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ВЕРХНЕБУРЕИН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05 июля 2024 года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92/392-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сведений о зарегистрированных кандидатах в депутаты Собрания депутатов Верхнебуреинского муниципального района Хабаровского края по одномандатному избирательному округу № 6, подлежащих опублик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50, частями 10,12 статьи 27, статьей 57 Избирательного кодекса Хабаровского края территориальная избирательная комиссия Верхнебуреинского района, 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еречень сведений о зарегистрированных кандидатах в депутаты Собрания депутатов Верхнебуреинского муниципального района Хабаровского края по одномандатному избирательному округу № 6, подлежащих опубликованию в газете «Рабочее слово»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йбор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ролова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4962" w:firstLine="141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риложение №1 </w:t>
      </w:r>
    </w:p>
    <w:p>
      <w:pPr>
        <w:pStyle w:val="Heading4"/>
        <w:spacing w:before="0" w:after="0"/>
        <w:ind w:left="4962" w:hanging="1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июля 2023 года № 92/392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ведений</w:t>
      </w:r>
    </w:p>
    <w:p>
      <w:pPr>
        <w:pStyle w:val="21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зарегистрированных кандидатах </w:t>
      </w:r>
      <w:r>
        <w:rPr>
          <w:b/>
          <w:sz w:val="28"/>
          <w:szCs w:val="28"/>
        </w:rPr>
        <w:t xml:space="preserve">в депутаты Собрания депутатов </w:t>
      </w:r>
      <w:r>
        <w:rPr>
          <w:b/>
          <w:bCs/>
          <w:sz w:val="28"/>
          <w:szCs w:val="28"/>
        </w:rPr>
        <w:t>Верхнебуреинского муниципального района</w:t>
      </w:r>
      <w:r>
        <w:rPr>
          <w:b/>
          <w:sz w:val="28"/>
          <w:szCs w:val="28"/>
        </w:rPr>
        <w:t xml:space="preserve"> Хабаровского края по одномандатному избирательному округу № 6</w:t>
      </w:r>
      <w:r>
        <w:rPr>
          <w:b/>
          <w:bCs/>
          <w:sz w:val="28"/>
          <w:szCs w:val="28"/>
        </w:rPr>
        <w:t>, подлежащих опубликованию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В соответствии с частью 13 статьи 50 Избирательного кодекса Хабаровского края в информационный материал о зарегистрированных кандидатах в депутаты Собрания депутатов Верхнебуреинского муниципального района Хабаровского края по одномандатному избирательному округу № 6, включаются следующие сведения: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- фамилия, имя, отчество, дата и место рождения, место жительства (наименование субъекта Российской Федерации, района, населенного пункта), образование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- также сведения о дате снятия или погашения судимости (в случае наличия судимости)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- информация о гражданстве, а в случае наличия помимо гражданства Российской Федерации гражданства иностранного государства – сведения об иностранном гражданстве, дата и основания его приобретения, а также наименование этого государства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- сведения о принадлежности к политической партии (иному общественному объединению) и статус в ней (нем), если сведения были указаны кандидатом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- сведения о том, кем выдвинут зарегистрированный кандидат (если кандидат выдвинут избирательным объединением – слова «выдвинут избирательным объединением» с указанием наименования соответствующего избирательного объединения, если кандидат сам выдвинул свою кандидатуру – слово «самовыдвижение»)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- сведения о дате и времени регистрации кандидат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явленных фактах недостоверности данных сведений и сведений о себе размещаются в объеме, установленном в приложении 1.2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еречню сведений о зарегистрированных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ндидатах в депутаты Собрания депутатов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хнебуреинского муниципального района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Хабаровского края по одномандатному избирательному округу № 6,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подлежащих опублик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 ВЫЯВЛЕННЫХ ФАКТАХ НЕДОСТОВЕРНОСТИ ДАННЫХ И СВЕДЕНИЙ, ПРЕДОСТАВЛЕННЫХ КАНДИДАТАМИ О СЕБ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3"/>
        <w:gridCol w:w="2018"/>
        <w:gridCol w:w="1980"/>
        <w:gridCol w:w="24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о кандид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рганизация, предоставившая сведения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погашенной и неснятой суд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остранном граждан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Users</dc:creator>
  <dc:description/>
  <cp:keywords/>
  <dc:language>en-US</dc:language>
  <cp:lastModifiedBy>elena mayboroda</cp:lastModifiedBy>
  <cp:lastPrinted>2024-07-08T13:55:00Z</cp:lastPrinted>
  <dcterms:modified xsi:type="dcterms:W3CDTF">2024-07-08T03:55:00Z</dcterms:modified>
  <cp:revision>49</cp:revision>
  <dc:subject/>
  <dc:title>ИЗБИРАТЕЛЬНАЯ КОМИССИЯ</dc:title>
</cp:coreProperties>
</file>