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7.2024 № 416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бюджетном прогнозе Верхнебуреинского муниципального района на долгосрочный период, утвержденное постановлением администрации Верхнебуреинского муниципального района Хабаровского края от 26.10.2015 № 88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целях совершенствования муниципальных правовых актов администрация Верхнебуреинского муниципального района Хабаровского кра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10" w:leader="none"/>
        </w:tabs>
        <w:ind w:firstLine="709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1. Положение о бюджетном прогнозе Верхнебуреинского муниципального района на долгосрочный период, утвержденное постановлением администрации Верхнебуреинского муниципального района от 26.10.2015 № 886 "Об утверждении Положения о бюджетном прогнозе Верхнебуреинского муниципального района на долгосрочный период"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91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tabs>
          <w:tab w:val="clear" w:pos="720"/>
          <w:tab w:val="left" w:pos="0" w:leader="none"/>
          <w:tab w:val="left" w:pos="91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  <w:bookmarkEnd w:id="1"/>
    </w:p>
    <w:p>
      <w:pPr>
        <w:pStyle w:val="Normal"/>
        <w:tabs>
          <w:tab w:val="clear" w:pos="720"/>
          <w:tab w:val="left" w:pos="0" w:leader="none"/>
          <w:tab w:val="left" w:pos="91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1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1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1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0" w:leader="none"/>
          <w:tab w:val="left" w:pos="91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7.2024 № 416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0.201 5№ 88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0"/>
      <w:bookmarkEnd w:id="3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гнозе Верхнебуреи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зработки и утверждения, период действия, требования к составу и содержанию бюджетного прогноза Верхнебуреинского муниципального района (далее - района) на долгосрочный период (далее - бюджетный прогноз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- это документ, содержащий прогноз основных характеристик консолидированного бюджета района и районного бюджета, показатели финансового обеспечения муниципальных программ на период их действия, иные показатели, характеризующие консолидированный бюджет района и районного бюджета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разрабатывается каждые три года на шесть и более лет на основе прогноза социально-экономического развития района (далее - прогноз социально-экономического развития) на соответствующи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Верхнебуреинского муниципального района Хабаровского края о районном бюджете на очередной финансовый год и плановый период без продления периода его 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работка и утверждение бюджетного прогноз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азработка проекта бюджетного прогноза (проекта изменений бюджетного прогноза) осуществляется финансовым управлением в сроки, установленные Порядком составления проекта районного бюджета на очередной финансовый год и плановый период, утвержденным постановлением администрации района от 14.08.2013 № 81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целях своевременной разработки проекта бюджетного прогноза (проекта изменений бюджетного прогноза)</w:t>
      </w:r>
      <w:r>
        <w:rPr/>
        <w:t xml:space="preserve"> э</w:t>
      </w:r>
      <w:r>
        <w:rPr>
          <w:rFonts w:cs="Times New Roman" w:ascii="Times New Roman" w:hAnsi="Times New Roman"/>
          <w:sz w:val="28"/>
          <w:szCs w:val="28"/>
        </w:rPr>
        <w:t>кономическим сектором финансового управления администрации района до 01 ноября разрабатываются показатели прогноза социально-экономического развития района на долгосрочн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учитывается при разработке прогноза основных характеристик районного бюджета на очередной финансовый год и планов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зменение прогноза социально-экономического развития района в ходе составления или рассмотрения проекта бюджетного прогноза влечет за собой изменение основных характеристик проекта бюджетного прогноза в табличной его части согласно приложениям к настоящему Положению по форме таблиц 1, 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администрацией района в срок, не превышающий двух месяцев со дня официального опубликования решения Собрания депутатов о районном бюджете на очередной финансовый год и планов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 и содержание бюджетного прогноз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й прогноз состоит из текстовой части и табличной ч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овая часть бюджетного прогноза включает следующие основные раздел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 и основные подходы к формированию бюджетной, долговой политики Верхнебуреинского муниципального района на долгосрочный период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формирования бюджетного прогноз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консолидированного бюджета района, районного бюджета и иных показателей на долгосрочн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содержанию разделов текстовой части бюджетного прогноза предъявля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дел "Общие положения" должен содержать ссылку на правовые нормы законодательства, на основе которых осуществлялась разработка бюджетного прогноз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"Цели, задачи и основные подходы к формированию бюджетной, долговой политики района на долгосрочный период" должен содержать описание целей, задач и способов их достижения, описание мероприятий, проводимых органами местного самоуправления района для обеспечения сбалансированности бюджетной системы и эффективного управления муниципальными финанс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дел "Условия формирования бюджетного прогноза" должен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основных итогов исполнения консолидированного бюджета района и районного бюджета за отчетный финансовый год и оценку исполнения в текущем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ы к формированию бюджетного прогноза в долгосрочном периоде на основе варианта прогноза социально-экономического развития Верхнебуреинского района на долгосрочный период, определенного в качестве базового для целей долгосрочного бюджетного план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одходы к оценке дохо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ые подходы для финансового обеспечения реализации муниципальных программ районного бюджета на период их действия, а также обоснование подходов к формированию указанных расхо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лияния долговой нагрузки на устойчивость бюджетной системы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новных бюджетных рис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дел "Прогноз основных характеристик консолидированного бюджета района, районного бюджета и иных показателей на долгосрочный период" должен содержать анализ основных характеристик (общий объем доходов, общий объем расходов, дефицит (профицит) консолидированного бюджета района и районного бюджета в долгосрочном периоде, описание структуры муниципального долга и расходов на его обслужива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Табличная часть бюджетного прогноза формируется по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приложением к настоящему Порядку, при необходимости может быть дополнена иными показател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характеризующими параметры консолидированного и районного бюджетов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ом прогнозе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5"/>
      <w:bookmarkEnd w:id="4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характеристик консолидированного бюджета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и районного бюджет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н. рублей)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"/>
        <w:gridCol w:w="3584"/>
        <w:gridCol w:w="1420"/>
        <w:gridCol w:w="1338"/>
        <w:gridCol w:w="1338"/>
        <w:gridCol w:w="781"/>
      </w:tblGrid>
      <w:tr>
        <w:trPr>
          <w:trHeight w:val="2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2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 + 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(n + 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й год </w:t>
            </w:r>
            <w:hyperlink w:anchor="P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3585"/>
        <w:gridCol w:w="1420"/>
        <w:gridCol w:w="1337"/>
        <w:gridCol w:w="1337"/>
        <w:gridCol w:w="781"/>
      </w:tblGrid>
      <w:tr>
        <w:trPr>
          <w:tblHeader w:val="true"/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Верхнебуреинского района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 характера из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равнивание и иные межбюджетные трансферты на обеспечение сбалансированности из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Верхнебуреинского района (далее - муниципальная программ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консолидированного бюджета Верхнебуреи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- 3.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  <w:tab w:val="center" w:pos="4474" w:leader="none"/>
              </w:tabs>
              <w:spacing w:lineRule="exact" w:line="240"/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Районный бюджет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 характера из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равнивание и иные межбюджетные трансферты на обеспечение сбалансированности из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ов городских и сельских поселений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район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районного бюджета к утвержденному общему годовому объему доходов районного бюджета без учета утвержденного объема безвозмездных поступлений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- 3.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район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P357"/>
      <w:bookmarkEnd w:id="5"/>
      <w:r>
        <w:rPr>
          <w:rFonts w:cs="Times New Roman" w:ascii="Times New Roman" w:hAnsi="Times New Roman"/>
          <w:sz w:val="28"/>
          <w:szCs w:val="28"/>
        </w:rPr>
        <w:t>&lt;*&gt; Количество граф соответствует периоду действия бюджетного прогноза Верхнебуреинского района на долгосрочный период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н. рублей)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3585"/>
        <w:gridCol w:w="1420"/>
        <w:gridCol w:w="1338"/>
        <w:gridCol w:w="1338"/>
        <w:gridCol w:w="779"/>
      </w:tblGrid>
      <w:tr>
        <w:trPr>
          <w:trHeight w:val="22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2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 + 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(n + 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й год </w:t>
            </w:r>
            <w:hyperlink w:anchor="P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1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2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...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6" w:name="sub_1000"/>
      <w:bookmarkStart w:id="7" w:name="P453"/>
      <w:bookmarkEnd w:id="7"/>
      <w:r>
        <w:rPr>
          <w:rFonts w:cs="Times New Roman" w:ascii="Times New Roman" w:hAnsi="Times New Roman"/>
          <w:sz w:val="28"/>
          <w:szCs w:val="28"/>
        </w:rPr>
        <w:t>&lt;*&gt; Количество граф соответствует периоду действия бюджетного прогноза на долгосрочный период. Заполнение граф осуществляется с учетом периода действия муниципальных программ."</w:t>
      </w:r>
      <w:bookmarkEnd w:id="6"/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686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2:00Z</dcterms:created>
  <dc:creator>НПП "Гарант-Сервис"</dc:creator>
  <dc:description>Документ экспортирован из системы ГАРАНТ</dc:description>
  <cp:keywords/>
  <dc:language>en-US</dc:language>
  <cp:lastModifiedBy>Машбюро</cp:lastModifiedBy>
  <cp:lastPrinted>2024-07-13T09:45:00Z</cp:lastPrinted>
  <dcterms:modified xsi:type="dcterms:W3CDTF">2024-07-12T23:46:00Z</dcterms:modified>
  <cp:revision>19</cp:revision>
  <dc:subject/>
  <dc:title/>
</cp:coreProperties>
</file>