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0809805"/>
      <w:bookmarkStart w:id="1" w:name="_Hlk55310112"/>
      <w:bookmarkEnd w:id="1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7.2024 № 41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2" w:name="_Hlk170809805"/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8.06.2024 № 354 «О создании муниципального унитарного предприятия «Жилищно-коммунальное хозяйство Вектор» Верхнебуреинского муниципального района Хабаровского края»</w:t>
      </w:r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55310112"/>
      <w:bookmarkStart w:id="4" w:name="_Hlk55310112"/>
      <w:bookmarkEnd w:id="4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 24.05.2005 № 42, </w:t>
      </w:r>
      <w:r>
        <w:rPr>
          <w:color w:val="000000"/>
          <w:szCs w:val="28"/>
        </w:rPr>
        <w:t>Общероссийским классификатором видов экономической деятельности, утвержденным Приказом Росстандарта от 31.01.2014 № 14-ст</w:t>
      </w:r>
      <w:r>
        <w:rPr>
          <w:szCs w:val="28"/>
        </w:rPr>
        <w:t xml:space="preserve">, администрация Верхнебуреинского муниципального района Хабаровского 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ункт 5.3. раздела 5 Устава муниципального унитарного предприятия «</w:t>
      </w:r>
      <w:r>
        <w:rPr>
          <w:bCs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 xml:space="preserve"> Вектор» Верхнебуреинского муниципального района Хабаровского края, утвержденного </w:t>
      </w:r>
      <w:r>
        <w:rPr>
          <w:bCs/>
          <w:color w:val="000000"/>
          <w:sz w:val="28"/>
          <w:szCs w:val="28"/>
        </w:rPr>
        <w:t>постановлением администрации Верхнебуреинского муниципального района Хабаровского края от 18.06.2024 № 354 «О создании муниципального унитарного предприятия «Жилищно-коммунальное хозяйство Вектор» Верхнебуреинского муниципального района Хабаровского края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 5.3.10 изложить в новой редакции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5.3.10. Сбор неопасных отходов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дпункт 5.3.11 изложить в новой редакции: </w:t>
      </w:r>
    </w:p>
    <w:p>
      <w:pPr>
        <w:pStyle w:val="Normal"/>
        <w:suppressAutoHyphens w:val="true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«5.3.11. Обработка и утилизация неопасных отходов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пункт 5.3.15 изложить в новой редакции:</w:t>
      </w:r>
    </w:p>
    <w:p>
      <w:pPr>
        <w:pStyle w:val="Normal"/>
        <w:suppressAutoHyphens w:val="true"/>
        <w:rPr/>
      </w:pPr>
      <w:r>
        <w:rPr>
          <w:color w:val="000000"/>
          <w:szCs w:val="28"/>
        </w:rPr>
        <w:t>«5.3.15. Деятельность по комплексному обслуживанию помещений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19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5.3.19. Деятельность по общей уборке зданий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20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5.3.20. Деятельность по уборке квартир и частных домов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21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5.3.21. Деятельность по чистке и уборке жилых зданий и нежилых помещений прочая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5.3.22 следующего содержани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3.22. Деятельность по чистке и уборке прочая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 Постановление администрации Верхнебуреинского муниципального района Хабаровского края от 27.06.2024 № 378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8.06.2024 № 354 «О создании муниципального унитарного предприятия «Вектор»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2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7-09T12:01:00Z</cp:lastPrinted>
  <dcterms:modified xsi:type="dcterms:W3CDTF">2024-07-12T23:56:00Z</dcterms:modified>
  <cp:revision>116</cp:revision>
  <dc:subject/>
  <dc:title>АДМИНИСТРАЦИЯ  МУНИЦИПАЛЬНОГО  ОБРАЗОВАНИЯ  –</dc:title>
</cp:coreProperties>
</file>