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7.2024 № 42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вопросам легализации заработной платы и трудовых отношений, соблюдению трудовых прав граждан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комитета по труду и занятости населения Хабаровского края, в целях реализации решений, связанных с легализацией заработной платы и трудовых отношений, сокращения неформальной занятости, выполнения принятых решений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вопросам легализации заработной платы и трудовых отношений, соблюдению трудовых прав граждан (далее - рабочая группа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группы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рабочей групп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от 29.12.2018 № 722 "О создании рабочей группы по вопросам легализации заработной платы и трудовых отношений, соблюдению трудовых прав граждан предпенсионного возраста"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2.09.2019 № 505 "О внесении изменений в постановление администрации Верхнебуреинского муниципального района Хабаровского края от 29.12.2018 № 722 "О создании рабочей группы по вопросам легализации заработной платы и трудовых отношений, соблюдению трудовых прав граждан предпенсионного возраста"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от 23.07.2020 № 430 "О внесении изменений в постановление администрации Верхнебуреинского муниципального района Хабаровского края от 29.12.2018 № 722 "О создании рабочей группы по вопросам легализации заработной платы и трудовых отношений, соблюдению трудовых прав граждан предпенсионного возраста"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от 04.06.2021 № 317 "О внесении изменений в постановление администрации Верхнебуреинского муниципального района Хабаровского края от 29.12.2018 № 722 "О создании рабочей группы по вопросам легализации заработной платы и трудовых отношений, соблюдению трудовых прав граждан предпенсионного возраста"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от 22.11.2021 № 699 "О внесении изменений в постановление администрации Верхнебуреинского муниципального района Хабаровского края от 29.12.2018 № 722 "О создании рабочей группы по вопросам легализации заработной платы и трудовых отношений, соблюдению трудовых прав граждан предпенсионного возраста"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9.06.2023 № 411 "О внесении изменений в состав рабочей группы по вопросам легализации заработной платы и трудовых отношений, соблюдению трудовых прав граждан предпенсионного возраста, утвержденный постановлением администрации Верхнебуреинского муниципального района Хабаровского края от 29.12.2018 № 722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после его официального 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4 № 4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ВОПРОСАМ ЛЕГАЛИЗАЦИИ ЗАРАБОТНОЙ ПЛАТЫ И ТРУДОВЫХ ОТНОШЕНИЙ, СОБЛЮДЕНИЮ ТРУДОВЫХ ПРАВ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45"/>
        <w:gridCol w:w="6840"/>
      </w:tblGrid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буреинского муниципального района Хабаровского края, председатель рабочей группы;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рина Сергее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, заместитель председателя рабочей группы;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Юлия Александ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, секретарь рабочей группы.</w:t>
            </w:r>
          </w:p>
          <w:p>
            <w:pPr>
              <w:pStyle w:val="Normal"/>
              <w:spacing w:lineRule="exact" w:line="24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 Анатолий Серге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pacing w:lineRule="exact" w:line="24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полиции, старший оперуполномоченный группы экономической безопасности и противодействия коррупции ОМВД России по Верхнебуреинскому району Хабаровского края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ц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 Сергеевич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pacing w:lineRule="exact" w:line="24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окурора Верхнебуреинского района Хабаровского края;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pacing w:lineRule="exact" w:line="240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окурора Верхнебуреинского муниципального района Хабаровского края;</w:t>
            </w:r>
          </w:p>
          <w:p>
            <w:pPr>
              <w:pStyle w:val="ConsPlusNormal"/>
              <w:spacing w:lineRule="exact" w:line="24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якина Еле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мерального контроля НДФЛ и страховых взносов № 1 Управления Федеральной налоговой службы по Хабаровскому краю;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pacing w:lineRule="exact" w:line="240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ения главного управления Федеральной службы судебных приставов по Хабаровскому краю и Еврейской автономной области – старшего судебного пристава отделения судебных приставов по Верхнебуреинскому району Хабаровского края, старший лейтенант внутренней службы;</w:t>
            </w:r>
          </w:p>
          <w:p>
            <w:pPr>
              <w:pStyle w:val="ConsPlusNormal"/>
              <w:spacing w:lineRule="exact" w:line="24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ская Наталья Виктор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экономическим сектором финансового управления администрации Верхнебуреинского муниципального района;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ения по вопросам миграции отдела министерства внутренних дел Российской Федерации по Верхнебуреинскому району Хабаровского края;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ова Олеся Владимировн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pacing w:lineRule="exact" w:line="24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центра занятости населения Верхнебуреинского района Хабаровского края;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чан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pacing w:lineRule="exact" w:line="24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</w:t>
            </w:r>
          </w:p>
          <w:p>
            <w:pPr>
              <w:pStyle w:val="ConsPlusNormal"/>
              <w:spacing w:lineRule="exact" w:line="24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рхнебуреинском районе Хабаровского края отделения фонда пенсионного и социального страхования Российской Федерации по Хабаровскому краю и Еврейской автономн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4 № 4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/>
        <w:t>РАБОЧЕЙ ГРУППЕ ПО ВОПРОСАМ ЛЕГАЛИЗАЦИИ ЗАРАБОТНОЙ ПЛАТЫ И ТРУДОВЫХ ОТНОШЕНИЙ, СОБЛЮДЕНИЮ ТРУДОВЫХ ПРАВ ГРАЖДАН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о вопросам легализации заработной платы и трудовых отношений, соблюдению трудовых прав граждан (далее – Рабочая группа) в своей деятельности руководствуется Конституцией Российской Федерации, федеральным и краевым законодательством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небуреинского муниципального района Хабаровского края, другими нормативными правовыми актами, а также настоящим Положением</w:t>
      </w:r>
      <w:r>
        <w:rPr/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бочая группа образована в целях обеспечения согласованных действий органов местного самоуправления Верхнебуреинского муниципального района Хабаровского края (далее – район) и других заинтересованных органов и организаций по решению проблем просроченной задолженности по заработной плате, выявления причин неформальной занятости, легализации заработной платы и трудовых отношений, стабилизации социально-экономической ситуации в районе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Рабочей группы являются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огласованных действий органов местного самоуправления района и других заинтересованных органов и организаций в выявлении причин неформальной занятости, просроченной задолженности по заработной плате, в решении вопросов по легализации заработной платы и трудовых отношений, соблюдению трудовых прав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причин образования задолженности по заработной плате на предприятиях и в организациях района независимо от форм собственности, выработка мер по обеспечению полноты и своевременности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явление на территории района хозяйствующих субъектов с признаками теневой занятости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блюдение трудовых прав гражда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оведение информационно-разъяснительной работы по вопросам снижения неформальной занятости, легализации заработной платы и соблюдения трудовых прав граждан, в том числе предпенсионного возраста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мер по вопросам снижения неформальной занятости и легализации "теневой" заработной платы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еспечение контроля за исполнением принятых Рабочей группой решений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для выполнения возложенных на нее задач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атривает вопросы взаимодействия органов местного самоуправления района, налоговых органов, всех структур, представленных в рабочей группе, при осуществлении ими своих полномочий по решению проблем просроченной задолженности по заработной плате, по вопросам снижения неформальной занятости и легализации "теневой" заработной платы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лушивает на заседаниях Рабочей группы руководителей организаций, индивидуальных предпринимателей, являющихся работодателями, выплачивающими сотрудникам заработную плату несвоевременно, ниже установленного минимального размера оплаты труда, а также допускающих неформальную занятость своих работников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ая группа по вопросам, входящим в ее компетенцию, имеет право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прашивать и получать материалы и информацию, необходимую для работы Рабочей группы, от структурных подразделений администрации района, внебюджетных фондов, налоговых органов, предприятий и организаций независимо от организационно-правовых форм и форм собственности,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Проводить профилактические визиты в хозяйствующие субъекты, в которых выявлены признаки теневой занятости с возможностью привлечения сотрудников соответствующих структу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оводить профилактические визиты, направленные на выявление физических лиц, осуществляющих предпринимательскую и трудовую деятельность без соответствующего оформ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риглашать руководителя хозяйствующего субъекта с признаками теневых трудовых отношений на заседание Рабочей групп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 Заслушивать руководителя хозяйствующего субъекта с признаками "теневой" занятости, предлагать руководителю хозяйствующего субъекта самостоятельно (добровольно) в определенный срок оформить трудовые отношения работников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случае выявления фактов искусственного занижения уровня заработной платы (выплаты части заработной платы "в конверте"), выплаты заработной платы ниже установленного минимального размера оплаты труда, направлять информацию о нарушении трудового законодательства в соответствующие инстанции (прокуратура, налоговая, Государственная инспекция труд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отказа работодателя оформить трудовые отношения в установленный срок или в случае их длительного не оформления, документы передаются в Государственную инспекцию труда в Хабаровском крае для принятия мер инспекторского реагирования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вещать в средствах массовой информации и на сайте администрации Верхнебуреинского района Хабаровского края итоги работы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беспечения работы Рабочей группы в приложении 1 к настоящему положению определены мероприятия, направленные на выявление теневой занятости в районе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деятельности рабочей группы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Рабочей группы ведет председатель, в случае отсутствия председателя руководство Рабочей группой возлагается на заместителя председателя рабочей группы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Рабочей группы проводятся по мере необходимости, не реже 1 раза в квартал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Рабочей группы правомочно, если на нем присутствует не менее пятидесяти процентов его состава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седании Рабочей группы по мере необходимости приглашаются и заслушиваются руководители предприятий и организаций по вопросам, касающимся ее компетенции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я, принимаемые Рабочей группой в пределах ее компетенции, являются обязательными для исполнения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отокол заседания Рабочей группы оформляется секретарем Рабочей группы в течение пяти рабочих дней со дня заседания, подписывается председателем или заместителем председателя Рабочей группы и секретарем Рабочей группы. Копии протоколов рассылаются его членам и заинтересованным лицам в срок не позднее пяти рабочих дней со дня подписания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бочая группа осуществляет выездные посещения (профилактические визиты) хозяйствующих субъектов с целью выявления неформальных трудовых отношений с работниками организаций независимо от организационно-правовых форм и форм собственности, индивидуальных предпринимателей, осуществляющих свою деятельность на территории района и </w:t>
      </w:r>
      <w:r>
        <w:rPr>
          <w:rFonts w:eastAsia="Calibri" w:cs="Times New Roman" w:ascii="Times New Roman" w:hAnsi="Times New Roman"/>
          <w:sz w:val="28"/>
          <w:szCs w:val="28"/>
        </w:rPr>
        <w:t>соблюдению трудовых прав граждан, в том числе граждан предпенсионного возраста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ыявления работодателей, отказывающихся легализовать работников, Рабочая группа направляет данные в Государственную инспекцию труда в Хабаровском крае и Комитет по труду и занятости населения в Правительстве Хабаровского края для дальнейшей работы с работодателем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_______________________________ </w:t>
      </w:r>
      <w:r>
        <w:br w:type="page"/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бочей группе 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гализации заработной 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и трудовых отношений,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ю трудовых 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граждан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выявление теневой занятост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рхнебуреинском районе Хабаровского края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ониторинг объявлений в СМИ, на "платформах" об оказании услуг на предмет наличия у исполнителя услуг статуса хозяйствующего су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леживание массовых обращений за пособиями в компетентны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дение профилактических визитов, установление фактов незаключенных трудовых договоров или заключение их на неполную ставку при фактической занятости в течение рабочего дня (общепит, торговля, гостиничный бизнес, автомойки, автомобильный сервис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ыявление наемных работников личных подсобных хозяйств (далее – ЛПХ) в рамках взаимодействия с главами городских и сельских муниципальных образований; наличия объемов работ, несоответствующих заявленной численности ЛПХ; обработки земельных участков большой площади, и (или) выращивания и (или) выпаса стада большого количества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нализ информации, поступившей из различных источников, и выявление работодателей, заявивших вакансии с заработной платой ниже минимального размера оплаты труда, или заработной платой существенно ниже, чем по соответствующим профессионально-квалификационным группам работников в Хабаровском крае, дальнейшее направление списков на рассмотрение в Рабочую групп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бота с информацией, имеющейся в распоряжении администрации район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B056BE8CE1238D297D7259282E208DC98E4459FD26E779C12E86296A5BB64L916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9:00Z</dcterms:created>
  <dc:creator>Правдивко</dc:creator>
  <dc:description/>
  <cp:keywords/>
  <dc:language>en-US</dc:language>
  <cp:lastModifiedBy>Машбюро</cp:lastModifiedBy>
  <cp:lastPrinted>2024-07-13T10:14:00Z</cp:lastPrinted>
  <dcterms:modified xsi:type="dcterms:W3CDTF">2024-07-13T00:14:00Z</dcterms:modified>
  <cp:revision>47</cp:revision>
  <dc:subject/>
  <dc:title/>
</cp:coreProperties>
</file>