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jc w:val="center"/>
        <w:rPr>
          <w:color w:val="000000"/>
          <w:sz w:val="28"/>
          <w:szCs w:val="28"/>
          <w:lang w:bidi="ru-RU"/>
        </w:rPr>
      </w:pPr>
      <w:r>
        <w:rPr>
          <w:color w:val="000000"/>
          <w:sz w:val="28"/>
          <w:szCs w:val="28"/>
          <w:lang w:bidi="ru-RU"/>
        </w:rPr>
        <w:t>Администрация</w:t>
      </w:r>
    </w:p>
    <w:p>
      <w:pPr>
        <w:pStyle w:val="21"/>
        <w:shd w:fill="auto" w:val="clear"/>
        <w:spacing w:lineRule="auto" w:line="240"/>
        <w:jc w:val="center"/>
        <w:rPr>
          <w:color w:val="000000"/>
          <w:sz w:val="28"/>
          <w:szCs w:val="28"/>
          <w:lang w:bidi="ru-RU"/>
        </w:rPr>
      </w:pPr>
      <w:r>
        <w:rPr>
          <w:color w:val="000000"/>
          <w:sz w:val="28"/>
          <w:szCs w:val="28"/>
          <w:lang w:bidi="ru-RU"/>
        </w:rPr>
        <w:t>Верхнебуреинского муниципального района</w:t>
      </w:r>
    </w:p>
    <w:p>
      <w:pPr>
        <w:pStyle w:val="21"/>
        <w:shd w:fill="auto" w:val="clear"/>
        <w:spacing w:lineRule="auto" w:line="240"/>
        <w:jc w:val="center"/>
        <w:rPr>
          <w:color w:val="000000"/>
          <w:sz w:val="28"/>
          <w:szCs w:val="28"/>
          <w:lang w:bidi="ru-RU"/>
        </w:rPr>
      </w:pPr>
      <w:r>
        <w:rPr>
          <w:color w:val="000000"/>
          <w:sz w:val="28"/>
          <w:szCs w:val="28"/>
          <w:lang w:bidi="ru-RU"/>
        </w:rPr>
      </w:r>
    </w:p>
    <w:p>
      <w:pPr>
        <w:pStyle w:val="21"/>
        <w:shd w:fill="auto" w:val="clear"/>
        <w:spacing w:lineRule="auto" w:line="240"/>
        <w:jc w:val="center"/>
        <w:rPr>
          <w:color w:val="000000"/>
          <w:sz w:val="28"/>
          <w:szCs w:val="28"/>
          <w:lang w:bidi="ru-RU"/>
        </w:rPr>
      </w:pPr>
      <w:r>
        <w:rPr>
          <w:color w:val="000000"/>
          <w:sz w:val="28"/>
          <w:szCs w:val="28"/>
          <w:lang w:bidi="ru-RU"/>
        </w:rPr>
        <w:t>ПОСТАОВЛЕНИЯ</w:t>
      </w:r>
    </w:p>
    <w:p>
      <w:pPr>
        <w:pStyle w:val="21"/>
        <w:shd w:fill="auto" w:val="clear"/>
        <w:spacing w:lineRule="auto" w:line="240"/>
        <w:jc w:val="both"/>
        <w:rPr>
          <w:color w:val="000000"/>
          <w:sz w:val="28"/>
          <w:szCs w:val="28"/>
          <w:lang w:bidi="ru-RU"/>
        </w:rPr>
      </w:pPr>
      <w:r>
        <w:rPr>
          <w:color w:val="000000"/>
          <w:sz w:val="28"/>
          <w:szCs w:val="28"/>
          <w:lang w:bidi="ru-RU"/>
        </w:rPr>
      </w:r>
    </w:p>
    <w:p>
      <w:pPr>
        <w:pStyle w:val="21"/>
        <w:shd w:fill="auto" w:val="clear"/>
        <w:spacing w:lineRule="auto" w:line="240"/>
        <w:jc w:val="both"/>
        <w:rPr>
          <w:color w:val="000000"/>
          <w:sz w:val="28"/>
          <w:szCs w:val="28"/>
          <w:lang w:bidi="ru-RU"/>
        </w:rPr>
      </w:pPr>
      <w:r>
        <w:rPr>
          <w:color w:val="000000"/>
          <w:sz w:val="28"/>
          <w:szCs w:val="28"/>
          <w:lang w:bidi="ru-RU"/>
        </w:rPr>
      </w:r>
    </w:p>
    <w:p>
      <w:pPr>
        <w:pStyle w:val="21"/>
        <w:shd w:fill="auto" w:val="clear"/>
        <w:spacing w:lineRule="auto" w:line="240"/>
        <w:jc w:val="both"/>
        <w:rPr>
          <w:color w:val="000000"/>
          <w:sz w:val="28"/>
          <w:szCs w:val="28"/>
          <w:u w:val="single"/>
          <w:lang w:bidi="ru-RU"/>
        </w:rPr>
      </w:pPr>
      <w:r>
        <w:rPr>
          <w:color w:val="000000"/>
          <w:sz w:val="28"/>
          <w:szCs w:val="28"/>
          <w:u w:val="single"/>
          <w:lang w:bidi="ru-RU"/>
        </w:rPr>
        <w:t>18.07.2024 № 433</w:t>
      </w:r>
    </w:p>
    <w:p>
      <w:pPr>
        <w:pStyle w:val="21"/>
        <w:shd w:fill="auto" w:val="clear"/>
        <w:spacing w:lineRule="auto" w:line="240"/>
        <w:jc w:val="both"/>
        <w:rPr>
          <w:color w:val="000000"/>
          <w:sz w:val="28"/>
          <w:szCs w:val="28"/>
          <w:lang w:bidi="ru-RU"/>
        </w:rPr>
      </w:pPr>
      <w:r>
        <w:rPr>
          <w:color w:val="000000"/>
          <w:sz w:val="28"/>
          <w:szCs w:val="28"/>
          <w:lang w:bidi="ru-RU"/>
        </w:rPr>
        <w:t>п. Чегдомын</w:t>
      </w:r>
    </w:p>
    <w:p>
      <w:pPr>
        <w:pStyle w:val="Normal"/>
        <w:rPr>
          <w:color w:val="000000"/>
          <w:sz w:val="28"/>
          <w:szCs w:val="28"/>
          <w:lang w:bidi="ru-RU"/>
        </w:rPr>
      </w:pPr>
      <w:r>
        <w:rPr>
          <w:color w:val="000000"/>
          <w:sz w:val="28"/>
          <w:szCs w:val="28"/>
          <w:lang w:bidi="ru-RU"/>
        </w:rPr>
      </w:r>
    </w:p>
    <w:p>
      <w:pPr>
        <w:pStyle w:val="Normal"/>
        <w:rPr>
          <w:sz w:val="28"/>
          <w:szCs w:val="28"/>
        </w:rPr>
      </w:pPr>
      <w:r>
        <w:rPr>
          <w:sz w:val="28"/>
          <w:szCs w:val="28"/>
        </w:rPr>
      </w:r>
    </w:p>
    <w:p>
      <w:pPr>
        <w:pStyle w:val="Normal"/>
        <w:spacing w:lineRule="exact" w:line="240"/>
        <w:rPr/>
      </w:pPr>
      <w:r>
        <w:rPr>
          <w:sz w:val="28"/>
        </w:rPr>
        <w:t>Об утверждении отчета об</w:t>
      </w:r>
    </w:p>
    <w:p>
      <w:pPr>
        <w:pStyle w:val="Normal"/>
        <w:spacing w:lineRule="exact" w:line="240"/>
        <w:rPr/>
      </w:pPr>
      <w:r>
        <w:rPr>
          <w:sz w:val="28"/>
        </w:rPr>
        <w:t>исполнении районного бюджета</w:t>
      </w:r>
    </w:p>
    <w:p>
      <w:pPr>
        <w:pStyle w:val="Normal"/>
        <w:spacing w:lineRule="exact" w:line="240"/>
        <w:rPr/>
      </w:pPr>
      <w:r>
        <w:rPr>
          <w:sz w:val="28"/>
        </w:rPr>
        <w:t>за первое полугодие 2024 го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ind w:firstLine="709"/>
        <w:rPr/>
      </w:pPr>
      <w:r>
        <w:rPr/>
        <w:t>В соответствии с требованиями пункта 5 статьи 264.2 Бюджетного кодекса Российской Федерации, постановлением администрации Верхнебуреинского муниципального района Хабаровского края от 23.12.2022 № 838 «О порядке использования бюджетных ассигнований резервного фонда администрации Верхнебуреинского муниципального района Хабаровского края», администрация Верхнебуреинского муниципального района Хабаровского края</w:t>
      </w:r>
    </w:p>
    <w:p>
      <w:pPr>
        <w:pStyle w:val="Normal"/>
        <w:jc w:val="both"/>
        <w:rPr/>
      </w:pPr>
      <w:r>
        <w:rPr>
          <w:sz w:val="28"/>
        </w:rPr>
        <w:t>ПОСТАНОВЛЯЕТ:</w:t>
      </w:r>
    </w:p>
    <w:p>
      <w:pPr>
        <w:pStyle w:val="TextBody"/>
        <w:ind w:firstLine="708"/>
        <w:rPr/>
      </w:pPr>
      <w:r>
        <w:rPr/>
        <w:t>1. Утвердить отчет об исполнении районного бюджета за первое полугодие 2024 года, согласно приложению 1 к настоящему постановлению.</w:t>
      </w:r>
    </w:p>
    <w:p>
      <w:pPr>
        <w:pStyle w:val="TextBody"/>
        <w:ind w:firstLine="708"/>
        <w:rPr/>
      </w:pPr>
      <w:r>
        <w:rPr/>
        <w:t>2. Утвердить отчет об использовании бюджетных ассигнований резервного фонда за первое полугодие 2024 года, согласно приложению 2 к настоящему постановлению.</w:t>
      </w:r>
    </w:p>
    <w:p>
      <w:pPr>
        <w:pStyle w:val="TextBody"/>
        <w:ind w:firstLine="708"/>
        <w:rPr/>
      </w:pPr>
      <w:r>
        <w:rPr/>
        <w:t xml:space="preserve">3. Финансовому управлению администрации Верхнебуреинского муниципального района Хабаровского края (Коваленко И.С.) направить отчет об исполнении районного бюджета за первое полугодие 2024 года в Собрание депутатов Верхнебуреинского муниципального района Хабаровского края и контрольно-счетную палату Верхнебуреинского муниципального района Хабаровского края не позднее 10 дней со дня его утверждения. </w:t>
      </w:r>
    </w:p>
    <w:p>
      <w:pPr>
        <w:pStyle w:val="TextBodyIndent"/>
        <w:rPr/>
      </w:pPr>
      <w:r>
        <w:rPr/>
        <w:t>4. Контроль за исполнением настоящего постановления оставляю за собой.</w:t>
      </w:r>
    </w:p>
    <w:p>
      <w:pPr>
        <w:pStyle w:val="Normal"/>
        <w:ind w:firstLine="708"/>
        <w:jc w:val="both"/>
        <w:rPr/>
      </w:pPr>
      <w:r>
        <w:rPr>
          <w:sz w:val="28"/>
        </w:rPr>
        <w:t>5. Настоящее постановление вступает в силу после его официального опубликования (обнародования).</w:t>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exact" w:line="240"/>
        <w:jc w:val="both"/>
        <w:rPr>
          <w:sz w:val="28"/>
        </w:rPr>
      </w:pPr>
      <w:r>
        <w:rPr>
          <w:sz w:val="28"/>
        </w:rPr>
        <w:t>И.о. главы</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exact" w:line="240"/>
        <w:jc w:val="both"/>
        <w:rPr>
          <w:sz w:val="28"/>
        </w:rPr>
      </w:pPr>
      <w:r>
        <w:rPr>
          <w:sz w:val="28"/>
        </w:rPr>
        <w:t>администрации района                                                                        Т.С. Гермаш</w:t>
      </w:r>
    </w:p>
    <w:p>
      <w:pPr>
        <w:pStyle w:val="Normal"/>
        <w:spacing w:lineRule="exact" w:line="240"/>
        <w:ind w:left="-426" w:hanging="0"/>
        <w:jc w:val="right"/>
        <w:rPr>
          <w:sz w:val="28"/>
          <w:szCs w:val="28"/>
        </w:rPr>
      </w:pPr>
      <w:r>
        <w:rPr>
          <w:sz w:val="28"/>
          <w:szCs w:val="28"/>
        </w:rPr>
        <w:t>Приложение 1</w:t>
      </w:r>
    </w:p>
    <w:p>
      <w:pPr>
        <w:pStyle w:val="Normal"/>
        <w:spacing w:lineRule="exact" w:line="240"/>
        <w:ind w:left="-426" w:hanging="0"/>
        <w:jc w:val="right"/>
        <w:rPr>
          <w:sz w:val="28"/>
          <w:szCs w:val="28"/>
        </w:rPr>
      </w:pPr>
      <w:r>
        <w:rPr>
          <w:sz w:val="28"/>
          <w:szCs w:val="28"/>
        </w:rPr>
      </w:r>
    </w:p>
    <w:p>
      <w:pPr>
        <w:pStyle w:val="Normal"/>
        <w:spacing w:lineRule="exact" w:line="240"/>
        <w:ind w:left="-426" w:hanging="0"/>
        <w:jc w:val="right"/>
        <w:rPr>
          <w:sz w:val="28"/>
          <w:szCs w:val="28"/>
        </w:rPr>
      </w:pPr>
      <w:r>
        <w:rPr>
          <w:sz w:val="28"/>
          <w:szCs w:val="28"/>
        </w:rPr>
        <w:t>УТВЕРЖДЕН</w:t>
      </w:r>
    </w:p>
    <w:p>
      <w:pPr>
        <w:pStyle w:val="Normal"/>
        <w:spacing w:lineRule="exact" w:line="240"/>
        <w:ind w:left="-425" w:hanging="0"/>
        <w:jc w:val="right"/>
        <w:rPr>
          <w:sz w:val="28"/>
          <w:szCs w:val="28"/>
        </w:rPr>
      </w:pPr>
      <w:r>
        <w:rPr>
          <w:sz w:val="28"/>
          <w:szCs w:val="28"/>
        </w:rPr>
        <w:t>постановлением</w:t>
      </w:r>
    </w:p>
    <w:p>
      <w:pPr>
        <w:pStyle w:val="Normal"/>
        <w:spacing w:lineRule="exact" w:line="240"/>
        <w:ind w:left="-425" w:hanging="0"/>
        <w:jc w:val="right"/>
        <w:rPr>
          <w:sz w:val="28"/>
          <w:szCs w:val="28"/>
        </w:rPr>
      </w:pPr>
      <w:r>
        <w:rPr>
          <w:sz w:val="28"/>
          <w:szCs w:val="28"/>
        </w:rPr>
        <w:t xml:space="preserve">администрации </w:t>
      </w:r>
    </w:p>
    <w:p>
      <w:pPr>
        <w:pStyle w:val="Normal"/>
        <w:spacing w:lineRule="exact" w:line="240"/>
        <w:ind w:left="-425" w:hanging="0"/>
        <w:jc w:val="right"/>
        <w:rPr>
          <w:sz w:val="28"/>
          <w:szCs w:val="28"/>
        </w:rPr>
      </w:pPr>
      <w:r>
        <w:rPr>
          <w:sz w:val="28"/>
          <w:szCs w:val="28"/>
        </w:rPr>
        <w:t>Верхнебуреинского</w:t>
      </w:r>
    </w:p>
    <w:p>
      <w:pPr>
        <w:pStyle w:val="Normal"/>
        <w:spacing w:lineRule="exact" w:line="240"/>
        <w:ind w:left="-425" w:hanging="0"/>
        <w:jc w:val="right"/>
        <w:rPr>
          <w:sz w:val="28"/>
          <w:szCs w:val="28"/>
        </w:rPr>
      </w:pPr>
      <w:r>
        <w:rPr>
          <w:sz w:val="28"/>
          <w:szCs w:val="28"/>
        </w:rPr>
        <w:t>муниципального района</w:t>
      </w:r>
    </w:p>
    <w:p>
      <w:pPr>
        <w:pStyle w:val="Normal"/>
        <w:spacing w:lineRule="exact" w:line="240"/>
        <w:ind w:left="-425" w:hanging="0"/>
        <w:jc w:val="right"/>
        <w:rPr>
          <w:sz w:val="28"/>
          <w:szCs w:val="28"/>
        </w:rPr>
      </w:pPr>
      <w:r>
        <w:rPr>
          <w:sz w:val="28"/>
          <w:szCs w:val="28"/>
        </w:rPr>
        <w:t>Хабаровского края</w:t>
      </w:r>
    </w:p>
    <w:p>
      <w:pPr>
        <w:pStyle w:val="Normal"/>
        <w:spacing w:lineRule="exact" w:line="240"/>
        <w:ind w:left="-425" w:hanging="0"/>
        <w:jc w:val="right"/>
        <w:rPr/>
      </w:pPr>
      <w:r>
        <w:rPr>
          <w:sz w:val="28"/>
          <w:szCs w:val="28"/>
        </w:rPr>
        <w:t xml:space="preserve">от 18.07.2024 № 433 </w:t>
      </w:r>
    </w:p>
    <w:p>
      <w:pPr>
        <w:pStyle w:val="Normal"/>
        <w:spacing w:lineRule="exact" w:line="240"/>
        <w:ind w:left="-426" w:hanging="0"/>
        <w:jc w:val="right"/>
        <w:rPr>
          <w:sz w:val="28"/>
          <w:szCs w:val="28"/>
        </w:rPr>
      </w:pPr>
      <w:r>
        <w:rPr>
          <w:sz w:val="28"/>
          <w:szCs w:val="28"/>
        </w:rPr>
        <w:t xml:space="preserve"> </w:t>
      </w:r>
    </w:p>
    <w:p>
      <w:pPr>
        <w:pStyle w:val="Normal"/>
        <w:spacing w:lineRule="exact" w:line="240"/>
        <w:jc w:val="right"/>
        <w:rPr>
          <w:sz w:val="28"/>
          <w:szCs w:val="28"/>
        </w:rPr>
      </w:pPr>
      <w:r>
        <w:rPr>
          <w:sz w:val="28"/>
          <w:szCs w:val="28"/>
        </w:rPr>
        <w:t xml:space="preserve"> </w:t>
      </w:r>
    </w:p>
    <w:p>
      <w:pPr>
        <w:pStyle w:val="Normal"/>
        <w:spacing w:lineRule="exact" w:line="240"/>
        <w:jc w:val="right"/>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pPr>
      <w:r>
        <w:rPr>
          <w:sz w:val="28"/>
          <w:szCs w:val="28"/>
        </w:rPr>
        <w:t xml:space="preserve">Отчёт </w:t>
      </w:r>
    </w:p>
    <w:p>
      <w:pPr>
        <w:pStyle w:val="Normal"/>
        <w:spacing w:lineRule="exact" w:line="240"/>
        <w:jc w:val="center"/>
        <w:rPr>
          <w:sz w:val="28"/>
          <w:szCs w:val="28"/>
        </w:rPr>
      </w:pPr>
      <w:r>
        <w:rPr>
          <w:sz w:val="28"/>
          <w:szCs w:val="28"/>
        </w:rPr>
        <w:t>об использовании бюджетных ассигнований резервного фонда</w:t>
      </w:r>
    </w:p>
    <w:p>
      <w:pPr>
        <w:pStyle w:val="Normal"/>
        <w:spacing w:lineRule="exact" w:line="240"/>
        <w:jc w:val="center"/>
        <w:rPr/>
      </w:pPr>
      <w:r>
        <w:rPr>
          <w:sz w:val="28"/>
          <w:szCs w:val="28"/>
        </w:rPr>
        <w:t>за первое полугодие 2024 года</w:t>
      </w:r>
    </w:p>
    <w:p>
      <w:pPr>
        <w:pStyle w:val="Normal"/>
        <w:spacing w:lineRule="exact" w:line="240"/>
        <w:jc w:val="center"/>
        <w:rPr>
          <w:sz w:val="28"/>
          <w:szCs w:val="28"/>
        </w:rPr>
      </w:pPr>
      <w:r>
        <w:rPr>
          <w:sz w:val="28"/>
          <w:szCs w:val="28"/>
        </w:rPr>
      </w:r>
    </w:p>
    <w:p>
      <w:pPr>
        <w:pStyle w:val="Normal"/>
        <w:spacing w:lineRule="exact" w:line="240"/>
        <w:jc w:val="right"/>
        <w:rPr/>
      </w:pPr>
      <w:r>
        <w:rPr/>
        <w:t>тыс. рублей</w:t>
      </w:r>
    </w:p>
    <w:tbl>
      <w:tblPr>
        <w:tblW w:w="9570" w:type="dxa"/>
        <w:jc w:val="left"/>
        <w:tblInd w:w="-113" w:type="dxa"/>
        <w:tblLayout w:type="fixed"/>
        <w:tblCellMar>
          <w:top w:w="0" w:type="dxa"/>
          <w:left w:w="108" w:type="dxa"/>
          <w:bottom w:w="0" w:type="dxa"/>
          <w:right w:w="108" w:type="dxa"/>
        </w:tblCellMar>
      </w:tblPr>
      <w:tblGrid>
        <w:gridCol w:w="2802"/>
        <w:gridCol w:w="3117"/>
        <w:gridCol w:w="1843"/>
        <w:gridCol w:w="180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Наименование показателе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КБ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ла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Исполн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Средства резервного фонд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113 99 9 00 00050 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 476,88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 679,57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spacing w:lineRule="exact" w:line="240"/>
              <w:rPr/>
            </w:pPr>
            <w:r>
              <w:rPr>
                <w:sz w:val="28"/>
                <w:szCs w:val="28"/>
              </w:rPr>
              <w:t>Средства резервного фонда</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0111 99 9 00 00050 8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1 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0,0</w:t>
            </w:r>
          </w:p>
        </w:tc>
      </w:tr>
    </w:tbl>
    <w:p>
      <w:pPr>
        <w:sectPr>
          <w:headerReference w:type="default" r:id="rId4"/>
          <w:type w:val="nextPage"/>
          <w:pgSz w:w="11906" w:h="16838"/>
          <w:pgMar w:left="1985" w:right="567" w:gutter="0" w:header="709" w:top="1134" w:footer="0" w:bottom="1134"/>
          <w:pgNumType w:fmt="decimal"/>
          <w:formProt w:val="false"/>
          <w:textDirection w:val="lrTb"/>
          <w:docGrid w:type="default" w:linePitch="360" w:charSpace="0"/>
        </w:sectPr>
        <w:pStyle w:val="Normal"/>
        <w:spacing w:lineRule="exact" w:line="240"/>
        <w:rPr>
          <w:sz w:val="28"/>
          <w:szCs w:val="28"/>
        </w:rPr>
      </w:pPr>
      <w:r>
        <w:rPr>
          <w:sz w:val="28"/>
          <w:szCs w:val="28"/>
        </w:rPr>
      </w:r>
    </w:p>
    <w:p>
      <w:pPr>
        <w:pStyle w:val="Normal"/>
        <w:spacing w:lineRule="exact" w:line="240"/>
        <w:jc w:val="right"/>
        <w:rPr>
          <w:color w:val="000000"/>
        </w:rPr>
      </w:pPr>
      <w:r>
        <w:rPr>
          <w:color w:val="000000"/>
        </w:rPr>
        <w:t>Утвержден</w:t>
      </w:r>
    </w:p>
    <w:p>
      <w:pPr>
        <w:pStyle w:val="Normal"/>
        <w:spacing w:lineRule="exact" w:line="240"/>
        <w:jc w:val="right"/>
        <w:rPr>
          <w:color w:val="000000"/>
        </w:rPr>
      </w:pPr>
      <w:r>
        <w:rPr>
          <w:color w:val="000000"/>
        </w:rPr>
        <w:t xml:space="preserve">постановлением </w:t>
      </w:r>
    </w:p>
    <w:p>
      <w:pPr>
        <w:pStyle w:val="Normal"/>
        <w:tabs>
          <w:tab w:val="clear" w:pos="708"/>
          <w:tab w:val="left" w:pos="1275" w:leader="none"/>
          <w:tab w:val="right" w:pos="14570" w:leader="none"/>
        </w:tabs>
        <w:spacing w:lineRule="exact" w:line="240"/>
        <w:jc w:val="right"/>
        <w:rPr>
          <w:color w:val="000000"/>
        </w:rPr>
      </w:pPr>
      <w:r>
        <w:rPr>
          <w:color w:val="000000"/>
        </w:rPr>
        <w:tab/>
        <w:tab/>
        <w:t>администрации</w:t>
      </w:r>
    </w:p>
    <w:p>
      <w:pPr>
        <w:pStyle w:val="Normal"/>
        <w:spacing w:lineRule="exact" w:line="240"/>
        <w:jc w:val="right"/>
        <w:rPr>
          <w:color w:val="000000"/>
        </w:rPr>
      </w:pPr>
      <w:r>
        <w:rPr>
          <w:color w:val="000000"/>
        </w:rPr>
        <w:t xml:space="preserve">Верхнебуреинского </w:t>
      </w:r>
    </w:p>
    <w:p>
      <w:pPr>
        <w:pStyle w:val="Normal"/>
        <w:spacing w:lineRule="exact" w:line="240"/>
        <w:jc w:val="right"/>
        <w:rPr/>
      </w:pPr>
      <w:r>
        <w:rPr>
          <w:color w:val="000000"/>
        </w:rPr>
        <w:t xml:space="preserve"> </w:t>
      </w:r>
      <w:r>
        <w:rPr>
          <w:color w:val="000000"/>
        </w:rPr>
        <w:t xml:space="preserve">муниципального района </w:t>
      </w:r>
    </w:p>
    <w:p>
      <w:pPr>
        <w:pStyle w:val="Normal"/>
        <w:spacing w:lineRule="exact" w:line="240"/>
        <w:jc w:val="right"/>
        <w:rPr>
          <w:color w:val="000000"/>
        </w:rPr>
      </w:pPr>
      <w:r>
        <w:rPr>
          <w:color w:val="000000"/>
        </w:rPr>
        <w:t>Хабаровского края</w:t>
      </w:r>
    </w:p>
    <w:p>
      <w:pPr>
        <w:pStyle w:val="Normal"/>
        <w:spacing w:lineRule="exact" w:line="240"/>
        <w:ind w:left="-425" w:hanging="0"/>
        <w:jc w:val="right"/>
        <w:rPr/>
      </w:pPr>
      <w:r>
        <w:rPr/>
        <w:t xml:space="preserve">от 18.07.2024 № 433 </w:t>
      </w:r>
    </w:p>
    <w:p>
      <w:pPr>
        <w:pStyle w:val="Normal"/>
        <w:spacing w:lineRule="exact" w:line="240"/>
        <w:jc w:val="right"/>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5420"/>
        <w:gridCol w:w="902"/>
        <w:gridCol w:w="3050"/>
        <w:gridCol w:w="2013"/>
        <w:gridCol w:w="2161"/>
        <w:gridCol w:w="2158"/>
      </w:tblGrid>
      <w:tr>
        <w:trPr>
          <w:trHeight w:val="23" w:hRule="atLeast"/>
        </w:trPr>
        <w:tc>
          <w:tcPr>
            <w:tcW w:w="13546" w:type="dxa"/>
            <w:gridSpan w:val="5"/>
            <w:tcBorders/>
            <w:vAlign w:val="center"/>
          </w:tcPr>
          <w:p>
            <w:pPr>
              <w:pStyle w:val="Normal"/>
              <w:spacing w:lineRule="exact" w:line="240"/>
              <w:jc w:val="center"/>
              <w:rPr>
                <w:bCs/>
                <w:color w:val="000000"/>
              </w:rPr>
            </w:pPr>
            <w:r>
              <w:rPr>
                <w:bCs/>
                <w:color w:val="000000"/>
              </w:rPr>
              <w:t xml:space="preserve"> </w:t>
            </w:r>
            <w:r>
              <w:rPr>
                <w:bCs/>
                <w:color w:val="000000"/>
              </w:rPr>
              <w:t>ОТЧЕТ ОБ ИСПОЛНЕНИИ БЮДЖЕТА</w:t>
            </w:r>
          </w:p>
          <w:p>
            <w:pPr>
              <w:pStyle w:val="Normal"/>
              <w:spacing w:lineRule="exact" w:line="240"/>
              <w:rPr>
                <w:color w:val="000000"/>
              </w:rPr>
            </w:pPr>
            <w:r>
              <w:rPr>
                <w:color w:val="000000"/>
              </w:rPr>
              <w:t> </w:t>
            </w:r>
          </w:p>
        </w:tc>
        <w:tc>
          <w:tcPr>
            <w:tcW w:w="2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КОДЫ</w:t>
            </w:r>
          </w:p>
        </w:tc>
      </w:tr>
      <w:tr>
        <w:trPr>
          <w:trHeight w:val="23" w:hRule="atLeast"/>
        </w:trPr>
        <w:tc>
          <w:tcPr>
            <w:tcW w:w="5420" w:type="dxa"/>
            <w:tcBorders/>
            <w:vAlign w:val="center"/>
          </w:tcPr>
          <w:p>
            <w:pPr>
              <w:pStyle w:val="Normal"/>
              <w:spacing w:lineRule="exact" w:line="240"/>
              <w:rPr>
                <w:b/>
                <w:b/>
                <w:bCs/>
                <w:color w:val="000000"/>
              </w:rPr>
            </w:pPr>
            <w:r>
              <w:rPr>
                <w:b/>
                <w:bCs/>
                <w:color w:val="000000"/>
              </w:rPr>
              <w:t> </w:t>
            </w:r>
          </w:p>
        </w:tc>
        <w:tc>
          <w:tcPr>
            <w:tcW w:w="902" w:type="dxa"/>
            <w:tcBorders/>
            <w:vAlign w:val="center"/>
          </w:tcPr>
          <w:p>
            <w:pPr>
              <w:pStyle w:val="Normal"/>
              <w:spacing w:lineRule="exact" w:line="240"/>
              <w:rPr>
                <w:b/>
                <w:b/>
                <w:bCs/>
                <w:color w:val="000000"/>
              </w:rPr>
            </w:pPr>
            <w:r>
              <w:rPr>
                <w:b/>
                <w:bCs/>
                <w:color w:val="000000"/>
              </w:rPr>
              <w:t> </w:t>
            </w:r>
          </w:p>
        </w:tc>
        <w:tc>
          <w:tcPr>
            <w:tcW w:w="3050" w:type="dxa"/>
            <w:tcBorders/>
            <w:vAlign w:val="center"/>
          </w:tcPr>
          <w:p>
            <w:pPr>
              <w:pStyle w:val="Normal"/>
              <w:spacing w:lineRule="exact" w:line="240"/>
              <w:rPr>
                <w:b/>
                <w:b/>
                <w:bCs/>
                <w:color w:val="000000"/>
              </w:rPr>
            </w:pPr>
            <w:r>
              <w:rPr>
                <w:b/>
                <w:bCs/>
                <w:color w:val="000000"/>
              </w:rPr>
              <w:t> </w:t>
            </w:r>
          </w:p>
        </w:tc>
        <w:tc>
          <w:tcPr>
            <w:tcW w:w="2013" w:type="dxa"/>
            <w:tcBorders/>
            <w:vAlign w:val="center"/>
          </w:tcPr>
          <w:p>
            <w:pPr>
              <w:pStyle w:val="Normal"/>
              <w:spacing w:lineRule="exact" w:line="240"/>
              <w:rPr>
                <w:b/>
                <w:b/>
                <w:bCs/>
                <w:color w:val="000000"/>
              </w:rPr>
            </w:pPr>
            <w:r>
              <w:rPr>
                <w:b/>
                <w:bCs/>
                <w:color w:val="000000"/>
              </w:rPr>
              <w:t> </w:t>
            </w:r>
          </w:p>
        </w:tc>
        <w:tc>
          <w:tcPr>
            <w:tcW w:w="2161" w:type="dxa"/>
            <w:tcBorders/>
            <w:vAlign w:val="center"/>
          </w:tcPr>
          <w:p>
            <w:pPr>
              <w:pStyle w:val="Normal"/>
              <w:spacing w:lineRule="exact" w:line="240"/>
              <w:jc w:val="right"/>
              <w:rPr>
                <w:color w:val="000000"/>
              </w:rPr>
            </w:pPr>
            <w:r>
              <w:rPr>
                <w:color w:val="000000"/>
              </w:rPr>
              <w:t>Форма по ОКУД</w:t>
            </w:r>
          </w:p>
        </w:tc>
        <w:tc>
          <w:tcPr>
            <w:tcW w:w="2158" w:type="dxa"/>
            <w:tcBorders>
              <w:left w:val="single" w:sz="8"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0503117</w:t>
            </w:r>
          </w:p>
        </w:tc>
      </w:tr>
      <w:tr>
        <w:trPr>
          <w:trHeight w:val="23" w:hRule="atLeast"/>
        </w:trPr>
        <w:tc>
          <w:tcPr>
            <w:tcW w:w="11385" w:type="dxa"/>
            <w:gridSpan w:val="4"/>
            <w:tcBorders/>
            <w:vAlign w:val="center"/>
          </w:tcPr>
          <w:p>
            <w:pPr>
              <w:pStyle w:val="Normal"/>
              <w:spacing w:lineRule="exact" w:line="240"/>
              <w:jc w:val="center"/>
              <w:rPr>
                <w:color w:val="000000"/>
              </w:rPr>
            </w:pPr>
            <w:r>
              <w:rPr>
                <w:color w:val="000000"/>
              </w:rPr>
              <w:t>на 1 июля 2024 г.</w:t>
            </w:r>
          </w:p>
        </w:tc>
        <w:tc>
          <w:tcPr>
            <w:tcW w:w="2161" w:type="dxa"/>
            <w:tcBorders/>
            <w:vAlign w:val="center"/>
          </w:tcPr>
          <w:p>
            <w:pPr>
              <w:pStyle w:val="Normal"/>
              <w:spacing w:lineRule="exact" w:line="240"/>
              <w:jc w:val="right"/>
              <w:rPr>
                <w:color w:val="000000"/>
              </w:rPr>
            </w:pPr>
            <w:r>
              <w:rPr>
                <w:color w:val="000000"/>
              </w:rPr>
              <w:t>Дата</w:t>
            </w:r>
          </w:p>
        </w:tc>
        <w:tc>
          <w:tcPr>
            <w:tcW w:w="2158" w:type="dxa"/>
            <w:tcBorders>
              <w:left w:val="single" w:sz="8"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01.07.2024</w:t>
            </w:r>
          </w:p>
        </w:tc>
      </w:tr>
      <w:tr>
        <w:trPr>
          <w:trHeight w:val="23" w:hRule="atLeast"/>
        </w:trPr>
        <w:tc>
          <w:tcPr>
            <w:tcW w:w="5420" w:type="dxa"/>
            <w:tcBorders/>
            <w:vAlign w:val="center"/>
          </w:tcPr>
          <w:p>
            <w:pPr>
              <w:pStyle w:val="Normal"/>
              <w:spacing w:lineRule="exact" w:line="240"/>
              <w:rPr>
                <w:color w:val="000000"/>
              </w:rPr>
            </w:pPr>
            <w:r>
              <w:rPr>
                <w:color w:val="000000"/>
              </w:rPr>
              <w:t>Наименование</w:t>
            </w:r>
          </w:p>
        </w:tc>
        <w:tc>
          <w:tcPr>
            <w:tcW w:w="902" w:type="dxa"/>
            <w:tcBorders/>
            <w:vAlign w:val="center"/>
          </w:tcPr>
          <w:p>
            <w:pPr>
              <w:pStyle w:val="Normal"/>
              <w:spacing w:lineRule="exact" w:line="240"/>
              <w:rPr>
                <w:color w:val="000000"/>
              </w:rPr>
            </w:pPr>
            <w:r>
              <w:rPr>
                <w:color w:val="000000"/>
              </w:rPr>
              <w:t> </w:t>
            </w:r>
          </w:p>
        </w:tc>
        <w:tc>
          <w:tcPr>
            <w:tcW w:w="3050" w:type="dxa"/>
            <w:tcBorders/>
            <w:vAlign w:val="center"/>
          </w:tcPr>
          <w:p>
            <w:pPr>
              <w:pStyle w:val="Normal"/>
              <w:spacing w:lineRule="exact" w:line="240"/>
              <w:rPr>
                <w:color w:val="000000"/>
              </w:rPr>
            </w:pPr>
            <w:r>
              <w:rPr>
                <w:color w:val="000000"/>
              </w:rPr>
              <w:t> </w:t>
            </w:r>
          </w:p>
        </w:tc>
        <w:tc>
          <w:tcPr>
            <w:tcW w:w="2013" w:type="dxa"/>
            <w:tcBorders/>
            <w:vAlign w:val="center"/>
          </w:tcPr>
          <w:p>
            <w:pPr>
              <w:pStyle w:val="Normal"/>
              <w:spacing w:lineRule="exact" w:line="240"/>
              <w:rPr>
                <w:color w:val="000000"/>
              </w:rPr>
            </w:pPr>
            <w:r>
              <w:rPr>
                <w:color w:val="000000"/>
              </w:rPr>
              <w:t> </w:t>
            </w:r>
          </w:p>
        </w:tc>
        <w:tc>
          <w:tcPr>
            <w:tcW w:w="2161" w:type="dxa"/>
            <w:tcBorders/>
            <w:vAlign w:val="center"/>
          </w:tcPr>
          <w:p>
            <w:pPr>
              <w:pStyle w:val="Normal"/>
              <w:spacing w:lineRule="exact" w:line="240"/>
              <w:jc w:val="right"/>
              <w:rPr>
                <w:color w:val="000000"/>
              </w:rPr>
            </w:pPr>
            <w:r>
              <w:rPr>
                <w:color w:val="000000"/>
              </w:rPr>
              <w:t xml:space="preserve">по ОКПО  </w:t>
            </w:r>
          </w:p>
        </w:tc>
        <w:tc>
          <w:tcPr>
            <w:tcW w:w="2158" w:type="dxa"/>
            <w:tcBorders>
              <w:left w:val="single" w:sz="8"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02281285</w:t>
            </w:r>
          </w:p>
        </w:tc>
      </w:tr>
      <w:tr>
        <w:trPr>
          <w:trHeight w:val="23" w:hRule="atLeast"/>
        </w:trPr>
        <w:tc>
          <w:tcPr>
            <w:tcW w:w="5420" w:type="dxa"/>
            <w:tcBorders/>
            <w:vAlign w:val="center"/>
          </w:tcPr>
          <w:p>
            <w:pPr>
              <w:pStyle w:val="Normal"/>
              <w:spacing w:lineRule="exact" w:line="240"/>
              <w:rPr>
                <w:color w:val="000000"/>
              </w:rPr>
            </w:pPr>
            <w:r>
              <w:rPr>
                <w:color w:val="000000"/>
              </w:rPr>
              <w:t>финансового органа:</w:t>
            </w:r>
          </w:p>
        </w:tc>
        <w:tc>
          <w:tcPr>
            <w:tcW w:w="5965" w:type="dxa"/>
            <w:gridSpan w:val="3"/>
            <w:tcBorders>
              <w:bottom w:val="single" w:sz="4" w:space="0" w:color="000000"/>
            </w:tcBorders>
            <w:vAlign w:val="center"/>
          </w:tcPr>
          <w:p>
            <w:pPr>
              <w:pStyle w:val="Normal"/>
              <w:spacing w:lineRule="exact" w:line="240"/>
              <w:rPr>
                <w:color w:val="000000"/>
              </w:rPr>
            </w:pPr>
            <w:r>
              <w:rPr>
                <w:color w:val="000000"/>
              </w:rPr>
              <w:t>Финансовое управление администрации Верхнебуреинского муниципального района</w:t>
            </w:r>
          </w:p>
        </w:tc>
        <w:tc>
          <w:tcPr>
            <w:tcW w:w="2161" w:type="dxa"/>
            <w:tcBorders/>
            <w:vAlign w:val="center"/>
          </w:tcPr>
          <w:p>
            <w:pPr>
              <w:pStyle w:val="Normal"/>
              <w:spacing w:lineRule="exact" w:line="240"/>
              <w:jc w:val="right"/>
              <w:rPr>
                <w:color w:val="000000"/>
              </w:rPr>
            </w:pPr>
            <w:r>
              <w:rPr>
                <w:color w:val="000000"/>
              </w:rPr>
              <w:t xml:space="preserve">    </w:t>
            </w:r>
            <w:r>
              <w:rPr>
                <w:color w:val="000000"/>
              </w:rPr>
              <w:t>Глава по БК</w:t>
            </w:r>
          </w:p>
        </w:tc>
        <w:tc>
          <w:tcPr>
            <w:tcW w:w="2158" w:type="dxa"/>
            <w:tcBorders>
              <w:left w:val="single" w:sz="8"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801</w:t>
            </w:r>
          </w:p>
        </w:tc>
      </w:tr>
      <w:tr>
        <w:trPr>
          <w:trHeight w:val="23" w:hRule="atLeast"/>
        </w:trPr>
        <w:tc>
          <w:tcPr>
            <w:tcW w:w="5420" w:type="dxa"/>
            <w:tcBorders/>
            <w:vAlign w:val="center"/>
          </w:tcPr>
          <w:p>
            <w:pPr>
              <w:pStyle w:val="Normal"/>
              <w:spacing w:lineRule="exact" w:line="240"/>
              <w:jc w:val="center"/>
              <w:rPr>
                <w:rFonts w:ascii="Cambria" w:hAnsi="Cambria" w:cs="Cambria"/>
                <w:b/>
                <w:b/>
                <w:bCs/>
                <w:color w:val="000000"/>
              </w:rPr>
            </w:pPr>
            <w:r>
              <w:rPr>
                <w:rFonts w:cs="Cambria" w:ascii="Cambria" w:hAnsi="Cambria"/>
                <w:b/>
                <w:bCs/>
                <w:color w:val="000000"/>
              </w:rPr>
              <w:t> </w:t>
            </w:r>
          </w:p>
        </w:tc>
        <w:tc>
          <w:tcPr>
            <w:tcW w:w="5965" w:type="dxa"/>
            <w:gridSpan w:val="3"/>
            <w:tcBorders>
              <w:bottom w:val="single" w:sz="4" w:space="0" w:color="000000"/>
            </w:tcBorders>
            <w:vAlign w:val="center"/>
          </w:tcPr>
          <w:p>
            <w:pPr>
              <w:pStyle w:val="Normal"/>
              <w:spacing w:lineRule="exact" w:line="240"/>
              <w:rPr>
                <w:color w:val="000000"/>
              </w:rPr>
            </w:pPr>
            <w:r>
              <w:rPr>
                <w:color w:val="000000"/>
              </w:rPr>
              <w:t>Бюджет Верхнебуреинского муниципального района</w:t>
            </w:r>
          </w:p>
        </w:tc>
        <w:tc>
          <w:tcPr>
            <w:tcW w:w="2161" w:type="dxa"/>
            <w:tcBorders/>
            <w:vAlign w:val="center"/>
          </w:tcPr>
          <w:p>
            <w:pPr>
              <w:pStyle w:val="Normal"/>
              <w:spacing w:lineRule="exact" w:line="240"/>
              <w:jc w:val="right"/>
              <w:rPr>
                <w:color w:val="000000"/>
              </w:rPr>
            </w:pPr>
            <w:r>
              <w:rPr>
                <w:color w:val="000000"/>
              </w:rPr>
              <w:t>по ОКТМО</w:t>
            </w:r>
          </w:p>
        </w:tc>
        <w:tc>
          <w:tcPr>
            <w:tcW w:w="2158" w:type="dxa"/>
            <w:tcBorders>
              <w:left w:val="single" w:sz="8"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08614000</w:t>
            </w:r>
          </w:p>
        </w:tc>
      </w:tr>
      <w:tr>
        <w:trPr>
          <w:trHeight w:val="23" w:hRule="atLeast"/>
        </w:trPr>
        <w:tc>
          <w:tcPr>
            <w:tcW w:w="5420" w:type="dxa"/>
            <w:tcBorders/>
            <w:vAlign w:val="center"/>
          </w:tcPr>
          <w:p>
            <w:pPr>
              <w:pStyle w:val="Normal"/>
              <w:spacing w:lineRule="exact" w:line="240"/>
              <w:rPr>
                <w:color w:val="000000"/>
              </w:rPr>
            </w:pPr>
            <w:r>
              <w:rPr>
                <w:color w:val="000000"/>
              </w:rPr>
              <w:t>Периодичность: месячная, квартальная, годовая</w:t>
            </w:r>
          </w:p>
        </w:tc>
        <w:tc>
          <w:tcPr>
            <w:tcW w:w="902" w:type="dxa"/>
            <w:tcBorders/>
            <w:vAlign w:val="center"/>
          </w:tcPr>
          <w:p>
            <w:pPr>
              <w:pStyle w:val="Normal"/>
              <w:spacing w:lineRule="exact" w:line="240"/>
              <w:rPr>
                <w:color w:val="000000"/>
              </w:rPr>
            </w:pPr>
            <w:r>
              <w:rPr>
                <w:color w:val="000000"/>
              </w:rPr>
              <w:t> </w:t>
            </w:r>
          </w:p>
        </w:tc>
        <w:tc>
          <w:tcPr>
            <w:tcW w:w="3050" w:type="dxa"/>
            <w:tcBorders/>
            <w:vAlign w:val="center"/>
          </w:tcPr>
          <w:p>
            <w:pPr>
              <w:pStyle w:val="Normal"/>
              <w:spacing w:lineRule="exact" w:line="240"/>
              <w:rPr>
                <w:color w:val="000000"/>
              </w:rPr>
            </w:pPr>
            <w:r>
              <w:rPr>
                <w:color w:val="000000"/>
              </w:rPr>
              <w:t> </w:t>
            </w:r>
          </w:p>
        </w:tc>
        <w:tc>
          <w:tcPr>
            <w:tcW w:w="2013" w:type="dxa"/>
            <w:tcBorders/>
            <w:vAlign w:val="center"/>
          </w:tcPr>
          <w:p>
            <w:pPr>
              <w:pStyle w:val="Normal"/>
              <w:snapToGrid w:val="false"/>
              <w:spacing w:lineRule="exact" w:line="240"/>
              <w:jc w:val="center"/>
              <w:rPr>
                <w:rFonts w:ascii="Cambria" w:hAnsi="Cambria" w:cs="Cambria"/>
                <w:b/>
                <w:b/>
                <w:bCs/>
                <w:color w:val="000000"/>
              </w:rPr>
            </w:pPr>
            <w:r>
              <w:rPr>
                <w:rFonts w:cs="Cambria" w:ascii="Cambria" w:hAnsi="Cambria"/>
                <w:b/>
                <w:bCs/>
                <w:color w:val="000000"/>
              </w:rPr>
            </w:r>
          </w:p>
        </w:tc>
        <w:tc>
          <w:tcPr>
            <w:tcW w:w="2161" w:type="dxa"/>
            <w:tcBorders/>
            <w:vAlign w:val="center"/>
          </w:tcPr>
          <w:p>
            <w:pPr>
              <w:pStyle w:val="Normal"/>
              <w:spacing w:lineRule="exact" w:line="240"/>
              <w:jc w:val="right"/>
              <w:rPr>
                <w:color w:val="000000"/>
              </w:rPr>
            </w:pPr>
            <w:r>
              <w:rPr>
                <w:color w:val="000000"/>
              </w:rPr>
              <w:t> </w:t>
            </w:r>
          </w:p>
        </w:tc>
        <w:tc>
          <w:tcPr>
            <w:tcW w:w="2158" w:type="dxa"/>
            <w:tcBorders>
              <w:left w:val="single" w:sz="8"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 </w:t>
            </w:r>
          </w:p>
        </w:tc>
      </w:tr>
      <w:tr>
        <w:trPr>
          <w:trHeight w:val="23" w:hRule="atLeast"/>
        </w:trPr>
        <w:tc>
          <w:tcPr>
            <w:tcW w:w="5420" w:type="dxa"/>
            <w:tcBorders/>
            <w:vAlign w:val="center"/>
          </w:tcPr>
          <w:p>
            <w:pPr>
              <w:pStyle w:val="Normal"/>
              <w:spacing w:lineRule="exact" w:line="240"/>
              <w:rPr>
                <w:color w:val="000000"/>
              </w:rPr>
            </w:pPr>
            <w:r>
              <w:rPr>
                <w:color w:val="000000"/>
              </w:rPr>
              <w:t>Единица измерения: руб.</w:t>
            </w:r>
          </w:p>
        </w:tc>
        <w:tc>
          <w:tcPr>
            <w:tcW w:w="902" w:type="dxa"/>
            <w:tcBorders/>
            <w:vAlign w:val="center"/>
          </w:tcPr>
          <w:p>
            <w:pPr>
              <w:pStyle w:val="Normal"/>
              <w:spacing w:lineRule="exact" w:line="240"/>
              <w:rPr>
                <w:color w:val="000000"/>
              </w:rPr>
            </w:pPr>
            <w:r>
              <w:rPr>
                <w:color w:val="000000"/>
              </w:rPr>
              <w:t> </w:t>
            </w:r>
          </w:p>
        </w:tc>
        <w:tc>
          <w:tcPr>
            <w:tcW w:w="3050" w:type="dxa"/>
            <w:tcBorders/>
            <w:vAlign w:val="center"/>
          </w:tcPr>
          <w:p>
            <w:pPr>
              <w:pStyle w:val="Normal"/>
              <w:spacing w:lineRule="exact" w:line="240"/>
              <w:rPr>
                <w:color w:val="000000"/>
              </w:rPr>
            </w:pPr>
            <w:r>
              <w:rPr>
                <w:color w:val="000000"/>
              </w:rPr>
              <w:t> </w:t>
            </w:r>
          </w:p>
        </w:tc>
        <w:tc>
          <w:tcPr>
            <w:tcW w:w="2013" w:type="dxa"/>
            <w:tcBorders/>
            <w:vAlign w:val="center"/>
          </w:tcPr>
          <w:p>
            <w:pPr>
              <w:pStyle w:val="Normal"/>
              <w:spacing w:lineRule="exact" w:line="240"/>
              <w:rPr>
                <w:color w:val="000000"/>
              </w:rPr>
            </w:pPr>
            <w:r>
              <w:rPr>
                <w:color w:val="000000"/>
              </w:rPr>
              <w:t> </w:t>
            </w:r>
          </w:p>
        </w:tc>
        <w:tc>
          <w:tcPr>
            <w:tcW w:w="2161" w:type="dxa"/>
            <w:tcBorders/>
            <w:vAlign w:val="center"/>
          </w:tcPr>
          <w:p>
            <w:pPr>
              <w:pStyle w:val="Normal"/>
              <w:spacing w:lineRule="exact" w:line="240"/>
              <w:jc w:val="right"/>
              <w:rPr>
                <w:color w:val="000000"/>
              </w:rPr>
            </w:pPr>
            <w:r>
              <w:rPr>
                <w:color w:val="000000"/>
              </w:rPr>
              <w:t xml:space="preserve">по ОКЕИ  </w:t>
            </w:r>
          </w:p>
        </w:tc>
        <w:tc>
          <w:tcPr>
            <w:tcW w:w="2158" w:type="dxa"/>
            <w:tcBorders>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383</w:t>
            </w:r>
          </w:p>
        </w:tc>
      </w:tr>
      <w:tr>
        <w:trPr>
          <w:trHeight w:val="23" w:hRule="atLeast"/>
        </w:trPr>
        <w:tc>
          <w:tcPr>
            <w:tcW w:w="5420" w:type="dxa"/>
            <w:tcBorders/>
            <w:vAlign w:val="center"/>
          </w:tcPr>
          <w:p>
            <w:pPr>
              <w:pStyle w:val="Normal"/>
              <w:spacing w:lineRule="exact" w:line="240"/>
              <w:rPr>
                <w:color w:val="000000"/>
              </w:rPr>
            </w:pPr>
            <w:r>
              <w:rPr>
                <w:color w:val="000000"/>
              </w:rPr>
              <w:t> </w:t>
            </w:r>
          </w:p>
        </w:tc>
        <w:tc>
          <w:tcPr>
            <w:tcW w:w="902" w:type="dxa"/>
            <w:tcBorders/>
            <w:vAlign w:val="center"/>
          </w:tcPr>
          <w:p>
            <w:pPr>
              <w:pStyle w:val="Normal"/>
              <w:spacing w:lineRule="exact" w:line="240"/>
              <w:rPr>
                <w:color w:val="000000"/>
              </w:rPr>
            </w:pPr>
            <w:r>
              <w:rPr>
                <w:color w:val="000000"/>
              </w:rPr>
              <w:t> </w:t>
            </w:r>
          </w:p>
        </w:tc>
        <w:tc>
          <w:tcPr>
            <w:tcW w:w="3050" w:type="dxa"/>
            <w:tcBorders/>
            <w:vAlign w:val="center"/>
          </w:tcPr>
          <w:p>
            <w:pPr>
              <w:pStyle w:val="Normal"/>
              <w:spacing w:lineRule="exact" w:line="240"/>
              <w:rPr>
                <w:color w:val="000000"/>
              </w:rPr>
            </w:pPr>
            <w:r>
              <w:rPr>
                <w:color w:val="000000"/>
              </w:rPr>
              <w:t> </w:t>
            </w:r>
          </w:p>
        </w:tc>
        <w:tc>
          <w:tcPr>
            <w:tcW w:w="2013" w:type="dxa"/>
            <w:tcBorders/>
            <w:vAlign w:val="center"/>
          </w:tcPr>
          <w:p>
            <w:pPr>
              <w:pStyle w:val="Normal"/>
              <w:spacing w:lineRule="exact" w:line="240"/>
              <w:rPr>
                <w:color w:val="000000"/>
              </w:rPr>
            </w:pPr>
            <w:r>
              <w:rPr>
                <w:color w:val="000000"/>
              </w:rPr>
              <w:t> </w:t>
            </w:r>
          </w:p>
        </w:tc>
        <w:tc>
          <w:tcPr>
            <w:tcW w:w="2161" w:type="dxa"/>
            <w:tcBorders/>
            <w:vAlign w:val="center"/>
          </w:tcPr>
          <w:p>
            <w:pPr>
              <w:pStyle w:val="Normal"/>
              <w:spacing w:lineRule="exact" w:line="240"/>
              <w:rPr>
                <w:color w:val="000000"/>
              </w:rPr>
            </w:pPr>
            <w:r>
              <w:rPr>
                <w:color w:val="000000"/>
              </w:rPr>
              <w:t> </w:t>
            </w:r>
          </w:p>
        </w:tc>
        <w:tc>
          <w:tcPr>
            <w:tcW w:w="2158" w:type="dxa"/>
            <w:tcBorders/>
            <w:vAlign w:val="center"/>
          </w:tcPr>
          <w:p>
            <w:pPr>
              <w:pStyle w:val="Normal"/>
              <w:spacing w:lineRule="exact" w:line="240"/>
              <w:rPr>
                <w:color w:val="000000"/>
              </w:rPr>
            </w:pPr>
            <w:r>
              <w:rPr>
                <w:color w:val="000000"/>
              </w:rPr>
              <w:t> </w:t>
            </w:r>
          </w:p>
        </w:tc>
      </w:tr>
      <w:tr>
        <w:trPr>
          <w:trHeight w:val="23" w:hRule="atLeast"/>
        </w:trPr>
        <w:tc>
          <w:tcPr>
            <w:tcW w:w="15704" w:type="dxa"/>
            <w:gridSpan w:val="6"/>
            <w:tcBorders/>
            <w:vAlign w:val="center"/>
          </w:tcPr>
          <w:p>
            <w:pPr>
              <w:pStyle w:val="Normal"/>
              <w:spacing w:lineRule="exact" w:line="240"/>
              <w:jc w:val="center"/>
              <w:rPr>
                <w:bCs/>
                <w:color w:val="000000"/>
              </w:rPr>
            </w:pPr>
            <w:r>
              <w:rPr>
                <w:bCs/>
                <w:color w:val="000000"/>
              </w:rPr>
              <w:t>1. ДОХОДЫ БЮДЖЕТА</w:t>
            </w:r>
          </w:p>
        </w:tc>
      </w:tr>
      <w:tr>
        <w:trPr>
          <w:trHeight w:val="23" w:hRule="atLeast"/>
        </w:trPr>
        <w:tc>
          <w:tcPr>
            <w:tcW w:w="5420" w:type="dxa"/>
            <w:tcBorders>
              <w:bottom w:val="single" w:sz="4" w:space="0" w:color="000000"/>
            </w:tcBorders>
            <w:vAlign w:val="center"/>
          </w:tcPr>
          <w:p>
            <w:pPr>
              <w:pStyle w:val="Normal"/>
              <w:spacing w:lineRule="exact" w:line="240"/>
              <w:rPr>
                <w:color w:val="000000"/>
              </w:rPr>
            </w:pPr>
            <w:r>
              <w:rPr>
                <w:color w:val="000000"/>
              </w:rPr>
              <w:t> </w:t>
            </w:r>
          </w:p>
        </w:tc>
        <w:tc>
          <w:tcPr>
            <w:tcW w:w="902" w:type="dxa"/>
            <w:tcBorders>
              <w:bottom w:val="single" w:sz="4" w:space="0" w:color="000000"/>
            </w:tcBorders>
            <w:vAlign w:val="center"/>
          </w:tcPr>
          <w:p>
            <w:pPr>
              <w:pStyle w:val="Normal"/>
              <w:spacing w:lineRule="exact" w:line="240"/>
              <w:rPr>
                <w:color w:val="000000"/>
              </w:rPr>
            </w:pPr>
            <w:r>
              <w:rPr>
                <w:color w:val="000000"/>
              </w:rPr>
              <w:t> </w:t>
            </w:r>
          </w:p>
        </w:tc>
        <w:tc>
          <w:tcPr>
            <w:tcW w:w="3050" w:type="dxa"/>
            <w:tcBorders>
              <w:bottom w:val="single" w:sz="4" w:space="0" w:color="000000"/>
            </w:tcBorders>
            <w:vAlign w:val="center"/>
          </w:tcPr>
          <w:p>
            <w:pPr>
              <w:pStyle w:val="Normal"/>
              <w:spacing w:lineRule="exact" w:line="240"/>
              <w:rPr>
                <w:color w:val="000000"/>
              </w:rPr>
            </w:pPr>
            <w:r>
              <w:rPr>
                <w:color w:val="000000"/>
              </w:rPr>
              <w:t> </w:t>
            </w:r>
          </w:p>
        </w:tc>
        <w:tc>
          <w:tcPr>
            <w:tcW w:w="2013" w:type="dxa"/>
            <w:tcBorders>
              <w:bottom w:val="single" w:sz="4" w:space="0" w:color="000000"/>
            </w:tcBorders>
            <w:vAlign w:val="center"/>
          </w:tcPr>
          <w:p>
            <w:pPr>
              <w:pStyle w:val="Normal"/>
              <w:spacing w:lineRule="exact" w:line="240"/>
              <w:rPr>
                <w:color w:val="000000"/>
              </w:rPr>
            </w:pPr>
            <w:r>
              <w:rPr>
                <w:color w:val="000000"/>
              </w:rPr>
              <w:t> </w:t>
            </w:r>
          </w:p>
        </w:tc>
        <w:tc>
          <w:tcPr>
            <w:tcW w:w="2161" w:type="dxa"/>
            <w:tcBorders>
              <w:bottom w:val="single" w:sz="4" w:space="0" w:color="000000"/>
            </w:tcBorders>
            <w:vAlign w:val="center"/>
          </w:tcPr>
          <w:p>
            <w:pPr>
              <w:pStyle w:val="Normal"/>
              <w:spacing w:lineRule="exact" w:line="240"/>
              <w:rPr>
                <w:color w:val="000000"/>
              </w:rPr>
            </w:pPr>
            <w:r>
              <w:rPr>
                <w:color w:val="000000"/>
              </w:rPr>
              <w:t> </w:t>
            </w:r>
          </w:p>
        </w:tc>
        <w:tc>
          <w:tcPr>
            <w:tcW w:w="2158" w:type="dxa"/>
            <w:tcBorders>
              <w:bottom w:val="single" w:sz="4" w:space="0" w:color="000000"/>
            </w:tcBorders>
            <w:vAlign w:val="center"/>
          </w:tcPr>
          <w:p>
            <w:pPr>
              <w:pStyle w:val="Normal"/>
              <w:spacing w:lineRule="exact" w:line="240"/>
              <w:rPr>
                <w:color w:val="000000"/>
              </w:rPr>
            </w:pPr>
            <w:r>
              <w:rPr>
                <w:color w:val="000000"/>
              </w:rPr>
              <w:t> </w:t>
            </w:r>
          </w:p>
        </w:tc>
      </w:tr>
      <w:tr>
        <w:trPr>
          <w:trHeight w:val="240" w:hRule="atLeast"/>
        </w:trPr>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именование показателя</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Код строки</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Код дохода по бюджетной классификации</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Утверждённые бюджетные </w:t>
              <w:br/>
              <w:t>назначения</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полнено</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еисполненные назначения</w:t>
            </w:r>
          </w:p>
        </w:tc>
      </w:tr>
      <w:tr>
        <w:trPr>
          <w:trHeight w:val="240" w:hRule="atLeast"/>
        </w:trPr>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420"/>
        <w:gridCol w:w="902"/>
        <w:gridCol w:w="3050"/>
        <w:gridCol w:w="2013"/>
        <w:gridCol w:w="2161"/>
        <w:gridCol w:w="2158"/>
      </w:tblGrid>
      <w:tr>
        <w:trPr>
          <w:tblHeader w:val="true"/>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бюджета - всего</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x</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3 634 450 736,99</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779 793 220,49</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854 657 516,5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 том числ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ОВЫЕ И НЕНАЛОГОВЫЕ ДОХОД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0 00000 00 0000 00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54 408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0 575 079,12</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53 832 920,88</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И НА ПРИБЫЛЬ, ДОХОД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1 00000 00 0000 00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 403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3 478 721,53</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47 924 278,47</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 на доходы физических лиц</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1 02000 01 0000 1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01 403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53 478 721,53</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47 924 278,47</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1 02010 01 0000 1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87 401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43 959 697,23</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43 441 302,77</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1 02020 01 0000 1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1 725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40 840,69</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84 159,31</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1 02030 01 0000 1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273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77 617,26</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95 382,74</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1 02080 01 0000 1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570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37 405,63</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132 594,37</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1 02130 01 0000 1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89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5 752,28</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84 752,28</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1 02140 01 0000 1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45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5 258 913,0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И НА ТОВАРЫ (РАБОТЫ, УСЛУГИ), РЕАЛИЗУЕМЫЕ НА ТЕРРИТОРИИ РОССИЙСКОЙ ФЕДЕРАЦИ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3 00000 00 0000 00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 348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 299 635,08</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048 364,92</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кцизы по подакцизным товарам (продукции), производимым на территории Российской Федераци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3 02000 01 0000 1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 348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 299 635,08</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048 364,92</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3 02230 01 0000 1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172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391 156,62</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780 843,38</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 1 03 02231 01 0000 1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 172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391 156,62</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780 843,38</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3 02240 01 0000 1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5 919,15</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080,85</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3 02241 01 0000 1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5 919,15</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080,85</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3 02250 01 0000 1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 064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321 604,6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742 395,4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3 02251 01 0000 1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 064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321 604,6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742 395,4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3 02260 01 0000 1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004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79 045,29</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3 02261 01 0000 1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004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79 045,29</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24 954,71</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И НА СОВОКУПНЫЙ ДОХОД</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5 00000 00 0000 00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9 631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898 721,09</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732 278,91</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 взимаемый в связи с применением упрощенной системы налогообложе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5 01000 00 0000 1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641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26 254 375,8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386 624,2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 взимаемый с налогоплательщиков, выбравших в качестве объекта налогообложения доход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5 01010 01 0000 1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 540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 263 986,44</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276 013,56</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 взимаемый с налогоплательщиков, выбравших в качестве объекта налогообложения доход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5 01011 01 0000 1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1 540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 263 986,44</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276 013,56</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5 01020 01 0000 1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6 101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990 389,36</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10 610,64</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 1 05 01021 01 0000 1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 101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990 389,36</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10 610,64</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Единый налог на вмененный доход для отдельных видов деятельност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5 02000 02 0000 1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 904,82</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Единый налог на вмененный доход для отдельных видов деятельност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 1 05 02010 02 0000 1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 904,82</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 взимаемый в связи с применением патентной системы налогообложе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5 04000 02 0000 1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990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614 440,47</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5 559,53</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5 04020 02 0000 1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990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614 440,47</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5 559,53</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ЛОГИ НА ИМУЩЕСТВО</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6 00000 00 0000 00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672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872 164,44</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799 835,56</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Транспортный нало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6 04000 02 0000 1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14 625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871 098,44</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753 901,56</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Транспортный налог с организац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6 04011 02 0000 1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41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911 607,28</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504 392,72</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Транспортный налог с физических лиц</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6 04012 02 0000 1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209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959 491,16</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249 508,84</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емельный налог</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6 06000 00 0000 1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7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66,0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5 934,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емельный налог с организац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6 06030 00 0000 1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7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87,0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 013,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емельный налог с организаций, обладающих земельным участком, расположенным в границах межселенных территор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6 06033 05 0000 1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7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87,0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 013,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емельный налог с физических лиц</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6 06040 00 0000 1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9,0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емельный налог с физических лиц, обладающих земельным участком, расположенным в границах межселенных территор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6 06043 05 0000 1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9,0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ГОСУДАРСТВЕННАЯ ПОШЛИ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8 00000 00 0000 00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799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467 532,75</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331 467,25</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Государственная пошлина по делам, рассматриваемым в судах общей юрисдикции, мировыми судья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 1 08 03000 01 0000 1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794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467 532,75</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326 467,25</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8 03010 01 0000 1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794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467 532,75</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3 326 467,25</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8 07000 01 0000 1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000,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Государственная пошлина за выдачу разрешения на установку рекламной конструкци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08 07150 01 0000 1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000,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ИСПОЛЬЗОВАНИЯ ИМУЩЕСТВА, НАХОДЯЩЕГОСЯ В ГОСУДАРСТВЕННОЙ И МУНИЦИПАЛЬНОЙ СОБСТВЕННОСТ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1 00000 00 0000 00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2 248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618 716,29</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629 283,71</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 1 11 05000 00 0000 12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 988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403 944,5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584 055,5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1 05010 00 0000 12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730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180 924,59</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549 075,41</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1 05013 05 0000 12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912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109 878,94</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802 121,06</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 1 11 05013 13 0000 12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818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071 045,65</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746 954,35</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1 05020 00 0000 12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05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22 064,85</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82 935,15</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1 05025 05 0000 12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05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22 064,85</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82 935,15</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1 05070 00 0000 12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553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800 955,06</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752 044,94</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сдачи в аренду имущества, составляющего казну муниципальных районов (за исключением земельных участк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 1 11 05075 05 0000 12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553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800 955,06</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752 044,94</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1 05300 00 0000 12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4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17 658,67</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6 341,33</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1 05310 00 0000 12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2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861,49</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 138,51</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1 05313 05 0000 12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2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861,49</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 138,51</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1 05320 00 0000 12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797,18</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202,82</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1 05325 05 0000 12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4 797,18</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202,82</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1 09000 00 0000 12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1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97 113,12</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18 886,88</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1 09040 00 0000 12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1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97 113,12</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18 886,88</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1 09045 05 0000 12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21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97 113,12</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18 886,88</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ЛАТЕЖИ ПРИ ПОЛЬЗОВАНИИ ПРИРОДНЫМИ РЕСУРС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2 00000 00 0000 00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2 46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2 815 492,48</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650 507,52</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лата за негативное воздействие на окружающую среду</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2 01000 01 0000 12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2 46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2 815 492,48</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650 507,52</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лата за выбросы загрязняющих веществ в атмосферный воздух стационарными объект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2 01010 01 0000 12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81 849,12</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4 150,88</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лата за сбросы загрязняющих веществ в водные объект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2 01030 01 0000 12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4 500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 964 599,86</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лата за размещение отходов производства и потребле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2 01040 01 0000 12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 590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569 043,5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 020 956,5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лата за размещение отходов производств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2 01041 01 0000 12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 590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 569 043,5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 020 956,5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ОКАЗАНИЯ ПЛАТНЫХ УСЛУГ И КОМПЕНСАЦИИ ЗАТРАТ ГОСУДАРСТВ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3 00000 00 0000 00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76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87 359,6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78 640,4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оказания платных услуг (рабо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3 01000 00 0000 13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2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8 000,0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4 000,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доходы от оказания платных услуг (рабо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3 01990 00 0000 13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2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8 000,0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4 000,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3 01995 05 0000 13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2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8 000,0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4 000,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компенсации затрат государств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3 02000 00 0000 13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64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49 359,6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14 640,4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поступающие в порядке возмещения расходов, понесенных в связи с эксплуатацией имуществ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3 02060 00 0000 13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00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84 954,41</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15 045,59</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поступающие в порядке возмещения расходов, понесенных в связи с эксплуатацией имущества муниципальных райо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3 02065 05 0000 13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00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84 954,41</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15 045,59</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доходы от компенсации затрат государств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3 02990 00 0000 13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64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4 405,19</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доходы от компенсации затрат бюджетов муниципальных райо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3 02995 05 0000 13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4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4 405,19</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ПРОДАЖИ МАТЕРИАЛЬНЫХ И НЕМАТЕРИАЛЬНЫХ АКТИВ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4 00000 00 0000 00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3 272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13 603,82</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2 658 396,18</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продажи земельных участков, находящихся в государственной и муниципальной собственност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4 06000 00 0000 43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6 384,51</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9 615,49</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продажи земельных участков, государственная собственность на которые не разграниче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4 06010 00 0000 43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6 384,51</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9 615,49</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4 06013 05 0000 43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150,79</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 849,21</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 1 14 06013 13 0000 43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51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1 233,72</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 766,28</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приватизации имущества, находящегося в государственной и муниципальной собственност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4 13000 00 0000 00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2 99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7 219,31</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2 618 780,69</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4 13050 05 0000 41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2 99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7 219,31</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2 618 780,69</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ШТРАФЫ, САНКЦИИ, ВОЗМЕЩЕНИЕ УЩЕРБ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0000 00 0000 00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803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923 132,04</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879 867,96</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Кодексом Российской Федерации об административных правонарушениях</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000 01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970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63 517,27</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06 482,73</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050 01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8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244,62</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9 755,38</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053 01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8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8 244,62</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9 755,38</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 1 16 01060 01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1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556,08</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3 443,92</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063 01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1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7 556,08</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3 443,92</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070 01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000,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073 01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000,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080 01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9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000,0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6 000,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083 01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9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000,0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6 000,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090 01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8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8 000,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093 01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8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8 000,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130 01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500,0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 500,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133 01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500,0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 500,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 1 16 01140 01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00,0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4 500,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143 01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00,0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4 500,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150 01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000,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153 01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000,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170 01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02,12</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173 01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02,12</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190 01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5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7 134,83</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48 865,17</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193 01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5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7 134,83</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48 865,17</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200 01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49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5 079,62</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53 920,38</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203 01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49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95 079,62</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53 920,38</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330 00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6 000,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1333 01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6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36 000,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2000 02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5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3 971,29</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1 028,71</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2020 02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5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3 971,29</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1 028,71</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7000 00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0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034,26</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 965,74</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7090 00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0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034,26</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 965,74</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07090 05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0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034,26</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0 965,74</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латежи в целях возмещения причиненного ущерба (убытк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 1 16 10000 00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0,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10120 00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0,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10123 01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00,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латежи, уплачиваемые в целях возмещения вреда</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11000 01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9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09 000,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11050 01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7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7 000,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латежи, уплачиваемые в целях возмещения вреда, причиняемого автомобильным дорога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11060 01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92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92 000,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11064 01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92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92 000,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1 16 18000 02 0000 14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522 0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96 609,22</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5 390,78</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БЕЗВОЗМЕЗДНЫЕ ПОСТУПЛЕ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0 00000 00 0000 00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80 042 736,99</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279 218 141,37</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200 824 595,62</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БЕЗВОЗМЕЗДНЫЕ ПОСТУПЛЕНИЯ ОТ ДРУГИХ БЮДЖЕТОВ БЮДЖЕТНОЙ СИСТЕМЫ РОССИЙСКОЙ ФЕДЕРАЦИ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00000 00 0000 00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331 535 002,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265 876 722,38</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65 658 279,62</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тации бюджетам бюджетной системы Российской Федераци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10000 00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40 313 82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0 157 000,0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0 156 820,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дотаци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 2 02 19999 00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40 313 82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0 157 000,0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0 156 820,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дотации бюджетам муниципальных райо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19999 05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40 313 82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0 157 000,0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0 156 820,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ам бюджетной системы Российской Федерации (межбюджетные субсиди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20000 00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76 867 59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30 181 144,43</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6 686 445,57</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25304 00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507 66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699 999,54</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807 660,46</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25304 05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 507 66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1 699 999,54</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807 660,46</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25424 00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505 05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505 050,0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ам муниципальных район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25424 05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505 05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505 050,0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25467 00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9 09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9 090,0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 2 02 25467 05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9 09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19 090,0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ам на реализацию мероприятий по обеспечению жильем молодых сем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25497 00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 142 3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338 747,45</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803 552,55</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25497 05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 142 3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338 747,45</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803 552,55</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ам на поддержку отрасли культур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25519 00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3 34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3 340,0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ам муниципальных районов на поддержку отрасли культур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25519 05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3 34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33 340,0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ам на обеспечение комплексного развития сельских территор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25576 00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8 768 05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1 593 768,0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7 174 282,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ам муниципальных районов на обеспечение комплексного развития сельских территор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25576 05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8 768 05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71 593 768,0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7 174 282,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ам на реализацию мероприятий по модернизации школьных систем образ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 2 02 25750 00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0 516 76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0 101 193,44</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0 415 566,56</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ам муниципальных районов на реализацию мероприятий по модернизации школьных систем образ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25750 05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70 516 76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0 101 193,44</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0 415 566,56</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субсиди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29999 00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3 575 34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8 089 956,0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5 485 384,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субсидии бюджетам муниципальных райо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29999 05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3 575 34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8 089 956,0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5 485 384,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венции бюджетам бюджетной системы Российской Федераци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30000 00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68 704 32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50 816 634,61</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17 887 685,39</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венции местным бюджетам на выполнение передаваемых полномочий субъектов Российской Федераци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30024 00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05 611 01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8 496 578,85</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167 114 431,15</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30024 05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05 611 01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8 496 578,85</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67 114 431,15</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30029 00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462 33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374 189,42</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088 140,58</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 2 02 30029 05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462 33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374 189,42</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088 140,58</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35120 00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9 57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570,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35120 05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57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9 570,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35303 00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8 753 68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4 721 072,56</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032 607,44</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35303 05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8 753 68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4 721 072,56</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032 607,44</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венции бюджетам на государственную регистрацию актов гражданского состоя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35930 00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706 66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2 599 653,93</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107 006,07</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венции бюджетам муниципальных районов на государственную регистрацию актов гражданского состоя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35930 05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 706 66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599 653,93</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107 006,07</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субвенци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39999 00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604 161 07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69 625 139,85</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4 535 930,15</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субвенции бюджетам муниципальных райо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39999 05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04 161 07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69 625 139,85</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34 535 930,15</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межбюджетные трансферты</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40000 00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5 649 272,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 721 943,34</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230 927 328,66</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40014 00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9 192 982,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442 558,14</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9 750 423,86</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40014 05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19 192 982,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442 558,14</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 750 423,86</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45179 00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850 8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243 030,0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07 770,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45179 05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 850 80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 243 030,0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07 770,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жбюджетные трансферты, передаваемые бюджетам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45479 00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7 433 56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7 433 560,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жбюджетные трансферты, передаваемые бюджетам муниципальных район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45479 05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7 433 56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7 433 560,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межбюджетные трансферты, передаваемые бюджетам</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49999 00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71 93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36 355,2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5 574,8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межбюджетные трансферты, передаваемые бюджетам муниципальных райо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2 49999 05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71 930,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036 355,2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5 574,8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БЕЗВОЗМЕЗДНЫЕ ПОСТУПЛЕНИЯ</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7 00000 00 0000 00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7 562 416,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400 000,0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5 162 416,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безвозмездные поступления в бюджеты муниципальных райо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7 05000 05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7 562 416,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400 000,0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5 162 416,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7 05020 05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06 208,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306 208,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безвозмездные поступления в бюджеты муниципальных райо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07 05030 05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46 256 208,00</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2 400 000,00</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33 856 208,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18 00000 00 0000 00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86 731,44</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86 731,44</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18 00000 00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86 731,44</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86 731,44</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18 00000 05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86 731,44</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86 731,44</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бюджетов муниципальных районов от возврата организациями остатков субсидий прошлых ле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18 05000 05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86 731,44</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86 731,44</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ходы бюджетов муниципальных районов от возврата бюджетными учреждениями остатков субсидий прошлых ле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18 05010 05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86 731,44</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186 731,44</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19 00000 00 0000 00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1 412,45</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5 312,45</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900,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2 19 00000 05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1 412,45</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5 312,45</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900,00</w:t>
            </w:r>
          </w:p>
        </w:tc>
      </w:tr>
      <w:tr>
        <w:trPr>
          <w:trHeight w:val="23"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0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10</w:t>
            </w:r>
          </w:p>
        </w:tc>
        <w:tc>
          <w:tcPr>
            <w:tcW w:w="3050" w:type="dxa"/>
            <w:tcBorders>
              <w:top w:val="single" w:sz="4" w:space="0" w:color="000000"/>
              <w:bottom w:val="single" w:sz="8" w:space="0" w:color="000000"/>
              <w:right w:val="single" w:sz="4" w:space="0" w:color="000000"/>
            </w:tcBorders>
            <w:vAlign w:val="center"/>
          </w:tcPr>
          <w:p>
            <w:pPr>
              <w:pStyle w:val="Normal"/>
              <w:spacing w:lineRule="exact" w:line="240"/>
              <w:jc w:val="center"/>
              <w:rPr/>
            </w:pPr>
            <w:r>
              <w:rPr>
                <w:color w:val="000000"/>
              </w:rPr>
              <w:t>000 2 19 60010 05 0000 150</w:t>
            </w:r>
          </w:p>
        </w:tc>
        <w:tc>
          <w:tcPr>
            <w:tcW w:w="201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1 412,45</w:t>
            </w:r>
          </w:p>
        </w:tc>
        <w:tc>
          <w:tcPr>
            <w:tcW w:w="2161"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45 312,45</w:t>
            </w:r>
          </w:p>
        </w:tc>
        <w:tc>
          <w:tcPr>
            <w:tcW w:w="215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color w:val="000000"/>
        </w:rPr>
      </w:pPr>
      <w:r>
        <w:rPr>
          <w:bCs/>
          <w:color w:val="000000"/>
        </w:rPr>
        <w:t>2. Расходы бюджета</w:t>
      </w:r>
    </w:p>
    <w:p>
      <w:pPr>
        <w:pStyle w:val="Normal"/>
        <w:jc w:val="center"/>
        <w:rPr>
          <w:bCs/>
          <w:color w:val="000000"/>
        </w:rPr>
      </w:pPr>
      <w:r>
        <w:rPr>
          <w:bCs/>
          <w:color w:val="000000"/>
        </w:rPr>
      </w:r>
    </w:p>
    <w:tbl>
      <w:tblPr>
        <w:tblW w:w="5000" w:type="pct"/>
        <w:jc w:val="left"/>
        <w:tblInd w:w="-113" w:type="dxa"/>
        <w:tblLayout w:type="fixed"/>
        <w:tblCellMar>
          <w:top w:w="0" w:type="dxa"/>
          <w:left w:w="108" w:type="dxa"/>
          <w:bottom w:w="0" w:type="dxa"/>
          <w:right w:w="108" w:type="dxa"/>
        </w:tblCellMar>
      </w:tblPr>
      <w:tblGrid>
        <w:gridCol w:w="7283"/>
        <w:gridCol w:w="791"/>
        <w:gridCol w:w="2658"/>
        <w:gridCol w:w="1680"/>
        <w:gridCol w:w="1677"/>
        <w:gridCol w:w="1615"/>
      </w:tblGrid>
      <w:tr>
        <w:trPr>
          <w:trHeight w:val="540" w:hRule="atLeast"/>
        </w:trPr>
        <w:tc>
          <w:tcPr>
            <w:tcW w:w="7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именование показателя</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Код строки</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Код расхода</w:t>
              <w:br/>
              <w:t>по бюджетной классификаци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Утверждённые бюджетные </w:t>
              <w:br/>
              <w:t>назначени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полнено</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еисполненные назначения</w:t>
            </w:r>
          </w:p>
        </w:tc>
      </w:tr>
      <w:tr>
        <w:trPr>
          <w:trHeight w:val="450" w:hRule="atLeast"/>
        </w:trPr>
        <w:tc>
          <w:tcPr>
            <w:tcW w:w="7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307"/>
        <w:gridCol w:w="756"/>
        <w:gridCol w:w="2725"/>
        <w:gridCol w:w="1677"/>
        <w:gridCol w:w="1677"/>
        <w:gridCol w:w="1562"/>
      </w:tblGrid>
      <w:tr>
        <w:trPr>
          <w:tblHeader w:val="true"/>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бюджета - всего</w:t>
              <w:br/>
              <w:t xml:space="preserve">    в том числ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481 472 48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31 305 596,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50 166 887,7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инансовое управление администрации Верхнебуреин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0000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2 064 8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 556 502,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 508 303,7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0100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 503 16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966 493,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536 672,7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ругие 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0113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 503 16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966 493,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536 672,7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функционирования финансового управления администрации Верхнебуреин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011375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 503 16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966 493,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536 672,7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ппарат финансового управления администрации Верхнебуреин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0113752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 503 16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966 493,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536 672,7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о оплате труда работников органов местного самоуправления (выборных должностных лиц и муниципальных служащи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011375200000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371 77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363 287,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08 486,7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0113752000001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371 77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363 287,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08 486,7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01137520000010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371 77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363 287,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08 486,7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01137520000010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 075 4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183 309,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892 092,8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011375200000101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296 37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179 978,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6 393,8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о оплате труда работников органов местного самоуправления (не муниципальных служащи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0113752000002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938 22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06 888,9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31 332,0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0113752000002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938 22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06 888,9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31 332,0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01137520000020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938 22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06 888,9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31 332,0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01137520000020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82 19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59 310,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22 886,7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011375200000201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6 02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47 578,7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445,2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обеспечение функций органов местного самоуправления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011375200000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93 17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96 317,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96 853,9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0113752000003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4 824,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 175,1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01137520000030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64 824,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 175,1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персоналу государственных (муниципальных) органов, за исключением фонда оплаты тру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011375200000301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4 824,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 175,1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0113752000003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43 17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1 373,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1 797,7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0113752000003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43 17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1 373,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1 797,7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010113752000003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33 17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78 897,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4 273,5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энергетических ресурс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011375200000302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475,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524,2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0113752000003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8,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9 881,1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011375200000308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8,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9 881,1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011375200000308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8,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9 881,1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СЛУЖИВАНИЕ ГОСУДАРСТВЕННОГО И МУНИЦИПАЛЬНОГО ДОЛ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1300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служивание государственного внутреннего и муниципального дол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1301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Управление муниципальными финансами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13011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равление муниципальным долгом в рамках муниципальной программы "Управление муниципальными финансами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130110001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своевременных расчетов по долговым обязательствам в рамках муниципальной программы "Управление муниципальными финансами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130110001001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служивание государственного (муниципального) дол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13011000100110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служивание муниципального дол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130110001001107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ЖБЮДЖЕТНЫЕ ТРАНСФЕРТЫ ОБЩЕГО ХАРАКТЕРА БЮДЖЕТАМ БЮДЖЕТНОЙ СИСТЕМЫ РОССИЙСКОЙ ФЕДЕР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011400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4 121 64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 590 009,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 531 631,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1401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 607 7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224 00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383 774,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Управление муниципальными финансами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14011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 607 7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224 00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383 774,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140110002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 607 7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224 00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383 774,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тация на выравнивание бюджетной обеспече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1401100020012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 046 7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443 40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603 344,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14011000200120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 046 7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443 40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3 603 344,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т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140110002001205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 046 7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443 40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603 344,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тации на выравнивание бюджетной обеспеченно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140110002001205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 046 7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443 40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603 344,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30 ноября 2005 года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в рамках муниципальной программы "Управление муниципальными финансами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1401100020П0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61 0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80 6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80 43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1401100020П030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61 0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80 6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80 43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т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1401100020П0305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61 0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80 6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80 43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тации на выравнивание бюджетной обеспеченно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1401100020П0305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61 0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80 6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80 43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межбюджетные трансферты общего характе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011403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513 8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366 00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147 857,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Управление муниципальными финансами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14031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513 8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366 00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147 857,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140310002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513 8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366 00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147 857,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межбюджетные трансферты на поддержку мер по обеспечению сбалансирова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140310002001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513 8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 366 00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147 857,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14031000200130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513 8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366 00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147 857,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140310002001305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513 8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366 00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147 857,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дминистрац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000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277 554 683,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77 851 184,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99 703 498,6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0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8 117 593,8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0 341 349,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776 244,1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2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742 39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727 701,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14 695,8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функционирования высшего должностного лица Верхнебуреин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271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742 39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727 701,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14 695,8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ысшее должностное лицо Верхнебуреин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2711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742 39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727 701,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14 695,8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о оплате труда работников органов местного самоуправления (выборных должностных лиц и муниципальных служащи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271100000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742 39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727 701,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14 695,8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2711000001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742 39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727 701,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14 695,8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27110000010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742 39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727 701,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14 695,8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27110000010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986 7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003 090,7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83 619,2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40010271100000101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55 68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24 610,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 076,6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3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712 03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747 428,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64 608,9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функционирования Собрания депутатов Верхнебуреин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372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712 03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747 428,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64 608,9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седатель Собрания депутатов Верхнебуреин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3721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633 14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41 993,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91 146,0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о оплате труда работников органов местного самоуправления (выборных должностных лиц и муниципальных служащи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372100000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633 14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41 993,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1 146,0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3721000001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633 14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41 993,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1 146,0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37210000010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633 14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41 993,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1 146,0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37210000010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808 35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454 594,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3 761,7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372100000101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24 78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87 399,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7 384,3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ппарат Собрания депутатов Верхнебуреин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3722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78 89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5 434,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3 462,9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о оплате труда работников органов местного самоуправления (выборных должностных лиц и муниципальных служащи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372200000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2 89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003,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2 893,4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3722000001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2 89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003,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2 893,4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37220000010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2 89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003,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2 893,4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37220000010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 08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 084,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372200000101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9 81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003,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9 809,4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обеспечение функций органов местного самоуправления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372200000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96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5 430,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10 569,5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3722000003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 06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934,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37220000030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 06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934,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персоналу государственных (муниципальных) органов, за исключением фонда оплаты тру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372200000301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 06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934,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3722000003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65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60 115,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4 884,5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3722000003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65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60 115,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4 884,5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3722000003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65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60 115,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4 884,5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3722000003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9,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50,9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372200000308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9,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50,9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372200000308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9,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50,9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 955 760,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 413 183,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542 577,2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17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35 1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 56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6 592,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17003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35 1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 56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6 592,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17003SС31К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 1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8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 36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17003SС31К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 1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8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 36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17003SС31К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 1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8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 36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17003SС31К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 1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8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 36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по организации повышения квалификации муниципальных служащих (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17003SС31М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2 76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232,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17003SС31М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23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232,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17003SС31М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23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232,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персоналу государственных (муниципальных) органов, за исключением фонда оплаты тру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17003SС31М1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23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232,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17003SС31М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 76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 76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17003SС31М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 76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 76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17003SС31М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 76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 76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функционирования администрации Верхнебуреин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 820 600,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0 354 615,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465 985,2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ппарат администрации Верхнебуреин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 820 600,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 354 615,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465 985,2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о оплате труда работников органов местного самоуправления (выборных должностных лиц и муниципальных служащи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00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 583 35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 253 227,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330 131,5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001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 583 35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 253 227,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330 131,5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0010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 583 35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 253 227,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330 131,5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0010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 319 04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 987 849,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331 199,6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00101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264 3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265 378,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998 931,8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о оплате труда работников органов местного самоуправления (не муниципальных служащи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002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655 01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540 942,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114 071,8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002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655 01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540 942,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114 071,8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0020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655 01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540 942,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114 071,8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0020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 231 76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728 790,9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502 978,0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00201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423 24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812 151,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11 093,7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существление части полномочий сельских поселений по решению вопросов местного значения по составлению проекта бюджета поселений, организации исполнения бюджета поселений, осуществлению контроля за их исполнением, составлению отчета об исполнении бюджета посел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002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0021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0021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0021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обеспечение функций органов местного самоуправления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00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745 527,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567 889,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177 637,8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003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010 4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33 432,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6 967,2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0030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010 4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33 432,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6 967,2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персоналу государственных (муниципальных) органов, за исключением фонда оплаты тру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00301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010 4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33 432,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6 967,2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003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571 713,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830 404,7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41 308,6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003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571 713,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830 404,7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41 308,6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003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491 713,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830 404,7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61 308,6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энергетических ресурс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00302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003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3 41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51,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9 362,0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00308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3 41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51,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9 362,0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налога на имущество организаций и земельного нало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40010473200000308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прочих налогов, сбор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00308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00308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3 41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51,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9 362,0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 администрир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522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522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522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400104732000522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 администрир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529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529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400104732000529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529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19.01.2005 № 248 "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0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70 4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40 564,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9 895,5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01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70 4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40 564,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9 895,5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010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70 4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40 564,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9 895,5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010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5 24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15 291,7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9 948,2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0101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5 22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5 272,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 947,3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26 октября 2005 года № 306 "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02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58 2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99 579,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58 680,5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02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55 48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96 809,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58 679,6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020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55 48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96 809,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58 679,6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020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97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11 988,7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5 011,2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0201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8 48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4 820,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3 668,3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02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77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770,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02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77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770,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02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77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770,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 администрир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09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6 14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7 910,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8 229,1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09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6 14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7 910,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8 229,1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090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6 14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7 910,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8 229,1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090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5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7 910,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7 089,1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0901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1 14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1 14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31.10.2007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 администрир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1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4 4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7 24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7 245,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13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4 4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7 24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7 245,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130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4 4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7 24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7 245,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130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9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7 24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1 755,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1301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5 4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5 49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 администрир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3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1 5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6 760,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 799,3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30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1 5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6 760,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 799,3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300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1 5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6 760,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 799,3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300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4 17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 990,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1 184,5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3001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7 38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770,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 614,7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25.11.2009 № 276 "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3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29 7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4 123,7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5 636,2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31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29 7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4 123,7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5 636,2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310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29 7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4 123,7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5 636,2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310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37 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3 274,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3 825,2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3101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2 6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0 848,9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1 811,0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32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1 3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0 932,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0 427,7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32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1 3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0 932,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0 427,7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320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1 3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0 932,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0 427,7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320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60 2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67 861,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2 338,7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3201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31 1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3 070,9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8 089,0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администрир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34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1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17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341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1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17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341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1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17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341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 84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 84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3411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3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33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 администрир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36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42 5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5 439,5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7 060,4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36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6 6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2 479,5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4 190,4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360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6 6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2 479,5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4 190,4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360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2 80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 614,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2 189,2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3601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3 86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 864,7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001,2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36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5 8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96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2 87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36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5 8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96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2 87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4732000П36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5 8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96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2 87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дебная систем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5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5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57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епрограммные расходы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599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5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57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непрограммные расх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5999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5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57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существление полномочий на составление (изменение) списков кандидатов в присяжные заседат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599900512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9 5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57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5999005120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5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57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400105999005120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5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57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5999005120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5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57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400106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34 75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27 335,9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807 422,0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функционирования Контрольно-счетной палаты Верхнебуреин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674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34 75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27 335,9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807 422,0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седатель Контрольно-счетной палаты Верхнебуреин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6741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314 79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24 454,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90 338,9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о оплате труда работников органов местного самоуправления (выборных должностных лиц и муниципальных служащи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674100000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314 79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24 454,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90 338,9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6741000001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314 79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24 454,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90 338,9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67410000010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314 79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24 454,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90 338,9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67410000010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767 4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41 829,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25 630,3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674100000101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47 33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2 624,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4 708,5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ппарат Контрольно-счетной палаты Верхнебуреин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6742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19 96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2 881,8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17 083,1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о оплате труда работников органов местного самоуправления (выборных должностных лиц и муниципальных служащи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40010674200000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34 0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6 193,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7 876,8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400106742000001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34 0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6 193,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7 876,8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67420000010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34 0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6 193,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7 876,8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4001067420000010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71 02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11 825,7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9 196,2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674200000101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3 04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4 367,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8 680,5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обеспечение функций органов местного самоуправления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674200000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4,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905,2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6742000003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67420000030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персоналу государственных (муниципальных) органов, за исключением фонда оплаты тру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674200000301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6742000003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6742000003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6742000003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6742000003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4,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05,2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674200000308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4,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05,2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674200000308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4,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05,2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существление части полномочий по осуществлению внешнего муниципального финансового контроля - администрир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674200052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3 89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6 594,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7 300,9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6742000521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1 04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3 744,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7 300,9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67420005210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1 04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3 744,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7 300,9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67420005210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1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2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8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40010674200052101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1 04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 744,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 300,9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6742000521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6742000521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6742000521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проведения выборов и референдум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7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епрограммные расходы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799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непрограммные расх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7999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ведение выборов высшего должностного лица муниципального района и выборов в представительные органы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7999000017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7999000017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пециальные расх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0799900001708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езервные фон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1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епрограммные расходы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199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непрограммные расх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1999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езервный фонд администрации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1999000005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1999000005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езервные сред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199900000508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1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ругие 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 313 071,4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1 975 701,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8 337 370,0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08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предусмотренные в рамках Стратегии государственной антинаркотической политики Российской Федерации на период до 2030 года, утвержденной Указом Президента Российской Федерации от 23 ноября 2020 г. № 733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08002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ведение профилактических медицинских осмотров лиц, обучающихся в общеобразовательных учреждениях, на предмет выявления потребителей наркотических средств и психотропных веществ, и их аналогов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080020802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080020802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080020802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080020802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Информатизация и обеспечение информационной безопасности администрации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4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316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30 238,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85 761,6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4001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68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482 238,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85 761,6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4001014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68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482 238,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85 761,6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40010141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68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482 238,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85 761,6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40010141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68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482 238,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85 761,6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40010141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68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482 238,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85 761,6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вышение квалификации сотрудников сектора информационных технологий по направлению своей деятельности в рамках муниципальной программы "Информатизация и обеспечение информационной безопасности администрации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40011314003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вышение квалификации сотрудников сектора информационных технологий по направлению своей деятельности в рамках муниципальной программы "Информатизация и обеспечение информационной безопасности администрации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4003014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40030143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40030143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40030143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7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864 58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846 277,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18 305,4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вершенствование правовых и организационных основ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7001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 872,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27,4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7001017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 872,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27,4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70010171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 872,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27,4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70010171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 872,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27,4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70010171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 872,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27,4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ведение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7005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74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722 82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17 178,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70050175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5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482 82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17 178,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400113170050175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5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482 82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17 178,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70050175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5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482 82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17 178,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400113170050175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5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482 82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17 178,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за счет средств добровольных пожертвований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70050175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4001131700501751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7005017513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мероприят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7006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 58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 58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частие в краевой ассоциации Совет муниципальных образований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70060176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 58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 58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70060176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 58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 58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7006017608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 58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 58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7006017608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 58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 58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Управление муниципальным имуществом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8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 593 2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 590 646,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 002 603,4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ведение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40011318001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8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0 307,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9 692,7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по проведению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8001018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8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0 307,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9 692,7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80010181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79 62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50 307,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9 319,7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80010181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79 62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0 307,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9 319,7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80010181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79 62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0 307,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9 319,7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80010181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7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73,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8001018108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7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73,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8001018108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7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73,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иобретение и содержание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8002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6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134 791,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 465 208,7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по приобретению и содержанию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400113180020182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6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134 791,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465 208,7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80020182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6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134 791,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465 208,7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80020182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6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134 791,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465 208,7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80020182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8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204 720,7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595 279,2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энергетических ресурс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8002018202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8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930 070,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869 929,4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мероприятия в рамках муниципальной программы "Управление муниципальным имуществом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8004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 713 2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 005 548,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 707 701,9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деятельности (оказания услуг) подведомственных организаций, осуществляющих хозяйственное обслуживание органов местного самоуправления в рамках муниципальной программы "Управление муниципальным имуществом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80040184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 713 2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 005 548,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 707 701,9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80040184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 212 49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841 732,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370 760,7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8004018401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 212 49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841 732,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370 760,7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80040184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 090 68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767 740,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322 947,8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персоналу учреждений, за исключением фонда оплаты тру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8004018401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 0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8 884,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185,5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8004018401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078 73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035 107,5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 627,4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80040184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 363 65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127 088,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236 568,3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80040184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 363 65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127 088,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236 568,3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80040184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473 5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427 251,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46 248,5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энергетических ресурс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8004018402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890 15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699 837,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90 319,8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80040184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7 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 727,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 372,8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полнение судебных акт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8004018408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7 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 009,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090,5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8004018408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7 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 009,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90,5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8004018408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17,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 282,2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8004018408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17,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 282,2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по передаче полномочий (части полномочий) в сфере жилищного законодательства в рамках муниципальной программы "Управление муниципальным имуществом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80060186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800601860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8006018605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9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664 151,4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58 867,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505 284,2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9002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664 151,4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58 867,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505 284,2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ддержка инициатив общественных объединений и иных объединений граждан по решению вопросов местного знач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90020192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900201920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мии и гран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9002019203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9002L576Г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70 091,4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58 867,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911 224,2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9002L576Г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70 091,4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58 867,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911 224,2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9002L576Г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70 091,4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58 867,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911 224,2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9002L576Г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70 091,4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58 867,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911 224,2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ведение мероприятий, направленных на поддержку социально-ориентированных некоммерческих организаций (средства краев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9002SС69К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4 0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4 06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9002SС69К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4 0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4 06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некоммерческим организациям (за исключением государственных (муниципаль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9002SС69К6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4 0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4 06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гранты в форме субсидий), не подлежащие казначейскому сопровожд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9002SС69К6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4 0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4 06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ведение мероприятий, направленных на поддержку социально-ориентированных некоммерческих организаций (средства местн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9002SС69М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9002SС69М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некоммерческим организациям (за исключением государственных (муниципаль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9002SС69М6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гранты в форме субсидий), не подлежащие казначейскому сопровожд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19002SС69М6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ведение мероприятий, направленных на распространение информационных и обучающих материалов по антитеррористической и антиэкстремистской тематике в рамках муниципальной программы "Профилактика терроризма и экстремизма на территории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24001024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240010241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240010241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400113240010241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епрограммные расходы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99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864 09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848 681,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015 415,2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непрограммные расх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999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864 09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848 681,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015 415,2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езервный фонд администрации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999000005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476 8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679 577,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97 302,8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999000005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476 8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679 577,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97 302,8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999000005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476 8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679 577,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97 302,8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999000005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476 8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679 577,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97 302,8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закупку инвентарного имущества (вещевого и специального имущества), средств связи и оповещения, медицинского имущества, автомобильной, специальной и инженерной техники, на оснащение аварийно-спасательного оборудования, инструмента и снаряжения, средств индивидуальной защиты для оснащения и снабжения мобилизованных и добровольцев за счет средств добровольных пожертвова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999000005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6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6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4001139990000051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6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6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9990000051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6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6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9990000051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6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6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полнение судебных актов за счет средств казны Верхнебуреин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999000009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87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871,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999000009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87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871,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полнение судебных акт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99900000908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87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871,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99900000908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87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871,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ыполнение прочих расходных обязательств муниципального района, не связанных с деятельностью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99900001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27 73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476 024,9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710,0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999000010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27 73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476 024,9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710,0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полнение судебных акт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99900001008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27 73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476 024,9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710,0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99900001008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27 73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476 024,9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710,0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ставительские расх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99900001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 6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0 207,7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402,2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999000011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 6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0 207,7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402,2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999000011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 6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0 207,7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402,2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999000011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 6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0 207,7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402,2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ведение мероприятий, направленных на создание условий для обеспечения жителей пос. Шахтинский, расположенного на межселенной территории, услугами связ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999000012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6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6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999000012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6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6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999000012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6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6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999000012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6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6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единовременной денежной выплаты гражданам, принимающим на добровольной основе участие в специальной военной опер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999000019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5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95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9990000190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55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95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ые выплаты гражданам, кроме публичных нормативных социальных выпла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99900001903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5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95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собия, компенсации и иные социальные выплаты гражданам, кроме публичных нормативных обязательст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99900001903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5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95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ыполнение работ в социально-значимых объектах района за счет средств добровольных пожертвова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99900002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0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0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999000020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0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0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999000020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0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0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113999000020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0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0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ЦИОНАЛЬНАЯ БЕЗОПАСНОСТЬ И ПРАВООХРАНИТЕЛЬНАЯ ДЕЯТЕЛЬНОС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00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 045 39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892 359,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153 039,7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рганы юсти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04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 706 6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599 653,9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107 006,0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функционирования администрации Верхнебуреин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0473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706 6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599 653,9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107 006,0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ппарат администрации Верхнебуреин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400304732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706 6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599 653,9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107 006,0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04732000П37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3 6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9 536,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 073,7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04732000П37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53 6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9 536,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 073,7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04732000П370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3 6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9 536,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 073,7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04732000П370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8 05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1 087,7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 963,2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04732000П3701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 55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 448,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 110,5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существление полномочий Российской Федерации на государственную регистрацию актов гражданского состоя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0473200593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553 0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520 117,7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032 932,2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04732005930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937 4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24 811,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412 648,6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047320059300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937 4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24 811,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412 648,6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047320059300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009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435 876,9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73 123,0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персоналу государственных (муниципальных) органов, за исключением фонда оплаты тру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40030473200593001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018,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981,8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0473200593001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08 4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1 916,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26 543,7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04732005930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370 9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19 728,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1 221,6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04732005930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370 9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19 728,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1 221,6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04732005930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20 9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4 324,7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16 625,2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энергетических ресурс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0473200593002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5 403,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4 596,4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047320059300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4 64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5 57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9 062,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вен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0473200593005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4 64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5 57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9 062,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пожарной безопасно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0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193 30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292 705,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900 603,6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011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055 6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292 705,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762 924,6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011001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1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32 07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77 93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011001011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9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2 07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77 93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0110010111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9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2 07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77 93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0110010111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9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2 07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77 93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0110010111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9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2 07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77 93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0110010И24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0110010И240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0110010И2403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вершенствование деятельности органа повседневного управления районного звена краевой подсистемы РСЧС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011003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345 6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260 635,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84 994,6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содержание и обеспечение деятельности подведомственных учрежден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011003011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345 6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60 635,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84 994,6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0110030113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289 8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42 031,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47 798,4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011003011301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289 8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42 031,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47 798,4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0110030113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757 86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09 006,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248 858,7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011003011301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31 96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3 025,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98 939,6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0110030113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 8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 393,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406,1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0110030113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 8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 393,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406,1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0110030113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 8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 393,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406,1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0110030113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9,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790,0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011003011308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9,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790,0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011003011308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9,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790,0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епрограммные расходы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099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7 67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7 679,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непрограммные расх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0999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7 67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7 679,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езервный фонд администрации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0999000005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7 67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7 679,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0999000005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7 67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7 679,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0999000005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7 67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7 679,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400310999000005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7 67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7 679,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ругие вопросы в области национальной безопасности и правоохранительной деятельно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4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145 4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145 43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408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145 4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145 43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филактика правонарушений, укрепление правопорядка и безопасности на улицах и в других общественных местах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408004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145 4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145 43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становка видеокамер в местах массового пребывания граждан в городском поселении "Рабочий поселок Чегдомын" и Новоургальском городском поселении и др. населенных пунктах с выведением видеоинформации в дежурную часть ОМВД России по Верхнебуреинском району (средства краевого бюджета для обеспечения софинансировани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408004SС93К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1 8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1 8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408004SС93К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1 8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1 8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408004SС93К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1 8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1 8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408004SС93К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1 8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1 8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становка видеокамер в местах массового пребывания граждан в городском поселении "Рабочий поселок Чегдомын" и Новоургальском городском поселении и др. населенных пунктах с выведением видеоинформации в дежурную часть ОМВД России по Верхнебуреинском району (средства местного бюджета для обеспечения софинансировани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408004SС93М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43 6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43 63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408004SС93М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43 6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43 63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408004SС93М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43 6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43 63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31408004SС93М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43 6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43 63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ЦИОНАЛЬНАЯ ЭКОНОМ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0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1 574 382,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 631 618,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7 942 764,1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ельское хозяйство и рыболов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5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 868 8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506 17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362 72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521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8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здание благоприятных социально-экономических условий для развития малых форм хозяйств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521001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на поддержку граждан, ведущих личное подсобное хозяйство, применяющих специальный налоговый режим "Налог на профессиональный доход", на содержание поголовья коров, козоматок, овцематок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521001SС74К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521001SС74К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521001SС74К8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521001SС74К8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на поддержку граждан, ведущих личное подсобное хозяйство, применяющих специальный налоговый режим "Налог на профессиональный доход", на содержание поголовья коров, козоматок, овцематок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521001SС74М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521001SС74М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521001SС74М8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521001SС74М8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ддержка садоводческих, огороднических некоммерческих товариществ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521004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садоводческим, огородническим некоммерческим товариществам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521004SС05К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521004SС05К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некоммерческим организациям (за исключением государственных (муниципаль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521004SС05К6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гранты в форме субсидий), не подлежащие казначейскому сопровожд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521004SС05К6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садоводческим, огородническим некоммерческим товариществам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521004SС05М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521004SС05М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некоммерческим организациям (за исключением государственных (муниципаль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521004SС05М6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гранты в форме субсидий), не подлежащие казначейскому сопровожд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521004SС05М6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епрограммные расходы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599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 288 8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06 17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282 72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непрограммные расх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5999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 288 8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06 17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282 72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в рамках непрограммных расходов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5999000П33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 288 8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06 17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282 72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5999000П331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 288 8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06 17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282 72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5999000П331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 288 8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06 17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282 72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5999000П331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 288 8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06 17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282 72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Транспор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8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121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043 29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077 705,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Управление муниципальным имуществом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818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8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8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иобретение и содержание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818002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8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8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по организации транспортного обслуживания населения автомобильным транспортом (средства краевого бюджета для обеспечения софинансирования) в рамках муниципальной программы "Управление муниципальным имуществом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818002SС09К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76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76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818002SС09К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76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76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818002SС09К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76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76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818002SС09К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76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76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по организации транспортного обслуживания населения автомобильным транспортом (средства местного бюджета для обеспечения софинансирования) в рамках муниципальной программы "Управление муниципальным имуществом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818002SС09М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04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04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818002SС09М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04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04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818002SС09М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04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04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818002SС09М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04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04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епрограммные расходы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899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321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043 29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7 705,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непрограммные расх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8999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321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043 29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7 705,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рганизация регулярных межмуниципальных перевозок пассажиров и багажа по регулируемым тарифам в целях доступности транспортных услуг для насе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8999000004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321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043 29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7 705,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400408999000004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321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043 29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7 705,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8999000004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321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043 29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7 705,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400408999000004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321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043 29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7 705,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рожное хозяйство (дорожные фон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0 577 902,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6 082 153,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4 495 749,1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Развитие дорожной сети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7 149 737,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9 495 643,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67 654 093,8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1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933 110,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 319 936,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 613 173,5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1016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1 809 133,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195 959,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 613 173,4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10161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1 809 133,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195 959,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 613 173,4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400409160010161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1 809 133,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195 959,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 613 173,4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10161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1 809 133,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195 959,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 613 173,4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 находящихся в муниципальной собственности в рамках муниципальной программы "Развитие дорожной сети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10166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123 97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123 976,8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000 000,1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101660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123 97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123 976,8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000 000,1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1016605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123 97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123 976,8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000 000,1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1016605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123 97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123 976,8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000 000,1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Капитальный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2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2 354 22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 74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01 614 22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направленные на выполнение капитального ремонта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20162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4 920 6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 74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4 180 66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20162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4 920 6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0 74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4 180 66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20162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4 920 6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 74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4 180 66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2016202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4 920 6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 74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4 180 66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по восстановлению автомобильных дорог местного значения при ликвидации последствий чрезвычайных ситуаций в рамках муниципальной программы "Развитие дорожной сети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25479М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7 433 5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7 433 56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25479М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7 433 5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7 433 56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25479М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7 433 5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7 433 56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25479М2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7 433 5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7 433 56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полнение части полномочий по содержанию, ремонту и строительству (реконструкции)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4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7 488 87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77 848,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 611 029,3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полнение части полномочий по содержанию и ремонту автомобильных дорог общего пользования местного значения в границах Новоургальского городского поселения за счет средств посе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40166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685 7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685 78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40166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685 7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685 78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40166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685 7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685 78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40166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685 7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685 78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существление части полномочий поселений по решению вопросов местного значения по обеспечению комплексного развития сельских территорий в рамках муниципальной программы в рамках муниципальной программы "Развитие дорожной сети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40529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 53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768,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769,3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400409160040529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 53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768,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769,3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40529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 53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768,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769,3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40529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1 53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768,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769,3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по развитию транспортной инфраструктуры на сельских территориях за счет средств краевого бюджета в рамках муниципальной программы "Развитие дорожной сети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4L576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724 1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62 08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62 08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4L576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724 1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62 08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62 08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4L576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724 1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62 08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62 08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4L576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724 1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62 08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62 08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полнение части полномочий по капитальному ремонту и ремонту объектов дорожного хозяйства, находящихся в муниципальной собственности за счет средств краевого бюджета в рамках муниципальной программы "Развитие дорожной сети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4SС29К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333 1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333 18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4SС29К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333 1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333 18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4SС29К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333 1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333 18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4SС29К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333 1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333 18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полнение части полномочий по капитальному ремонту и ремонту объектов дорожного хозяйства, находящихся в муниципальной собственности за счет средств местного бюджета в рамках муниципальной программы "Развитие дорожной сети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4SС29М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714 22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714 22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4SС29М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714 22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714 22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4SС29М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714 22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714 22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4SС29М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714 22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714 22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иобретение специализированной техники для обеспечения содержания автомобильных дорог общего пользования в рамках муниципальной программы "Развитие дорожной сети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5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516 52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10 065,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 463,4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Развитие дорожной сети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50165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516 52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10 065,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 463,4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50165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516 52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10 065,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 463,4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50165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516 52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10 065,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 463,4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50165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516 52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10 065,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 463,4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зработка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6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57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7 792,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9 207,5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направленные на разработку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60167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57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7 792,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9 207,5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60167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57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7 792,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9 207,5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60167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57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7 792,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9 207,5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60060167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57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7 792,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9 207,5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9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 428 165,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586 510,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 841 655,2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9002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 428 165,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586 510,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 841 655,2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9002L576Г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 428 165,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586 510,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 841 655,2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9002L576Г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 428 165,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586 510,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 841 655,2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9002L576Г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 428 165,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586 510,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 841 655,2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0919002L576Г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 428 165,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586 510,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 841 655,2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ругие вопросы в области национальной экономик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12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006 5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006 59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Развитие малого и среднего предпринимательства в Верхнебуреинск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1206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006 5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006 59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рмирование благоприятных условий для развития предпринимательства в муниципальном районе в рамках муниципальной программы "Развитие малого и среднего предпринимательства в Верхнебуреинск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1206001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12 3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12 39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1206001SС26К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2 3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2 39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1206001SС26К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2 3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2 39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некоммерческим организациям (за исключением государственных (муниципаль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1206001SС26К6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2 3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2 39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гранты в форме субсидий), не подлежащие казначейскому сопровожд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1206001SС26К6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2 3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2 39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на поддержку организаций инфраструктуры поддержки малого и средне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1206001SС26М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1206001SС26М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некоммерческим организациям (за исключением государственных (муниципаль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1206001SС26М6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гранты в форме субсидий), не подлежащие казначейскому сопровожд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1206001SС26М6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казание поддержки субъектам малого и среднего предпринимательства в рамках муниципальной программы "Развитие малого и среднего предпринимательства в Верхнебуреинск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1206002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394 2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394 2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субъектам предпринимательства на финансовое обеспечение затрат по приобретению автомагазинов (автолавок) в целях обеспечения услугами торговли жителей поселений, в которых отсутствуют стационарные торговые объекты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1206002SС11М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4 2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4 2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1206002SС11М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4 2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4 2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1206002SС11М8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4 2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4 2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1206002SС11М8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4 2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4 2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субъектам предпринимательства, осуществляющих деятельность в приоритетных для района отраслях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1206002SС26К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1206002SС26К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1206002SС26К8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1206002SС26К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субъектам предпринимательства, осуществляющих деятельность в приоритетных для района отраслях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1206002SС26М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1206002SС26М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1206002SС26М8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41206002SС26М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ЖИЛИЩНО-КОММУНАЛЬНОЕ ХОЗЯ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0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0 027 791,7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7 393 158,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2 634 633,2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Жилищное хозя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1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526 5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453 7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072 75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Развитие жилищного строительства в Верхнебуреинском муниципальном райо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104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526 5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453 7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072 75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рмирование рынка доступного коммерческого (арендного) жилья и развитие некоммерческого жилищного фонда в рамках муниципальной программы "Развитие жилищного строительства в Верхнебуреинском муниципальном райо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104003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526 5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453 7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072 75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полнение части полномочий по строительству коммерческого (арендного) и некоммерческого жилья в рамках муниципальной программы "Развитие жилищного строительства в Верхнебуреинском муниципальном райо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104003040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1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6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Капитальные вложения в объекты государственной (муниципальной) собственно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10400304030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1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6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Бюджетные инвести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104003040304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1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6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104003040304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1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6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комплексного развития сельских территорий (строительство (приобретение) жилья, предоставляемого гражданам Российской Федерации, проживающим на сельских территориях, по договору найма жилого помещения) в рамках муниципальной программы "Развитие жилищного строительства в Верхнебуреинском муниципальном райо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104003L576Б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015 5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007 7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007 75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Капитальные вложения в объекты государственной (муниципальной) собственно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104003L576Б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015 5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007 7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007 75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Бюджетные инвести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104003L576Б4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015 5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007 7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007 75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104003L576Б4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015 5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007 7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007 75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Коммунальное хозя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9 780 329,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3 324 348,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6 455 980,5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Комплексное развитие систем коммунальной инфраструктуры Верхнебуреинского муниципального района на 2012-2035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7 891 405,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2 794 125,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5 097 280,1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троительство и капитальный ремонт коммунальной инфраструктуры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1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3 307 005,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8 595 455,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 711 550,0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ыполнение мероприятий по строительству и капитальному ремонту коммунальных объектов, находящихся в муниципальной собственност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1050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894 7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175 500,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719 249,3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10501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709 7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990 500,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719 249,3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10501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709 7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990 500,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719 249,3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1050102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5 8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5 8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10501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353 9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34 700,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719 249,3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10501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5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5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полнение судебных акт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1050108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5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5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1050108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5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5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иобретение и монтаж блочно-модульных энергетических установок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10507Э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2 224 035,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 112 017,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 112 018,4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10507Э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2 224 035,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 112 017,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 112 018,4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10507Э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2 224 035,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 112 017,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 112 018,4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10507Э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2 224 035,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 112 017,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 112 018,4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Капитальный ремонт и обеспечение функционирования коммунальных объектов, находящихся в муниципальной собственности, за счет средств краевого бюджета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1SС56К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85 42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85 42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1SС56К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85 42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85 42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1SС56К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85 42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85 42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1SС56К2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85 42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85 42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Капитальный ремонт и обеспечение функционирования коммунальных объектов, находящихся в муниципальной собственности, (средства местного бюджета для обеспечения софинансиро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1SС56М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2 8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7 937,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4 862,1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1SС56М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2 8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7 937,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4 862,1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1SС56М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2 8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7 937,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4 862,1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1SС56М2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2 8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7 937,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4 862,1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держание основных фондов коммунальной инфраструктуры Верхнебуреинского района в технически исправном состояни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2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20502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205020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2050205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3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4 524 4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4 198 669,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0 325 730,1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30П08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796 7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096 77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30П08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796 7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096 77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30П0808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796 7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096 77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30П080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796 7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096 77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31 октября 2007 года № 150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30П12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1 136 6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6 676 524,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4 460 106,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30П12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1 136 6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6 676 524,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4 460 106,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30П1208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1 136 6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6 676 524,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4 460 106,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30П120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1 136 6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6 676 524,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4 460 106,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30П35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 591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822 145,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 768 854,1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30П35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 591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822 145,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 768 854,1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30П3508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 591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822 145,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 768 854,1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050030П350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 591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822 145,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 768 854,1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19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888 923,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0 223,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358 700,4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19002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888 923,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0 223,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358 700,4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19002L576Г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888 923,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0 223,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358 700,4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19002L576Г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888 923,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0 223,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358 700,4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19002L576Г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888 923,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0 223,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358 700,4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219002L576Г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888 923,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0 223,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358 700,4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Благоустро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3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720 962,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15 059,8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105 902,6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Благоустройство пос. Шахтинский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315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освещения поселка Шахтинский в рамках муниципальной программы "Благоустройство пос. Шахтинский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315001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направленные на обеспечение уличного освещения, в рамках муниципальной программы "Благоустройство пос. Шахтинский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315001015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3150010151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3150010151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энергетических ресурс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315001015102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319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420 962,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15 059,8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805 902,6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319002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420 962,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15 059,8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805 902,6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319002L576Г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420 962,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15 059,8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805 902,6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319002L576Г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420 962,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15 059,8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805 902,6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319002L576Г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420 962,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15 059,8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805 902,6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50319002L576Г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420 962,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15 059,8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805 902,6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РАЗ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700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 13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6 869,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олодежная полит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707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 13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6 869,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Развитие физической культуры, спорта и молодежной политики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70707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 13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6 869,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здание условий для воспитания гражданственности и патриотизма, формирования духовных и нравственных ценностей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70707006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 13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6 869,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рганизация и проведение районных военно-спортивных игр, фестивалей, массовых молодежных акций и мероприятий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707070060706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 13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6 869,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7070700607061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 13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6 869,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7070700607061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 13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6 869,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7070700607061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 13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6 869,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ДРАВООХРАНЕ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900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0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ругие вопросы в области здравоохран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909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0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Кадровое обеспечение медицинских учреждений, расположенных на территории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90909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0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тимулирование медицинских работников, имеющих высшее и среднее медицинское образование, к трудоустройству в медицинские учреждения, расположенные на территории Верхнебуреинского муниципального район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90909001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0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единовременных выплат работникам медицинских учреждений Верхнебуреинского муниципального района, с целью привлечения кадров медицинского персонал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90909001090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0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9090900109010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0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ые выплаты гражданам, кроме публичных нормативных социальных выпла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90909001090103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0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собия, компенсации и иные социальные выплаты гражданам, кроме публичных нормативных обязательст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090909001090103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0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АЯ ПОЛИТ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000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 460 1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534 925,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925 264,9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енсионное обеспече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001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5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817 627,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82 372,6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00117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5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817 627,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82 372,6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енсионное обеспечение муниципальных служащих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00117004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5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817 627,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82 372,6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платы к пенсиям муниципальных служащих за выслугу лет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001170040174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5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817 627,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82 372,6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0011700401740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5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817 627,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82 372,6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убличные нормативные социальные выплаты граждана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00117004017403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5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817 627,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82 372,6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пенсии, социальные доплаты к пенс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00117004017403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5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817 627,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82 372,6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ое обеспечение насе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003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317 8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6 391,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1 498,9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епрограммные расходы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00399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317 8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6 391,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1 498,9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непрограммные расх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003999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317 8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6 391,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1 498,9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рамках непрограммных расходов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003999000П29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317 8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6 391,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1 498,9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003999000П29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317 8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6 391,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1 498,9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003999000П2908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317 8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6 391,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1 498,9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003999000П2908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317 8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6 391,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1 498,9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храна семьи и дет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004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 642 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980 906,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661 393,4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Обеспечение жильем молодых семей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00423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 642 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980 906,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661 393,4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жильем молодых семей в Верхнебуреинском муниципальном районе в рамках муниципальной программы "Обеспечение жильем молодых семей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00423001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 642 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980 906,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661 393,4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жильем молодых семей в Верхнебуреинском муниципальном районе в рамках муниципальной программы "Обеспечение жильем молодых семей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00423001L497М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 642 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980 906,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661 393,4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00423001L497М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 642 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980 906,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661 393,4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ые выплаты гражданам, кроме публичных нормативных социальных выпла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00423001L497М3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 642 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980 906,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661 393,4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гражданам на приобретение жиль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00423001L497М3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 642 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980 906,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661 393,4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ИЗИЧЕСКАЯ КУЛЬТУРА И СПОР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100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969 32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 424 642,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 544 683,3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изическая культу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101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969 32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 424 642,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 544 683,3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Развитие физической культуры, спорта и молодежной политики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10107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969 32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 424 642,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 544 683,3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здание условий для вовлечения различных групп населения района к регулярным занятиям физической культурой и спортом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10107001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 631 5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 343 610,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 287 889,0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деятельности муниципального бюджетного учреждения "Плавательный бассейн п. Чегдомын"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10107001070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 454 8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 281 022,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 173 807,0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101070010701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 454 8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 281 022,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 173 807,0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101070010701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 454 8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 281 022,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 173 807,0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10107001070106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 054 8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 000 147,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 054 682,3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1010700107010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0 875,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9 124,6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краев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10107001SС68К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6 6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6 67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10107001SС68К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6 6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6 67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10107001SС68К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6 6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6 67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10107001SС68К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6 6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6 67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10107001SС68М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 58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7 412,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10107001SС68М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 58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7 412,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10107001SС68М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 58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7 412,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10107001SС68М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 58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7 412,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вышение эффективности системы подготовки спортивного резерва, развитие детско-юношеского, школьного и студенческого спорта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10107003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28 76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72 002,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6 763,4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рганизация и проведение районных физкультурных и комплексных мероприятий среди детей и учащейся молодежи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10107003070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28 76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72 002,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6 763,4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101070030703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3 21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2 919,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297,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1010700307030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3 21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2 919,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297,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10107003070301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3 21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2 919,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297,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101070030703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45 5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 083,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6 466,4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101070030703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45 5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 083,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6 466,4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101070030703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45 5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 083,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6 466,4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звитие инфраструктуры сферы физической культуры и спорта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10107004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9 0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9 029,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9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троительство и реконструкция объектов физической культуры и спорта, укрепление материально-технической базы учреждений на основе современных требований к объектам спорта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101070040704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9 0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9 029,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9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101070040704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9 0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9 029,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9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101070040704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9 0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9 029,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9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01101070040704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9 0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9 029,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9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равление образования администрации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000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32 645 5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20 125 588,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12 520 001,5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РАЗ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0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56 419 70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80 740 963,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 678 743,1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школьное образ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1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2 589 122,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6 077 698,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6 511 423,7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101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4 838 271,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3 975 121,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0 863 149,7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101001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4 838 271,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3 975 121,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0 863 149,7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101001010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5 576 489,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2 818 669,5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2 757 819,9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1010010101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5 576 489,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2 818 669,5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2 757 819,9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1010010101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5 576 489,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2 818 669,5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2 757 819,9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101001010106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9 003 1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 025 461,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8 977 688,1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10100101010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573 339,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793 207,7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780 131,7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101001010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10 72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79 684,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1 035,3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1010010103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10 72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79 684,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1 035,3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1010010103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10 72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79 684,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1 035,3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101001010306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 2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4 583,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5 624,4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10100101030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0 51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5 101,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 410,8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1010010104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 07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 074,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1010010104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 07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 074,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1010010104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 07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 074,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101001010406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 07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 074,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1010010П14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1 1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1 19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1010010П14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1 1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1 19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1010010П14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1 1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1 19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1010010П140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1 1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1 19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1010010П39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8 371 79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658 693,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713 104,4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1010010П39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8 371 79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658 693,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713 104,4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1010010П39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8 371 79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658 693,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713 104,4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1010010П3906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8 171 79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658 693,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513 104,4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1010010П390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119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750 850,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102 576,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648 274,0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119002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750 850,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102 576,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648 274,0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119002L576Г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750 850,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102 576,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648 274,0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119002L576Г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750 850,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102 576,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648 274,0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119002L576Г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750 850,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102 576,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648 274,0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119002L576Г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750 850,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102 576,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648 274,0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щее образ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73 259 04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12 507 201,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60 751 839,6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68 862 41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11 317 420,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7 544 995,7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1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 379 14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910 925,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 468 217,1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деятельности (оказание услуг) подведомственных организаций (дошкольные группы при школах) в рамках муниципальной программы "Развитие системы образования Верхнебуреинского муниципального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10102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 691 79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225 133,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 466 659,1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10102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 691 79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225 133,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 466 659,1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10102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 691 79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225 133,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 466 659,1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1010206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 691 79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225 133,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 466 659,1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10П38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687 3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685 791,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01 558,0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10П38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687 3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685 791,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01 558,0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10П38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687 3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685 791,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01 558,0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10П3806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687 3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685 791,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01 558,0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звитие общеобразовательной системы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74 347 900,9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9 631 907,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4 715 993,7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деятельности (оказание услуг) подведомственных организаций (школы начальные, основные и средние)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0102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0 533 507,9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 603 918,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9 929 589,6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0102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0 533 507,9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 603 918,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9 929 589,6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0102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0 533 507,9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 603 918,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9 929 589,6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010206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8 616 99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3 670 79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 946 208,8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01020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916 508,9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933 128,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983 380,8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010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180 805,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330 223,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850 582,6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0103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180 805,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330 223,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850 582,6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0103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180 805,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330 223,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850 582,6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010306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767 37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760 699,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678,9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01030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413 427,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69 523,9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843 903,7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0104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1 69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8 480,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3 212,1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0104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1 69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8 480,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3 212,1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0104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1 69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8 480,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3 212,1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010406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1 69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8 480,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3 212,1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0П14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9 1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3 32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5 87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0П14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9 1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3 32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5 87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0П14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9 1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3 32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5 87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0П140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9 1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3 32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5 87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0П38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76 139 7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0 101 184,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6 038 525,7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0П38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76 139 7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0 101 184,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6 038 525,7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0П38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76 139 7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0 101 184,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6 038 525,7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0П3806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70 472 3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9 639 060,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 833 289,7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0П380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667 3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62 124,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205 236,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еализация мероприятий по модернизации школьных систем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L750М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4 754 5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8 001 263,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6 753 236,0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L750М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4 754 5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8 001 263,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6 753 236,0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L750М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4 754 5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8 001 263,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6 753 236,0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L750М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4 754 5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8 001 263,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6 753 236,0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R303М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8 753 6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 721 072,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32 607,4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R303М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8 753 6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 721 072,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32 607,4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R303М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8 753 6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 721 072,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32 607,4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R303М6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8 753 6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 721 072,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32 607,4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по повышению уровня обеспеченности муниципальных образовательных организаций элементами систем безопасност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SС24К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412 3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23 71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388 659,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SС24К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412 3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23 71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388 659,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SС24К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412 3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23 71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388 659,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SС24К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412 3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23 71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388 659,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по повышению уровня обеспеченности муниципальных образовательных организаций элементами систем безопасност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SС24М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462 444,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8 733,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23 711,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SС24М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462 444,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8 733,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23 711,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SС24М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462 444,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8 733,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23 711,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2SС24М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462 444,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8 733,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23 711,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4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69 3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6 355,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53 014,8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ведение государственной (итоговой) аттестации в рамках единого государственного экзамена за счет средств краевого бюджета рамках муниципальной программы "Развитие системы образования Верхнебуреин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40И26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1 9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6 355,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5 574,8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40И26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1 9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6 355,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5 574,8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40И26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1 9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6 355,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5 574,8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40И260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1 9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6 355,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5 574,8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педагогическим работникам образовательных организаций,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40П4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17 44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17 44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40П41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17 44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17 44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40П41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17 44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17 44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040П410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17 44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17 44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егиональный проект "Патриотическое воспитание граждан Российской Фе-дерации (Хабаровский край)"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EВ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850 8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243 03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607 77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EВ5179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850 8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243 03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607 77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EВ5179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850 8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243 03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607 77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EВ5179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850 8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243 03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607 77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EВ51790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850 8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243 03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607 77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егиональный проект "Формирование комфортной городской среды"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F2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015 202,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015 202,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F25424К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015 202,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015 202,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F25424К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015 202,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015 202,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F25424К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015 202,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015 202,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010F25424К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015 202,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015 202,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19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396 62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89 78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206 843,9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19002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396 62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89 78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206 843,9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19002L576Г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396 62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89 78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206 843,9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19002L576Г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396 62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89 78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206 843,9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19002L576Г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396 62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89 78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206 843,9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219002L576Г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396 62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89 78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206 843,9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полнительное образование дет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2 734 097,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 107 96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7 626 131,7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01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8 952 04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 082 074,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4 869 965,3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01003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8 952 04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 082 074,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4 869 965,3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01003010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9 6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6 348,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3 281,4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010030103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9 6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6 348,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3 281,4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010030103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9 6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6 348,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3 281,4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0100301030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1 3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364,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2 005,5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01003010306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8 2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6 984,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 275,8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010030104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 62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 62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010030104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 62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 62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010030104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 62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 62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01003010406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 62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 62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010030105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9 677 8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 802 716,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875 173,2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010030105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9 677 8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 802 716,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875 173,2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010030105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9 677 8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 802 716,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875 173,2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0100301050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1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 151,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057 848,8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01003010506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 577 8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 760 565,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9 817 324,4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010030П14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6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6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010030П14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6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6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010030П14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6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6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010030П140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6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6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010030П38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6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164 791,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435 208,3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010030П38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6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164 791,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435 208,3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010030П38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6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164 791,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435 208,3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010030П3806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6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164 791,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435 208,3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010030П39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362 21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45 936,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16 275,6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010030П39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362 21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45 936,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16 275,6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010030П39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362 21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45 936,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16 275,6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010030П3906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362 21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45 936,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16 275,6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местным бюджетам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01003SС03К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958 84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587 54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371 3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01003SС03К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958 84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587 54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371 3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01003SС03К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958 84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587 54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371 3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01003SС03К6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958 84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587 54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371 3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01003SС03М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958 84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806 113,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152 726,7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01003SС03М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958 84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806 113,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152 726,7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01003SС03М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958 84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806 113,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152 726,7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01003SС03М6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958 84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806 113,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152 726,7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19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782 057,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25 891,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756 166,3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19002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782 057,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25 891,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756 166,3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19002L576Г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782 057,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25 891,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756 166,3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19002L576Г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782 057,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25 891,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756 166,3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19002L576Г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782 057,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25 891,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756 166,3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319002L576Г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782 057,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25 891,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756 166,3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ругие вопросы в области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7 837 44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7 048 097,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789 348,0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4 976 98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 349 681,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6 627 300,4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666 15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 449 839,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 216 314,8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04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22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226,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04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22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226,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0401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22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226,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персоналу учреждений, за исключением фонда оплаты тру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0401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22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226,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деятельности (оказания услуг) подведомственных организаций, осуществляющих методическое обеспечение системы образования и воспитания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08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024 41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806 172,7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218 241,2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08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678 29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774 246,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904 045,0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0801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678 29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774 246,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904 045,0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08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386 88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004 572,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382 315,2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персоналу учреждений, за исключением фонда оплаты тру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0801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9 77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9 774,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0801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1 6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69 674,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1 955,8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08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8 81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170,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3 645,2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08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8 81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170,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3 645,2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08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5 21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5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1 666,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энергетических ресурс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0802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 6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20,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 979,2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08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 3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 755,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0,8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0808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 3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 755,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0,8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0808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 3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 755,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0,8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09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781 83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399 173,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382 663,6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09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929 52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293 344,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636 180,8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0901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929 52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293 344,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636 180,8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09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474 51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320 656,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153 854,2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персоналу учреждений, за исключением фонда оплаты тру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0901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 76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 24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0901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355 01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42 927,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12 086,6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09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696 18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002 014,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94 174,7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09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696 18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002 014,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94 174,7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09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3 19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858 012,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5 182,9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энергетических ресурс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0902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92 99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4 002,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8 991,8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09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6 12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3 81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308,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0908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6 12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3 81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308,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налога на имущество организаций и земельного нало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0908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 79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 79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прочих налогов, сбор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0908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 01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 019,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0908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3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308,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держание и обеспечение деятельности централизованных бухгалтерий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18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 576 28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278 639,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 297 641,6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18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8 154 06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 877 817,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276 244,9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1801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8 154 06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 877 817,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276 244,9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18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 561 33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204 178,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357 154,6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персоналу учреждений, за исключением фонда оплаты тру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1801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1 8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1 275,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1801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290 92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673 113,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17 815,3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18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599 75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9 938,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019 817,3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18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599 75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9 938,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019 817,3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18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599 75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9 938,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019 817,3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18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22 46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20 883,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79,3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1808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22 46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20 883,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79,3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1808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22 46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20 883,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79,3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по проведению оздоровительной кампании детей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3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7 872,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2 127,0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31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7 872,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2 127,0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31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7 872,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2 127,0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3106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7 872,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2 127,0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ведение районных мероприятий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38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53 39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7 98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5 415,2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38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7 12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1 945,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178,2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3801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7 12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1 945,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178,2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персоналу учреждений, за исключением фонда оплаты тру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3801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7 12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1 945,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178,2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38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2 87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7 311,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 564,2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38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2 87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7 311,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 564,2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38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2 87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7 311,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 564,2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38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3 39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8 723,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4 672,8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38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3 39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8 723,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4 672,8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401380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3 39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8 723,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4 672,8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5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 310 82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 899 842,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 410 985,5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рганизация питания школьников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50137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977 12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461 229,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5 895,9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50137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977 12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461 229,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5 895,9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50137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977 12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461 229,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5 895,9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501370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977 12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461 229,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5 895,9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проезда и подвоза школьников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50139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50139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50139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501390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0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в целях возмещения юридическим лицам, осу-ществляющим регулярные перевозки по муниципальным маршрутам,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Развитие системы образования Верхнебуреинского муниципального района Хабаровского края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50139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912 7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912 78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501391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912 7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912 78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5013918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912 7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912 78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501391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912 7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912 78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инансовое обеспечение мер социальной поддержки за счет средств районного бюджета студентам, обучающимся по очной форме обучения на основании договоров о целевом обучении по программам высшего профессиона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5014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4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4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501400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4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4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5014003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4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4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обеспечения детей-сирот, детей, оставшихся без попечения родителей, и лиц из числа детей-сирот, детей, оставшихся без попечения родителей, обучающихся в муниципальных организациях, осуществляющих обучение, бесплатным проездом на городском, пригородном, в сельской местности на внутрирайонном транспорте (кроме такси)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50П19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6 7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6 86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9 91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50П19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6 7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6 86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9 91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50П19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6 7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6 86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9 91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50П19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6 7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6 86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9 91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5L304М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 323 85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315 789,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08 063,7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5L304М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 323 85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315 789,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08 063,7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5L304М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 323 85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315 789,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08 063,7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5L304М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 323 85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315 789,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08 063,7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мероприятий по организации питания обучающихся муниципальных общеобразовательных организаций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5SС43К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971 4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45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521 41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5SС43К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971 4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45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521 41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5SС43К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971 4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45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521 41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5SС43К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971 4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45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521 41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мероприятий по организации питания обучающихся муниципальных общеобразовательных организаций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5SС43М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844 8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15 964,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328 925,8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5SС43М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844 8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15 964,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328 925,8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5SС43М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844 8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15 964,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328 925,8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01005SС43М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844 8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15 964,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328 925,8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функционирования управления образования администрации Верхнебуреин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76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860 46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698 416,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162 047,6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ппарат управления образования администрации Верхнебуреин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762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860 46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698 416,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162 047,6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о оплате труда работников органов местного самоуправления (выборных должностных лиц и муниципальных служащи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76200000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957 26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982 341,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974 927,8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762000001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957 26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982 341,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974 927,8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7620000010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957 26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982 341,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974 927,8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7620000010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643 26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742 310,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900 956,0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76200000101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314 0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40 030,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 971,8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обеспечение функций органов местного самоуправления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76200000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42 20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8 599,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3 605,3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762000003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6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9 813,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80 186,3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7620000030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6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9 813,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80 186,3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персоналу государственных (муниципальных) органов, за исключением фонда оплаты тру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76200000301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6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9 813,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80 186,3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762000003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82 20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8 785,9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63 419,0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762000003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82 20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8 785,9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63 419,0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762000003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89 40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 276,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9 128,6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энергетических ресурс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76200000302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2 8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8 509,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4 290,3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муниципальной программы "Развитие системы образования Верхнебуреинского муниципального района Хабаровского края" - администрир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762000528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762000528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762000528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762000528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762000П15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1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15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762000П15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1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15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762000П15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1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15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762000П15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1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15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учреждений, работающим и проживающим в сельской местности, рабочих поселках (поселках городского типа) - администрир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762000П24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4 74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0 660,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4 079,7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762000П24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4 74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0 660,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4 079,7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762000П240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4 74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0 660,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4 079,7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762000П240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3 74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2 675,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1 071,8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762000П2401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0 99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 985,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 007,8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администрир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762000П26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1 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6 815,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4 284,7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762000П26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1 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6 815,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4 284,7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762000П260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1 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6 815,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4 284,7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762000П260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1 41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991,9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9 423,0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0709762000П2601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 68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823,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861,6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АЯ ПОЛИТ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1000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5 867 02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 192 050,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 674 969,8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ое обеспечение насе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1003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1 404 6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 820 636,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 584 053,1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100301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1 404 6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 820 636,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 584 053,1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100301005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1 404 6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 820 636,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 584 053,1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проживающим и работающим в сельских населенных пунктах, рабочих поселках (поселках городского типа)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1003010050П2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1 404 6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 820 636,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 584 053,1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1003010050П230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1 404 6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 820 636,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 584 053,1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ые выплаты гражданам, кроме публичных нормативных социальных выпла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1003010050П2303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1 404 6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 820 636,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 584 053,1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собия, компенсации и иные социальные выплаты гражданам, кроме публичных нормативных обязательст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1003010050П2303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1 404 6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 820 636,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 584 053,1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храна семьи и дет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1004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462 3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371 413,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090 916,7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100401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462 3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371 413,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090 916,7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100401005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462 3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371 413,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090 916,7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1004010050П25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462 3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371 413,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090 916,7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1004010050П250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462 3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371 413,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090 916,7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оциальные выплаты гражданам, кроме публичных нормативных социальных выпла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1004010050П2503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462 3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371 413,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090 916,7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иобретение товаров, работ, услуг в пользу граждан в целях их социального обеспеч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1004010050П2503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462 3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371 413,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090 916,7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ИЗИЧЕСКАЯ КУЛЬТУРА И СПОР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1100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8 86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2 574,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6 288,5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порт высших достиж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1103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8 86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2 574,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6 288,5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110301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8 86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2 574,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6 288,5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110301003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8 86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2 574,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6 288,5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1103010030105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8 86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2 574,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6 288,5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1103010030105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8 86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2 574,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6 288,5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1103010030105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8 86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2 574,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6 288,5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1110301003010506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8 86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2 574,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6 288,5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тдел культуры администрации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000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89 207 40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0 772 321,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8 435 083,7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РАЗ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700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880 425,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 885 868,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994 557,4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полнительное образование дет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703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880 425,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 885 868,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994 557,4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Сохранение и развитие культуры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70302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880 425,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 885 868,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994 557,4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звитие дополнительного образования, поддержка юных дарований в рамках муниципальной программы "Сохранение и развитие культуры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70302003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880 425,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 885 868,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994 557,4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деятельности (оказание услуг) подведомственных учреждений (детские школы искусств) в рамках муниципальной программы "Сохранение и развитие культуры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70302003020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 682 081,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 050 304,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 631 776,7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703020030203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 682 081,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 050 304,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 631 776,7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703020030203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 682 081,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 050 304,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 631 776,7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70302003020306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 014 63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20 070,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 994 566,6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7030200302030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667 444,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030 234,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37 210,0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Сохранение и развитие культуры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703020030П14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 32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 32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703020030П14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 32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 32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703020030П14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 32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 32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703020030П140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 32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 32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70302003SС02К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597 04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181 604,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415 437,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70302003SС02К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597 04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181 604,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415 437,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70302003SС02К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597 04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181 604,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415 437,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70302003SС02К6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597 04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181 604,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415 437,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70302003SС02М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566 98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653 959,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913 023,6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70302003SС02М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566 98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653 959,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913 023,6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70302003SС02М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566 98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653 959,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913 023,6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70302003SС02М6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566 98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653 959,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913 023,6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КУЛЬТУРА, КИНЕМАТОГРАФ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0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3 226 979,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0 780 453,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2 446 526,3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Культу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6 876 123,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1 516 433,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359 690,24</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Сохранение и развитие культуры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3 128 242,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0 402 002,9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 726 240,0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звитие библиотечно-информационного обслуживания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1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 016 05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 634 505,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 381 546,8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деятельности (оказание услуг) подведомственных учреждений (библиотеки) в рамках муниципальной программы "Сохранение и развитие культуры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1020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 425 72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141 187,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284 538,8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10201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 425 72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141 187,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284 538,8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10201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 425 72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141 187,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284 538,8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1020106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538 65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771 956,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766 701,9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102010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87 06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9 231,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7 836,9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Государственная поддержка отрасли культуры в рамках муниципальной программы "Сохранение и развитие культуры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1L519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9 2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9 29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1L519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9 2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9 29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1L519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9 2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9 29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1L5190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9 2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9 29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1SС02К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827 28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413 64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413 647,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1SС02К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827 28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413 64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413 647,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1SС02К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827 28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413 64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413 647,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1SС02К6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827 28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413 64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413 647,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1SС02М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463 74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780 387,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683 360,9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1SС02М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463 74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780 387,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683 360,9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1SС02М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463 74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780 387,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683 360,9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1SС02М6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463 74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780 387,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683 360,9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звитие музейного дела, сохранение и популяризация культурного наследия в рамках муниципальной программы "Сохранение и развитие культуры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2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255 18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881 128,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374 054,4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деятельности (оказание услуг) подведомственных учреждений (музеи) в рамках муниципальной программы "Сохранение и развитие культуры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20202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098 34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73 870,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224 470,6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20202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098 34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73 870,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224 470,6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20202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098 34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73 870,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224 470,6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2020206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906 31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73 870,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032 440,6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202020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92 0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92 03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20С02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24 94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02 75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2 194,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20С020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24 94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02 75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2 194,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20С0205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24 94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02 75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2 194,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2SС02К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008 31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04 159,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04 154,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2SС02К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008 31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04 159,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04 154,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2SС02К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008 31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04 159,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04 154,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2SС02К6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008 31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04 159,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04 154,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2SС02М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23 58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00 346,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3 235,8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2SС02М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23 58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00 346,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3 235,8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2SС02М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23 58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00 346,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3 235,8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2SС02М6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23 58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00 346,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3 235,8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9 709 592,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8 649 856,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 059 735,2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000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16 85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81 958,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234 893,7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0003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5 73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5 731,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000301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5 73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5 731,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0003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1 72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1 727,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персоналу учреждений, за исключением фонда оплаты тру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000301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000301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 00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 004,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0003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00 02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81 958,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18 062,7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0003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00 02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81 958,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18 062,7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0003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0 254,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9 745,9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энергетических ресурс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000302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 02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1 704,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98 316,8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0003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000308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000308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деятельности (оказание услуг) подведомственных учреждений (клубы) в рамках муниципальной программы "Сохранение и развитие культуры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0204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 726 435,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 460 220,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266 214,3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0204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 726 435,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 460 220,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266 214,3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0204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 726 435,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 460 220,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266 214,3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020406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 272 73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 726 924,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545 810,6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02040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453 700,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733 296,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720 403,6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0С02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310 49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14 967,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295 525,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0С020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310 49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14 967,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295 525,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0С0205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310 49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14 967,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295 525,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по поддержке экономического и социального развития коренных и малочисленных народов Севера, Сибири и Дальнего Востока Российской Федерации в рамках муниципальной программы "Сохранение и развитие культуры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0С36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2 4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2 4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0С36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2 4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2 4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0С36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2 4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2 4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0С360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2 4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2 4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направленные на обеспечение развития и укрепления материально-технической базы муниципальных домов культуры, в рамках муниципальной программы "Сохранение и развитие культуры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L467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0 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0 1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L467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0 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0 1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L467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0 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0 1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L4670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0 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0 1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комплексного развития сельских территорий в рамках муниципальной программы "Сохранение и развитие культуры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L576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1 055 2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1 051 177,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72,7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L576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1 055 2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1 051 177,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72,7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L576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1 055 2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1 051 177,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72,7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L5760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1 055 2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1 051 177,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72,7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SС02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72 03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65 107,5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06 930,4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SС02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72 03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65 107,5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06 930,4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SС0201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72 03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65 107,5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06 930,4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SС02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85 88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8 366,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7 516,1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SС0201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86 15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6 740,7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9 414,2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SС02К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 930 96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465 489,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465 479,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SС02К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310 49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55 24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55 247,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SС02К1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310 49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55 24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55 247,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SС02К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12 72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6 36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6 36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SС02К1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97 76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8 88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8 887,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SС02К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 620 47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310 244,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310 232,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SС02К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 620 47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310 244,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310 232,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SС02К6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 620 47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310 244,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310 232,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SС02М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537 78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851 167,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686 62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SС02М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537 78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851 167,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686 62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SС02М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537 78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851 167,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686 62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SС02М6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537 78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851 167,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686 62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туристической (событийной) направленности в рамках муниципальной программы "Сохранение и развитие культуры Верхнебуреинского муниципального района Хабаровского края" (за счет средств краевого бюдже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SС57К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3 0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3 09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SС57К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3 0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3 09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SС57К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3 0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3 09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SС57К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3 0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3 09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туристической (событийной) направленности в рамках муниципальной программы "Сохранение и развитие культуры Верхнебуреинского муниципального района Хабаровского края" (за счет средств местного бюдже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SС57М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 1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 18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SС57М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 1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 18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SС57М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 1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 18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4SС57М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 1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 18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Кинообслуживание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5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 095 340,8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184 437,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910 903,4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деятельности (оказание услуг) подведомственных учреждений (киновидеосеть) в рамках муниципальной программы "Сохранение и развитие культуры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50205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128 601,8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121 912,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06 689,5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50205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128 601,8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121 912,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06 689,5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50205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128 601,8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121 912,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06 689,5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5020506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331 47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403 136,5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928 338,4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502050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97 126,8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18 775,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8 351,09</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5SС02К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405 33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2 66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2 669,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5SС02К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405 33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2 66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2 669,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5SС02К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405 33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2 66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2 669,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5SС02К6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405 33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2 66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2 669,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5SС02М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561 4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59 863,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 544,9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5SС02М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561 4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59 863,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 544,9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5SС02М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561 4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59 863,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 544,9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05SС02М6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561 4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59 863,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 544,9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егиональный проект "Творческие люди" в рамках муниципальной программы "Сохранение и развитие культуры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A2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07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0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направленные на поддержку отрасли культуры в рамках регионального проекта "Творческие люди" в рамках муниципальной программы "Сохранение и развитие культуры Верхнебуреинского муниципального района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A25519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07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0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A25519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07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0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A255190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07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0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020A255190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07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0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19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747 880,4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14 430,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633 450,2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19002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747 880,4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14 430,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633 450,2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19002L576Г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747 880,4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14 430,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633 450,2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19002L576Г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747 880,4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14 430,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633 450,2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19002L576Г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747 880,4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14 430,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633 450,2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119002L576Г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747 880,4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14 430,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633 450,2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ругие вопросы в области культуры, кинематограф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 350 85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264 019,9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086 836,0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17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3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17003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3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17003SС31К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3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17003SС31К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3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17003SС31К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3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17003SС31К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3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еспечение функционирования отдела культуры администрации Верхнебуреин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77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334 1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225 770,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108 419,4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Аппарат управления отдела культуры администрации Верхнебуреинского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772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334 1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225 770,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108 419,45</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о оплате труда работников органов местного самоуправления (выборных должностных лиц и муниципальных служащи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77200000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229 4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78 608,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150 821,7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772000001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229 4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78 608,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150 821,7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7720000010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229 4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78 608,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150 821,7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7720000010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813 3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984 926,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828 403,98</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77200000101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416 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93 682,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2 417,8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обеспечение функций органов местного самоуправления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77200000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03 2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7 162,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56 087,6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772000003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 036,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63,5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7720000030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 036,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63,5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персоналу государственных (муниципальных) органов, за исключением фонда оплаты тру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77200000301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 036,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63,5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772000003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01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7 375,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53 624,1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772000003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01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7 375,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53 624,17</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772000003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7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 401,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39 598,5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энергетических ресурс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77200000302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1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 974,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4 025,61</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772000003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77200000308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плата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77200000308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772000П15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1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772000П15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1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772000П15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1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772000П15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1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епрограммные расходы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99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004 36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038 249,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966 116,6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непрограммные расх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999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004 36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038 249,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966 116,62</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99900000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4 44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 875,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8 569,4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999000003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4 44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 875,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8 569,4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99900000301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4 44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 875,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8 569,4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999000003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4 44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 875,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8 569,4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содержание и обеспечение деятельности централизованных бухгалтер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999000006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809 92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982 373,8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827 547,1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999000006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709 92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882 373,8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827 547,1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99900000601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709 92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882 373,8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827 547,16</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Фонд оплаты труда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999000006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750 44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305 279,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445 165,8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выплаты персоналу учреждений, за исключением фонда оплаты тру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99900000601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99900000601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937 47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77 094,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0 381,33</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999000006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9990000060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ая закупка товаров, работ и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0804999000006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РЕДСТВА МАССОВОЙ ИНФОРМ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1200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1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106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4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ериодическая печать и издатель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120200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1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106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4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епрограммные расходы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1202990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1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106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4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очие непрограммные расх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12029990000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1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106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4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я муниципальному автономному учреждению "Редакция газеты "Рабочее сло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1202999000008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1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106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4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1202999000008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1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106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4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120299900000806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1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106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4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2120299900000806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1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106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4 000,00</w:t>
            </w:r>
          </w:p>
        </w:tc>
      </w:tr>
      <w:tr>
        <w:trPr>
          <w:trHeight w:val="31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езультат исполнения бюджета (дефицит / профици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1 990 932,8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 487 624,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bl>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color w:val="000000"/>
        </w:rPr>
      </w:pPr>
      <w:r>
        <w:rPr>
          <w:bCs/>
          <w:color w:val="000000"/>
        </w:rPr>
        <w:t>3. Источники финансирования дефицита бюджета</w:t>
      </w:r>
    </w:p>
    <w:p>
      <w:pPr>
        <w:pStyle w:val="Normal"/>
        <w:jc w:val="center"/>
        <w:rPr/>
      </w:pPr>
      <w:r>
        <w:rPr/>
      </w:r>
    </w:p>
    <w:tbl>
      <w:tblPr>
        <w:tblW w:w="15735" w:type="dxa"/>
        <w:jc w:val="left"/>
        <w:tblInd w:w="-5" w:type="dxa"/>
        <w:tblLayout w:type="fixed"/>
        <w:tblCellMar>
          <w:top w:w="0" w:type="dxa"/>
          <w:left w:w="108" w:type="dxa"/>
          <w:bottom w:w="0" w:type="dxa"/>
          <w:right w:w="108" w:type="dxa"/>
        </w:tblCellMar>
      </w:tblPr>
      <w:tblGrid>
        <w:gridCol w:w="5529"/>
        <w:gridCol w:w="1276"/>
        <w:gridCol w:w="2977"/>
        <w:gridCol w:w="1843"/>
        <w:gridCol w:w="1842"/>
        <w:gridCol w:w="2268"/>
      </w:tblGrid>
      <w:tr>
        <w:trPr>
          <w:trHeight w:val="240" w:hRule="atLeast"/>
        </w:trPr>
        <w:tc>
          <w:tcPr>
            <w:tcW w:w="5529" w:type="dxa"/>
            <w:vMerge w:val="restart"/>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 </w:t>
            </w:r>
            <w:r>
              <w:rPr>
                <w:color w:val="000000"/>
              </w:rPr>
              <w:t>Наименование показателя</w:t>
            </w:r>
          </w:p>
        </w:tc>
        <w:tc>
          <w:tcPr>
            <w:tcW w:w="1276" w:type="dxa"/>
            <w:vMerge w:val="restart"/>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Код строки</w:t>
            </w:r>
          </w:p>
        </w:tc>
        <w:tc>
          <w:tcPr>
            <w:tcW w:w="2977" w:type="dxa"/>
            <w:vMerge w:val="restart"/>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Код источника финансирования дефицита бюджета по бюджетной классификации</w:t>
            </w:r>
          </w:p>
        </w:tc>
        <w:tc>
          <w:tcPr>
            <w:tcW w:w="1843" w:type="dxa"/>
            <w:vMerge w:val="restart"/>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Утвержденные бюджетные назначения</w:t>
            </w:r>
          </w:p>
        </w:tc>
        <w:tc>
          <w:tcPr>
            <w:tcW w:w="1842" w:type="dxa"/>
            <w:vMerge w:val="restart"/>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Исполнено</w:t>
            </w:r>
          </w:p>
        </w:tc>
        <w:tc>
          <w:tcPr>
            <w:tcW w:w="2268" w:type="dxa"/>
            <w:vMerge w:val="restart"/>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Неисполненные назначения</w:t>
            </w:r>
          </w:p>
        </w:tc>
      </w:tr>
      <w:tr>
        <w:trPr>
          <w:trHeight w:val="240" w:hRule="atLeast"/>
        </w:trPr>
        <w:tc>
          <w:tcPr>
            <w:tcW w:w="552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240" w:hRule="atLeast"/>
        </w:trPr>
        <w:tc>
          <w:tcPr>
            <w:tcW w:w="552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240" w:hRule="atLeast"/>
        </w:trPr>
        <w:tc>
          <w:tcPr>
            <w:tcW w:w="552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240" w:hRule="atLeast"/>
        </w:trPr>
        <w:tc>
          <w:tcPr>
            <w:tcW w:w="552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rPr>
          <w:sz w:val="2"/>
          <w:szCs w:val="2"/>
        </w:rPr>
      </w:pPr>
      <w:r>
        <w:rPr>
          <w:sz w:val="2"/>
          <w:szCs w:val="2"/>
        </w:rPr>
      </w:r>
    </w:p>
    <w:tbl>
      <w:tblPr>
        <w:tblW w:w="15735" w:type="dxa"/>
        <w:jc w:val="left"/>
        <w:tblInd w:w="-5" w:type="dxa"/>
        <w:tblLayout w:type="fixed"/>
        <w:tblCellMar>
          <w:top w:w="0" w:type="dxa"/>
          <w:left w:w="108" w:type="dxa"/>
          <w:bottom w:w="0" w:type="dxa"/>
          <w:right w:w="108" w:type="dxa"/>
        </w:tblCellMar>
      </w:tblPr>
      <w:tblGrid>
        <w:gridCol w:w="5529"/>
        <w:gridCol w:w="1276"/>
        <w:gridCol w:w="2977"/>
        <w:gridCol w:w="1843"/>
        <w:gridCol w:w="1842"/>
        <w:gridCol w:w="2268"/>
      </w:tblGrid>
      <w:tr>
        <w:trPr>
          <w:tblHeader w:val="true"/>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127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w:t>
            </w:r>
          </w:p>
        </w:tc>
        <w:tc>
          <w:tcPr>
            <w:tcW w:w="297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w:t>
            </w:r>
          </w:p>
        </w:tc>
        <w:tc>
          <w:tcPr>
            <w:tcW w:w="184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w:t>
            </w:r>
          </w:p>
        </w:tc>
        <w:tc>
          <w:tcPr>
            <w:tcW w:w="22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точники финансирования дефицита бюджета - всего</w:t>
            </w:r>
          </w:p>
        </w:tc>
        <w:tc>
          <w:tcPr>
            <w:tcW w:w="127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0</w:t>
            </w:r>
          </w:p>
        </w:tc>
        <w:tc>
          <w:tcPr>
            <w:tcW w:w="297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x</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1 990 932,88</w:t>
            </w:r>
          </w:p>
        </w:tc>
        <w:tc>
          <w:tcPr>
            <w:tcW w:w="184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8 487 624,08</w:t>
            </w:r>
          </w:p>
        </w:tc>
        <w:tc>
          <w:tcPr>
            <w:tcW w:w="22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3 503 308,8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 том числе:</w:t>
            </w:r>
          </w:p>
        </w:tc>
        <w:tc>
          <w:tcPr>
            <w:tcW w:w="127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297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184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22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точники внутреннего финансирования бюджета</w:t>
            </w:r>
          </w:p>
        </w:tc>
        <w:tc>
          <w:tcPr>
            <w:tcW w:w="127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w:t>
            </w:r>
          </w:p>
        </w:tc>
        <w:tc>
          <w:tcPr>
            <w:tcW w:w="297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x</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1 511 345,01</w:t>
            </w:r>
          </w:p>
        </w:tc>
        <w:tc>
          <w:tcPr>
            <w:tcW w:w="184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9 328 095,29</w:t>
            </w:r>
          </w:p>
        </w:tc>
        <w:tc>
          <w:tcPr>
            <w:tcW w:w="22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60 839 440,3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з них:</w:t>
            </w:r>
          </w:p>
        </w:tc>
        <w:tc>
          <w:tcPr>
            <w:tcW w:w="127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297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184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22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Бюджетные кредиты из других бюджетов бюджетной системы Российской Федерации</w:t>
            </w:r>
          </w:p>
        </w:tc>
        <w:tc>
          <w:tcPr>
            <w:tcW w:w="127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w:t>
            </w:r>
          </w:p>
        </w:tc>
        <w:tc>
          <w:tcPr>
            <w:tcW w:w="297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3 00 00 00 0000 000</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1 611 345,01</w:t>
            </w:r>
          </w:p>
        </w:tc>
        <w:tc>
          <w:tcPr>
            <w:tcW w:w="184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35 168,35</w:t>
            </w:r>
          </w:p>
        </w:tc>
        <w:tc>
          <w:tcPr>
            <w:tcW w:w="22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0 176 176,6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Бюджетные кредиты из других бюджетов бюджетной системы Российской Федерации в валюте Российской Федерации</w:t>
            </w:r>
          </w:p>
        </w:tc>
        <w:tc>
          <w:tcPr>
            <w:tcW w:w="127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w:t>
            </w:r>
          </w:p>
        </w:tc>
        <w:tc>
          <w:tcPr>
            <w:tcW w:w="297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3 01 00 00 0000 000</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1 611 345,01</w:t>
            </w:r>
          </w:p>
        </w:tc>
        <w:tc>
          <w:tcPr>
            <w:tcW w:w="184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35 168,35</w:t>
            </w:r>
          </w:p>
        </w:tc>
        <w:tc>
          <w:tcPr>
            <w:tcW w:w="22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0 176 176,6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7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w:t>
            </w:r>
          </w:p>
        </w:tc>
        <w:tc>
          <w:tcPr>
            <w:tcW w:w="297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3 01 00 00 0000 800</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1 611 345,01</w:t>
            </w:r>
          </w:p>
        </w:tc>
        <w:tc>
          <w:tcPr>
            <w:tcW w:w="184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35 168,35</w:t>
            </w:r>
          </w:p>
        </w:tc>
        <w:tc>
          <w:tcPr>
            <w:tcW w:w="22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0 176 176,6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27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w:t>
            </w:r>
          </w:p>
        </w:tc>
        <w:tc>
          <w:tcPr>
            <w:tcW w:w="297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3 01 00 05 0000 810</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1 611 345,01</w:t>
            </w:r>
          </w:p>
        </w:tc>
        <w:tc>
          <w:tcPr>
            <w:tcW w:w="184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 435 168,35</w:t>
            </w:r>
          </w:p>
        </w:tc>
        <w:tc>
          <w:tcPr>
            <w:tcW w:w="22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10 176 176,6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ные источники внутреннего финансирования дефицитов бюджетов</w:t>
            </w:r>
          </w:p>
        </w:tc>
        <w:tc>
          <w:tcPr>
            <w:tcW w:w="127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w:t>
            </w:r>
          </w:p>
        </w:tc>
        <w:tc>
          <w:tcPr>
            <w:tcW w:w="297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6 00 00 00 0000 000</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184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763 263,64</w:t>
            </w:r>
          </w:p>
        </w:tc>
        <w:tc>
          <w:tcPr>
            <w:tcW w:w="22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663 263,6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Бюджетные кредиты, предоставленные внутри страны в валюте Российской Федерации</w:t>
            </w:r>
          </w:p>
        </w:tc>
        <w:tc>
          <w:tcPr>
            <w:tcW w:w="127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w:t>
            </w:r>
          </w:p>
        </w:tc>
        <w:tc>
          <w:tcPr>
            <w:tcW w:w="297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6 05 00 00 0000 000</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184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2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00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озврат бюджетных кредитов, предоставленных внутри страны в валюте Российской Федерации</w:t>
            </w:r>
          </w:p>
        </w:tc>
        <w:tc>
          <w:tcPr>
            <w:tcW w:w="127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w:t>
            </w:r>
          </w:p>
        </w:tc>
        <w:tc>
          <w:tcPr>
            <w:tcW w:w="297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6 05 00 00 0000 600</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184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2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00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озврат бюджетных кредитов, предоставленных юридическим лицам в валюте Российской Федерации</w:t>
            </w:r>
          </w:p>
        </w:tc>
        <w:tc>
          <w:tcPr>
            <w:tcW w:w="127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w:t>
            </w:r>
          </w:p>
        </w:tc>
        <w:tc>
          <w:tcPr>
            <w:tcW w:w="297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6 05 01 00 0000 600</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184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2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00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озврат бюджетных кредитов, предоставленных юридическим лицам из бюджетов муниципальных районов в валюте Российской Федерации</w:t>
            </w:r>
          </w:p>
        </w:tc>
        <w:tc>
          <w:tcPr>
            <w:tcW w:w="127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w:t>
            </w:r>
          </w:p>
        </w:tc>
        <w:tc>
          <w:tcPr>
            <w:tcW w:w="297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6 05 01 05 0000 640</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184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2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00 00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перации по управлению остатками средств на единых счетах бюджетов</w:t>
            </w:r>
          </w:p>
        </w:tc>
        <w:tc>
          <w:tcPr>
            <w:tcW w:w="127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w:t>
            </w:r>
          </w:p>
        </w:tc>
        <w:tc>
          <w:tcPr>
            <w:tcW w:w="297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6 10 00 00 0000 000</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184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763 263,64</w:t>
            </w:r>
          </w:p>
        </w:tc>
        <w:tc>
          <w:tcPr>
            <w:tcW w:w="22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127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w:t>
            </w:r>
          </w:p>
        </w:tc>
        <w:tc>
          <w:tcPr>
            <w:tcW w:w="297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6 10 02 00 0000 500</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184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763 263,64</w:t>
            </w:r>
          </w:p>
        </w:tc>
        <w:tc>
          <w:tcPr>
            <w:tcW w:w="22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величение финансовых активов в собственности муниципальных район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127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w:t>
            </w:r>
          </w:p>
        </w:tc>
        <w:tc>
          <w:tcPr>
            <w:tcW w:w="297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6 10 02 05 0000 550</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184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0 763 263,64</w:t>
            </w:r>
          </w:p>
        </w:tc>
        <w:tc>
          <w:tcPr>
            <w:tcW w:w="22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величение финансовых активов в собственности муниципальных районов за счет средств во временном распоряжении</w:t>
            </w:r>
          </w:p>
        </w:tc>
        <w:tc>
          <w:tcPr>
            <w:tcW w:w="127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w:t>
            </w:r>
          </w:p>
        </w:tc>
        <w:tc>
          <w:tcPr>
            <w:tcW w:w="297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6 10 02 05 0001 550</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184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190 771,91</w:t>
            </w:r>
          </w:p>
        </w:tc>
        <w:tc>
          <w:tcPr>
            <w:tcW w:w="22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величение финансовых активов в собственности муниципальных районов за счет остатков средств, полученных от приносящей доход деятельности</w:t>
            </w:r>
          </w:p>
        </w:tc>
        <w:tc>
          <w:tcPr>
            <w:tcW w:w="127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20</w:t>
            </w:r>
          </w:p>
        </w:tc>
        <w:tc>
          <w:tcPr>
            <w:tcW w:w="297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6 10 02 05 0002 550</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184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48 572 491,73</w:t>
            </w:r>
          </w:p>
        </w:tc>
        <w:tc>
          <w:tcPr>
            <w:tcW w:w="22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сточники внешнего финансирования бюджета</w:t>
            </w:r>
          </w:p>
        </w:tc>
        <w:tc>
          <w:tcPr>
            <w:tcW w:w="127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620</w:t>
            </w:r>
          </w:p>
        </w:tc>
        <w:tc>
          <w:tcPr>
            <w:tcW w:w="297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x</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184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c>
          <w:tcPr>
            <w:tcW w:w="22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з них:</w:t>
            </w:r>
          </w:p>
        </w:tc>
        <w:tc>
          <w:tcPr>
            <w:tcW w:w="127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297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184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22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зменение остатков средств</w:t>
            </w:r>
          </w:p>
        </w:tc>
        <w:tc>
          <w:tcPr>
            <w:tcW w:w="127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00</w:t>
            </w:r>
          </w:p>
        </w:tc>
        <w:tc>
          <w:tcPr>
            <w:tcW w:w="297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9 520 412,13</w:t>
            </w:r>
          </w:p>
        </w:tc>
        <w:tc>
          <w:tcPr>
            <w:tcW w:w="184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7 815 719,37</w:t>
            </w:r>
          </w:p>
        </w:tc>
        <w:tc>
          <w:tcPr>
            <w:tcW w:w="22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6 348 811,5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зменение остатков средств на счетах по учету средств бюджетов</w:t>
            </w:r>
          </w:p>
        </w:tc>
        <w:tc>
          <w:tcPr>
            <w:tcW w:w="127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00</w:t>
            </w:r>
          </w:p>
        </w:tc>
        <w:tc>
          <w:tcPr>
            <w:tcW w:w="297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5 00 00 00 0000 000</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59 520 412,13</w:t>
            </w:r>
          </w:p>
        </w:tc>
        <w:tc>
          <w:tcPr>
            <w:tcW w:w="184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97 815 719,37</w:t>
            </w:r>
          </w:p>
        </w:tc>
        <w:tc>
          <w:tcPr>
            <w:tcW w:w="22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157 336 131,5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величение остатков средств, всего</w:t>
            </w:r>
          </w:p>
        </w:tc>
        <w:tc>
          <w:tcPr>
            <w:tcW w:w="127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10</w:t>
            </w:r>
          </w:p>
        </w:tc>
        <w:tc>
          <w:tcPr>
            <w:tcW w:w="297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34 550 736,99</w:t>
            </w:r>
          </w:p>
        </w:tc>
        <w:tc>
          <w:tcPr>
            <w:tcW w:w="184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85 383 526,50</w:t>
            </w:r>
          </w:p>
        </w:tc>
        <w:tc>
          <w:tcPr>
            <w:tcW w:w="22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X</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величение остатков средств бюджетов</w:t>
            </w:r>
          </w:p>
        </w:tc>
        <w:tc>
          <w:tcPr>
            <w:tcW w:w="127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10</w:t>
            </w:r>
          </w:p>
        </w:tc>
        <w:tc>
          <w:tcPr>
            <w:tcW w:w="297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5 00 00 00 0000 500</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34 550 736,99</w:t>
            </w:r>
          </w:p>
        </w:tc>
        <w:tc>
          <w:tcPr>
            <w:tcW w:w="184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85 383 526,50</w:t>
            </w:r>
          </w:p>
        </w:tc>
        <w:tc>
          <w:tcPr>
            <w:tcW w:w="22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X</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величение прочих остатков средств бюджетов</w:t>
            </w:r>
          </w:p>
        </w:tc>
        <w:tc>
          <w:tcPr>
            <w:tcW w:w="127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10</w:t>
            </w:r>
          </w:p>
        </w:tc>
        <w:tc>
          <w:tcPr>
            <w:tcW w:w="297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5 02 00 00 0000 500</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34 550 736,99</w:t>
            </w:r>
          </w:p>
        </w:tc>
        <w:tc>
          <w:tcPr>
            <w:tcW w:w="184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85 383 526,50</w:t>
            </w:r>
          </w:p>
        </w:tc>
        <w:tc>
          <w:tcPr>
            <w:tcW w:w="22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X</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величение прочих остатков денежных средств бюджетов</w:t>
            </w:r>
          </w:p>
        </w:tc>
        <w:tc>
          <w:tcPr>
            <w:tcW w:w="127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10</w:t>
            </w:r>
          </w:p>
        </w:tc>
        <w:tc>
          <w:tcPr>
            <w:tcW w:w="297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5 02 01 00 0000 510</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34 550 736,99</w:t>
            </w:r>
          </w:p>
        </w:tc>
        <w:tc>
          <w:tcPr>
            <w:tcW w:w="184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85 383 526,50</w:t>
            </w:r>
          </w:p>
        </w:tc>
        <w:tc>
          <w:tcPr>
            <w:tcW w:w="22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X</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величение прочих остатков денежных средств бюджетов муниципальных районов</w:t>
            </w:r>
          </w:p>
        </w:tc>
        <w:tc>
          <w:tcPr>
            <w:tcW w:w="127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10</w:t>
            </w:r>
          </w:p>
        </w:tc>
        <w:tc>
          <w:tcPr>
            <w:tcW w:w="297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5 02 01 05 0000 510</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34 550 736,99</w:t>
            </w:r>
          </w:p>
        </w:tc>
        <w:tc>
          <w:tcPr>
            <w:tcW w:w="184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485 383 526,50</w:t>
            </w:r>
          </w:p>
        </w:tc>
        <w:tc>
          <w:tcPr>
            <w:tcW w:w="22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X</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меньшение остатков средств, всего</w:t>
            </w:r>
          </w:p>
        </w:tc>
        <w:tc>
          <w:tcPr>
            <w:tcW w:w="127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20</w:t>
            </w:r>
          </w:p>
        </w:tc>
        <w:tc>
          <w:tcPr>
            <w:tcW w:w="297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 </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93 083 829,12</w:t>
            </w:r>
          </w:p>
        </w:tc>
        <w:tc>
          <w:tcPr>
            <w:tcW w:w="184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387 567 807,13</w:t>
            </w:r>
          </w:p>
        </w:tc>
        <w:tc>
          <w:tcPr>
            <w:tcW w:w="22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X</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меньшение остатков средств бюджетов</w:t>
            </w:r>
          </w:p>
        </w:tc>
        <w:tc>
          <w:tcPr>
            <w:tcW w:w="127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20</w:t>
            </w:r>
          </w:p>
        </w:tc>
        <w:tc>
          <w:tcPr>
            <w:tcW w:w="297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5 00 00 00 0000 600</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93 083 829,12</w:t>
            </w:r>
          </w:p>
        </w:tc>
        <w:tc>
          <w:tcPr>
            <w:tcW w:w="184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387 567 807,13</w:t>
            </w:r>
          </w:p>
        </w:tc>
        <w:tc>
          <w:tcPr>
            <w:tcW w:w="22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X</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меньшение прочих остатков средств бюджетов</w:t>
            </w:r>
          </w:p>
        </w:tc>
        <w:tc>
          <w:tcPr>
            <w:tcW w:w="127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20</w:t>
            </w:r>
          </w:p>
        </w:tc>
        <w:tc>
          <w:tcPr>
            <w:tcW w:w="297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5 02 00 00 0000 600</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93 083 829,12</w:t>
            </w:r>
          </w:p>
        </w:tc>
        <w:tc>
          <w:tcPr>
            <w:tcW w:w="184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387 567 807,13</w:t>
            </w:r>
          </w:p>
        </w:tc>
        <w:tc>
          <w:tcPr>
            <w:tcW w:w="22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X</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меньшение прочих остатков денежных средств бюджетов</w:t>
            </w:r>
          </w:p>
        </w:tc>
        <w:tc>
          <w:tcPr>
            <w:tcW w:w="127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20</w:t>
            </w:r>
          </w:p>
        </w:tc>
        <w:tc>
          <w:tcPr>
            <w:tcW w:w="297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5 02 01 00 0000 610</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93 083 829,12</w:t>
            </w:r>
          </w:p>
        </w:tc>
        <w:tc>
          <w:tcPr>
            <w:tcW w:w="184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387 567 807,13</w:t>
            </w:r>
          </w:p>
        </w:tc>
        <w:tc>
          <w:tcPr>
            <w:tcW w:w="22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X</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Уменьшение прочих остатков денежных средств бюджетов муниципальных районов</w:t>
            </w:r>
          </w:p>
        </w:tc>
        <w:tc>
          <w:tcPr>
            <w:tcW w:w="1276"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720</w:t>
            </w:r>
          </w:p>
        </w:tc>
        <w:tc>
          <w:tcPr>
            <w:tcW w:w="2977"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000 01 05 02 01 05 0000 610</w:t>
            </w:r>
          </w:p>
        </w:tc>
        <w:tc>
          <w:tcPr>
            <w:tcW w:w="1843"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3 693 083 829,12</w:t>
            </w:r>
          </w:p>
        </w:tc>
        <w:tc>
          <w:tcPr>
            <w:tcW w:w="1842"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2 387 567 807,13</w:t>
            </w:r>
          </w:p>
        </w:tc>
        <w:tc>
          <w:tcPr>
            <w:tcW w:w="2268" w:type="dxa"/>
            <w:tcBorders>
              <w:top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X</w:t>
            </w:r>
          </w:p>
        </w:tc>
      </w:tr>
      <w:tr>
        <w:trPr>
          <w:trHeight w:val="23" w:hRule="atLeast"/>
        </w:trPr>
        <w:tc>
          <w:tcPr>
            <w:tcW w:w="5529" w:type="dxa"/>
            <w:tcBorders>
              <w:top w:val="single" w:sz="4" w:space="0" w:color="000000"/>
            </w:tcBorders>
            <w:vAlign w:val="bottom"/>
          </w:tcPr>
          <w:p>
            <w:pPr>
              <w:pStyle w:val="Normal"/>
              <w:spacing w:lineRule="exact" w:line="240"/>
              <w:rPr>
                <w:color w:val="000000"/>
              </w:rPr>
            </w:pPr>
            <w:r>
              <w:rPr>
                <w:color w:val="000000"/>
              </w:rPr>
              <w:t> </w:t>
            </w:r>
          </w:p>
        </w:tc>
        <w:tc>
          <w:tcPr>
            <w:tcW w:w="1276" w:type="dxa"/>
            <w:tcBorders>
              <w:top w:val="single" w:sz="8" w:space="0" w:color="000000"/>
            </w:tcBorders>
            <w:vAlign w:val="bottom"/>
          </w:tcPr>
          <w:p>
            <w:pPr>
              <w:pStyle w:val="Normal"/>
              <w:spacing w:lineRule="exact" w:line="240"/>
              <w:rPr>
                <w:color w:val="000000"/>
              </w:rPr>
            </w:pPr>
            <w:r>
              <w:rPr>
                <w:color w:val="000000"/>
              </w:rPr>
              <w:t> </w:t>
            </w:r>
          </w:p>
        </w:tc>
        <w:tc>
          <w:tcPr>
            <w:tcW w:w="2977" w:type="dxa"/>
            <w:tcBorders>
              <w:top w:val="single" w:sz="8" w:space="0" w:color="000000"/>
            </w:tcBorders>
            <w:vAlign w:val="bottom"/>
          </w:tcPr>
          <w:p>
            <w:pPr>
              <w:pStyle w:val="Normal"/>
              <w:spacing w:lineRule="exact" w:line="240"/>
              <w:rPr>
                <w:color w:val="000000"/>
              </w:rPr>
            </w:pPr>
            <w:r>
              <w:rPr>
                <w:color w:val="000000"/>
              </w:rPr>
              <w:t> </w:t>
            </w:r>
          </w:p>
        </w:tc>
        <w:tc>
          <w:tcPr>
            <w:tcW w:w="1843" w:type="dxa"/>
            <w:tcBorders>
              <w:top w:val="single" w:sz="8" w:space="0" w:color="000000"/>
            </w:tcBorders>
            <w:vAlign w:val="bottom"/>
          </w:tcPr>
          <w:p>
            <w:pPr>
              <w:pStyle w:val="Normal"/>
              <w:spacing w:lineRule="exact" w:line="240"/>
              <w:rPr>
                <w:color w:val="000000"/>
              </w:rPr>
            </w:pPr>
            <w:r>
              <w:rPr>
                <w:color w:val="000000"/>
              </w:rPr>
              <w:t> </w:t>
            </w:r>
          </w:p>
        </w:tc>
        <w:tc>
          <w:tcPr>
            <w:tcW w:w="1842" w:type="dxa"/>
            <w:tcBorders>
              <w:top w:val="single" w:sz="8" w:space="0" w:color="000000"/>
            </w:tcBorders>
            <w:vAlign w:val="bottom"/>
          </w:tcPr>
          <w:p>
            <w:pPr>
              <w:pStyle w:val="Normal"/>
              <w:spacing w:lineRule="exact" w:line="240"/>
              <w:rPr>
                <w:color w:val="000000"/>
              </w:rPr>
            </w:pPr>
            <w:r>
              <w:rPr>
                <w:color w:val="000000"/>
              </w:rPr>
              <w:t> </w:t>
            </w:r>
          </w:p>
        </w:tc>
        <w:tc>
          <w:tcPr>
            <w:tcW w:w="2268" w:type="dxa"/>
            <w:tcBorders>
              <w:top w:val="single" w:sz="8" w:space="0" w:color="000000"/>
            </w:tcBorders>
            <w:vAlign w:val="bottom"/>
          </w:tcPr>
          <w:p>
            <w:pPr>
              <w:pStyle w:val="Normal"/>
              <w:spacing w:lineRule="exact" w:line="240"/>
              <w:rPr>
                <w:color w:val="000000"/>
              </w:rPr>
            </w:pPr>
            <w:r>
              <w:rPr>
                <w:color w:val="000000"/>
              </w:rPr>
              <w:t> </w:t>
            </w:r>
          </w:p>
        </w:tc>
      </w:tr>
      <w:tr>
        <w:trPr>
          <w:trHeight w:val="23" w:hRule="atLeast"/>
        </w:trPr>
        <w:tc>
          <w:tcPr>
            <w:tcW w:w="5529" w:type="dxa"/>
            <w:tcBorders/>
            <w:vAlign w:val="bottom"/>
          </w:tcPr>
          <w:p>
            <w:pPr>
              <w:pStyle w:val="Normal"/>
              <w:spacing w:lineRule="exact" w:line="240"/>
              <w:rPr>
                <w:color w:val="000000"/>
              </w:rPr>
            </w:pPr>
            <w:r>
              <w:rPr>
                <w:color w:val="000000"/>
              </w:rPr>
              <w:t>Руководитель ____________________________</w:t>
            </w:r>
          </w:p>
        </w:tc>
        <w:tc>
          <w:tcPr>
            <w:tcW w:w="4253" w:type="dxa"/>
            <w:gridSpan w:val="2"/>
            <w:tcBorders>
              <w:bottom w:val="single" w:sz="4" w:space="0" w:color="000000"/>
            </w:tcBorders>
            <w:vAlign w:val="bottom"/>
          </w:tcPr>
          <w:p>
            <w:pPr>
              <w:pStyle w:val="Normal"/>
              <w:spacing w:lineRule="exact" w:line="240"/>
              <w:jc w:val="center"/>
              <w:rPr>
                <w:color w:val="000000"/>
              </w:rPr>
            </w:pPr>
            <w:r>
              <w:rPr>
                <w:color w:val="000000"/>
              </w:rPr>
              <w:t>Коваленко И.С.</w:t>
            </w:r>
          </w:p>
        </w:tc>
        <w:tc>
          <w:tcPr>
            <w:tcW w:w="1843" w:type="dxa"/>
            <w:tcBorders/>
            <w:vAlign w:val="bottom"/>
          </w:tcPr>
          <w:p>
            <w:pPr>
              <w:pStyle w:val="Normal"/>
              <w:spacing w:lineRule="exact" w:line="240"/>
              <w:rPr>
                <w:color w:val="000000"/>
              </w:rPr>
            </w:pPr>
            <w:r>
              <w:rPr>
                <w:color w:val="000000"/>
              </w:rPr>
              <w:t> </w:t>
            </w:r>
          </w:p>
        </w:tc>
        <w:tc>
          <w:tcPr>
            <w:tcW w:w="1842" w:type="dxa"/>
            <w:tcBorders/>
            <w:vAlign w:val="bottom"/>
          </w:tcPr>
          <w:p>
            <w:pPr>
              <w:pStyle w:val="Normal"/>
              <w:spacing w:lineRule="exact" w:line="240"/>
              <w:rPr>
                <w:color w:val="000000"/>
              </w:rPr>
            </w:pPr>
            <w:r>
              <w:rPr>
                <w:color w:val="000000"/>
              </w:rPr>
              <w:t> </w:t>
            </w:r>
          </w:p>
        </w:tc>
        <w:tc>
          <w:tcPr>
            <w:tcW w:w="2268" w:type="dxa"/>
            <w:tcBorders/>
            <w:vAlign w:val="bottom"/>
          </w:tcPr>
          <w:p>
            <w:pPr>
              <w:pStyle w:val="Normal"/>
              <w:spacing w:lineRule="exact" w:line="240"/>
              <w:rPr>
                <w:color w:val="000000"/>
              </w:rPr>
            </w:pPr>
            <w:r>
              <w:rPr>
                <w:color w:val="000000"/>
              </w:rPr>
              <w:t> </w:t>
            </w:r>
          </w:p>
        </w:tc>
      </w:tr>
      <w:tr>
        <w:trPr>
          <w:trHeight w:val="23" w:hRule="atLeast"/>
        </w:trPr>
        <w:tc>
          <w:tcPr>
            <w:tcW w:w="5529" w:type="dxa"/>
            <w:tcBorders/>
            <w:vAlign w:val="bottom"/>
          </w:tcPr>
          <w:p>
            <w:pPr>
              <w:pStyle w:val="Normal"/>
              <w:spacing w:lineRule="exact" w:line="240"/>
              <w:jc w:val="center"/>
              <w:rPr>
                <w:color w:val="000000"/>
              </w:rPr>
            </w:pPr>
            <w:r>
              <w:rPr>
                <w:color w:val="000000"/>
              </w:rPr>
              <w:t xml:space="preserve">(подпись)          </w:t>
            </w:r>
          </w:p>
        </w:tc>
        <w:tc>
          <w:tcPr>
            <w:tcW w:w="4253" w:type="dxa"/>
            <w:gridSpan w:val="2"/>
            <w:tcBorders>
              <w:top w:val="single" w:sz="4" w:space="0" w:color="000000"/>
            </w:tcBorders>
            <w:vAlign w:val="bottom"/>
          </w:tcPr>
          <w:p>
            <w:pPr>
              <w:pStyle w:val="Normal"/>
              <w:spacing w:lineRule="exact" w:line="240"/>
              <w:jc w:val="center"/>
              <w:rPr>
                <w:color w:val="000000"/>
              </w:rPr>
            </w:pPr>
            <w:r>
              <w:rPr>
                <w:color w:val="000000"/>
              </w:rPr>
              <w:t>(расшифровка подписи)</w:t>
            </w:r>
          </w:p>
        </w:tc>
        <w:tc>
          <w:tcPr>
            <w:tcW w:w="1843" w:type="dxa"/>
            <w:tcBorders/>
            <w:vAlign w:val="bottom"/>
          </w:tcPr>
          <w:p>
            <w:pPr>
              <w:pStyle w:val="Normal"/>
              <w:spacing w:lineRule="exact" w:line="240"/>
              <w:rPr>
                <w:color w:val="000000"/>
              </w:rPr>
            </w:pPr>
            <w:r>
              <w:rPr>
                <w:color w:val="000000"/>
              </w:rPr>
              <w:t> </w:t>
            </w:r>
          </w:p>
        </w:tc>
        <w:tc>
          <w:tcPr>
            <w:tcW w:w="1842" w:type="dxa"/>
            <w:tcBorders/>
            <w:vAlign w:val="bottom"/>
          </w:tcPr>
          <w:p>
            <w:pPr>
              <w:pStyle w:val="Normal"/>
              <w:spacing w:lineRule="exact" w:line="240"/>
              <w:rPr>
                <w:color w:val="000000"/>
              </w:rPr>
            </w:pPr>
            <w:r>
              <w:rPr>
                <w:color w:val="000000"/>
              </w:rPr>
              <w:t> </w:t>
            </w:r>
          </w:p>
        </w:tc>
        <w:tc>
          <w:tcPr>
            <w:tcW w:w="2268" w:type="dxa"/>
            <w:tcBorders/>
            <w:vAlign w:val="bottom"/>
          </w:tcPr>
          <w:p>
            <w:pPr>
              <w:pStyle w:val="Normal"/>
              <w:spacing w:lineRule="exact" w:line="240"/>
              <w:rPr>
                <w:color w:val="000000"/>
              </w:rPr>
            </w:pPr>
            <w:r>
              <w:rPr>
                <w:color w:val="000000"/>
              </w:rPr>
              <w:t> </w:t>
            </w:r>
          </w:p>
        </w:tc>
      </w:tr>
      <w:tr>
        <w:trPr>
          <w:trHeight w:val="23" w:hRule="atLeast"/>
        </w:trPr>
        <w:tc>
          <w:tcPr>
            <w:tcW w:w="5529" w:type="dxa"/>
            <w:tcBorders/>
            <w:vAlign w:val="bottom"/>
          </w:tcPr>
          <w:p>
            <w:pPr>
              <w:pStyle w:val="Normal"/>
              <w:spacing w:lineRule="exact" w:line="240"/>
              <w:rPr>
                <w:color w:val="000000"/>
              </w:rPr>
            </w:pPr>
            <w:r>
              <w:rPr>
                <w:color w:val="000000"/>
              </w:rPr>
              <w:t> </w:t>
            </w:r>
          </w:p>
        </w:tc>
        <w:tc>
          <w:tcPr>
            <w:tcW w:w="1276" w:type="dxa"/>
            <w:tcBorders/>
            <w:vAlign w:val="bottom"/>
          </w:tcPr>
          <w:p>
            <w:pPr>
              <w:pStyle w:val="Normal"/>
              <w:spacing w:lineRule="exact" w:line="240"/>
              <w:jc w:val="center"/>
              <w:rPr>
                <w:color w:val="000000"/>
              </w:rPr>
            </w:pPr>
            <w:r>
              <w:rPr>
                <w:color w:val="000000"/>
              </w:rPr>
              <w:t> </w:t>
            </w:r>
          </w:p>
        </w:tc>
        <w:tc>
          <w:tcPr>
            <w:tcW w:w="2977" w:type="dxa"/>
            <w:tcBorders/>
            <w:vAlign w:val="bottom"/>
          </w:tcPr>
          <w:p>
            <w:pPr>
              <w:pStyle w:val="Normal"/>
              <w:spacing w:lineRule="exact" w:line="240"/>
              <w:rPr>
                <w:color w:val="000000"/>
              </w:rPr>
            </w:pPr>
            <w:r>
              <w:rPr>
                <w:color w:val="000000"/>
              </w:rPr>
              <w:t> </w:t>
            </w:r>
          </w:p>
        </w:tc>
        <w:tc>
          <w:tcPr>
            <w:tcW w:w="1843" w:type="dxa"/>
            <w:tcBorders/>
            <w:vAlign w:val="bottom"/>
          </w:tcPr>
          <w:p>
            <w:pPr>
              <w:pStyle w:val="Normal"/>
              <w:spacing w:lineRule="exact" w:line="240"/>
              <w:rPr>
                <w:color w:val="000000"/>
              </w:rPr>
            </w:pPr>
            <w:r>
              <w:rPr>
                <w:color w:val="000000"/>
              </w:rPr>
              <w:t> </w:t>
            </w:r>
          </w:p>
        </w:tc>
        <w:tc>
          <w:tcPr>
            <w:tcW w:w="1842" w:type="dxa"/>
            <w:tcBorders/>
            <w:vAlign w:val="bottom"/>
          </w:tcPr>
          <w:p>
            <w:pPr>
              <w:pStyle w:val="Normal"/>
              <w:spacing w:lineRule="exact" w:line="240"/>
              <w:rPr>
                <w:color w:val="000000"/>
              </w:rPr>
            </w:pPr>
            <w:r>
              <w:rPr>
                <w:color w:val="000000"/>
              </w:rPr>
              <w:t> </w:t>
            </w:r>
          </w:p>
        </w:tc>
        <w:tc>
          <w:tcPr>
            <w:tcW w:w="2268" w:type="dxa"/>
            <w:tcBorders/>
            <w:vAlign w:val="bottom"/>
          </w:tcPr>
          <w:p>
            <w:pPr>
              <w:pStyle w:val="Normal"/>
              <w:spacing w:lineRule="exact" w:line="240"/>
              <w:rPr>
                <w:color w:val="000000"/>
              </w:rPr>
            </w:pPr>
            <w:r>
              <w:rPr>
                <w:color w:val="000000"/>
              </w:rPr>
              <w:t> </w:t>
            </w:r>
          </w:p>
        </w:tc>
      </w:tr>
      <w:tr>
        <w:trPr>
          <w:trHeight w:val="23" w:hRule="atLeast"/>
        </w:trPr>
        <w:tc>
          <w:tcPr>
            <w:tcW w:w="5529" w:type="dxa"/>
            <w:tcBorders/>
            <w:vAlign w:val="bottom"/>
          </w:tcPr>
          <w:p>
            <w:pPr>
              <w:pStyle w:val="Normal"/>
              <w:spacing w:lineRule="exact" w:line="240"/>
              <w:rPr>
                <w:color w:val="000000"/>
              </w:rPr>
            </w:pPr>
            <w:r>
              <w:rPr>
                <w:color w:val="000000"/>
              </w:rPr>
              <w:t> </w:t>
            </w:r>
          </w:p>
        </w:tc>
        <w:tc>
          <w:tcPr>
            <w:tcW w:w="1276" w:type="dxa"/>
            <w:tcBorders/>
            <w:vAlign w:val="bottom"/>
          </w:tcPr>
          <w:p>
            <w:pPr>
              <w:pStyle w:val="Normal"/>
              <w:spacing w:lineRule="exact" w:line="240"/>
              <w:jc w:val="center"/>
              <w:rPr>
                <w:color w:val="000000"/>
              </w:rPr>
            </w:pPr>
            <w:r>
              <w:rPr>
                <w:color w:val="000000"/>
              </w:rPr>
              <w:t> </w:t>
            </w:r>
          </w:p>
        </w:tc>
        <w:tc>
          <w:tcPr>
            <w:tcW w:w="2977" w:type="dxa"/>
            <w:tcBorders/>
            <w:vAlign w:val="bottom"/>
          </w:tcPr>
          <w:p>
            <w:pPr>
              <w:pStyle w:val="Normal"/>
              <w:spacing w:lineRule="exact" w:line="240"/>
              <w:rPr>
                <w:color w:val="000000"/>
              </w:rPr>
            </w:pPr>
            <w:r>
              <w:rPr>
                <w:color w:val="000000"/>
              </w:rPr>
              <w:t> </w:t>
            </w:r>
          </w:p>
        </w:tc>
        <w:tc>
          <w:tcPr>
            <w:tcW w:w="1843" w:type="dxa"/>
            <w:tcBorders/>
            <w:vAlign w:val="bottom"/>
          </w:tcPr>
          <w:p>
            <w:pPr>
              <w:pStyle w:val="Normal"/>
              <w:spacing w:lineRule="exact" w:line="240"/>
              <w:rPr>
                <w:color w:val="000000"/>
              </w:rPr>
            </w:pPr>
            <w:r>
              <w:rPr>
                <w:color w:val="000000"/>
              </w:rPr>
              <w:t> </w:t>
            </w:r>
          </w:p>
        </w:tc>
        <w:tc>
          <w:tcPr>
            <w:tcW w:w="1842" w:type="dxa"/>
            <w:tcBorders/>
            <w:vAlign w:val="bottom"/>
          </w:tcPr>
          <w:p>
            <w:pPr>
              <w:pStyle w:val="Normal"/>
              <w:spacing w:lineRule="exact" w:line="240"/>
              <w:rPr>
                <w:color w:val="000000"/>
              </w:rPr>
            </w:pPr>
            <w:r>
              <w:rPr>
                <w:color w:val="000000"/>
              </w:rPr>
              <w:t> </w:t>
            </w:r>
          </w:p>
        </w:tc>
        <w:tc>
          <w:tcPr>
            <w:tcW w:w="2268" w:type="dxa"/>
            <w:tcBorders/>
            <w:vAlign w:val="bottom"/>
          </w:tcPr>
          <w:p>
            <w:pPr>
              <w:pStyle w:val="Normal"/>
              <w:spacing w:lineRule="exact" w:line="240"/>
              <w:rPr>
                <w:color w:val="000000"/>
              </w:rPr>
            </w:pPr>
            <w:r>
              <w:rPr>
                <w:color w:val="000000"/>
              </w:rPr>
              <w:t> </w:t>
            </w:r>
          </w:p>
        </w:tc>
      </w:tr>
      <w:tr>
        <w:trPr>
          <w:trHeight w:val="23" w:hRule="atLeast"/>
        </w:trPr>
        <w:tc>
          <w:tcPr>
            <w:tcW w:w="5529" w:type="dxa"/>
            <w:tcBorders/>
            <w:vAlign w:val="bottom"/>
          </w:tcPr>
          <w:p>
            <w:pPr>
              <w:pStyle w:val="Normal"/>
              <w:spacing w:lineRule="exact" w:line="240"/>
              <w:rPr>
                <w:color w:val="000000"/>
              </w:rPr>
            </w:pPr>
            <w:r>
              <w:rPr>
                <w:color w:val="000000"/>
              </w:rPr>
              <w:t>Руководитель финансово-</w:t>
            </w:r>
          </w:p>
        </w:tc>
        <w:tc>
          <w:tcPr>
            <w:tcW w:w="1276" w:type="dxa"/>
            <w:tcBorders/>
            <w:vAlign w:val="bottom"/>
          </w:tcPr>
          <w:p>
            <w:pPr>
              <w:pStyle w:val="Normal"/>
              <w:spacing w:lineRule="exact" w:line="240"/>
              <w:jc w:val="center"/>
              <w:rPr>
                <w:color w:val="000000"/>
              </w:rPr>
            </w:pPr>
            <w:r>
              <w:rPr>
                <w:color w:val="000000"/>
              </w:rPr>
              <w:t> </w:t>
            </w:r>
          </w:p>
        </w:tc>
        <w:tc>
          <w:tcPr>
            <w:tcW w:w="2977" w:type="dxa"/>
            <w:tcBorders/>
            <w:vAlign w:val="bottom"/>
          </w:tcPr>
          <w:p>
            <w:pPr>
              <w:pStyle w:val="Normal"/>
              <w:spacing w:lineRule="exact" w:line="240"/>
              <w:rPr>
                <w:color w:val="000000"/>
              </w:rPr>
            </w:pPr>
            <w:r>
              <w:rPr>
                <w:color w:val="000000"/>
              </w:rPr>
              <w:t> </w:t>
            </w:r>
          </w:p>
        </w:tc>
        <w:tc>
          <w:tcPr>
            <w:tcW w:w="1843" w:type="dxa"/>
            <w:tcBorders/>
            <w:vAlign w:val="bottom"/>
          </w:tcPr>
          <w:p>
            <w:pPr>
              <w:pStyle w:val="Normal"/>
              <w:spacing w:lineRule="exact" w:line="240"/>
              <w:jc w:val="center"/>
              <w:rPr>
                <w:color w:val="000000"/>
              </w:rPr>
            </w:pPr>
            <w:r>
              <w:rPr>
                <w:color w:val="000000"/>
              </w:rPr>
              <w:t> </w:t>
            </w:r>
          </w:p>
        </w:tc>
        <w:tc>
          <w:tcPr>
            <w:tcW w:w="1842" w:type="dxa"/>
            <w:tcBorders/>
            <w:vAlign w:val="bottom"/>
          </w:tcPr>
          <w:p>
            <w:pPr>
              <w:pStyle w:val="Normal"/>
              <w:spacing w:lineRule="exact" w:line="240"/>
              <w:jc w:val="center"/>
              <w:rPr>
                <w:color w:val="000000"/>
              </w:rPr>
            </w:pPr>
            <w:r>
              <w:rPr>
                <w:color w:val="000000"/>
              </w:rPr>
              <w:t> </w:t>
            </w:r>
          </w:p>
        </w:tc>
        <w:tc>
          <w:tcPr>
            <w:tcW w:w="2268" w:type="dxa"/>
            <w:tcBorders/>
            <w:vAlign w:val="bottom"/>
          </w:tcPr>
          <w:p>
            <w:pPr>
              <w:pStyle w:val="Normal"/>
              <w:spacing w:lineRule="exact" w:line="240"/>
              <w:rPr>
                <w:color w:val="000000"/>
              </w:rPr>
            </w:pPr>
            <w:r>
              <w:rPr>
                <w:color w:val="000000"/>
              </w:rPr>
              <w:t> </w:t>
            </w:r>
          </w:p>
        </w:tc>
      </w:tr>
      <w:tr>
        <w:trPr>
          <w:trHeight w:val="23" w:hRule="atLeast"/>
        </w:trPr>
        <w:tc>
          <w:tcPr>
            <w:tcW w:w="5529" w:type="dxa"/>
            <w:tcBorders/>
            <w:vAlign w:val="bottom"/>
          </w:tcPr>
          <w:p>
            <w:pPr>
              <w:pStyle w:val="Normal"/>
              <w:spacing w:lineRule="exact" w:line="240"/>
              <w:rPr>
                <w:color w:val="000000"/>
              </w:rPr>
            </w:pPr>
            <w:r>
              <w:rPr>
                <w:color w:val="000000"/>
              </w:rPr>
              <w:t>экономической службы____________________</w:t>
            </w:r>
          </w:p>
        </w:tc>
        <w:tc>
          <w:tcPr>
            <w:tcW w:w="4253" w:type="dxa"/>
            <w:gridSpan w:val="2"/>
            <w:tcBorders>
              <w:bottom w:val="single" w:sz="4" w:space="0" w:color="000000"/>
            </w:tcBorders>
            <w:vAlign w:val="bottom"/>
          </w:tcPr>
          <w:p>
            <w:pPr>
              <w:pStyle w:val="Normal"/>
              <w:spacing w:lineRule="exact" w:line="240"/>
              <w:jc w:val="center"/>
              <w:rPr>
                <w:color w:val="000000"/>
              </w:rPr>
            </w:pPr>
            <w:r>
              <w:rPr>
                <w:color w:val="000000"/>
              </w:rPr>
              <w:t>Коваленко И.С. </w:t>
            </w:r>
          </w:p>
        </w:tc>
        <w:tc>
          <w:tcPr>
            <w:tcW w:w="1843" w:type="dxa"/>
            <w:tcBorders/>
            <w:vAlign w:val="bottom"/>
          </w:tcPr>
          <w:p>
            <w:pPr>
              <w:pStyle w:val="Normal"/>
              <w:spacing w:lineRule="exact" w:line="240"/>
              <w:rPr>
                <w:color w:val="000000"/>
              </w:rPr>
            </w:pPr>
            <w:r>
              <w:rPr>
                <w:color w:val="000000"/>
              </w:rPr>
              <w:t> </w:t>
            </w:r>
          </w:p>
        </w:tc>
        <w:tc>
          <w:tcPr>
            <w:tcW w:w="1842" w:type="dxa"/>
            <w:tcBorders/>
            <w:vAlign w:val="bottom"/>
          </w:tcPr>
          <w:p>
            <w:pPr>
              <w:pStyle w:val="Normal"/>
              <w:spacing w:lineRule="exact" w:line="240"/>
              <w:rPr>
                <w:color w:val="000000"/>
              </w:rPr>
            </w:pPr>
            <w:r>
              <w:rPr>
                <w:color w:val="000000"/>
              </w:rPr>
              <w:t> </w:t>
            </w:r>
          </w:p>
        </w:tc>
        <w:tc>
          <w:tcPr>
            <w:tcW w:w="2268" w:type="dxa"/>
            <w:tcBorders/>
            <w:vAlign w:val="bottom"/>
          </w:tcPr>
          <w:p>
            <w:pPr>
              <w:pStyle w:val="Normal"/>
              <w:spacing w:lineRule="exact" w:line="240"/>
              <w:rPr>
                <w:color w:val="000000"/>
              </w:rPr>
            </w:pPr>
            <w:r>
              <w:rPr>
                <w:color w:val="000000"/>
              </w:rPr>
              <w:t> </w:t>
            </w:r>
          </w:p>
        </w:tc>
      </w:tr>
      <w:tr>
        <w:trPr>
          <w:trHeight w:val="23" w:hRule="atLeast"/>
        </w:trPr>
        <w:tc>
          <w:tcPr>
            <w:tcW w:w="5529" w:type="dxa"/>
            <w:tcBorders/>
            <w:vAlign w:val="bottom"/>
          </w:tcPr>
          <w:p>
            <w:pPr>
              <w:pStyle w:val="Normal"/>
              <w:spacing w:lineRule="exact" w:line="240"/>
              <w:jc w:val="center"/>
              <w:rPr>
                <w:color w:val="000000"/>
              </w:rPr>
            </w:pPr>
            <w:r>
              <w:rPr>
                <w:color w:val="000000"/>
              </w:rPr>
              <w:t xml:space="preserve">                 </w:t>
            </w:r>
            <w:r>
              <w:rPr>
                <w:color w:val="000000"/>
              </w:rPr>
              <w:t xml:space="preserve">(подпись)          </w:t>
            </w:r>
          </w:p>
        </w:tc>
        <w:tc>
          <w:tcPr>
            <w:tcW w:w="4253" w:type="dxa"/>
            <w:gridSpan w:val="2"/>
            <w:tcBorders>
              <w:top w:val="single" w:sz="4" w:space="0" w:color="000000"/>
            </w:tcBorders>
            <w:vAlign w:val="bottom"/>
          </w:tcPr>
          <w:p>
            <w:pPr>
              <w:pStyle w:val="Normal"/>
              <w:spacing w:lineRule="exact" w:line="240"/>
              <w:jc w:val="center"/>
              <w:rPr>
                <w:color w:val="000000"/>
              </w:rPr>
            </w:pPr>
            <w:r>
              <w:rPr>
                <w:color w:val="000000"/>
              </w:rPr>
              <w:t>(расшифровка подписи)</w:t>
            </w:r>
          </w:p>
        </w:tc>
        <w:tc>
          <w:tcPr>
            <w:tcW w:w="1843" w:type="dxa"/>
            <w:tcBorders/>
            <w:vAlign w:val="bottom"/>
          </w:tcPr>
          <w:p>
            <w:pPr>
              <w:pStyle w:val="Normal"/>
              <w:spacing w:lineRule="exact" w:line="240"/>
              <w:rPr>
                <w:color w:val="000000"/>
              </w:rPr>
            </w:pPr>
            <w:r>
              <w:rPr>
                <w:color w:val="000000"/>
              </w:rPr>
              <w:t> </w:t>
            </w:r>
          </w:p>
        </w:tc>
        <w:tc>
          <w:tcPr>
            <w:tcW w:w="1842" w:type="dxa"/>
            <w:tcBorders/>
            <w:vAlign w:val="bottom"/>
          </w:tcPr>
          <w:p>
            <w:pPr>
              <w:pStyle w:val="Normal"/>
              <w:spacing w:lineRule="exact" w:line="240"/>
              <w:rPr>
                <w:color w:val="000000"/>
              </w:rPr>
            </w:pPr>
            <w:r>
              <w:rPr>
                <w:color w:val="000000"/>
              </w:rPr>
              <w:t> </w:t>
            </w:r>
          </w:p>
        </w:tc>
        <w:tc>
          <w:tcPr>
            <w:tcW w:w="2268" w:type="dxa"/>
            <w:tcBorders/>
            <w:vAlign w:val="bottom"/>
          </w:tcPr>
          <w:p>
            <w:pPr>
              <w:pStyle w:val="Normal"/>
              <w:spacing w:lineRule="exact" w:line="240"/>
              <w:rPr>
                <w:color w:val="000000"/>
              </w:rPr>
            </w:pPr>
            <w:r>
              <w:rPr>
                <w:color w:val="000000"/>
              </w:rPr>
              <w:t> </w:t>
            </w:r>
          </w:p>
        </w:tc>
      </w:tr>
      <w:tr>
        <w:trPr>
          <w:trHeight w:val="23" w:hRule="atLeast"/>
        </w:trPr>
        <w:tc>
          <w:tcPr>
            <w:tcW w:w="5529" w:type="dxa"/>
            <w:tcBorders/>
            <w:vAlign w:val="bottom"/>
          </w:tcPr>
          <w:p>
            <w:pPr>
              <w:pStyle w:val="Normal"/>
              <w:spacing w:lineRule="exact" w:line="240"/>
              <w:rPr>
                <w:color w:val="000000"/>
              </w:rPr>
            </w:pPr>
            <w:r>
              <w:rPr>
                <w:color w:val="000000"/>
              </w:rPr>
              <w:t> </w:t>
            </w:r>
          </w:p>
        </w:tc>
        <w:tc>
          <w:tcPr>
            <w:tcW w:w="1276" w:type="dxa"/>
            <w:tcBorders/>
            <w:vAlign w:val="bottom"/>
          </w:tcPr>
          <w:p>
            <w:pPr>
              <w:pStyle w:val="Normal"/>
              <w:spacing w:lineRule="exact" w:line="240"/>
              <w:jc w:val="center"/>
              <w:rPr>
                <w:color w:val="000000"/>
              </w:rPr>
            </w:pPr>
            <w:r>
              <w:rPr>
                <w:color w:val="000000"/>
              </w:rPr>
              <w:t> </w:t>
            </w:r>
          </w:p>
        </w:tc>
        <w:tc>
          <w:tcPr>
            <w:tcW w:w="2977" w:type="dxa"/>
            <w:tcBorders/>
            <w:vAlign w:val="bottom"/>
          </w:tcPr>
          <w:p>
            <w:pPr>
              <w:pStyle w:val="Normal"/>
              <w:spacing w:lineRule="exact" w:line="240"/>
              <w:rPr>
                <w:color w:val="000000"/>
              </w:rPr>
            </w:pPr>
            <w:r>
              <w:rPr>
                <w:color w:val="000000"/>
              </w:rPr>
              <w:t> </w:t>
            </w:r>
          </w:p>
        </w:tc>
        <w:tc>
          <w:tcPr>
            <w:tcW w:w="1843" w:type="dxa"/>
            <w:tcBorders/>
            <w:vAlign w:val="bottom"/>
          </w:tcPr>
          <w:p>
            <w:pPr>
              <w:pStyle w:val="Normal"/>
              <w:spacing w:lineRule="exact" w:line="240"/>
              <w:rPr>
                <w:color w:val="000000"/>
              </w:rPr>
            </w:pPr>
            <w:r>
              <w:rPr>
                <w:color w:val="000000"/>
              </w:rPr>
              <w:t> </w:t>
            </w:r>
          </w:p>
        </w:tc>
        <w:tc>
          <w:tcPr>
            <w:tcW w:w="1842" w:type="dxa"/>
            <w:tcBorders/>
            <w:vAlign w:val="bottom"/>
          </w:tcPr>
          <w:p>
            <w:pPr>
              <w:pStyle w:val="Normal"/>
              <w:spacing w:lineRule="exact" w:line="240"/>
              <w:rPr>
                <w:color w:val="000000"/>
              </w:rPr>
            </w:pPr>
            <w:r>
              <w:rPr>
                <w:color w:val="000000"/>
              </w:rPr>
              <w:t> </w:t>
            </w:r>
          </w:p>
        </w:tc>
        <w:tc>
          <w:tcPr>
            <w:tcW w:w="2268" w:type="dxa"/>
            <w:tcBorders/>
            <w:vAlign w:val="bottom"/>
          </w:tcPr>
          <w:p>
            <w:pPr>
              <w:pStyle w:val="Normal"/>
              <w:spacing w:lineRule="exact" w:line="240"/>
              <w:rPr>
                <w:color w:val="000000"/>
              </w:rPr>
            </w:pPr>
            <w:r>
              <w:rPr>
                <w:color w:val="000000"/>
              </w:rPr>
              <w:t> </w:t>
            </w:r>
          </w:p>
        </w:tc>
      </w:tr>
      <w:tr>
        <w:trPr>
          <w:trHeight w:val="23" w:hRule="atLeast"/>
        </w:trPr>
        <w:tc>
          <w:tcPr>
            <w:tcW w:w="5529" w:type="dxa"/>
            <w:tcBorders/>
            <w:vAlign w:val="bottom"/>
          </w:tcPr>
          <w:p>
            <w:pPr>
              <w:pStyle w:val="Normal"/>
              <w:spacing w:lineRule="exact" w:line="240"/>
              <w:rPr>
                <w:color w:val="000000"/>
              </w:rPr>
            </w:pPr>
            <w:r>
              <w:rPr>
                <w:color w:val="000000"/>
              </w:rPr>
              <w:t>Главный бухгалтер________________________</w:t>
            </w:r>
          </w:p>
        </w:tc>
        <w:tc>
          <w:tcPr>
            <w:tcW w:w="4253" w:type="dxa"/>
            <w:gridSpan w:val="2"/>
            <w:tcBorders>
              <w:bottom w:val="single" w:sz="4" w:space="0" w:color="000000"/>
            </w:tcBorders>
            <w:vAlign w:val="bottom"/>
          </w:tcPr>
          <w:p>
            <w:pPr>
              <w:pStyle w:val="Normal"/>
              <w:spacing w:lineRule="exact" w:line="240"/>
              <w:jc w:val="center"/>
              <w:rPr>
                <w:color w:val="000000"/>
              </w:rPr>
            </w:pPr>
            <w:r>
              <w:rPr>
                <w:color w:val="000000"/>
              </w:rPr>
              <w:t>Бабинцева И.Н.</w:t>
            </w:r>
          </w:p>
        </w:tc>
        <w:tc>
          <w:tcPr>
            <w:tcW w:w="1843" w:type="dxa"/>
            <w:tcBorders/>
            <w:vAlign w:val="bottom"/>
          </w:tcPr>
          <w:p>
            <w:pPr>
              <w:pStyle w:val="Normal"/>
              <w:spacing w:lineRule="exact" w:line="240"/>
              <w:rPr>
                <w:color w:val="000000"/>
              </w:rPr>
            </w:pPr>
            <w:r>
              <w:rPr>
                <w:color w:val="000000"/>
              </w:rPr>
              <w:t> </w:t>
            </w:r>
          </w:p>
        </w:tc>
        <w:tc>
          <w:tcPr>
            <w:tcW w:w="1842" w:type="dxa"/>
            <w:tcBorders/>
            <w:vAlign w:val="bottom"/>
          </w:tcPr>
          <w:p>
            <w:pPr>
              <w:pStyle w:val="Normal"/>
              <w:spacing w:lineRule="exact" w:line="240"/>
              <w:rPr>
                <w:color w:val="000000"/>
              </w:rPr>
            </w:pPr>
            <w:r>
              <w:rPr>
                <w:color w:val="000000"/>
              </w:rPr>
              <w:t> </w:t>
            </w:r>
          </w:p>
        </w:tc>
        <w:tc>
          <w:tcPr>
            <w:tcW w:w="2268" w:type="dxa"/>
            <w:tcBorders/>
            <w:vAlign w:val="bottom"/>
          </w:tcPr>
          <w:p>
            <w:pPr>
              <w:pStyle w:val="Normal"/>
              <w:spacing w:lineRule="exact" w:line="240"/>
              <w:rPr>
                <w:color w:val="000000"/>
              </w:rPr>
            </w:pPr>
            <w:r>
              <w:rPr>
                <w:color w:val="000000"/>
              </w:rPr>
              <w:t> </w:t>
            </w:r>
          </w:p>
        </w:tc>
      </w:tr>
      <w:tr>
        <w:trPr>
          <w:trHeight w:val="23" w:hRule="atLeast"/>
        </w:trPr>
        <w:tc>
          <w:tcPr>
            <w:tcW w:w="5529" w:type="dxa"/>
            <w:tcBorders/>
            <w:vAlign w:val="bottom"/>
          </w:tcPr>
          <w:p>
            <w:pPr>
              <w:pStyle w:val="Normal"/>
              <w:spacing w:lineRule="exact" w:line="240"/>
              <w:jc w:val="center"/>
              <w:rPr>
                <w:color w:val="000000"/>
              </w:rPr>
            </w:pPr>
            <w:r>
              <w:rPr>
                <w:color w:val="000000"/>
              </w:rPr>
              <w:t xml:space="preserve"> </w:t>
            </w:r>
            <w:r>
              <w:rPr>
                <w:color w:val="000000"/>
              </w:rPr>
              <w:t xml:space="preserve">(подпись)          </w:t>
            </w:r>
          </w:p>
        </w:tc>
        <w:tc>
          <w:tcPr>
            <w:tcW w:w="4253" w:type="dxa"/>
            <w:gridSpan w:val="2"/>
            <w:tcBorders>
              <w:top w:val="single" w:sz="4" w:space="0" w:color="000000"/>
            </w:tcBorders>
            <w:vAlign w:val="bottom"/>
          </w:tcPr>
          <w:p>
            <w:pPr>
              <w:pStyle w:val="Normal"/>
              <w:spacing w:lineRule="exact" w:line="240"/>
              <w:jc w:val="center"/>
              <w:rPr>
                <w:color w:val="000000"/>
              </w:rPr>
            </w:pPr>
            <w:r>
              <w:rPr>
                <w:color w:val="000000"/>
              </w:rPr>
              <w:t>(расшифровка подписи)</w:t>
            </w:r>
          </w:p>
        </w:tc>
        <w:tc>
          <w:tcPr>
            <w:tcW w:w="1843" w:type="dxa"/>
            <w:tcBorders/>
            <w:vAlign w:val="bottom"/>
          </w:tcPr>
          <w:p>
            <w:pPr>
              <w:pStyle w:val="Normal"/>
              <w:spacing w:lineRule="exact" w:line="240"/>
              <w:rPr>
                <w:color w:val="000000"/>
              </w:rPr>
            </w:pPr>
            <w:r>
              <w:rPr>
                <w:color w:val="000000"/>
              </w:rPr>
              <w:t> </w:t>
            </w:r>
          </w:p>
        </w:tc>
        <w:tc>
          <w:tcPr>
            <w:tcW w:w="1842" w:type="dxa"/>
            <w:tcBorders/>
            <w:vAlign w:val="bottom"/>
          </w:tcPr>
          <w:p>
            <w:pPr>
              <w:pStyle w:val="Normal"/>
              <w:spacing w:lineRule="exact" w:line="240"/>
              <w:rPr>
                <w:color w:val="000000"/>
              </w:rPr>
            </w:pPr>
            <w:r>
              <w:rPr>
                <w:color w:val="000000"/>
              </w:rPr>
              <w:t> </w:t>
            </w:r>
          </w:p>
        </w:tc>
        <w:tc>
          <w:tcPr>
            <w:tcW w:w="2268" w:type="dxa"/>
            <w:tcBorders/>
            <w:vAlign w:val="bottom"/>
          </w:tcPr>
          <w:p>
            <w:pPr>
              <w:pStyle w:val="Normal"/>
              <w:spacing w:lineRule="exact" w:line="240"/>
              <w:rPr>
                <w:color w:val="000000"/>
              </w:rPr>
            </w:pPr>
            <w:r>
              <w:rPr>
                <w:color w:val="000000"/>
              </w:rPr>
              <w:t> </w:t>
            </w:r>
          </w:p>
        </w:tc>
      </w:tr>
      <w:tr>
        <w:trPr>
          <w:trHeight w:val="23" w:hRule="atLeast"/>
        </w:trPr>
        <w:tc>
          <w:tcPr>
            <w:tcW w:w="5529" w:type="dxa"/>
            <w:tcBorders/>
            <w:vAlign w:val="bottom"/>
          </w:tcPr>
          <w:p>
            <w:pPr>
              <w:pStyle w:val="Normal"/>
              <w:spacing w:lineRule="exact" w:line="240"/>
              <w:rPr>
                <w:color w:val="000000"/>
              </w:rPr>
            </w:pPr>
            <w:r>
              <w:rPr>
                <w:color w:val="000000"/>
              </w:rPr>
              <w:t> </w:t>
            </w:r>
          </w:p>
        </w:tc>
        <w:tc>
          <w:tcPr>
            <w:tcW w:w="1276" w:type="dxa"/>
            <w:tcBorders/>
            <w:vAlign w:val="bottom"/>
          </w:tcPr>
          <w:p>
            <w:pPr>
              <w:pStyle w:val="Normal"/>
              <w:spacing w:lineRule="exact" w:line="240"/>
              <w:rPr>
                <w:color w:val="000000"/>
              </w:rPr>
            </w:pPr>
            <w:r>
              <w:rPr>
                <w:color w:val="000000"/>
              </w:rPr>
              <w:t> </w:t>
            </w:r>
          </w:p>
        </w:tc>
        <w:tc>
          <w:tcPr>
            <w:tcW w:w="2977" w:type="dxa"/>
            <w:tcBorders/>
            <w:vAlign w:val="bottom"/>
          </w:tcPr>
          <w:p>
            <w:pPr>
              <w:pStyle w:val="Normal"/>
              <w:spacing w:lineRule="exact" w:line="240"/>
              <w:rPr>
                <w:color w:val="000000"/>
              </w:rPr>
            </w:pPr>
            <w:r>
              <w:rPr>
                <w:color w:val="000000"/>
              </w:rPr>
              <w:t> </w:t>
            </w:r>
          </w:p>
        </w:tc>
        <w:tc>
          <w:tcPr>
            <w:tcW w:w="1843" w:type="dxa"/>
            <w:tcBorders/>
            <w:vAlign w:val="bottom"/>
          </w:tcPr>
          <w:p>
            <w:pPr>
              <w:pStyle w:val="Normal"/>
              <w:spacing w:lineRule="exact" w:line="240"/>
              <w:rPr>
                <w:color w:val="000000"/>
              </w:rPr>
            </w:pPr>
            <w:r>
              <w:rPr>
                <w:color w:val="000000"/>
              </w:rPr>
              <w:t> </w:t>
            </w:r>
          </w:p>
        </w:tc>
        <w:tc>
          <w:tcPr>
            <w:tcW w:w="1842" w:type="dxa"/>
            <w:tcBorders/>
            <w:vAlign w:val="bottom"/>
          </w:tcPr>
          <w:p>
            <w:pPr>
              <w:pStyle w:val="Normal"/>
              <w:spacing w:lineRule="exact" w:line="240"/>
              <w:rPr>
                <w:color w:val="000000"/>
              </w:rPr>
            </w:pPr>
            <w:r>
              <w:rPr>
                <w:color w:val="000000"/>
              </w:rPr>
              <w:t> </w:t>
            </w:r>
          </w:p>
        </w:tc>
        <w:tc>
          <w:tcPr>
            <w:tcW w:w="2268" w:type="dxa"/>
            <w:tcBorders/>
            <w:vAlign w:val="bottom"/>
          </w:tcPr>
          <w:p>
            <w:pPr>
              <w:pStyle w:val="Normal"/>
              <w:spacing w:lineRule="exact" w:line="240"/>
              <w:rPr>
                <w:color w:val="000000"/>
              </w:rPr>
            </w:pPr>
            <w:r>
              <w:rPr>
                <w:color w:val="000000"/>
              </w:rPr>
              <w:t> </w:t>
            </w:r>
          </w:p>
        </w:tc>
      </w:tr>
      <w:tr>
        <w:trPr>
          <w:trHeight w:val="23" w:hRule="atLeast"/>
        </w:trPr>
        <w:tc>
          <w:tcPr>
            <w:tcW w:w="5529" w:type="dxa"/>
            <w:tcBorders/>
            <w:vAlign w:val="bottom"/>
          </w:tcPr>
          <w:p>
            <w:pPr>
              <w:pStyle w:val="Normal"/>
              <w:spacing w:lineRule="exact" w:line="240"/>
              <w:rPr>
                <w:color w:val="000000"/>
              </w:rPr>
            </w:pPr>
            <w:r>
              <w:rPr>
                <w:color w:val="000000"/>
              </w:rPr>
              <w:t>"     " ________________ 20    г.</w:t>
            </w:r>
          </w:p>
        </w:tc>
        <w:tc>
          <w:tcPr>
            <w:tcW w:w="1276" w:type="dxa"/>
            <w:tcBorders/>
            <w:vAlign w:val="bottom"/>
          </w:tcPr>
          <w:p>
            <w:pPr>
              <w:pStyle w:val="Normal"/>
              <w:spacing w:lineRule="exact" w:line="240"/>
              <w:rPr>
                <w:color w:val="000000"/>
              </w:rPr>
            </w:pPr>
            <w:r>
              <w:rPr>
                <w:color w:val="000000"/>
              </w:rPr>
              <w:t> </w:t>
            </w:r>
          </w:p>
        </w:tc>
        <w:tc>
          <w:tcPr>
            <w:tcW w:w="2977" w:type="dxa"/>
            <w:tcBorders/>
            <w:vAlign w:val="bottom"/>
          </w:tcPr>
          <w:p>
            <w:pPr>
              <w:pStyle w:val="Normal"/>
              <w:spacing w:lineRule="exact" w:line="240"/>
              <w:rPr>
                <w:color w:val="000000"/>
              </w:rPr>
            </w:pPr>
            <w:r>
              <w:rPr>
                <w:color w:val="000000"/>
              </w:rPr>
              <w:t> </w:t>
            </w:r>
          </w:p>
        </w:tc>
        <w:tc>
          <w:tcPr>
            <w:tcW w:w="1843" w:type="dxa"/>
            <w:tcBorders/>
            <w:vAlign w:val="bottom"/>
          </w:tcPr>
          <w:p>
            <w:pPr>
              <w:pStyle w:val="Normal"/>
              <w:spacing w:lineRule="exact" w:line="240"/>
              <w:rPr>
                <w:color w:val="000000"/>
              </w:rPr>
            </w:pPr>
            <w:r>
              <w:rPr>
                <w:color w:val="000000"/>
              </w:rPr>
              <w:t> </w:t>
            </w:r>
          </w:p>
        </w:tc>
        <w:tc>
          <w:tcPr>
            <w:tcW w:w="1842" w:type="dxa"/>
            <w:tcBorders/>
            <w:vAlign w:val="bottom"/>
          </w:tcPr>
          <w:p>
            <w:pPr>
              <w:pStyle w:val="Normal"/>
              <w:spacing w:lineRule="exact" w:line="240"/>
              <w:rPr>
                <w:color w:val="000000"/>
              </w:rPr>
            </w:pPr>
            <w:r>
              <w:rPr>
                <w:color w:val="000000"/>
              </w:rPr>
              <w:t> </w:t>
            </w:r>
          </w:p>
        </w:tc>
        <w:tc>
          <w:tcPr>
            <w:tcW w:w="2268" w:type="dxa"/>
            <w:tcBorders/>
            <w:vAlign w:val="bottom"/>
          </w:tcPr>
          <w:p>
            <w:pPr>
              <w:pStyle w:val="Normal"/>
              <w:spacing w:lineRule="exact" w:line="240"/>
              <w:rPr>
                <w:color w:val="000000"/>
              </w:rPr>
            </w:pPr>
            <w:r>
              <w:rPr>
                <w:color w:val="000000"/>
              </w:rPr>
              <w:t> </w:t>
            </w:r>
          </w:p>
        </w:tc>
      </w:tr>
    </w:tbl>
    <w:p>
      <w:pPr>
        <w:pStyle w:val="Normal"/>
        <w:rPr/>
      </w:pPr>
      <w:r>
        <w:rPr/>
      </w:r>
    </w:p>
    <w:sectPr>
      <w:headerReference w:type="default" r:id="rId5"/>
      <w:type w:val="nextPage"/>
      <w:pgSz w:orient="landscape" w:w="16838" w:h="11906"/>
      <w:pgMar w:left="567" w:right="567"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3</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rFonts w:ascii="Calibri" w:hAnsi="Calibri" w:eastAsia="Calibri" w:cs="Times New Roman"/>
      <w:sz w:val="22"/>
      <w:szCs w:val="22"/>
    </w:rPr>
  </w:style>
  <w:style w:type="character" w:styleId="Style17">
    <w:name w:val="Нижний колонтитул Знак"/>
    <w:basedOn w:val="Style14"/>
    <w:qFormat/>
    <w:rPr>
      <w:rFonts w:ascii="Calibri" w:hAnsi="Calibri" w:eastAsia="Calibri" w:cs="Times New Roman"/>
      <w:sz w:val="22"/>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
    <w:name w:val="Основной текст (2)_"/>
    <w:basedOn w:val="Style14"/>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Msonormal">
    <w:name w:val="msonormal"/>
    <w:basedOn w:val="Normal"/>
    <w:qFormat/>
    <w:pP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6">
    <w:name w:val="xl2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7">
    <w:name w:val="xl2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29">
    <w:name w:val="xl22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0">
    <w:name w:val="xl23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1">
    <w:name w:val="xl231"/>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32">
    <w:name w:val="xl232"/>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33">
    <w:name w:val="xl233"/>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36">
    <w:name w:val="xl236"/>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237">
    <w:name w:val="xl237"/>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21">
    <w:name w:val="Основной текст (2)"/>
    <w:basedOn w:val="Normal"/>
    <w:qFormat/>
    <w:pPr>
      <w:widowControl w:val="false"/>
      <w:shd w:fill="FFFFFF" w:val="clear"/>
      <w:spacing w:lineRule="atLeast" w:line="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19:00Z</dcterms:created>
  <dc:creator>Начальник</dc:creator>
  <dc:description/>
  <cp:keywords/>
  <dc:language>en-US</dc:language>
  <cp:lastModifiedBy>Машбюро</cp:lastModifiedBy>
  <cp:lastPrinted>2024-07-17T15:54:00Z</cp:lastPrinted>
  <dcterms:modified xsi:type="dcterms:W3CDTF">2024-07-21T22:41:00Z</dcterms:modified>
  <cp:revision>31</cp:revision>
  <dc:subject/>
  <dc:title>Проект</dc:title>
</cp:coreProperties>
</file>