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б утверждении Положения о Зональном центре военно-патриотического воспитания и подготовки граждан (молодежи) Верхнебуреинского муниципального района к военной служб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В соответствии с распоряжением Правительства Российской Федерации от 03.02.2010 № 134-р «О Концепции федеральной системы подготовки граждан Российской Федерации к военной службе на период до 2021 года» в связи с созданием Зонального центра военно-патриотического воспитания и подготовки граждан (молодежи) Верхнебуреинского муниципального района к военной службе на базе муниципального бюджетного общеобразовательного учреждения «Средняя общеобразовательная школа № 10 им</w:t>
      </w:r>
      <w:r>
        <w:rPr/>
        <w:t xml:space="preserve">. А.В. </w:t>
      </w:r>
      <w:r>
        <w:rPr>
          <w:sz w:val="28"/>
          <w:szCs w:val="28"/>
        </w:rPr>
        <w:t>Иванова городского поселения «Рабочий поселок Чегдомын» Верхнебуреинского муниципального района Хабаровского края», администрация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твердить Положение о Зональном центре военно-патриотического воспитания и подготовки граждан (молодежи) Верхнебуреинского муниципального района к военной службе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Утвердить состав совета Зонального центра военно – патриотического воспитания и подготовки граждан (молодежи) Верхнебуреинского муниципального района к военной службе к военной службы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1182" w:leader="none"/>
        </w:tabs>
        <w:spacing w:lineRule="atLeast" w:line="10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1182" w:leader="none"/>
        </w:tabs>
        <w:spacing w:lineRule="atLeast" w:line="100"/>
        <w:ind w:right="20" w:firstLine="708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rPr>
          <w:sz w:val="28"/>
        </w:rPr>
      </w:pPr>
      <w:r>
        <w:rPr>
          <w:sz w:val="28"/>
        </w:rPr>
        <w:t>И.о. главы</w:t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rPr>
          <w:bCs/>
        </w:rPr>
      </w:pPr>
      <w:r>
        <w:rPr>
          <w:sz w:val="28"/>
        </w:rPr>
        <w:t>администрации района                                                           А.Ю. Крупевский</w:t>
      </w:r>
    </w:p>
    <w:p>
      <w:pPr>
        <w:pStyle w:val="Normal"/>
        <w:tabs>
          <w:tab w:val="clear" w:pos="708"/>
          <w:tab w:val="left" w:pos="756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 xml:space="preserve">Верхнебуреинского </w:t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jc w:val="right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jc w:val="right"/>
        <w:rPr>
          <w:sz w:val="28"/>
        </w:rPr>
      </w:pPr>
      <w:r>
        <w:rPr>
          <w:sz w:val="28"/>
        </w:rPr>
        <w:t>Хабаровского края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от 27.06. 2024 № 37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Зональном центре военно-патриотического воспитания и подготовки граждан (молодежи) Верхнебуреинского муниципального района к военной служ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Зональный центр военно-патриотического воспитания и подготовки граждан (молодежи) </w:t>
      </w:r>
      <w:r>
        <w:rPr>
          <w:sz w:val="28"/>
        </w:rPr>
        <w:t xml:space="preserve">Верхнебуреинского </w:t>
      </w:r>
      <w:r>
        <w:rPr>
          <w:sz w:val="28"/>
          <w:szCs w:val="28"/>
        </w:rPr>
        <w:t>муниципального района к военной службе (далее - Зональный центр) создается на базе муниципального казенного общеобразовательного учреждения «Средняя общеобразовательная школа</w:t>
      </w:r>
      <w:r>
        <w:rPr>
          <w:sz w:val="28"/>
        </w:rPr>
        <w:t xml:space="preserve">№10 им </w:t>
      </w:r>
      <w:r>
        <w:rPr/>
        <w:t xml:space="preserve">.А.В. </w:t>
      </w:r>
      <w:r>
        <w:rPr>
          <w:sz w:val="28"/>
          <w:szCs w:val="28"/>
        </w:rPr>
        <w:t>Иванова городского поселения «Рабочий поселок Чегдомын» Верхнебуреинского муниципального района Хабаровского края» в целях решения задач военно-патриотического воспитания и подготовки граждан (молодежи) к военной служб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3ональный центр представляет собой учебно-воспитательный комплекс, объединяющий в единую систему элементы, обеспечивающие решение задач по подготовке граждан (молодежи) Верхнебуреинского муниципального района к военной службе (образовательные учреждения среднего общего образования, детские и молодежные объединения военно-патриотической направленности), военный комиссариат Верхнебуреинского района, который обеспечивает мотивацию молодежи допризывного возраста к защите Отечества и военной службе, а также реализацию дополнительных образовательных программ и услуг в интересах подготовки граждан к военной служб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 своей деятельности Зональный центр руководствуется Конституцией Российской Федерации, федеральными конституционными законами, Федеральным законом от 28.03.1998 №53-Ф3 «О воинской обязанности и военной службе», актами Президента Российской Федерации и Правительства Российской Федерации, Законами Хабаровского края, нормативными правовыми актами Верхнебуреин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Целями деятельности Зонального центра является организация, контроль и методическое обеспечение мероприятий по обязательной подготовке граждан (молодежи) к военной службе и военно-патриотическому воспит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Основные направления работы Зонального цент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подготовка граждан (молодежи) по основам военной службы в муниципальном образов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2. военно-патриотическое воспит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3. подготовка по военно-учетным специальност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4. методическая помощь в проведении военно-патриотических и военно-спортив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Зональный центр осуществляет выполнение следующих зада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реализация программ по вопросам военно-патриотического воспитания граждан Верхнебуреин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организация семинаров по вопросам подготовки граждан (молодежи; к военной служб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методическая помощь в проведении военно-патриотических комплексных мероприятий, конкурсов, фестива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организация спортивных мероприятий с целью подготовки граждан (молодежи) к военной служб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мониторинг состояния работы по подготовке на территории Верхнебуреинского муниципального района граждан (молодежи) к военной служб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изучение, обобщение и организация внедрения передового опыта военно-патриотическою воспитания, подготовки по основам военной службы, подготовки по военно-учетным специальност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организация работы по привлечению граждан (молодежи) Верхнебуреинского муниципального района к систематическому участию в военно-патриотических и спортивных мероприят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разработка и доведение до сведения должностных лиц, осуществляющих военно-патриотическое воспитание, методических рекомендаций по вопросам, связанным с подготовкой граждан (молодежи) к военной службе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уководящим органом Зонального центра является Совет Зонального центра военно-патриотического воспитания и подготовки граждан (молодежи) Верхнебуреинского муниципального района к военной службе (далее - Совет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Совет состоит из председателя Совета и заместителя председателя Совета, ответственного секретаря Совета и членов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Совет работает на общественных начал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Председатель Сов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1. руководит деятельностью 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2. определяет план работы и повестку заседаний 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3. ведет заседание 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4. утверждает протоколы заседаний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Ответственный секретарь Сов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1. обобщает и представляет председателю Совета информационно-аналитические документы по вопросам деятельности 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2. формирует план работы и повестку заседаний Совета, организует подготовку- Совета, ведет протокол и оформляет решения 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3. осуществляет контроль выполнения решений Сов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3аседание Совета проводится не реже одного раза в квартал, по инициативе председателя Совета могут проводиться внеочередные заседания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План работы и повестки заседаний Совета формируются на основании предложений членов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План работы Совета ежегодно утверждается председател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8. Члены Совета присутствуют на заседаниях лично. При необходимости к участию в заседаниях Совета могут приглашаться представители органов местного самоуправления Верхнебуреинского муниципального района, представители организаций, осуществляющих военно-патриотическое воспитание на территории Верхнебуреинского муниципального района, иные заинтересованные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9. Решения Совета считаются правомочными, если на заседании присутствует не менее половины членов Совета, Решения принимаются большинством голосов присутствующих на заседании Совета и оформляются протоколом, который подписывается председателем Совета и секретарем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сновные мероприятия, организуемые Зональным центр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ональный центр в соответствии с комплексным планом учебно-воспитательной работы Организации проводит следующие мероприят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едёт работу по проекту Общероссийского гражданского патриотического движения «Бессмертный полк России», народному проекту «Установление судеб пропавших без вести защитников Отечеств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ствует в организации проведения 5-дневных сборов допризывной молодежи из числа учащихся образовательных учреждений Верхнебуреин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ствует в организации проведения военно-спортивных игр и военно-спортивных спартакиад среди допризывной молодежи образовательных учреждений Верхнебуреинского муниципального района и других военно-патриотических и спортивных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ствует в организации и проведении профильных лагерных смен военно-спортивной направленности для учащихся образовательных учреждений Верхнебуреин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ствует в организации и проведении акций памяти, смотров- конкурсов на лучшее содержание материально-технической базы и реализацию военно-патриотической работы муниципальных образовательных организаций, посещении войсковых частей, мемориал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ствует в организации и проведении встреч с ветеранами Великой отечественной Войны, Вооруженных Сил и боевых действ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ствует в организации и проведении олимпиад, конкурсов, фестивалей по патриотической темати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ствует в краевом движении «Вахта Памя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ствует в организации и проведении праздничных мероприяти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вященных Дню защитника Отечества, Дню Победы, иных памятных дат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ует освещение в средствах массовой информации содержания и хода работы по военно-патриотическому воспит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3ональный центр организует подготовку детей и молодежи и обеспечивает несение почетного караула у мемориального комплекса «Последняя атака»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Рабочая группа осуществляет подготовку и проведение мероприятий Цент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жидаемые результаты работы Зонального цент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ями уровня работы Зонального центра по гражданско-патриотическому, военно-патриотическому воспитанию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желание учащихся участвовать в патриотических мероприятиях, знание и следование культурным традициям, уважение к историческому прошлому России и деятельности предшествующих поколений, знание истории и традиций своей страны, района, готовность защищать свою страну и трудиться на ее благо, повышать имидж вооруженных си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влечение к работе Зонального центра в рамках сетевого взаимодействия всех муниципальных образовательных учреждений Верхнебуреин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ие числа учащихся, принявших участие в конкурсных мероприятиях, направленных на повышение уровня знаний истории и культуры Ро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ие числа учащихся, выполнивших нормативы Всероссийского физкультурно-спортивного комплекса «Готов к труду и обороне» (ГТО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ие числа учащихся, вовлеченных в социально значимую деятель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ие числа учащихся, выбравших профессию, связанную со службой в Вооруженных Силах Российской Федерации и правоохранительных орган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Финансовое обеспечение деятельности Зонального центр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Финансирование Зонального центра осуществляется за счет средств бюджета Верхнебуреинского муниципального района в установленном законодательством Российской Федерации порядке, внебюджетных средств учреждения, а также спонсорски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Зональный центр в своей деятельности использует материальную базу учреждения, а также по согласованию в рамках взаимодействия материальную базу муниципальных учреждений Верхнебуреинского муниципального района и иных организаций в установленном законодательством Российской Федерации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 xml:space="preserve">постановлением 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Верхнебуреинского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Хабаровского края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от  №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 совета Зонального центра военно – патриотического воспитания и подготовки граждан (молодежи) Верхнебуреинского муниципального района к военной службе к военной служб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464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ермаш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6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Верхнебуреинского муниципального района Хабаровского края, председатель зонального центр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6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управления образованием администрации Верхнебуреинского муниципального района Хабаровского края, секретарь зонального центр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зонального центра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6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 xml:space="preserve">директора общеобразовательных организаций Верхнебуреинского муниципального района Хабаровского края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хн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и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6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иректор краевого государственного бюджетного профессионального образовательного учреждения «Чегдомынский горно-технологический техникум»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6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военный комиссар Верхнебуреинского муниципального района Хабаров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6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старший помощник военного комиссара по организации призыва Верхнебуреинского муниципального района Хабаров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6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представитель «Боевого братства» Верхнебуреинского муниципального района Хабаровского края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6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представитель ветеранской организации ОМВД России по Верхнебуреинского района Хабаровского края (по согласованию)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2155" w:right="709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ing1"/>
      <w:tabs>
        <w:tab w:val="clear" w:pos="708"/>
        <w:tab w:val="left" w:pos="7513" w:leader="none"/>
      </w:tabs>
      <w:jc w:val="right"/>
      <w:rPr>
        <w:b w:val="false"/>
        <w:b w:val="false"/>
        <w:bCs w:val="false"/>
        <w:sz w:val="28"/>
        <w:szCs w:val="28"/>
      </w:rPr>
    </w:pPr>
    <w:r>
      <w:rPr>
        <w:b w:val="false"/>
        <w:bCs w:val="false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0:18:00Z</dcterms:created>
  <dc:creator>Коробков</dc:creator>
  <dc:description/>
  <cp:keywords/>
  <dc:language>en-US</dc:language>
  <cp:lastModifiedBy>Машбюро</cp:lastModifiedBy>
  <cp:lastPrinted>2024-07-29T09:15:00Z</cp:lastPrinted>
  <dcterms:modified xsi:type="dcterms:W3CDTF">2024-07-28T23:56:00Z</dcterms:modified>
  <cp:revision>15</cp:revision>
  <dc:subject/>
  <dc:title>РОССИЙСКАЯ   ФЕДЕРАЦИЯ</dc:title>
</cp:coreProperties>
</file>