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8.2024 № 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награждении медаль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особые заслуги перед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ерхнебуреин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медали «За особые заслуги перед Верхнебуреинским районом», утвержденного постановлением администрации Верхнебуреинского муниципального района Хабаровского края от 11.12.2023 года № 837, протокола комиссии </w:t>
      </w:r>
      <w:r>
        <w:rPr>
          <w:bCs/>
          <w:sz w:val="28"/>
          <w:szCs w:val="28"/>
        </w:rPr>
        <w:t>по рассмотрению документов для награждения медалью</w:t>
      </w:r>
      <w:r>
        <w:rPr>
          <w:sz w:val="28"/>
          <w:szCs w:val="28"/>
        </w:rPr>
        <w:t xml:space="preserve"> от 05.08.2024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«За особые заслуги перед Верхнебуреинским районом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0"/>
        <w:gridCol w:w="5721"/>
      </w:tblGrid>
      <w:tr>
        <w:trPr/>
        <w:tc>
          <w:tcPr>
            <w:tcW w:w="30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bookmarkStart w:id="0" w:name="_Hlk153445760"/>
            <w:bookmarkEnd w:id="0"/>
            <w:r>
              <w:rPr>
                <w:sz w:val="28"/>
                <w:szCs w:val="28"/>
              </w:rPr>
              <w:t>Глинску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седателя Собрания депутатов городского поселения «Рабочий поселок Чегдомын»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раевого государственного бюджетного профессионального образовательного учреждения «Чегдомынский горно-технологический техникум»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 Центра развития творчества детей и юношества п. Чегдомын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дз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ми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ветеранской организации акционерного общества «Ургалугол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А.Ю. Круп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709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56:00Z</dcterms:created>
  <dc:creator>Preinstalled computer</dc:creator>
  <dc:description/>
  <cp:keywords/>
  <dc:language>en-US</dc:language>
  <cp:lastModifiedBy>Машбюро</cp:lastModifiedBy>
  <cp:lastPrinted>2024-08-05T15:32:00Z</cp:lastPrinted>
  <dcterms:modified xsi:type="dcterms:W3CDTF">2024-08-07T00:13:00Z</dcterms:modified>
  <cp:revision>23</cp:revision>
  <dc:subject/>
  <dc:title>                                                                                                                              ПРОЕКТ</dc:title>
</cp:coreProperties>
</file>