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TextBody"/>
        <w:spacing w:before="0" w:after="0"/>
        <w:rPr>
          <w:rFonts w:ascii="Times New Roman" w:hAnsi="Times New Roman" w:eastAsia="Times New Roman" w:cs="Times New Roman"/>
          <w:b/>
          <w:b/>
          <w:sz w:val="28"/>
          <w:szCs w:val="28"/>
        </w:rPr>
      </w:pPr>
      <w:r>
        <w:rPr>
          <w:rFonts w:eastAsia="Times New Roman" w:cs="Times New Roman"/>
          <w:b/>
          <w:sz w:val="28"/>
          <w:szCs w:val="28"/>
        </w:rPr>
      </w:r>
    </w:p>
    <w:p>
      <w:pPr>
        <w:pStyle w:val="TextBody"/>
        <w:spacing w:before="0" w:after="0"/>
        <w:rPr>
          <w:szCs w:val="28"/>
          <w:u w:val="single"/>
        </w:rPr>
      </w:pPr>
      <w:r>
        <w:rPr>
          <w:szCs w:val="28"/>
          <w:u w:val="single"/>
        </w:rPr>
        <w:t xml:space="preserve">29.07.2024 </w:t>
      </w:r>
      <w:r>
        <w:rPr>
          <w:szCs w:val="28"/>
        </w:rPr>
        <w:t>№</w:t>
      </w:r>
      <w:r>
        <w:rPr>
          <w:szCs w:val="28"/>
          <w:u w:val="single"/>
        </w:rPr>
        <w:t xml:space="preserve">  118</w:t>
      </w:r>
    </w:p>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0"/>
          <w:szCs w:val="20"/>
          <w:lang w:eastAsia="ru-RU"/>
        </w:rPr>
        <w:t>п. Чегдомы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bookmarkStart w:id="0" w:name="_Hlk164931124"/>
      <w:r>
        <w:rPr>
          <w:rFonts w:eastAsia="Times New Roman" w:cs="Times New Roman" w:ascii="Times New Roman" w:hAnsi="Times New Roman"/>
          <w:sz w:val="28"/>
          <w:szCs w:val="28"/>
          <w:lang w:eastAsia="ru-RU"/>
        </w:rPr>
        <w:t>Об утверждении Реестра муниципального имущества Верхнебуреинского муниципального района Хабаровского края по состоянию на 01.01.2024</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
        <w:spacing w:lineRule="auto" w:line="240"/>
        <w:ind w:firstLine="709"/>
        <w:jc w:val="both"/>
        <w:rPr/>
      </w:pPr>
      <w:bookmarkStart w:id="1" w:name="_Hlk164931124"/>
      <w:r>
        <w:rPr>
          <w:rFonts w:eastAsia="Times New Roman"/>
          <w:lang w:eastAsia="ru-RU"/>
        </w:rPr>
        <w:tab/>
      </w:r>
      <w:bookmarkEnd w:id="1"/>
      <w:r>
        <w:rPr/>
        <w:t>Рассмотрев представленные материалы в соответствии с Положением об управлении муниципальной собственностью Верхнебуреинского муниципального района, утвержденного решением Собрания депутатов Верхнебуреинского муниципального района от 17.07.2007 № 71, Собрание депутатов Верхнебуреинского муниципального района Хабаровского края</w:t>
      </w:r>
    </w:p>
    <w:p>
      <w:pPr>
        <w:pStyle w:val="Header"/>
        <w:spacing w:lineRule="auto" w:line="240"/>
        <w:ind w:firstLine="709"/>
        <w:jc w:val="both"/>
        <w:rPr/>
      </w:pPr>
      <w:r>
        <w:rPr/>
        <w:t>РЕШИЛО:</w:t>
      </w:r>
    </w:p>
    <w:p>
      <w:pPr>
        <w:pStyle w:val="Header"/>
        <w:spacing w:lineRule="auto" w:line="240"/>
        <w:ind w:firstLine="709"/>
        <w:jc w:val="both"/>
        <w:rPr/>
      </w:pPr>
      <w:r>
        <w:rPr/>
        <w:t xml:space="preserve">1. </w:t>
        <w:tab/>
        <w:t>Утвердить прилагаемый Реестр муниципального имущества Верхнебуреинского муниципального района Хабаровского края по состоянию на 01.01.2024.</w:t>
      </w:r>
    </w:p>
    <w:p>
      <w:pPr>
        <w:pStyle w:val="Header"/>
        <w:spacing w:lineRule="auto" w:line="240"/>
        <w:ind w:firstLine="709"/>
        <w:jc w:val="both"/>
        <w:rPr/>
      </w:pPr>
      <w:r>
        <w:rPr/>
        <w:t>2.</w:t>
        <w:tab/>
        <w:t xml:space="preserve">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Header"/>
        <w:spacing w:lineRule="auto" w:line="240"/>
        <w:ind w:firstLine="709"/>
        <w:jc w:val="both"/>
        <w:rPr>
          <w:rFonts w:eastAsia="Times New Roman"/>
          <w:lang w:val="en-US"/>
        </w:rPr>
      </w:pPr>
      <w:r>
        <w:rPr/>
        <w:t>3. Настоящее решение вступает в силу после его официального опубликования (обнародования).</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18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r>
    </w:p>
    <w:tbl>
      <w:tblPr>
        <w:tblW w:w="4394" w:type="dxa"/>
        <w:jc w:val="left"/>
        <w:tblInd w:w="17861"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exact" w:line="18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 xml:space="preserve">решением Собрания депутатов </w:t>
              <w:br/>
              <w:t>Верхнебуреинского муниципального района Хабаровского края</w:t>
            </w:r>
          </w:p>
          <w:p>
            <w:pPr>
              <w:pStyle w:val="Normal"/>
              <w:spacing w:lineRule="exact" w:line="180" w:before="0" w:after="0"/>
              <w:rPr>
                <w:rFonts w:ascii="Times New Roman" w:hAnsi="Times New Roman" w:cs="Times New Roman"/>
                <w:sz w:val="20"/>
                <w:szCs w:val="20"/>
              </w:rPr>
            </w:pPr>
            <w:r>
              <w:rPr>
                <w:rFonts w:cs="Times New Roman" w:ascii="Times New Roman" w:hAnsi="Times New Roman"/>
                <w:sz w:val="20"/>
                <w:szCs w:val="20"/>
              </w:rPr>
              <w:t>от 29.07.2024_№ 118_________</w:t>
            </w:r>
          </w:p>
        </w:tc>
      </w:tr>
    </w:tbl>
    <w:p>
      <w:pPr>
        <w:pStyle w:val="Normal"/>
        <w:spacing w:before="0" w:after="0"/>
        <w:rPr>
          <w:vanish/>
        </w:rPr>
      </w:pPr>
      <w:r>
        <w:rPr>
          <w:vanish/>
        </w:rPr>
      </w:r>
      <w:bookmarkStart w:id="2" w:name="RANGE!C1%3AZ408"/>
      <w:bookmarkStart w:id="3" w:name="RANGE!C1%3AZ408"/>
      <w:bookmarkEnd w:id="3"/>
    </w:p>
    <w:tbl>
      <w:tblPr>
        <w:tblW w:w="16759" w:type="dxa"/>
        <w:jc w:val="left"/>
        <w:tblInd w:w="-142" w:type="dxa"/>
        <w:tblLayout w:type="fixed"/>
        <w:tblCellMar>
          <w:top w:w="0" w:type="dxa"/>
          <w:left w:w="108" w:type="dxa"/>
          <w:bottom w:w="0" w:type="dxa"/>
          <w:right w:w="108" w:type="dxa"/>
        </w:tblCellMar>
      </w:tblPr>
      <w:tblGrid>
        <w:gridCol w:w="16759"/>
      </w:tblGrid>
      <w:tr>
        <w:trPr>
          <w:trHeight w:val="390" w:hRule="atLeast"/>
        </w:trPr>
        <w:tc>
          <w:tcPr>
            <w:tcW w:w="16759" w:type="dxa"/>
            <w:tcBorders/>
          </w:tcPr>
          <w:p>
            <w:pPr>
              <w:pStyle w:val="Normal"/>
              <w:snapToGrid w:val="false"/>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естр муниципального имущества Верхнебуреинского муниципального района Хабаровского края по состоянию на 01.01.2024</w:t>
            </w:r>
          </w:p>
          <w:p>
            <w:pPr>
              <w:pStyle w:val="Normal"/>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1. Муниципальное недвижимое имущество</w:t>
            </w:r>
          </w:p>
          <w:p>
            <w:pPr>
              <w:pStyle w:val="Normal"/>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 1.1. Сведения о земельных участках</w:t>
            </w:r>
          </w:p>
        </w:tc>
      </w:tr>
    </w:tbl>
    <w:p>
      <w:pPr>
        <w:pStyle w:val="Normal"/>
        <w:spacing w:lineRule="exact" w:line="180" w:before="0" w:after="0"/>
        <w:rPr>
          <w:rFonts w:ascii="Times New Roman" w:hAnsi="Times New Roman" w:cs="Times New Roman"/>
          <w:sz w:val="2"/>
          <w:szCs w:val="2"/>
        </w:rPr>
      </w:pPr>
      <w:r>
        <w:rPr>
          <w:rFonts w:cs="Times New Roman" w:ascii="Times New Roman" w:hAnsi="Times New Roman"/>
          <w:sz w:val="2"/>
          <w:szCs w:val="2"/>
        </w:rPr>
      </w:r>
    </w:p>
    <w:tbl>
      <w:tblPr>
        <w:tblW w:w="22113" w:type="dxa"/>
        <w:jc w:val="left"/>
        <w:tblInd w:w="-5" w:type="dxa"/>
        <w:tblLayout w:type="fixed"/>
        <w:tblCellMar>
          <w:top w:w="0" w:type="dxa"/>
          <w:left w:w="108" w:type="dxa"/>
          <w:bottom w:w="0" w:type="dxa"/>
          <w:right w:w="108" w:type="dxa"/>
        </w:tblCellMar>
      </w:tblPr>
      <w:tblGrid>
        <w:gridCol w:w="851"/>
        <w:gridCol w:w="989"/>
        <w:gridCol w:w="1279"/>
        <w:gridCol w:w="2977"/>
        <w:gridCol w:w="1275"/>
        <w:gridCol w:w="2268"/>
        <w:gridCol w:w="3119"/>
        <w:gridCol w:w="1417"/>
        <w:gridCol w:w="1843"/>
        <w:gridCol w:w="1559"/>
        <w:gridCol w:w="1985"/>
        <w:gridCol w:w="1276"/>
        <w:gridCol w:w="1275"/>
      </w:tblGrid>
      <w:tr>
        <w:trPr>
          <w:trHeight w:val="81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989"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естровый номер</w:t>
            </w:r>
          </w:p>
        </w:tc>
        <w:tc>
          <w:tcPr>
            <w:tcW w:w="1279"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земельного участка</w:t>
            </w:r>
          </w:p>
        </w:tc>
        <w:tc>
          <w:tcPr>
            <w:tcW w:w="2977"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 (местоположение) земельного участка (с указанием кода ОКТМО)</w:t>
            </w:r>
          </w:p>
        </w:tc>
        <w:tc>
          <w:tcPr>
            <w:tcW w:w="1275"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дастровый номер земельного участка, дата присвоения</w:t>
            </w:r>
          </w:p>
        </w:tc>
        <w:tc>
          <w:tcPr>
            <w:tcW w:w="2268"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ведения о правообладателе, включая полное наименование юридического лица, включающее его ОПФ,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2">
              <w:r>
                <w:rPr>
                  <w:rStyle w:val="InternetLink"/>
                  <w:rFonts w:cs="Times New Roman CYR" w:ascii="Times New Roman CYR" w:hAnsi="Times New Roman CYR"/>
                  <w:sz w:val="20"/>
                  <w:szCs w:val="20"/>
                </w:rPr>
                <w:t>ОКТМО</w:t>
              </w:r>
            </w:hyperlink>
            <w:r>
              <w:rPr>
                <w:rFonts w:cs="Times New Roman CYR" w:ascii="Times New Roman CYR" w:hAnsi="Times New Roman CYR"/>
                <w:sz w:val="20"/>
                <w:szCs w:val="20"/>
              </w:rPr>
              <w:t>) (далее – сведения о правообладателе)</w:t>
            </w:r>
          </w:p>
        </w:tc>
        <w:tc>
          <w:tcPr>
            <w:tcW w:w="3119"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едения об основных характеристиках земельного участка</w:t>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стоимости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 (далее – сведения об ограничениях (обременениях)</w:t>
            </w:r>
          </w:p>
        </w:tc>
        <w:tc>
          <w:tcPr>
            <w:tcW w:w="1276"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едения о произведенном улучшении земельного участка</w:t>
            </w:r>
          </w:p>
        </w:tc>
        <w:tc>
          <w:tcPr>
            <w:tcW w:w="1275" w:type="dxa"/>
            <w:tcBorders>
              <w:top w:val="single" w:sz="4" w:space="0" w:color="000000"/>
              <w:right w:val="single" w:sz="4" w:space="0" w:color="000000"/>
            </w:tcBorders>
            <w:shd w:fill="FFFFFF" w:val="clear"/>
          </w:tcPr>
          <w:p>
            <w:pPr>
              <w:pStyle w:val="Normal"/>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6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89"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79"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977"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color w:val="00B050"/>
                <w:sz w:val="20"/>
                <w:szCs w:val="20"/>
              </w:rPr>
            </w:pPr>
            <w:r>
              <w:rPr>
                <w:rFonts w:cs="Times New Roman CYR" w:ascii="Times New Roman CYR" w:hAnsi="Times New Roman CYR"/>
                <w:color w:val="00B05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Общая площадь, кв. 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Категория земель, вид разрешенного использования</w:t>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color w:val="00B050"/>
                <w:sz w:val="20"/>
                <w:szCs w:val="20"/>
              </w:rPr>
            </w:pPr>
            <w:r>
              <w:rPr>
                <w:rFonts w:cs="Times New Roman CYR" w:ascii="Times New Roman CYR" w:hAnsi="Times New Roman CYR"/>
                <w:color w:val="00B050"/>
                <w:sz w:val="20"/>
                <w:szCs w:val="20"/>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CYR" w:hAnsi="Times New Roman CYR" w:cs="Times New Roman CYR"/>
                <w:color w:val="00B050"/>
                <w:sz w:val="20"/>
                <w:szCs w:val="20"/>
              </w:rPr>
            </w:pPr>
            <w:r>
              <w:rPr>
                <w:rFonts w:cs="Times New Roman CYR" w:ascii="Times New Roman CYR" w:hAnsi="Times New Roman CYR"/>
                <w:color w:val="00B050"/>
                <w:sz w:val="20"/>
                <w:szCs w:val="20"/>
              </w:rPr>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Иные сведения</w:t>
            </w:r>
          </w:p>
        </w:tc>
      </w:tr>
    </w:tbl>
    <w:p>
      <w:pPr>
        <w:pStyle w:val="Normal"/>
        <w:rPr>
          <w:sz w:val="2"/>
          <w:szCs w:val="2"/>
        </w:rPr>
      </w:pPr>
      <w:r>
        <w:rPr>
          <w:sz w:val="2"/>
          <w:szCs w:val="2"/>
        </w:rPr>
      </w:r>
    </w:p>
    <w:tbl>
      <w:tblPr>
        <w:tblW w:w="22112" w:type="dxa"/>
        <w:jc w:val="left"/>
        <w:tblInd w:w="-5" w:type="dxa"/>
        <w:tblLayout w:type="fixed"/>
        <w:tblCellMar>
          <w:top w:w="0" w:type="dxa"/>
          <w:left w:w="108" w:type="dxa"/>
          <w:bottom w:w="0" w:type="dxa"/>
          <w:right w:w="108" w:type="dxa"/>
        </w:tblCellMar>
      </w:tblPr>
      <w:tblGrid>
        <w:gridCol w:w="851"/>
        <w:gridCol w:w="984"/>
        <w:gridCol w:w="8"/>
        <w:gridCol w:w="1276"/>
        <w:gridCol w:w="2977"/>
        <w:gridCol w:w="1275"/>
        <w:gridCol w:w="2268"/>
        <w:gridCol w:w="3119"/>
        <w:gridCol w:w="1417"/>
        <w:gridCol w:w="1843"/>
        <w:gridCol w:w="1559"/>
        <w:gridCol w:w="1985"/>
        <w:gridCol w:w="1275"/>
        <w:gridCol w:w="1275"/>
      </w:tblGrid>
      <w:tr>
        <w:trPr>
          <w:tblHeader w:val="true"/>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1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7:4, 30.09.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3.09.2007 №27-27-02/002/2007-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49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276 803,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часток находится примерно в 13,5 м по направлению на юго-запад от ориентира здание диагностической поликлиники, Хабаровский край, Верхнебуреинский район, р. п. Чегдомын, ул. Строительная, д. 2,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5:0601091:65, </w:t>
            </w:r>
            <w:r>
              <w:rPr>
                <w:rFonts w:cs="Times New Roman" w:ascii="Times New Roman" w:hAnsi="Times New Roman"/>
                <w:color w:val="292C2F"/>
                <w:sz w:val="20"/>
                <w:szCs w:val="20"/>
                <w:shd w:fill="F8F8F8" w:val="clear"/>
              </w:rPr>
              <w:t>21.04.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кадастровый план земельного участка № 05/08-0432 от 21.04.2008, выписка из Реестра от 26.04.2004 № 203/1, государственная регистрация права собственности от 19.05.2008 № 27-27-02/009/2008-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2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здание гаража с прилегающей территор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6 451,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леполь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садоводческое товарищество «Шахтер», ул. Лесная, д. 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5:0603003:33, </w:t>
            </w:r>
            <w:r>
              <w:rPr>
                <w:rFonts w:cs="Times New Roman" w:ascii="Times New Roman" w:hAnsi="Times New Roman"/>
                <w:color w:val="292C2F"/>
                <w:sz w:val="20"/>
                <w:szCs w:val="20"/>
                <w:shd w:fill="F8F8F8" w:val="clear"/>
              </w:rPr>
              <w:t>25.06.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дарения от 12.12.2004, государственная регистрация права собственности от 10.02.2005 № 27-27-02-002/20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9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дач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4 795,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лепольз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садоводческое товарищество «Шахтер», ул. Цветочная, д. 33,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1043, 29.10.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дарения от 20.12.2006, государственная регистрация права собственности от 19.02.2007 № 27-27-02/006/2006-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8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адов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 331,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5:20, 01.03.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6-й сессии Хабаровского краевого совета от 10.10.1991, государственная регистрация права собственности от 08.12.2006 № 27-27-02/006/200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6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здание гостиницы «Буре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83 421,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9:19,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от 25.05.2007 № 1-10/1949, государственная регистрация права собственности от 15.10.2008 № 27-27-02/014/2008-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административное зд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4 513,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006400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от п. Тырма в сторону Аланап на юго-восток, ОКТМО 086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63, 26.07.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от 26.09.2008, постановление Правительства края от 17.05.2007 № 100-пр, государственная регистрация права собственности от 22.10.2009 № 27-27-02/003/200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50 00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4 055 201,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0 км от перекрестка ул. Шоссейная и ул. Пионерская + 20 м по ул. Шоссейная на северо-запад, ОКТМО 086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62,</w:t>
            </w:r>
            <w:r>
              <w:rPr>
                <w:rFonts w:cs="Arial" w:ascii="Arial" w:hAnsi="Arial"/>
                <w:color w:val="292C2F"/>
                <w:shd w:fill="F8F8F8" w:val="clear"/>
              </w:rPr>
              <w:t xml:space="preserve"> </w:t>
            </w:r>
            <w:r>
              <w:rPr>
                <w:rFonts w:cs="Times New Roman" w:ascii="Times New Roman" w:hAnsi="Times New Roman"/>
                <w:sz w:val="20"/>
                <w:szCs w:val="20"/>
              </w:rPr>
              <w:t>26.07.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от 26.09.2008, постановление Правительства края от 17.05.2007 № 100-пр, государственная регистрация права собственности от 06.11.2009 № 27-27-02/003/2009-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7 77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65 049,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27-06/200/2013-143 от 21.02.2013, </w:t>
            </w:r>
            <w:r>
              <w:rPr>
                <w:color w:val="000000"/>
                <w:sz w:val="20"/>
                <w:szCs w:val="20"/>
              </w:rPr>
              <w:t>д</w:t>
            </w:r>
            <w:r>
              <w:rPr>
                <w:rFonts w:cs="Times New Roman" w:ascii="Times New Roman" w:hAnsi="Times New Roman"/>
                <w:sz w:val="20"/>
                <w:szCs w:val="20"/>
              </w:rPr>
              <w:t>оговор аренды находящегося в государственной собственности земельного участка, № 1 от</w:t>
              <w:br/>
              <w:t>11.01.2013, Яровенко Евгений Александрови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0 км от перекрестка ул. Софийская и ул. Заводская    + 100 м в сторону п. Шахтинский на север, ОКТМО 086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65, 26.07.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от 26.09.2008, постановление Правительства края от 17.05.2007 № 100-пр, государственная регистрация права собственности от 21.10.2009 № 27-27-02/003/2009-9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59 991,83</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8 441 584,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частный сервитут, № 27:05:0000000:</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5-27/022/2024-3 от 22.04.2024, соглашение об установлении сервитута № 9 от 11.03.2023, Акционерное общество «Ургалуголь», ИНН: 2710001186, ОГРН: 102270073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м 0+870 автодороги Чегдомын -Шахтинское на запад, ОКТМО 086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19, 23.06.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от 26.09.2008, постановление Правительства края от 17.05.2007 № 100-пр, государственная регистрация права собственности от 21.10.2009 № 27-27-02/003/2009-9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7 191,6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1 679 632,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м 72+613 автодороги «Чегдомын - Шахтинское» на север, ОКТМО 086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70, 26.07.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от 26.09.2008, постановление Правительства края от 17.05.2007 № 100-пр, государственная регистрация права собственности от 21.10.2009 № 27-27-02/003/2009-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799 997,57</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автомобильных доро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3 033 887,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00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Весенняя, д. 16 а,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29:50, 29.10.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09.07.2009, государственная регистрация права собственности от 21.07.2009 № 27-27-02/002/2009-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53,2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троительство дом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1 562,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11/2/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ьва Толстого, д. 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84:1, 20.04.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09.02.2010, государственная регистрация права собственности от 19.03.2010 № 27-27-02/002/201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33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жилой дом и приусадебн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20 826,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80/2/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Южная, д. 2 а, ОКТМО 0861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24:11, 25.05.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19.04.2012 № 213-рп, государственная регистрация права собственности от 27.08.2012 № 27-27-02/004/201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од административн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22 990,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6:7, 23.1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о предоставлении в общую долевую собственность земельного участка под зданием общежития от 25.07.2012 № 767, государственная регистрация права собственности от 26.09.2012 № 27-27-02/003/201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508,38</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домов многоэтажной застройки (под здание общежит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375 447,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7-27/022/2021-5</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20.08.2021</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кционерное общество «Ургалуголь», ИНН: 2710001186, ОГРН: 1022700732504</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7,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64:18,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от 20.01.2012 № 453-1, государственная регистрация права собственности от 20.01.2012 № 27-27-02/004/201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2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пор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52 17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г,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3:860, 06.03.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о регистрации перечня предприятий, имущества, передаваемых в муниципальную собственность Верхнебуреинского района от 02.08.2001 № 830, государственная регистрация права собственности 11.11.2013 № 27-27-06/203/2013-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 05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производственную базу</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66 805,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Октябрьская, д. 17,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5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02.12.2014, государственная регистрация права собственности от 10.12.2014 № 27-27-06/201/2014-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59,9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дом и приусадебн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54 296,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10,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2:8, 25.08.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 21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 коммунального хозяйства, здание котельной и прилегающую территорию</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12 219,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Лазо,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05:0801006:2, </w:t>
            </w:r>
            <w:r>
              <w:rPr>
                <w:rFonts w:cs="Times New Roman" w:ascii="Times New Roman" w:hAnsi="Times New Roman"/>
                <w:color w:val="292C2F"/>
                <w:sz w:val="20"/>
                <w:szCs w:val="20"/>
                <w:shd w:fill="F8F8F8" w:val="clear"/>
              </w:rPr>
              <w:t>31.08.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88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резервуар чист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96 396,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примерно в 520 м по направлению на север от ориентира здание вокзала, расположенного по адресу: п. Алонка, ул. Вокзальная, д. 1,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2:10, 26.0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1-рп, акт приема-передачи от 01.12.2015, государственная регистрация права собственности от 12.01.2016 № 27-27/003-27/007/407/2015-2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28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 коммунального хозяйства (станцию биологической очистк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55 353,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Кооперативная, д. 18 а, ОКТМО 0861440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401002:21, 26.0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 088,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Советская, д. 19 а, ОКТМО 0861440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401005:58, 02.12.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3-рп, акт приема-передачи от 01.12.2015, государственная регистрация права собственности от 09.01.2016 № 27-27/003-27/007/407/2015-22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9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0 772,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Центральная, д. 26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301004:40, 19.04.20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1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коммунального хозяйства (здание шахтного колодца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 001,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Школьная, д. 19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301002:58, 24.04.20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коммунального хозяйства (здание шахтного колодца № 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85,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Набережная, д. 1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301010:15, 17.0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49-рп, акт приема-передачи от 01.12.2015, государственная регистрация права собственности от 09.01.2016 № 27-27/003-27/007/407/2015-2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коммунального хозяйства (здание шахтного колодца № 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527,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Промышленная, д. 1,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101007:2, 26.04.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4-рп, акт приема-передачи от 01.12.2015, государственная регистрация права собственности от 12.01.2016 № 27-27/003-27/007/407/2015-2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 90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 коммунального хозяйства (здание котельно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79 40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101007:2-27/022/2023-1</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05.10.2023</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аренды находящегося в государственной собственности земельного участка № 59 от 22.09.2023,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w:t>
              <w:br/>
              <w:t>муниципального района Хабаровского края, ИНН: 2700013224, ОГРН: 1232700010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Чекунда, ул. Набережная, д. 1, </w:t>
            </w:r>
            <w:r>
              <w:rPr>
                <w:rFonts w:cs="Times New Roman" w:ascii="Times New Roman" w:hAnsi="Times New Roman"/>
                <w:bCs/>
                <w:sz w:val="20"/>
                <w:szCs w:val="20"/>
              </w:rPr>
              <w:t>ОКТМО</w:t>
            </w:r>
            <w:r>
              <w:rPr>
                <w:rFonts w:cs="Times New Roman" w:ascii="Times New Roman" w:hAnsi="Times New Roman"/>
                <w:sz w:val="20"/>
                <w:szCs w:val="20"/>
              </w:rPr>
              <w:t> 08614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301001:246, 02.04.20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2-рп, акт приема-передачи от 01.12.2015, государственная регистрация права собственности от 11.01.2016 № 27-27/003-27/007/407/2015-235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7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жилищно- коммунального хозяйства (здание котельно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50 810,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1150 м на северо-восток от ж. д. станции,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2001:1, 17.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5-рп, акт приема-передачи от 01.12.2015, государственная регистрация права собственности от 11.01.2016 № 27-27/003-27/007/407/2015-22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401,88</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строений и сооружений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09 725,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760 м на юго-восток от ж. д. станции,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10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6.10.2015 № 755-рп, акт приема-передачи от 01.12.2015, государственная регистрация права собственности от 14.01.2016 № 27-27/003-27/007/407/2015-23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615,07</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строений и сооружений 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183,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Нагорная, д. 6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3:47, 17.12.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2016-12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котельная "Ал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5 964,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ервомайская, д. 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5:37,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безвозмездной передачи квартиры в муниципальную собственность от 11.07.2017 № 955, государственная регистрация права собственности от 18.07.2017 № 27:05:0601035:78-27/003/20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индивидуальной жилой застройк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21 81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ое (срочное) пользование земельным/лесным участком</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35:</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7-27/022/2023-6</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25.10.2023, договор безвозмездного пользования земельным участком, № 46, выдан 16.12.2022, Трач Ксения Сергеев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Дальневосточная, д. 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71:10,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24.07.2017, государственная регистрация права собственности от 03.08.2017 № 27:05:0601071:10-</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03/2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693,6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индивидуальная жилая застройк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76 25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примерно в 445 м по направлению на юг от ориентира жилой дом, расположенного за пределами участка, адрес ориентира: п. ЦЭС, д. 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176, 19.0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22.06.2017 № 27:05:0000000:1176-27/001/2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8 84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тдых (рекреац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769 23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примерно в 200 м по направлению на юг от ориентира жилой дом, расположенного за пределами участка, адрес ориентира: п. ЦЭС, д. 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177, 19.0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я «Рабочий поселок Чегдомын» от 09.03.2017 № 276, акт приема-передачи от 10.03.2017, государственная регистрация права собственности от 22.06.2017 № 27:05:0000000:1153-27/001/2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7 84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тдых (рекреация) Загородный оздоровительный лагерь "Сокол"</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222 325,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w:t>
            </w:r>
            <w:r>
              <w:rPr>
                <w:rFonts w:cs="Arial" w:ascii="Arial" w:hAnsi="Arial"/>
                <w:b/>
                <w:bCs/>
                <w:color w:val="333333"/>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xml:space="preserve"> 086144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3001:9,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Верхнебуреинского районного суда Хабаровского края от 02.03.2017 №2-5/2017 (решение о вступлении в силу от 07.04.2017), государственная регистрация права собственности от 25.10.2017 № 27:05:0703001:9-27/001/20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 580 0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сельскохозяйственного назначения, вид разрешенного использования: фонд перераспределе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995 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Набережная, д. 55, ОКТМО 0861440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401005:57, 02.0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го имущества от 30.10.2006 № 1-10/3291, государственная регистрация права собственности от 22.02.2018 № 27:05:0401005:57-27/020/2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157,54</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существующую шк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02 33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сдт. Шахтер ул. Моховая, д. 2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3003:201, 27.06.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заявление об отказе гр. И.Г. Дмитриевой от 30.01.2018, государственная регистрация права собственности от 09.02.2018 № 27:05:0603003:201-27/020/2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существующий садов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 13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етняя, д. 9,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2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17.07.2018, государственная регистрация права собственности от 30.07.2018 № 27:05:0602028:44-</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97,8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индивидуальный жилой дом и приусадебный учас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89 92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1/00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т. Таланджа, в 1150 м от ж. д. вокзала на юго-запад, </w:t>
            </w:r>
            <w:r>
              <w:rPr>
                <w:rFonts w:cs="Times New Roman" w:ascii="Times New Roman" w:hAnsi="Times New Roman"/>
                <w:bCs/>
                <w:sz w:val="20"/>
                <w:szCs w:val="20"/>
              </w:rPr>
              <w:t xml:space="preserve">ОКТМО </w:t>
            </w:r>
            <w:r>
              <w:rPr>
                <w:rFonts w:cs="Times New Roman" w:ascii="Times New Roman" w:hAnsi="Times New Roman"/>
                <w:sz w:val="20"/>
                <w:szCs w:val="20"/>
              </w:rPr>
              <w:t>08614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5001:1,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0.06.2018 №751-рп, акт приема-передачи от 12.11.2018, государственная регистрация права собственности от 16.11.2018 № 27:05:0501027:134-27/048/2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797,4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насосная станц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0 80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т. Таланджа, </w:t>
            </w:r>
            <w:r>
              <w:rPr>
                <w:rFonts w:cs="Times New Roman" w:ascii="Times New Roman" w:hAnsi="Times New Roman"/>
                <w:bCs/>
                <w:sz w:val="20"/>
                <w:szCs w:val="20"/>
              </w:rPr>
              <w:t xml:space="preserve">ОКТМО </w:t>
            </w:r>
            <w:r>
              <w:rPr>
                <w:rFonts w:cs="Times New Roman" w:ascii="Times New Roman" w:hAnsi="Times New Roman"/>
                <w:sz w:val="20"/>
                <w:szCs w:val="20"/>
              </w:rPr>
              <w:t>08614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4001:6, 29.0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20.06.2018 №751-рп, акт приема-передачи от 12.11.2018, государственная регистрация права собственности от 16.11.2018 № 27:05:0501027:134-27/048/2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61,6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водонапорная башн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9 57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гольная, д. 22,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60:13, 04.05.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15.10.2018, государственная регистрация права собственности от 19.10.2018 № 27:05:0601060:13-</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48/2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99,09</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жилой дом и приусадебн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37 19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ое (срочное) пользование земельным/лесным участком</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60 :13-27/022/2024-9</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04.04.2024, договор аренды находящегося в государственной собственности земельного участка, № 10 от 21.03.2024, Загидулин Александр Нафисови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64/2/0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остовая, д. 1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44:28,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17.10.2018, государственная регистрация права собственности от 26.10.2018 № 27:05:0602044:28-</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48/20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66,92</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троительство дом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49 964,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64/2/0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расноармейская, д. 30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3:39,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23.08.2019, государственная регистрация права собственности от 04.09.2019 № 27:05:0601033:39-</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7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жилой дом, надворные постройк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31 54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2797, 19.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21.12.2017 № 845, государственная регистрация права собственности от 19.04.2018 № 27:05:0605001:2797-27/020/2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85 7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общественное использование объектов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8 438 52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2798, 19.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21.12.2017 № 845, государственная регистрация права собственности от 19.04.2018 № 27:05:0605001:2798-27/020/2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1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к</w:t>
            </w:r>
            <w:r>
              <w:rPr>
                <w:rFonts w:cs="Times New Roman" w:ascii="Times New Roman" w:hAnsi="Times New Roman"/>
                <w:color w:val="292C2F"/>
                <w:sz w:val="20"/>
                <w:szCs w:val="20"/>
                <w:shd w:fill="F8F8F8" w:val="clear"/>
              </w:rPr>
              <w:t>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12 24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2799, 19.04.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21.12.2017 № 845, государственная регистрация права собственности от 19.04.2018 № 27:05:0605001:2799-27/020/2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общественное использование объектов капитального строитель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5 3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5001:</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99-27/020/2018-6</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4.08.2018, договор аренды земельных участков № 12 от 03.05.2018,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 Хабаровского края, ИНН: 2710008713, ОГРН: 11527280008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4,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4:239, 02.04.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городского поселения «Рабочий поселок Чегдомын» от 23.11.2016 № 941, государственная регистрация права собственности</w:t>
            </w:r>
            <w:r>
              <w:rPr>
                <w:rFonts w:cs="Arial" w:ascii="Arial" w:hAnsi="Arial"/>
                <w:sz w:val="20"/>
                <w:szCs w:val="20"/>
                <w:shd w:fill="FFFFFF" w:val="clear"/>
              </w:rPr>
              <w:t xml:space="preserve"> </w:t>
            </w:r>
            <w:r>
              <w:rPr>
                <w:rFonts w:cs="Times New Roman" w:ascii="Times New Roman" w:hAnsi="Times New Roman"/>
                <w:sz w:val="20"/>
                <w:szCs w:val="20"/>
                <w:shd w:fill="FFFFFF" w:val="clear"/>
              </w:rPr>
              <w:t>от 18.04.2019 № 27:05:0601094:239-27/020/2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 64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беспечение занятий спортом в помещениях</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528 52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гольная, д. 8,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57:12, 03.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14.03.2019, государственная регистрация права собственности от 14.03.2019 № 27:05:0601057:66-</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93,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жилой дом и приусадебн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63 60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часток примыкает с южной стороны к земельному участку 27:05:0000000:114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3:1080, 08.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26.10.2018 № 677, государственная регистрация права собственности от 10.04.2019 № 27:05:0601093:1080-27/020/2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9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61 0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местоположение установлено относительно ориентира, расположенного за пределами участка, адрес ориентира: Хабаровский край, Верхнебуреинский район, р. п. Чегдомын, от жилого дома № 13 по ул. Молодежная, по направлению на юго-восток до котельной № 2 (ул. Софийская, 11),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146, 28.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26.10.2018 № 677, государственная регистрация права собственности от 12.04.2019 № 27:05:0000000:1146-27/020/2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 1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 182 35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8,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4008:46, 20.09.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4008:46-</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061,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 жилищно-коммунального хозяйства (очистные сооружения, инв. №5285, лит.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74 38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лючевая, д. 66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58, 19.03.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000000:58-</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603,28</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водозаборная скважина № 23, 23а и охран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818 51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лючевая, д. 89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01:6, 19.03.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2001:6-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915,73</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водозаборная скважина № 25 и охранная зон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55 54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7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4009:107, 27.07.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4009:107-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 жилищно-коммунального хозяйства (канализационную насосную станцию, инв. №5435, лит.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26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Октябрьская, д. 2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3:63, 21.10.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9.10.2019 № 27:05:0601033:63-</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69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9:67, 23.03.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10.10.2019 № 27:05:0601099:67-</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 65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 886 65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3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3:1092, 31.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вета депутатов городского поселений «Рабочий поселок Чегдомын» от 20.08.2019 № 94, решение Собрания депутатов от 29.08.2019 № 109, акт приема-передачи от 27.09.2019, государственная регистрация права собственности от 08.10.2019 № 27:05:0601093:1092-27/020/2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9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8 74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2, ОКТМО 0861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7:1, 17.05.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дарения (пожертвования) имущества, находящегося в собственности ОАО «РЖД» от 19.11.2019 № ЦРИ/04/Д/9485/19 /000072, акт приема-передачи от 13.12.2019, государственная регистрация права собственности от 19.12.2019 № 27:05:0101017:1-27/020/20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 37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земельный участок под детский сад № 8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471 878,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пер. Школьный, д. 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4:5, 01.07.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остановление администрации района от 09.04.1999 № 258, государственная регистрация права собственности от 19.02.2020 № 27:05:0601084:5-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 55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од здание школы № 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527 27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Новый Ургал, ул. 60 лет Образования СССР, д. 2, ОКТМО 0861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8:311, 29.1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безвозмездной передачи государственных учреждений в муниципальную собственность от 24.06.2003 № 273, государственная регистрация права собственности от 1.1.62.20.02.2020 № 27:05:01010118:311-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 7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здание МБОУ Средняя общеобразовательная школа № 11</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 673 4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1,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2:6,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7/2013, государственная регистрация права собственности от 19.03.2020 № 27:05:1401002:6-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1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2 34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2,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2:12,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6/2013, государственная регистрация права собственности от 18.03.2020 № 27:05:1401002:12-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8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7 04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Сахалинская, д. 5,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2:10,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9/2013, государственная регистрация права собственности от 20.03.2020 № 27:05:1401002:10-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33,2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3 708,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3,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1:6,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3/2013, государственная регистрация права собственности от 17.03.2020 № 27:05:1401001:6-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1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2 59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4,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1:9,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4/2013, государственная регистрация права собственности от 18.03.2020 № 27:05:1401001:9-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8 02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6,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1:12,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5/2013, государственная регистрация права собственности от 19.03.2020 № 27:05:1401001:12-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1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2 27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7,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1:10,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26.12.2013 № 2-612/2013, государственная регистрация права собственности от 18.03.2020 № 27:05:1401001:10-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3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1/2 жилой фонд 1/2 нежилое ФАП</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4 08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12,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401002:7,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я суда от 02.06.2014 № 2-378/2014, государственная регистрация права муниципальной собственности от 24.04.2020 № 27:05:1401002:7-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жилой фон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0 98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сдт. «Солони-1», уч. 8, ОКТМО 08614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33:83, 24.04.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2.04.2018 № 27:05:0101033:83-27/048/2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садов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 1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8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43:271, 23.09.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04.05.2016 № 280-рп, акт приема-передачи от 06.05.2016, государственная регистрация права собственности от 14.10.2020 № 27:05:0501043:271-</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0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 для размещения объектов жилищно-коммуналь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60 13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43:</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1-27/022/2023-2</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22.09.2023, договор аренды земельных участков, № 56 от 12.09.2023,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КХ Тырма», ИНН: 2700013136, ОГРН: 123270000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Лазо, д. 3,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3:4, 22.0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безвозмездной передачи государственного учреждения в муниципальную собственность района от 18.12.2003 №291, государственная регистрация права собственности от 15.10.2020 №27:05:0801003:4-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862,1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образовательных учреждений (детский сад № 2), для размещения объектов дошкольного, начального, общего и среднего (пол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47 11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7,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3:5, 13.12.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приказ заместителя Министра обороны Российской Федерации от 17.08.2020 № 872, государственная регистрация права собственности от 09.09.2020 № 27:05:0601093:5-27/022/2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0 0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государственных нужд, для размещения объектов, предназначенных для обеспечения обороны и безопасност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8 944 32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3:5-27/022/2021-4</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13.08.2021,</w:t>
            </w:r>
            <w:r>
              <w:rPr>
                <w:rFonts w:cs="TimesNewRomanPSMT;Times New Roman" w:ascii="TimesNewRomanPSMT;Times New Roman" w:hAnsi="TimesNewRomanPSMT;Times New Roman"/>
                <w:color w:val="000000"/>
                <w:sz w:val="20"/>
                <w:szCs w:val="20"/>
              </w:rPr>
              <w:t xml:space="preserve"> </w:t>
            </w:r>
            <w:r>
              <w:rPr>
                <w:color w:val="000000"/>
                <w:sz w:val="20"/>
                <w:szCs w:val="20"/>
              </w:rPr>
              <w:t>д</w:t>
            </w:r>
            <w:r>
              <w:rPr>
                <w:rFonts w:cs="Times New Roman" w:ascii="Times New Roman" w:hAnsi="Times New Roman"/>
                <w:sz w:val="20"/>
                <w:szCs w:val="20"/>
              </w:rPr>
              <w:t>оговор аренды объектов муниципального имущества Верхнебуреинского муниципального района, № 105 от 09.08.2021, Акционерное общество «Ургалуголь», ИНН: 2710001186, ОГРН: 102270073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Сергея Лазо, д. 1,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3:3, 28.08.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1.11.2020 № 27:05:0801003:3-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037,2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509 48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Школьная, д. 6,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901001:8, 27.05.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0.11.2020 № 27:05:0801003:3-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 16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235 8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7,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1002:5, 22.0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1.11.2020 № 27:05:1501002:5-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37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606 67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8,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1002:4, 22.0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2.11.2020 № 27:05:1501002:4-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057,5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85 29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7,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2:47, 29.10.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4.11.2020 № 27:05:0501032:47-27/022/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89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20 81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4,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4:9, 02.10.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брания депутатов Верхнебуреинского муниципального района Хабаровского края от 25.01.2021 № 277, акт приема – передачи от 01.02.2021, государственная регистрация права собственности от 04.02.2021 № 27:05:0801004:9-27/022/2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643,2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бъект культурного назначения, для размещения объектов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800 63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Театральная, д. 1,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9:6, 15.0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го имущества Верхнебуреинского муниципального района Хабаровского края от 08.02.2021 № 01-1-20-550, государственная регистрация права собственности от 09.03.2021 № 27:05:0601039:6-27/022/2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883,32</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64 97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8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9:10, 01.0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5.09.2020 № 27:05:0601089:10-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841,9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55 66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ьва Толстого, д. 52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68:5,</w:t>
            </w:r>
            <w:r>
              <w:rPr>
                <w:rFonts w:cs="Arial" w:ascii="Arial" w:hAnsi="Arial"/>
                <w:color w:val="292C2F"/>
                <w:shd w:fill="F8F8F8" w:val="clear"/>
              </w:rPr>
              <w:t xml:space="preserve"> </w:t>
            </w:r>
            <w:r>
              <w:rPr>
                <w:rFonts w:cs="Times New Roman" w:ascii="Times New Roman" w:hAnsi="Times New Roman"/>
                <w:sz w:val="20"/>
                <w:szCs w:val="20"/>
              </w:rPr>
              <w:t>03.0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8.09.2020 № 27:05:0602068:5-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760,4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378 92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6,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8:7, 15.06.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8.09.2020 № 27:05:0601088:7-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897,7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59 90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3:213, 10.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го имущества Верхнебуреинского муниципального района Хабаровского края от 31.01.2007 № 43/1, государственная регистрация права собственности от 18.12.2020 № 27:05:0601083:213-27/022/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503,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277 54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Школьная, д. 3,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301007:3, 13.04.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4.09.2020 № 27:05:0301007:3-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6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40 87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лони, ул. Центральная, д. 1,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001002:26, 10.03.20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о безвозмездной передаче государственного учреждения в муниципальную собственность от 24.06.2033 № 273, государственная регистрация права собственности от 29.12.2020 № 27:05:1001002:26-27/022/202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577,69</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39 36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5 а,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9:14, 11.08.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1.02.2021 № 27:05:0601089:14-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775,06</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центр развития ребенка-детский сад, для размещения объектов дошкольного, начального, общего и среднего (полного) общ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40 51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Чекунда, ул. Дикопольцева, д. 14, </w:t>
            </w:r>
            <w:r>
              <w:rPr>
                <w:rFonts w:cs="Times New Roman" w:ascii="Times New Roman" w:hAnsi="Times New Roman"/>
                <w:bCs/>
                <w:sz w:val="20"/>
                <w:szCs w:val="20"/>
              </w:rPr>
              <w:t>ОКТМО</w:t>
            </w:r>
            <w:r>
              <w:rPr>
                <w:rFonts w:cs="Times New Roman" w:ascii="Times New Roman" w:hAnsi="Times New Roman"/>
                <w:sz w:val="20"/>
                <w:szCs w:val="20"/>
              </w:rPr>
              <w:t> 08614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301001:100, 10.01.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2.03.2021 № 27:05:1301001:100-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019,14</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среднюю школу № 14; для размещения объектов дошкольного, начального и среднего (полного) общ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54 94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8,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7:6, 05.01.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5.09.2020 № 27:05:0601087:6-27/022/202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644,42</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64 27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Центральная, д. 2,</w:t>
            </w:r>
            <w:r>
              <w:rPr>
                <w:rFonts w:cs="Arial" w:ascii="Arial" w:hAnsi="Arial"/>
                <w:b/>
                <w:bCs/>
                <w:color w:val="333333"/>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1004:34, 06.02.2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уда от 13.10.2011 № 2-600 (2011), государственная регистрация права собственности от 23.03.2021 № 27:05:07010004:34-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40,3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67 18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Советская, д. 6 а,</w:t>
            </w:r>
            <w:r>
              <w:rPr>
                <w:rFonts w:cs="Arial" w:ascii="Arial" w:hAnsi="Arial"/>
                <w:b/>
                <w:bCs/>
                <w:color w:val="333333"/>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1004:3, 25.07.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й собственности от 13.12.2006 № 712/1, государственная регистрация права собственности от 23.03.2021 № 27:05:0701004:3-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35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44 48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Зимовье, ул. Лесная, д. 6, </w:t>
            </w:r>
            <w:r>
              <w:rPr>
                <w:rFonts w:cs="Times New Roman" w:ascii="Times New Roman" w:hAnsi="Times New Roman"/>
                <w:bCs/>
                <w:sz w:val="20"/>
                <w:szCs w:val="20"/>
              </w:rPr>
              <w:t xml:space="preserve">ОКТМО </w:t>
            </w:r>
            <w:r>
              <w:rPr>
                <w:rFonts w:cs="Times New Roman" w:ascii="Times New Roman" w:hAnsi="Times New Roman"/>
                <w:sz w:val="20"/>
                <w:szCs w:val="20"/>
              </w:rPr>
              <w:t>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3002:8, 29.01.20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го имущества Верхнебуреинского района от 30.10.2006 № 1-10/3293, государственная регистрация права собственности от 02.04.2021 № 27:05:0503002:8-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503,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032 087,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Аланап, ул. Школьная, д. 4,</w:t>
            </w:r>
            <w:r>
              <w:rPr>
                <w:rFonts w:cs="Arial" w:ascii="Arial" w:hAnsi="Arial"/>
                <w:b/>
                <w:bCs/>
                <w:color w:val="333333"/>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1007:37, 07.07.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6.04.2021 № 27:05:0701007:37-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80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ы разрешенного использования: под существующее зд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35 21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65:4, 07.10.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кт приема-передачи из государственной собственности Хабаровского края в муниципальную собственность Верхнебуреинского района ХКГУП «Верхнебуреинская типография» от 26.10.2005, распоряжение Правительства края от 29.09.2005 №119-рп, государственная регистрация права собственности от 15.04.2021 № 27:05:0601065:4-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17,44</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под административное производственное з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83 28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5 а (участок школа № 5) ,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4001:42, 29.10.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7.04.2021 № 27:05:0604001:42-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 350,06</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34 918,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есная, д. 2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24:58, 14.03.2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14.04.2021, государственная регистрация права собственности от 23.04.2021 № 27:05:0601024:58-</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2/20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жилая застройк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53 0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ое (срочное) пользование земельным/лесным участком</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24:</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8-27/022/2022-6</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27.01.2022, договор безвозмездного пользования земельным участком, № 237 от 27.10.2021, Зинченко Владимир Николаеви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ереговая, д. 5,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13:66, 21.04.2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мены от 09.06.2021, государственная регистрация права собственности от 18.06.2021 № 27:05:0602013:67-</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2/20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под индивидуальный садовый участок</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 38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3:1, 02.11.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11.06.2021 № 495-рп, акт приема – передачи от 21.06.2021, государственная регистрация права собственности от 05.08.2021 № 27:05:0501033:1-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51,03</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ы разрешенного использования: водонапорная башн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6 587,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3:1-27/022/2023-3</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22.09.2023, договор аренды земельных участков, находящихся в муниципальной собственности, № 56 от</w:t>
              <w:br/>
              <w:t>12.09.2023, МУП «ЖКХ Тырма», ИНН: 2700013136,</w:t>
              <w:br/>
              <w:t>ОГРН: 123270000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Новый Ургал, ул. Донецкая, 6, ОКТМО 08614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6:133, 08.05.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брания депутатов Верхнебуреинского муниципального района Хабаровского края от 28.06.2021 № 340, акт приема – передачи от 08.07.2021, государственная регистрация права собственности от 21.07.2021 № 27:05:0101016:133-27/022/20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 1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ы разрешенного использования: общественное управле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586 075,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27" w:hanging="0"/>
              <w:contextualSpacing/>
              <w:jc w:val="center"/>
              <w:rPr>
                <w:rFonts w:ascii="Times New Roman" w:hAnsi="Times New Roman" w:cs="Times New Roman"/>
                <w:sz w:val="20"/>
                <w:szCs w:val="20"/>
              </w:rPr>
            </w:pPr>
            <w:r>
              <w:rPr>
                <w:rFonts w:cs="Times New Roman" w:ascii="Times New Roman" w:hAnsi="Times New Roman"/>
                <w:sz w:val="20"/>
                <w:szCs w:val="20"/>
              </w:rPr>
              <w:t>1.1.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Советская, д. 1,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301005:16, 24.12.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3.12.2020 № 27:05:0301005:16-27/022/202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076,36</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332 788,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примерно в 90 м по направлению на запад от ориентира жилой дом, расположенного за пределами участка, адрес ориентира: п. Сулук, ул. Ленина, д. 10,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101003:253, 07.04.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30.04.2021 № 27:05:1101003:253-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9 79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объекты культурно – досуговой деятельност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232 353,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Строителей, д. 5,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101002:3, 14.02.2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7.05.2020 № 27:05:1101002:3-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581,49</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07 254,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от ПС35/10 кВ (ул. Промышленная, 1 А) до ТП № 4, ТП №2 (водозабор); от ПС 35/10 кВ (ул. Промышленная, 1 А) до ТП № 2 (водозабор); от ПС 35/10 кВ (ул. Промышленная, 1 А) до ТП № 6; от ТП № 6 до ТП № 8 (ул. 40 лет Победы, 9); от ПС 35/10 кВ (ул. Промышленная, 1 А) до ТП № 5 (ул. Ленина, 5 А); от ПС 35/10 кВ (ул. Промышленная, 1 А) до ТП № 3 (очистные сооружения); от ПС 35/10 кВ (ул. Промышленная, 1 А) до здания котельной (ул. Промышленная, 1) ,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373, 06.03.2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4.04.2018 № 27:05:0000000:1373-27/020/201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260,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лони, ул. Центральная, д. 4,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001002:24, 20.10.2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1.04.2020 № 27:05:1001002:24-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056,1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48 42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5,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9:13, 22.03.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6.05.2020 № 27:05:0501039:13-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61,2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существующее здание школы № 17</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78 62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2,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6:4, 22.03.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7.05.2020 № 27:05:0501036:4-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 28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482 26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ок расположен примерно в 100 м по направлению на восток от ориентира жилой дом, расположенного за пределами участка, адрес ориентира: Хабаровский край, Верхнебуреинский район, п. Тырма, ул.  Нагорная, д. 13 б,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3:303, 16.04.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3.02.2021 № 27:05:0501033:303-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82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ультурное развитие, для размещения объектов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646 9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ок расположен примерно в 110 м по направлению на восток от ориентира - жилой дом, адрес ориентира: Хабаровский край, Верхнебуреинский район, п. Тырма, ул.  Нагорная, д. 13 б,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3:301, 01.07.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1.02.2021 № 27:05:0501033:301-27/022/202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0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ультурное развит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08 63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Усть - Ургал, ул. Центральная, д. 22, ОКТМО 08614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201001:22, 21.07.2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1.06.2021 № 27:05:1201001:22-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52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729 55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8:57, 10.01.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7.04.2020 № 27:05:0601088:57-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50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744 966,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6:1, 30.05.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7.04.2020 № 27:05:0601086:1-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 501,4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505 31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4:45, 12.12.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7.05.2020 № 27:05:0601094:45-27/022/20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709,6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81 267,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часток расположен примерно в 725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 ОКТМО 08614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4001:9, 17.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04.06.2021 № 27:05:0104001:9-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для размещения котельной водозабор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Участок расположен примерно в 1 км 400 м по направлению на юго – запад от ориентира здание вокзала, расположенного за пределами участка, адрес ориентира: Хабаровский край, Верхнебуреинский район, р. п. Новый Ургал, ОКТМО 08614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2:1, 02.05.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брания депутатов Верхнебуреинского муниципального района Хабаровского края от 28.06.2021 № 341, акт приема – передачи от 30.06.2021, государственная регистрация права собственности от 13.07.2021 № 27:05:0101012:1-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786,8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насосная станция № 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24 15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40 лет Победы, д. 7,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101002:99, 30.11.2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6.08.2021 № 27:05: 1101002:99-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8 47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 088 31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агистральная, д. 2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83:12, 01.03.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6.08.2021 № 27:05: 0602083:12-27/022/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 285,38</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ошкольное, начальное и среднее общее образо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423 772,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ер. Тихий, д. 21 б,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11:155, 05.07.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09.07.2021 № 27:05:06020011:155-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 (колод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25,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18,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1004:341, 12.09.2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0.09.2021 № 27:05:1501004:341-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99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64 12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Молодежная, д.5, ОКТМО 08614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9:1, 12.04.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договор дарения (пожертвования) имущества, находящегося в собственности ОАО «РЖД» от 29.05.2018 № ЦРИ/10/Д/9485/18/000007, акт приема – передачи от 29.05.2018, государственная регистрация права собственности от 08.06.2018 № 27:05:0101019:1-27/048/201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60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объектов дошкольного, начального, общего и среднего (полного) общего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00 73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1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501039:2, 09.03.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администрации района от 23.03.2022 № 83-р, государственная регистрация права от 04.03.2022 № 27:05:0501039:2-27/022/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од котельную школы</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9,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9:2-27/022/2023-2</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20.09.2023, договор аренды земельных участков, № 56 от 12.09.2023, МУП «ЖКХ Тырма», ИНН: 2700013136, ОГРН:1232700009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о периметру ограждения прилегающей территории здания ФОК и от здания ФОК до лотка (82,0 м по направлению на юго-запад от жилого дома ул. Парковая, 13),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2895, 04.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05.04.2022 № 27:05:0605001:2895-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76,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жилого дома Центральная, 5 до КК-53 (на углу жилого дома Пионерской, 17),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71, 05.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06.04.2022 № 27:05:0000000:1571-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27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от жилого дома № 12, 1, 7, 13, 8, 9, 10, 11, 6, 5, 4, 3, 2, 1А, 2А, 14, неэксплуатируемого здания (д. 7А), школы (д. 5А) до очистных сооружений (д. 18),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72, 06.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06.04.2022 № 27:05:0000000:1572-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93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00 819,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очистных сооружений (проезд Дачный, д. 2) до реки Чегдомын (в районе базы старателей «Артель Север»),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74, 14.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14.04.2022 № 27:05:0000000:1574-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84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 852 278,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олодца № 19 до колодца № 14 по ул. Советской,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75, 15.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15.04.2022 № 27:05:0000000:1575-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8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7 683,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русничная, д. 20,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62:168, 15.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15.04.2022 № 27:05:0601062:168-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6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5 967,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К1 (22 м на СВ от жилого дома по ул. Софийская, 4В) до КК3 (70 м на СВ до здания по ул. Софийская, 2) ,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4:993, 14.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14.04.2022 № 27:05:0601094:993-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4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70 180,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установлено относительно ориентира, расположенного за пределами участка, ориентир от здания школы № 10 по ул. Мира,3, участок находится примерно в 440 м, по направлению на северо-восток от ориентира, почтовый адрес ориентира: Хабаровский край, Верхнебуреинский район, р. п. Чегдомын,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27, 22.08.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25.05.2022 № 27:05:0000000:27-</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22/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8 5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для строительства линии электропередач</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 846 768,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2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жилого дома Центральная, 3 до КК1 жилого дома Центральная, 5,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38:264,</w:t>
            </w:r>
            <w:r>
              <w:rPr>
                <w:rFonts w:cs="Arial" w:ascii="Arial" w:hAnsi="Arial"/>
                <w:color w:val="292C2F"/>
                <w:shd w:fill="F8F8F8" w:val="clear"/>
              </w:rPr>
              <w:t xml:space="preserve"> </w:t>
            </w:r>
            <w:r>
              <w:rPr>
                <w:rFonts w:cs="Times New Roman" w:ascii="Times New Roman" w:hAnsi="Times New Roman"/>
                <w:sz w:val="20"/>
                <w:szCs w:val="20"/>
              </w:rPr>
              <w:t>25.05.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25.05.2022 № 27:05:0601038:264-27/020/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 02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здания ФОК (ул. Центральная, 48А) до КК-1 (21 м от угла пристройки по ул. Центральная, 48) и до существующего КК (между жилыми домами по ул. Парковая, 13 и Парковая, 11),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9:1307, 25.04.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от 28.04.2022 № 27:05:0601089:1307-27/022/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8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Набережная, д. 49,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2030:34, 29.10.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9.09.2022 № 27:05:0602030:34-27/022/20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0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строительств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94 981,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ое (срочное) пользование земельным/лесным участком</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30:</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4-27/022/2022-2</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14.12.2022,</w:t>
            </w:r>
            <w:r>
              <w:rPr>
                <w:rFonts w:cs="TimesNewRomanPSMT;Times New Roman" w:ascii="TimesNewRomanPSMT;Times New Roman" w:hAnsi="TimesNewRomanPSMT;Times New Roman"/>
                <w:sz w:val="20"/>
                <w:szCs w:val="20"/>
              </w:rPr>
              <w:t xml:space="preserve"> </w:t>
            </w:r>
            <w:r>
              <w:rPr>
                <w:sz w:val="20"/>
                <w:szCs w:val="20"/>
              </w:rPr>
              <w:t>д</w:t>
            </w:r>
            <w:r>
              <w:rPr>
                <w:rFonts w:cs="Times New Roman" w:ascii="Times New Roman" w:hAnsi="Times New Roman"/>
                <w:sz w:val="20"/>
                <w:szCs w:val="20"/>
              </w:rPr>
              <w:t>оговор безвозмездного пользования земельным участком, № 42 от 15.11.2022, Кулинич Александр Сергеевич,</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Советская, д. 4,</w:t>
            </w:r>
            <w:r>
              <w:rPr>
                <w:rFonts w:cs="Arial" w:ascii="Arial" w:hAnsi="Arial"/>
                <w:b/>
                <w:bCs/>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1004:69, 07.12.2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ешение Собрания депутатов Верхнебуреинского муниципального района Хабаровского края от 08.11.2022 № 547, акт приема-передачи от 15.11.2022, государственная регистрация права от 06.12.2022 № 27:05:0701004:69-27/022/20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7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для размещения административных зданий, объектов культуры (дом культуры и прилегающую территорию)</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9 177,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Парковая в районе д. № 11 до ул. Центральная в районе д. № 49,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3, 15.11.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5.11.2021 № 27:05:0000000:1543-27/020/2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4 87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Софийская в районе д. № 4 до ул. Софийская в районе д. № 1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1, 12.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2.11.2021 № 27:05:0000000:1541-27/020/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005 745,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перекрестка ул. Красноармейская и ул. Пионерская до водоколонки по пер. Гаражный, 2А, до водоколонки по ул. Шоссейная,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4, 15.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5.11.2021 № 27:05:0000000:1544-27/020/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95 204,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Софийская в районе д. № 4 до котельной по ул. Софийская,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5, 17.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7.11.2021 № 27:05:0000000:1545-27/020/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98 241,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чало участка находится примерно в 15 м по направлению на юг от ориентира жилой дом, расположенного за пределами участка, адрес ориентира: Хабаровский край, Верхнебуреинский район, р. п. Чегдомын, ул. Пионерская, д. 3,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7, 19.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4.11.2021 № 27:05:0000000:1547-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0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36 72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Строительная по ул. Центральная, пер. Школьный до пл. Блюхера,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2, 15.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5.11.2021 № 27:05:0000000:1542-27/022/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0 852,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Центральная в районе д. № 51 до ул. Софийская в районе д. № 4,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4:984, 12.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2.11.2021 № 27:05:0601094:984-27/020/20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98 393,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Софийская в районе д.№ 4 до жилых домов по ул. Советская,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6, 18.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2.11.2021 № 27:05:0000000:1546-27/020/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4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Парковая в районе д. 8 до ул. Пушкина в районе д. 52,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0, 11.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11.11.2021 № 27:05:0000000:1540-27/020/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6 851,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ул. Парковая в районе д. № 17 до ул. Центральная в районе д. № 51, ОКТМО 08614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548, 23.11.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государственная регистрация права собственности от 23.11.2021 № 27:05:0000000:1548-27/020/2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45 66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Местоположение установлено относительно ориентира, расположенного за пределами участка, ориентир вокзал п. Герби, участок находится примерно в 700 м, по направлению на северо-восток от ориентира, почтовый адрес ориентира: Хабаровский край, р-н Верхнебуреинский,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7:05:0902001:1, 20.01.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государственная регистрация права собственности от 29.12.2022 № 27:05:0902001:1-27/022/2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8 32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14 48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4</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5 а,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3:212, 10.02.2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0.01.2023 № 27:05:0601083:212-27/022/2023-1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65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земельные участки (территории) общего поль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790 94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5</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3:332, 12.01.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2.01.2023 № 27:05:0601083:332-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03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бщественное управле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6</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ок находится примерно в 560 м. по направлению на юго-запад от ориентира – вокзал, адрес ориентира: Хабаровский край, Верхнебуреинский район, п. Герби,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902001:5, 29.04.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1.12.2022 № 27:05:09020001:5-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 06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НС 2 подъем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43 3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7</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1:9, 16.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9.11.2022 № 27:05:0101001:9-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92,2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теплотрасса (участок от котельной до узла 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34 40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8</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1:11, 01.03.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8.11.2022 № 27:05:0101001:11-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43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теплотрасса (участок от промзоны №2 до галереи под ж.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179 90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49</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2 б,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4001:12, 01.06.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1.07.2016 № 27-27/001-27/007/201/2016-135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953,2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детский сад № 1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27 36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лони, ул. Центральная, д. 7,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001002:265, 02.04.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9.11.2022 № 27:05:1001002:265-27/020/2022-3</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1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ультурное развит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46 33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1</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участок находится примерно в 3 км по направлению на юг от ориентира административное здание, расположенного за пределами участка, адрес ориентира: р. п. Новый Ургал, ул. Донецкая, д. 6,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4001:313, 13.08.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3.08.2021 № 27:05:0104001:313-27/020/2021-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50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скла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4 37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2</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Чекунда, ул. Центральная, д. 14, </w:t>
            </w:r>
            <w:r>
              <w:rPr>
                <w:rFonts w:cs="Times New Roman" w:ascii="Times New Roman" w:hAnsi="Times New Roman"/>
                <w:bCs/>
                <w:sz w:val="20"/>
                <w:szCs w:val="20"/>
              </w:rPr>
              <w:t>ОКТМО</w:t>
            </w:r>
            <w:r>
              <w:rPr>
                <w:rFonts w:cs="Times New Roman" w:ascii="Times New Roman" w:hAnsi="Times New Roman"/>
                <w:sz w:val="20"/>
                <w:szCs w:val="20"/>
              </w:rPr>
              <w:t> 0861441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301001:226, 18.09.2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0.12.2022 № 27:05:1301001:226-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3,63</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участок теплотрассы</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 83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3</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примерно в 3 м. по направлению на юг от ориентира жилой дом, расположенного за пределами участка, адрес ориентира: Хабаровский край, Верхнебуреинский район, п. Аланап, ул. Дружбы, 32,</w:t>
            </w:r>
            <w:r>
              <w:rPr>
                <w:rFonts w:cs="Arial" w:ascii="Arial" w:hAnsi="Arial"/>
                <w:b/>
                <w:bCs/>
                <w:shd w:fill="FFFFFF" w:val="clear"/>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701005:4, 06.02.2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8.12.2022 № 27:05:0701005:4-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шахтный колодец</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07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4</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Саратовская, д. 14 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901003:1, 10.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6.12.2022 № 27:05:0901003:1-27/020/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0,42</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од ТП № 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 27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5</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установлено относительно ориентира, расположенного за пределами участка, почтовый адрес ориентира: примерно в 450 м по направлению на запад от ориентира вокзал, расположенного за пределами участка, адрес ориентира: Хабаровский край, Верхнебуреинский район, п. Алонка,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2001:7, 16.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6.12.2022 № 27:05:0802001:7-27/022/2022-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5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промышленности, вид разрешенного использования: под ТП № 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34 98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6</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лони,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001001:1, 18.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1.02.2023 № 27:05:1001001:1-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272,05</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насосная станция 3-го подъем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3 63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7</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установлено относительно ориентира, расположенного за пределами участка, ориентир вокзал, участок находится примерно в 1 км 400 м. по направлению на юго-восток от ориентира, почтовый адрес ориентира: Хабаровский край, Верхнебуреинский район, п. Солони,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002001:3, 18.12.2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3.02.2023 № 27:05:1002001:3-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016,51</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промышленности, вид разрешенного использования: территория скважины № 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4 31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8</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в 100 м по направлению на запад от ориентира жилой дом, расположенного за пределами участка, адрес ориентира: рп. Чегдомын, ул. Фестивальная, 15,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2640,</w:t>
            </w:r>
            <w:r>
              <w:rPr>
                <w:rFonts w:cs="Arial" w:ascii="Arial" w:hAnsi="Arial"/>
                <w:shd w:fill="F8F8F8" w:val="clear"/>
              </w:rPr>
              <w:t xml:space="preserve"> </w:t>
            </w:r>
            <w:r>
              <w:rPr>
                <w:rFonts w:cs="Times New Roman" w:ascii="Times New Roman" w:hAnsi="Times New Roman"/>
                <w:sz w:val="20"/>
                <w:szCs w:val="20"/>
              </w:rPr>
              <w:t>04.12.2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8.02.2023 № 27:05:0605001:2640-27/022/2023-4</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46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43 19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59</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чало участка находится примерно в 8 м по направлению на запад от ориентира жилой дом,</w:t>
              <w:br/>
              <w:t>расположенного за пределами участка, адрес ориентира: Хабаровский край, Верхнебуреинский район, р. п. Чегдомын, ул. Пионерская, 3,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021, 19.12.2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5.09.2021 № 27:05:0000000:1021-27/022/2021-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од объекты жилищно-коммунального хозяйства (тепловые камеры и смотровые колодцы тепловых сетей) по улицам: Пионерская, Торговая, Лазо, Пушкина, Строительная, Театральная, Нагорная, Центральная,</w:t>
              <w:br/>
              <w:t>Заводская, Софийская, пер. Школьны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7 94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установлено относительно ориентира, расположенного за пределами участка. Почтовый</w:t>
              <w:br/>
              <w:t xml:space="preserve">адрес ориентира: Хабаровский край, Верхнебуреинский район, п Тырма, от КТП№ 19 до жилых домов по улицам Комсомольская, Молодёжная, Клубная, пер. Клубный, магазин (ул. Клубная, 12) ,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239, 10.11.20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5.04.2023 № 27:05:0000000:1239 -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8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1</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Ургал, ул. Подгорная, д. 27 А, </w:t>
            </w:r>
            <w:r>
              <w:rPr>
                <w:rFonts w:cs="Times New Roman" w:ascii="Times New Roman" w:hAnsi="Times New Roman"/>
                <w:bCs/>
                <w:sz w:val="20"/>
                <w:szCs w:val="20"/>
              </w:rPr>
              <w:t>ОКТМО</w:t>
            </w:r>
            <w:r>
              <w:rPr>
                <w:rFonts w:cs="Times New Roman" w:ascii="Times New Roman" w:hAnsi="Times New Roman"/>
                <w:sz w:val="20"/>
                <w:szCs w:val="20"/>
              </w:rPr>
              <w:t>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2005:152, 05.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1.05.2023 № 27:05:0102005:152-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2</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существующей опоры (собственность ОАО ДРСК) через ТП- 60 (55 метров по направлению на ЮЗ от жилого дома по ул. Заводская, 17) до КТПН – 11 (66 метров по направлению на ЮВ от жилого дома по ул. Заводская, д. 17 В) ,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40, 09.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5.05.2023 № 27:05:0000000:1640-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3</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существующей опоры (собственность ОАО ДРСК) (440 м по направлению на юго - восток от жилого дома по ул. Агеева, д. 1) до КТПН - 117 (52 м по направлению на юго восток от жилого дома по ул. Молодежная, д.9) ,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41, 10.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7.05.2023 № 27:05:0000000:1641-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4</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ячейки № 17 ГПП ОАО «Ургалуголь» (50 метров на СВ от здания АКБ ул. Магистральная, 2) до насосной станции 2 подъема (ул. Рабочая, 45А) и</w:t>
              <w:br/>
              <w:t>строящихся водозаборных скважин,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42, 11.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5.05.2023 № 27:05:0000000:1642-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5</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43, 17.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2.05.2023 № 27:05:0000000:1643-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6</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1:459, 18.05.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9.05.2023 № 27:05:0101001:459-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7</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участок находится примерно в 560 м по направлению на юго-запад от ориентира здание железнодорожного вокзала, расположенного за пределами участка: п. Герби,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902001:179, 05.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5.06.2023 № 27:05:0902001:179-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8</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участок находится примерно в 500 м по направлению на северо-запад от ориентира здания котельной, расположенного за пределами участка: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101007:135, 07.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9.06.2023 № 27:05:1101007:135-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 (ТП Водозабор)</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69</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ереговая, д. 36 А,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4:158,</w:t>
            </w:r>
            <w:r>
              <w:rPr>
                <w:rFonts w:cs="Arial" w:ascii="Arial" w:hAnsi="Arial"/>
                <w:shd w:fill="F8F8F8" w:val="clear"/>
              </w:rPr>
              <w:t xml:space="preserve"> </w:t>
            </w:r>
            <w:r>
              <w:rPr>
                <w:rFonts w:cs="Times New Roman" w:ascii="Times New Roman" w:hAnsi="Times New Roman"/>
                <w:sz w:val="20"/>
                <w:szCs w:val="20"/>
              </w:rPr>
              <w:t>07.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4.06.2023 № 27:05:0605004:158-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ргальская ГРП, д. 34 А,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3001:379, 07.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4.06.2023 № 27:05:0603001:379-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1</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w:t>
              <w:br/>
              <w:t>39 А,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2:320, 13.03.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4.06.2023 № 27:05:0601082:320-27/022/2023-3</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 158,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арк культуры и отдых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 166 15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рав на земельный участок, предусмотренные статьей 56 Зем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2</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от Подстанции 220/27,5 (примерно в 1030 м от ул. Лесная,10 по направлению на восток) по ул. Октябрьская, Торговая, Ключевая, Гуджальская, Школьная, Комсомольская, Клубная, Почтовая, Первомайская, Совхозная, Лесхозная, Болотная, Лазаретная, Набережная, Зеленая, Привольная, Железнодорожная, Пролетарская, Пионерская, Рабочая, Мостовая, Деповская, Береговая, Сутырская, Базовая, Вокзальная,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53, 03.07.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7.07.2023 № 27:05:0000000:1653-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70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3</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а,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7:216, 05.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4.06.2023 № 27:05:0601087:216-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4</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3 в,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4005:332, 07.06.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3.06.2023 № 27:05:0604005:332-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предоставление коммуналь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5</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10,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9:1310, 03.08.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1.08.2023 № 27:05:0601089:1310-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37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ультурное развит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6</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Местоположение установлено относительно ориентира, расположенного за пределами участка, почтовый адрес ориентира: примерно в 5863 м по направлению на северо-запад от ориентира административное здание, расположенное за пределами участка, адрес ориентира: Хабаровский край, Верхнебуреинский</w:t>
              <w:br/>
              <w:t>район, п. Чегдомын, ул. Центральная, 49, ОКТМО 0861400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5001:1693, 29.10.2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8.08.2023 № 27:05:0605001:1693-27/022/2023-3</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 223,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особо охраняемых территорий и объектов, вид разрешенного использования: под загородный оздоровительный лагерь «Сокол»</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 320 4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5001:</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93-27/022/2024-5</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 12.02.2024, договор аренды, находящегося в государственной собственности земельного участка, № 5 от</w:t>
              <w:br/>
              <w:t>31.01.2024, Акционерное общество «Ургалуголь», ИНН: 2710001186, ОГРН: 102270073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7</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801004:143, 21.08.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2.09.2023 № 27:05:0801004:143-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 307,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бъекты культурно-досуговой деятельност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367 35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8</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участок находится примерно в 21 м по направлению на северо-запад от ориентира жилой дом, адрес ориентира: рп. Чегдомын, ул. Пионерская, 19, ОКТМО 0861415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41:277, 01.1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2.09.2023 № 27:05:0601041:277-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4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реднеэтажная жилая застройк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346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79</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Новый Ургал, участок находится примерно в 535 м по направлению на северо-запад от ориентира многоквартирный жилой дом, расположенный за пределами участка, адрес ориентира: р. п. Новый Ургал, ул. Артема д. 9,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1:4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7.11.2023 № 27:05:0101001:461-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0</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участок находится примерно в 110 м по направлению на восток от ориентира многоквартирный дом, расположенный за пределами участка, адрес ориентира: р. п. Новый Ургал, ул. Молодежная д. 3,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11:124, 20.10.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21.12.2023 № 27:05:0101011:124-27/022/2023-3</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0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608 91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1</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Новый Ургал, участок находится примерно в 65 м. по направлению на север от ориентира многоквартирный жилой дом, расположенный за пределами участка, адрес ориентира: р. п. Новый Ургал, ул. Артема, д. 9, ОКТМО 08614153</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101004:240, 31.10.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31.10.2023 № 27:05:0101004:240-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3 74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коммунальное обслужива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 783 74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2</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участок находится примерно в 55 м по направлению на север</w:t>
              <w:br/>
              <w:t xml:space="preserve">от ориентира административное здание, расположенного по адресу: п. Веселый, ул. Взлетная, д. 8, </w:t>
            </w:r>
            <w:r>
              <w:rPr>
                <w:rFonts w:cs="Times New Roman" w:ascii="Times New Roman" w:hAnsi="Times New Roman"/>
                <w:bCs/>
                <w:sz w:val="20"/>
                <w:szCs w:val="20"/>
              </w:rPr>
              <w:t>ОКТМО</w:t>
            </w:r>
            <w:r>
              <w:rPr>
                <w:rFonts w:cs="Times New Roman" w:ascii="Times New Roman" w:hAnsi="Times New Roman"/>
                <w:sz w:val="20"/>
                <w:szCs w:val="20"/>
              </w:rPr>
              <w:t> 08614408</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000000:1684, 08.12.20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08.12.2023 № 27:05:0000000:1684-27/020/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9 466,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образование и просвещение</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3</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8,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1501002:145, 19.12.2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а собственности от 13.12.2023 № 27:05:1501002:145-27/022/202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2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 земли населенных пунктов, вид разрешенного использования: склад</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 82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3:863, 06.03.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о регистрации перечня предприятий, имущества, передаваемых в муниципальную собственность Верхнебуреинского района от 02.08.2001 № 830, государственная регистрация права собственности 11.11.2013 № 27-27-06/203/2013-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 8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rPr>
              <w:t>категория земель: земли населенных пунктов, 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 597 22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муществ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далее -–Имущество для субъектов МСП)</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27/00064/2/0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2,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91:310, 03.12.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распоряжение Правительства Хабаровского края от 06.04.2022 № 408-рп, акт приема – передачи от 26.05.2022, государственная регистрация права собственности 02.06.2022 №27:05:0601091:310-27/022/2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20,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 земель: земли населенных пунктов, ВРИ: ритуа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99 8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16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11/2/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1:56, 31.03.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муниципального имущества от 02.08.2006 № 1-10/2313, государственная регистрация права собственности от 17.06.2010 № 27-27-02/003/2010-643</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rPr>
              <w:t>категория земель: земли населенных пунктов, вид разрешенного использования: под га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81 60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11/2/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б,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3:53, 31.03.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от 13.03.2006 № 69/1, государственная регистрация права собственности от 17.06.2010 № 27-27-02/003/2010-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54,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 земель: земли населенных пунктов, вид разрешенного использования: под склад-ангар</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2 67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1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7/00064/2/00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ОКТМО 08614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7:05:0601081:151, 12.0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выписка из реестра от 30.05.2006 № 289/1, государственная регистрация права собственности от 28.09.2012 № 27-27-02/250/20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 362,00</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тегория земель: земли населенных пунктов, вид разрешенного использования: для размещения административных зданий организаций обязательного социального обеспечения (административного здание ЗАГ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18 11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Всего, по подразделу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 577 4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95 810 891,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22823" w:type="dxa"/>
        <w:jc w:val="left"/>
        <w:tblInd w:w="-426" w:type="dxa"/>
        <w:tblLayout w:type="fixed"/>
        <w:tblCellMar>
          <w:top w:w="0" w:type="dxa"/>
          <w:left w:w="108" w:type="dxa"/>
          <w:bottom w:w="0" w:type="dxa"/>
          <w:right w:w="108" w:type="dxa"/>
        </w:tblCellMar>
      </w:tblPr>
      <w:tblGrid>
        <w:gridCol w:w="141"/>
        <w:gridCol w:w="709"/>
        <w:gridCol w:w="994"/>
        <w:gridCol w:w="1131"/>
        <w:gridCol w:w="1276"/>
        <w:gridCol w:w="850"/>
        <w:gridCol w:w="1843"/>
        <w:gridCol w:w="992"/>
        <w:gridCol w:w="1276"/>
        <w:gridCol w:w="1843"/>
        <w:gridCol w:w="1840"/>
        <w:gridCol w:w="1276"/>
        <w:gridCol w:w="1423"/>
        <w:gridCol w:w="1275"/>
        <w:gridCol w:w="1276"/>
        <w:gridCol w:w="851"/>
        <w:gridCol w:w="1134"/>
        <w:gridCol w:w="755"/>
        <w:gridCol w:w="804"/>
        <w:gridCol w:w="755"/>
        <w:gridCol w:w="379"/>
      </w:tblGrid>
      <w:tr>
        <w:trPr>
          <w:trHeight w:val="390" w:hRule="atLeast"/>
        </w:trPr>
        <w:tc>
          <w:tcPr>
            <w:tcW w:w="20885" w:type="dxa"/>
            <w:gridSpan w:val="18"/>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7" w:hRule="atLeast"/>
        </w:trPr>
        <w:tc>
          <w:tcPr>
            <w:tcW w:w="141" w:type="dxa"/>
            <w:tcBorders/>
            <w:tcMar>
              <w:left w:w="0" w:type="dxa"/>
              <w:right w:w="0" w:type="dxa"/>
            </w:tcMar>
          </w:tcPr>
          <w:p>
            <w:pPr>
              <w:pStyle w:val="TableContents"/>
              <w:spacing w:before="0" w:after="200"/>
              <w:rPr/>
            </w:pPr>
            <w:r>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объекта уче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уче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объекта учета с указанием ОКТМ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учета, дата присво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земельном участке, на котором расположен объект учета (кадастровый номер, форма собственности, площадь)</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объекта учета, в том числе: площадь, протяженность, этажность (подземная этажность), а также инвентарный номер объекта учета</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лей</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мортизация, рублей</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дастровая стоимость, рублей</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изменениях объекта учета (произведенных достройках, капитальном ремонте, реконструкции, модернизации, сносе)</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граничениях (обременениях)</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r>
        <w:trPr>
          <w:trHeight w:val="87" w:hRule="atLeast"/>
        </w:trPr>
        <w:tc>
          <w:tcPr>
            <w:tcW w:w="14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682" w:type="dxa"/>
        <w:jc w:val="left"/>
        <w:tblInd w:w="-290" w:type="dxa"/>
        <w:tblLayout w:type="fixed"/>
        <w:tblCellMar>
          <w:top w:w="0" w:type="dxa"/>
          <w:left w:w="108" w:type="dxa"/>
          <w:bottom w:w="0" w:type="dxa"/>
          <w:right w:w="108" w:type="dxa"/>
        </w:tblCellMar>
      </w:tblPr>
      <w:tblGrid>
        <w:gridCol w:w="709"/>
        <w:gridCol w:w="994"/>
        <w:gridCol w:w="1131"/>
        <w:gridCol w:w="1276"/>
        <w:gridCol w:w="850"/>
        <w:gridCol w:w="1846"/>
        <w:gridCol w:w="989"/>
        <w:gridCol w:w="1421"/>
        <w:gridCol w:w="1698"/>
        <w:gridCol w:w="1845"/>
        <w:gridCol w:w="1271"/>
        <w:gridCol w:w="1423"/>
        <w:gridCol w:w="1275"/>
        <w:gridCol w:w="1276"/>
        <w:gridCol w:w="851"/>
        <w:gridCol w:w="1134"/>
        <w:gridCol w:w="1559"/>
        <w:gridCol w:w="1134"/>
      </w:tblGrid>
      <w:tr>
        <w:trPr>
          <w:tblHeader w:val="true"/>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ул. Пионерская, д. 18,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2, государственная собственность, 152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ИНН: 2710001732, ОГРН: 1022700733197,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5.05.2006 № 230/1, собственность № 27-27-02/001/2006-539 от 06.05.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 № 27-27-02/003/2011-827 от 29.07.201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1,10 кв. м., этажность -2, инвентарный номер 37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32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56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8127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ые по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фийск, ул. Советская, д. 1,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4:5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16, муниципальная собственность, 6076,36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ИНН: 2710008294, ОГРН: 1032700160030, ОКТМО 08614411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12.2006 №748/1, собственность № 27-27-02/006/2006-792 от 28.12.2006</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0,00 кв. м.</w:t>
            </w:r>
          </w:p>
        </w:tc>
        <w:tc>
          <w:tcPr>
            <w:tcW w:w="1423"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700,00</w:t>
            </w:r>
          </w:p>
        </w:tc>
        <w:tc>
          <w:tcPr>
            <w:tcW w:w="1275"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700,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Советская, д. 4,</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7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6, муниципальная собственность, 87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ИНН:</w:t>
              <w:br/>
              <w:t>2710012290, ОГРН 1052740094890,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08.11.2022 № 547, акт приема-передачи от 15.11.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701004:78-27/020/20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2.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701004:78-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10.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1,80 кв. м., этажность – 2, инвентарный номер 406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454,7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4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301,7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л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Нагорная, 9,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2:7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ИНН:</w:t>
              <w:br/>
              <w:t>2710012290, ОГРН 1052740094890,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08.11.2022 № 548, акт приема-передачи от 15.11.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2:72-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2.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2:72-27/022/202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10.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9,20 кв. м., этажность – 1, инвентарный номер 53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8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76035,8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1/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инотеатр «Ург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ул. Центральная, д. 2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9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393, муниципальная собственность, 685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ИНН: 2710012325, ОГРН: 1052740094934,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5.11.2006 № 599/1, собственность № 27-27-02/006/2006-603 от 01.12.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 № 27:05:0601097:95-27/022/2021-3 от 23.06.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7,90 кв. м., этажность – 2, инвентарный номер 37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9885,7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98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2565,6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Усть -Ургал, Центральная, д. 11, ОКТМО 08614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201001:3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201001:7, государственная собственность, 15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 ИНН: 2710012332, ОГРН: 1052740094945,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 № 276 от 25.12.1995, постановление главы администрации от 15.08.1995 № 538, собственность № 671 от 25.06.1999, оперативное управление № 27:05:1201001:34-27/022/2023-2 от 25.10.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3,70 кв. м., этажность – 1, инвентарный номер 22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93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9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5136,3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Г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7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151, муниципальная собственность, 1362,00 кв. м.</w:t>
            </w:r>
          </w:p>
        </w:tc>
        <w:tc>
          <w:tcPr>
            <w:tcW w:w="1698" w:type="dxa"/>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0.05.2006 № 289/1, собственность № 27-27-02/004/2006-095 от 09.06.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7,70 кв. м., этажность – 1, инвентарный номер 37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0466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046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88350,9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лад-анг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б,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7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53, муниципальная собственность, 654,00 кв. м.</w:t>
            </w:r>
          </w:p>
        </w:tc>
        <w:tc>
          <w:tcPr>
            <w:tcW w:w="1698" w:type="dxa"/>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3.02.2006 № 69/1, собственность № 27-27-02/001/2006-130 от 20.0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4,50 кв. м., этажность – 1, инвентарный номер 51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2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68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bCs/>
                <w:sz w:val="20"/>
                <w:szCs w:val="20"/>
              </w:rPr>
              <w:t>666441,3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6,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6: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6:133, муниципальная собственность 1317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8.04.2020 № 188, акт приема-передачи от 27.04.2020, собственность № 27:05:0101016:8-27/022/2020-3 от 26.05.2020, оперативное управление № 27:05:0101016:8-27/022/2022-5 от 19.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23,20 кв. м., этажность – 2, инвентарный номер 409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361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3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910482,7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 -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Усть - Ургал, ул. Центральная, д. 22, ОКТМО 08614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201001:3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201001:22, муниципальная собственность 352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 ОГРН: 1022700732834, ИНН: 2710007903, КПП: 271001001, ОКТМО 10227007328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6.12.2006 № 68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670 от 15.12.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80 от 28.12.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6,90 кв. м., этажность -1, инвентарный номер 13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208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20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17026,6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4"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жарное де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587, 29.07.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и № 27-27/003-27/007/407/ 2015-2255/1 от 12.01.2016, хозяйственное ведение № 27:05:0605001:2587-27/022/2023-9 от 05.06.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8,00 кв. м., этажность – 1, инвентарный номер 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0685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9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5001:2587-27/022/202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11.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64,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7, муниципальная собственность, 8130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 № 27-27/003-27/007/407/ 2015-2262/1 от 13.01.2016, хозяйственное ведение № 27:05:0000000:864-27/022/2023-3 от 06.06.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46,00 кв. м., этажность – 2, инвентарный номер 08:214:002:000000150:00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94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1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209708,4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4,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7, муниципальная собственность, 8130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 № 27-27/003-27/007/407 /2015-2264/1 от 13.01.2016, хозяйственное ведение № 27:05:0000000:854-27/022/2023-3 от 05.06.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96,00 кв. м., этажность – 2, инвентарный номер 08:214:002:000000150:00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40708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09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43844,4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ол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586, 29.07.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799, муниципальная собственность, 20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 № 27-27/003-27/007/407/ 2015-2263/1 от 13.01.2016, хозяйственное ведение № 27:05:0605001:2586-27/022/2023-3 от 05.06.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4,80 кв. м., этажность – 2 (подземная этажность – 1), инвентарный номер 58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3375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77647,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рный водопровод (дюк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ст. Эльга, от шахтного колодца (100 м. на северо-запад от вокзала) до водоразборной будки (67 м. на северо-запад от вокза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2001:122,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4001:11, государственная собственность, 20021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11.2017 № 844-рп, акт приема-передачи имущества от 05.12.2017, собственность № 27:05:1302001:122-27/001/2017-1 от 22.12.2017, хозяйственное ведение № 27:05:1302001:122-27/022/2020-6 от 15.12.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6,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8:214:001:0035948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4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прещение регистрации № 27:05:1302001:122-27/020/2023-14 от 15.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Чекунда, ул. Набережная, д. 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32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246, муниципальная собственность, 187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2-рп, акт приема-передачи от 01.12.2015, собственность № 27-27/003-27/007/407/2015-2356/1 от 11.01.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 № 27:05:1301001:320-27/022/2020-3 от 16.12.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0,40 кв. м., этажность – 1, инвентарный номер 36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777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699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26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прещение регистрации</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301001:320-27/020/2023-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3.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Чекунда, от котельной (ул. Набережная, 1) до административно – общественного центра (ул. Центральная, 6)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26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226, муниципальная собственность, 153,63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3.07.2020 № 2-328/2020, собственность № 27:05:1304001:127-27/022/2020-3 от 28.08.2020, хозяйственное ведение № 27:05:1301001:265-27/022/2020-3 от 14.12.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5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2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прещение регистрации</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301001:265-27/020/2023-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3.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 постоянного водозаб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7,25 км к юго-западу от вокзал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4001:1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4001:9, муниципальная собственность, 5300,00 кв. м.</w:t>
            </w:r>
          </w:p>
        </w:tc>
        <w:tc>
          <w:tcPr>
            <w:tcW w:w="1698" w:type="dxa"/>
            <w:tcBorders>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38, акт приема-передачи от 18.11.2020, собственность № 27:05:0104001:1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2/2020-2 от 23.11.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0,30 кв. м., этажность – 1, инвентарный номер 51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26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05951,2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по поселку,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2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 № 27-27/003-27/007/407/ 2015-2231/1 от 11.01.2016,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87,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70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1209,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5,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9, муниципальная собственность, 97097,29 кв.м.</w:t>
            </w:r>
          </w:p>
        </w:tc>
        <w:tc>
          <w:tcPr>
            <w:tcW w:w="1698" w:type="dxa"/>
            <w:tcBorders>
              <w:top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 № 27-27/003-27/007/407/2015-2245/1 от 09.01.2016,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8,40 кв. м., этажность – 1 (подземная этажность – 1), инвентарный номер 52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43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1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4016,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уск очищ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ул. Молодежная, ул. Лазо,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5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 № 27-27/003-27/007/407/2015-2247/1 от 11.01.2016 ,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87,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03675,8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ция биологической очи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520 м на север от вокзала,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2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 № 27-27/003-27/007/407/2015-2242/1 от 11.01.2016 ,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86,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4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96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37867,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л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от КНС через СБО до выпуска очищенных стоков,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68, 01.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0, муниципальная собственность 2282,00 кв. м., 27:05:0801002:26, государственная собственность 503840,00 кв. м., 27:05:0802001:33, государственная собственность 2234637,00 кв. м.,  27:05:0000000:121, государственная собственность Российской Федерации, 71983394,00 кв. м., 27:05:0000000:1565, государственная собственность, 18357,00 кв.м.</w:t>
            </w:r>
          </w:p>
        </w:tc>
        <w:tc>
          <w:tcPr>
            <w:tcW w:w="1698" w:type="dxa"/>
            <w:tcBorders>
              <w:top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2.08.2021 № 2-427/2021, собственность № 27:05:0000000:1468-27/022/2021-3 от 29.09.202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197,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8987,8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1 500 м на запад-северо-запад от ж/д вокзал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 от 11.01.2016 № 27-27/003-27/007/407/ 2015-2327/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9,40 кв. м., этажность – 2, инвентарный номер 52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31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9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20364,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1 500 м на запад-северо-запад от ж/д вокзал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3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 от 11.01.2016 № 27-27/003-27/007/407/ 2015-2328/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30 кв. м., этажность – 1 (подземная этажность-1), инвентарный номер 52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625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8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9152,2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от насосной до колодца    № 188,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 от 11.01.2016 № 27-27/003-27/007/407/ 2015-2330/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8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3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443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4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013,9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Лесная, Школьная, Саратовская,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 от 11.01.2016 № 27-27/003-27/007/407/ 2015-2331/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05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3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32480,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нешние 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нешние 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от колодца № 80 до СБО,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6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 от 11.01.2016 № 27-27/003-27/007/407/ 2015-2332/1, хозяйственное ведение, постановление от 28.12.2023 № 87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93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3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84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2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93948,7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 боль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7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5:41, 15.10.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5:1, государственная собственность субъекта Российской Федерации, 2249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Тырма» Верхнебуреинского муниципального района Хабаровского края, ОГРН: 1232700009926, ИНН: 2700013136, КПП: 270001001, Хабаровский край, Верхнебуреинский район, п. Тырма, ул. Октябрьская д. 17, ОКТМО 08614412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31.08.2016 №2-798/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203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10.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45:41-27/020/2023-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3.07.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1,50 кв. м., этажность – 2 (подземная этажность-1), инвентарный номер 59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426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7089,6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ункт обогрева котельная «Ал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Нагорная, д. 2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3:13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3:47, муниципальная собственность, 85,5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Тырма» Верхнебуреинского муниципального района Хабаровского края, ОГРН: 1232700009926, ИНН: 2700013136, КПП: 270001001, Хабаровский край, Верхнебуреинский район, п. Тырма, ул. Октябрьская д. 17, ОКТМО 08614412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 280-рп, акт приема-передачи от 06.05.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128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07.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3:138-27/020/2023-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3.07.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1,50 кв. м., этажность – 1, инвентарный номер 447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663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4262,8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Промышленная, д. 1,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2, муниципальная собственность, 1290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4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1.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101007:4-27/020/2023-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3.07.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196,00 кв. м., этажность – 4, инвентарный номер 52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67964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16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39074,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8,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80, муниципальная собственность 670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7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85,00 кв. м., этажность – 1, инвентарный номер 08:214:002:000000150:00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3479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42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69506,7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6,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96, муниципальная собственность, 627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7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2,00 кв. м., этажность – 1, инвентарный номер 08:214:002:000000150:000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77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1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81992,1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63,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7, муниципальная собственность, 81309,00 кв. м., 27:05:0605001:2978, муниципальная собственность 1214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4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1,00 кв. м., этажность – 1, инвентарный номер 08:214:002:000000150:0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77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1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39190,3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62,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67, муниципальная собственность, 6405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5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6,30 кв. м., этажность – 1, инвентарный номер 08:214:002:000000150:00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73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06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37369,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7,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67, муниципальная собственность, 6405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7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1,00 кв. м., этажность – 1, инвентарный номер 08:214:002:000000150:00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77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1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26662,8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3,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67, муниципальная собственность, 6405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5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1,00 кв. м., этажность – 1, инвентарный номер 08:214:002:000000150:00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77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1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48474,3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ы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9,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7, муниципальная собственность, 8130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5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46,00 кв. м., этажность – 3, инвентарный номер 08:214:002:000000150:00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5412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38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122165,2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распределительный 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61,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6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46,00 кв. м., этажность – 1, инвентарный номер 08:214:002:000000150:00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0416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39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20774,7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5:15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6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9,90 кв. м., этажность – 1, инвентарный номер 15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685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9313,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 заправочн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11, 04.02.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9, муниципальная собственность 844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6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9,00 кв. м., этажность – 1, инвентарный номер 08:214:002:000000150:00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9344,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13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30267,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 (инв.№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 распоряжение администрации Верхнебуреинского муниципального района от 30.12.2015 № 303-р</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39,20 кв. м., этажность –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228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92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52241,7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ранилище (инв.№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ул. Мира, д. 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 распоряжение администрации Верхнебуреинского муниципального района от 30.12.2015 № 303-р</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39,20 кв. м., этажность –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5030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17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52241,7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рессо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08, 29.01.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67, муниципальная собственность, 6405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08-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2.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0,00 кв. м., этажность – 1, инвентарный номер 08:214:002:000000150:00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609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7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76844,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ая электро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Таежная, д. 9,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2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8/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196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80 кв. м., этажность – 1, инвентарный номер 47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045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906,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8/1/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здушная линия электропере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здушная линия электропереда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от здания дизельной электростанции (ул. Таежная, 9) к жилым домам, магазину, ФАП, административному зданию,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33,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20/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191 от 11.03.2014</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424,00 п. м., инвентарный номер 42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5103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62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43307,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10,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8, муниципальная собственность, 16217,00 кв.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2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614,00 кв. м., этажность – 4, инвентарный номер 52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69867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951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33297,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от центральной котельной к зданиям и жилым домам,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25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9, муниципальная собственность, 97097,29 кв.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3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968,00 п. м., инвентарный номер 52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146566,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 нап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 напор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Молдавская, ул. Вокзальная, ул. Лазо,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6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3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832,00 п. м., инвентарный номер 53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6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66589,7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ы 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ы чистой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600 м по направлению на запад от здания вокзала,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6:2, муниципальная собственность, 5889,2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3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5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уб.м.,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37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0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6766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над скважи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примерно в 1250 м от вокзала по направлению на восток,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2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4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90 кв. м., этажность – 1, инвентарный номер 52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503,9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рессорная для обдува стр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5,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9, муниципальная собственность, 97097,29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1-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4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80 кв. м., этажность – 1, инвентарный номер 52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283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308,5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950 м от здания ТОЦ на восток,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3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1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75,10 кв. м., этажность – 1, инвентарный номер 52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0740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08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275387,8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от центральной котельной до ТК 12 (160 м. от вокзала) ,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03, 29.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8, муниципальная собственность, 716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03-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9.03.2019</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015,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34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7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23542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560 м. на юго-запад от вокзал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4:8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5, муниципальная собственность, 1206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6,30 кв. м., этажность – 2 (подземная этажность – 1), инвентарный номер 52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3007,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 № 2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500 м.  от вокзала по направлению на юго-восток,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3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5, муниципальная собственность, 1206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2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00 кв. м., этажность – 1, инвентарный номер 52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496,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 № 1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560 м.  на юго-запад от вокзал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4:8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5, муниципальная собственность, 1206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2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70 кв. м., этажность – 1, инвентарный номер 52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2140,6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нешние сети водопро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Лесная, Школьная, Саратовская,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2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674,00 п. м., инвентарный номер 53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269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67553,8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10, 1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638, частная собственность, 32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10-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6.2019</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438,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740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632608,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от котельной до (ул. Промышленная, 1) до КНС-2,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49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4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404,00 п. м., инвентарный номер 53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34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25757,7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 №2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0,9 км на северо-запад от котельной,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5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5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0 кв. м., этажность – 1, инвентарный номер 52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44,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 № 3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1,1 км на северо-запад от котельной,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12, 17.02.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407/2015-235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2.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0 кв. м., этажность – 1, инвентарный номер 52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379,9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800 м. от котельной по направлению на северо-запад,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7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50 кв. м., этажность – 1, инвентарный номер 52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236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8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5690,6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9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18,00 п. м., инвентарный номер 53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346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5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3352,6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Хабаровский комсомолец, ул. Таежная, ул. Ленина, ул. Строителей, ул. 40 лет Победы,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2:12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323,00 п. м., инвентарный номер 53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108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04451,5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от 5 колодца жилого дома № 2 по ул. 40 лет Победы; от углового колодца дома № 1 по ул. Строителей по промзоне,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41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852,00 п. м., инвентарный номер 53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62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8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98874,7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1200 м от котельной по направлению на восто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6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8,90 кв. м., этажность – 1, инвентарный номер 520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159,8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III под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0,7 км на запад от котельной,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9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6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6,80 кв. м., этажность – 1, инвентарный номер 52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63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70,3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II под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500 м на северо-запад от   котельной,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1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7,10 кв. м., этажность – 1 (подземная этажность – 1), инвентарный номер 08:214:001:0035946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709,7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78188,5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01:4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7,10 кв. м., этажность – 4, инвентарный номер 51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6193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179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664714,1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т центральной котельной к зданиям и жилым домам,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8:0000000:63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1, муниципальная собственность, 90,42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2, государственная собственность субъекта Российской Федерации, 997,50 кв. м.,  27:05:1001001:21, государственная собственность субъекта Российской Федерации, 2128,00 кв. м.,  27:05:1001002:1, государственная собственность субъекта Российской Федерации, 781,00 кв. м., 27:05:1001002:24, муниципальная собственность, 3056,15 кв. м., 27:05:1001002:26, муниципальная собственность, 3577,69 кв. м.,</w:t>
              <w:br/>
              <w:t>27:05:1001002:152, государственная собственность, 3028,08 кв. м., 27:05:1001002:265, муниципальная собственность, 1510,00 кв. м., 27:05:1001002:273, государственная собственность, 494,00 кв. м., 27:05:1001002:284, государственная собственность, 3862,00 кв. м., 27:05:0000000:121, государственная собственность Российской Федерации, 719833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7.10.2023 № 737-рп,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8:0000000:635-27/022/202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12.2023</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448,00 п. м., инвентарный номер 53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98308,1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ул. Молодежная,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3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841,30 п. м., инвентарный номер 53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12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4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30457,6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водозабор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1,05 км на юго-восток от железной дорог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4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11,40 кв. м., этажность – 1 (подземная этажность – 1), инвентарный номер 51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845,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III под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450 м на юго-запад от вокзал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2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8,10 кв. м., этажность – 1, инвентарный номер 52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053,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5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6099,9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нешние 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нешние 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т КНС до СБО и выпуск сточных вод,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9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74,00 п. м., инвентарный номер 53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258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9855,6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300 м на северо-запад от вокзал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1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8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3,60 кв. м., этажность – 1 (подземная этажность -1), инвентарный номер 51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96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1325,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ул. Молодежная,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8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650,00 п. м., инвентарный номер 53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600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06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46613,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1,05 км на юго-восток от вокзала на территории насосной станции II подъем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4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8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20 кв. м., этажность – 1, инвентарный номер 51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072,4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 Котельная в п. Этыркэ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я топливно-энергетического, металлургического, химического или нефтехимического</w:t>
              <w:br/>
              <w:t>производ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18 а,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38, 03.11.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4:341, муниципальная собственность, 29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4.09.2017 № RU27-505-301-5-2017, акт приемки законченного строительством объекта от 25.08.2017 №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238-27/001/201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11.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16,40 кв. м., этажность – 2, инвентарный номер 51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530903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78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45547,9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центральной котельной к зданиям и жилым домам,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02, 29.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5, муниципальная собственность, 18378,9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02-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9.03.2019</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238,00 п. м., инвентарный номер 53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0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38039,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Самарская, ул. Школьная,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6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8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945,00 п. м., инвентарный номер 53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07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0566,3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 нап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 напор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примерно в 600 м по направлению на северо-восток от здания вокзала (ул. Придорожная, 4) ,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9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126,04 п. м., инвентарный номер 53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217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2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77425,9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Самарская, д. 4,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4:16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11, 27:05:1501004: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9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6,00 кв. м., этажность – 2, инвентарный номер 52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47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77287,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ция насосная КНС 2 под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Самарская, д. 4,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4:16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11, 27:05:1501004: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9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4,50 кв. м., этажность – 2, инвентарный номер 52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770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75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147,0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ция насосная над скважи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1150 м на северо-восток от ж. д. станции,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2001:5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9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80 кв. м., этажность – 1, инвентарный номер 52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281,9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Придорожная, д. 8,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5:2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9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8,30 кв. м., этажность – 1, инвентарный номер 52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681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1816,8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е сети УТ-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е сети УТ-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колодца № 35 до зданий и жилых домов,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52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42,80 п. м., инвентарный номер 53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328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14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5551,3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колодца № 81 до жилых домов,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53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52,00 п. м., инвентарный номер 53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638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04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17227,6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колодца № 35 до колодца № 81,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6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br/>
              <w:t>27-27/003-27/007/407/2015-2304/1</w:t>
              <w:br/>
              <w:t>14.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562,00 п. м., инвентарный номер 53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852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9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32836,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лектор напорный канализацио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лектор напорный канализацион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КНС до СБО,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3:6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br/>
              <w:t>27-27/003-27/007/407/2015-2305/1</w:t>
              <w:br/>
              <w:t>14.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82,00 п. м., инвентарный номер 53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62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35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6349,1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уск очищ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от СБО до пруда накопителя,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6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br/>
              <w:t>27-27/003-27/007/407/2015-2307/1</w:t>
              <w:br/>
              <w:t>14.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89,00 п. м., инвентарный номер 53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9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80941,0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8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3:8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3:271, муниципальная собственность 140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 280-рп, акт приема-передачи от 06.05.2016, государственная регистрация права собственности от 04.07.2016 № 27-27/001-27/007/201/ 2016-128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0,60 кв. м., этажность – 1, инвентарный номер 48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59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7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9049,2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1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9:8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9:2, муниципальная собственность 128,42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 280-рп, акт приема-передачи от 06.05.2016, собственность</w:t>
              <w:br/>
              <w:t>27-27/001-27/007/201/2016-1281/2</w:t>
              <w:br/>
              <w:t>04.07.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3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9707,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от центральной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от ул. Октябрьская, 18 а к жилым домам ул. Мира № 3,5, ул. Октябрьская, № 18,20,22; ул. Нагорная № 27, здание НГЧ, магазин ОРСа, милиция, от ул. Нагорная, 6 а, к жилым домам ул. Нагорная № 4,6,8,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4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5:1, государственная собственность субъекта Российской Федерации, 22491,00 кв. м. 27:05:0501043:271, муниципальная собственность 1405,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44, муниципальная собственность (Тырминское с.п.),</w:t>
              <w:br/>
              <w:t>27:05:0501040:27, государственная собственность, 6145,14 кв. м., 27:05:0501033:188, частная собственность ОАО «РЖД», 1441,00 кв. .м, 27:05:0501033:107, государственная собственность, 2531,30 кв. .м,  27:05:0501033:47, муниципальная собственность 85,51 кв. м., 27:05:0501033:81,</w:t>
              <w:br/>
              <w:t>27:05:0501033:106, муниципальная собственность 951,03 кв. м., 27:05:0501039:2, муниципальная собственность 128,42 кв. м., 27:05:0501039:13, муниципальная собственность, 2361,25 кв. м., 27:05:0501036:4, муниципальная собственность, 16289,11 кв. м., 27:05:0501032:47, государственная собственность, 4896,00 кв. м., 27:05:0000000:1653, муниципальная собственность, 170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 280-рп, акт приема-передачи от 06.05.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128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07.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848, п. м., инвентарный номер 37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210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7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41325,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5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9:8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31.08.2016 № 2-798/2016, собственность</w:t>
              <w:br/>
              <w:t>27-27/001-27/007/201/2016-2032/2</w:t>
              <w:br/>
              <w:t>18.10.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9,70 кв. м., этажность – 1, инвентарный номер 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4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6612,1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1 подъема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т. Таланджа, в 1150 м от ж. д. вокзала на юго-запад,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27:134, 13.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0.06.2018 № 751-рп, акт приема-передачи от 12.11.2018, собственность</w:t>
              <w:br/>
              <w:t>27:05:0501027:134-27/048/2018-2</w:t>
              <w:br/>
              <w:t>16.11.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60,00 кв. м., этажность – 1, инвентарный номер 08:214:001:0035946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8198,3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напорная башня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т. Таландж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27:128, 13.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0.06.2018 № 751-рп, акт приема-передачи от 12.11.2018, собственность</w:t>
              <w:br/>
              <w:t>27:05:0501027:128-27/048/2018-2</w:t>
              <w:br/>
              <w:t>16.11.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0 кв. м., этажность – 1, инвентарный номер 08:214:001:0035928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15931,3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тези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1:130, 02.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2.08.2021 № 2-427/2021, собственность</w:t>
              <w:br/>
              <w:t>27:05:0801001:130-27/022/2021-3</w:t>
              <w:br/>
              <w:t>24.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1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8657,2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ы</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 сооружения водозаборны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560 м. на юго-запад от вокзал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168, 28.04.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2001:5, муниципальная собственность 1206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6.07.2021 № 2-360/2021, Собственность</w:t>
              <w:br/>
              <w:t>27:05:0902001:168-27/022/2021-3</w:t>
              <w:br/>
              <w:t>15.11.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5,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9094,1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252, 29.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2, муниципальная собственность, 242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2.08.2021 № 2-418/2021, собственность</w:t>
              <w:br/>
              <w:t>27:05:1101003:252-27/022/2021-3</w:t>
              <w:br/>
              <w:t>21.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725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251, 29.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2, муниципальная собственность, 242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2.08.2021 № 2-418/2021, собственность</w:t>
              <w:br/>
              <w:t>27:05:1101003:251-27/022/2021-3</w:t>
              <w:br/>
              <w:t>21.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725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133, 30.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3:2, муниципальная собственность, 242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2.08.2021 № 2-418/2021, собственность</w:t>
              <w:br/>
              <w:t>27:05:1101007:133-27/022/2021-3</w:t>
              <w:br/>
              <w:t>20.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9,9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725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132, 30.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2.08.2021 № 2-418/2021, собственность</w:t>
              <w:br/>
              <w:t>27:05:1101007:132-27/022/2021-3</w:t>
              <w:br/>
              <w:t>21.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725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бросной</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л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67, 02.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5, муниципальная собственность, 6529,00 кв. м., 27:05:1102001:9, муниципальная собственность, 5856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2.08.2021 № 2-426/2021, собственность</w:t>
              <w:br/>
              <w:t>27:05:0000000:1467-27/022/2021-3</w:t>
              <w:br/>
              <w:t>27.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936,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22009,4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137, 02.09.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3, муниципальная собственность, 2016,5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0.12.2021 дело № 2-657/2021, собственность</w:t>
              <w:br/>
              <w:t>27:05:1002001:137-27/022/2022-3</w:t>
              <w:br/>
              <w:t>30.06.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5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8518,4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бросной</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л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136, 02.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18, государственная собственность, 192074, кв. м., 27:05:0000000:121, государственная собственность Российской Федерации, 719833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4.08.2021 № 2-423/2021, собственность</w:t>
              <w:br/>
              <w:t>27:05:1002001:136-27/022/2021-3</w:t>
              <w:br/>
              <w:t>21.09.2021</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85,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5404,4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71, 02.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1, муниципальная собственность, 2272,0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0.0.2021 № 2-461/2021, собственность</w:t>
              <w:br/>
              <w:t>27:05:1001002:271-27/022/2021-3</w:t>
              <w:br/>
              <w:t>06.10.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8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157, 04.09.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45, государственная собственность, 16289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3.05.2022 № 2-349/2022, собственность</w:t>
              <w:br/>
              <w:t>27:05:1001001:157-27/022/2022-3</w:t>
              <w:br/>
              <w:t>25.07.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8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72, 08.09.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1, муниципальная собственность, 2272,0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3.05.2022 № 2-349/2022, собственность</w:t>
              <w:br/>
              <w:t>27:05:1001002:272-27/022/2022-3</w:t>
              <w:br/>
              <w:t>25.07.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7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ист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156, 29.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1:45, государственная собственность, 162894, кв. м., 27:05:0000000:121, государственная собственность Российской Федерации, 719833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0.12.2021 дело № 2-657/2021, собственность</w:t>
              <w:br/>
              <w:t>27:05:1001001:156-27/022/2022-3</w:t>
              <w:br/>
              <w:t>29.06.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8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7, 19.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27:05:0000000:1444, муниципальная собственность (Тырминское с.п.), 22820,00 кв. .м, 27:05:0000000:1371, муниципальная собственность, 13,00 кв. .м.,  27:05:0501045:1, краевая государственная собственность,  22491,00 кв. м., 27:05:0501033:188, частная собственность ОАО «РЖД», 1441,00 кв. .м, </w:t>
              <w:br/>
              <w:t xml:space="preserve">27:05:0501033:107, государственная собственность, 2531,30 кв. .м,  </w:t>
              <w:br/>
              <w:t>27:05:0501032:26, государственная собственность, 3456,97 кв. м.,  27:05:0501032:47, государственная собственность, 4896,00 кв. м., 27:05:0501026:46, государственная собственность, 2960,26 кв. м., 27:05:0501026:45, государственная собственность, 2726,57 кв. м.,</w:t>
              <w:br/>
              <w:t>27:05:0501025:30, государственная собственность, 2944,50 кв. м., 27:05:0501024:44, государственная собственность, 2556,54 кв. м., 27:05:0501030:2, муниципальная собственность (Тырминское с.п.), 423,17 кв. м., 27:05:0501031:5, государственная собственность, 2367,89 кв. м., 27:05:0501040:27, государственная собственность, 6145,14 кв. м., 27:05:0501032:27,  государственная собственность, 2156,94 кв. м.,</w:t>
              <w:br/>
              <w:t>27:05:0501043:271, муниципальная собственность 1405,00 кв. .м., 27:05:0501033:47, муниципальная собственность 85,51 кв. м., 27:05:0000000:1653, муниципальная собственность, 170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8.12.2021 № 2-705/2021, собственность</w:t>
              <w:br/>
              <w:t>27:05:0000000:1487-27/022/2022-3</w:t>
              <w:br/>
              <w:t>24.03.2022</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17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60172,6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427, 30.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11, государственная собственность, 6139,7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8.08.2021 № 2-463/2021, собственность</w:t>
              <w:br/>
              <w:t>27:05:1501001:427-27/022/2021-3</w:t>
              <w:br/>
              <w:t>06.10.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зервуа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428, 04.09.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11, государственная собственность, 6139,7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8.12.2021 № 2-705/2021, собственность</w:t>
              <w:br/>
              <w:t>27:05:1501001:428-27/022/2022-3</w:t>
              <w:br/>
              <w:t>23.03.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44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тезиа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2001:201, 10.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2001:1, муниципальная собственность, 3401,88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района от 21.12.2018 № 260-р, собственность</w:t>
              <w:br/>
              <w:t>27:05:1502001:201-27/022/2021-4</w:t>
              <w:br/>
              <w:t>20.05.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3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8209,4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кумуляторные ба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2:1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района от 21.12.2018 № 260-р, собственность</w:t>
              <w:br/>
              <w:t>27:05:0801002:19-27/022/2020-3</w:t>
              <w:br/>
              <w:t>31.08.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70 кв. м., инвентарный номер 52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6262,5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гда, ул. Железнодорожная, д. 11, </w:t>
            </w:r>
            <w:r>
              <w:rPr>
                <w:rFonts w:cs="Times New Roman" w:ascii="Times New Roman" w:hAnsi="Times New Roman"/>
                <w:bCs/>
                <w:sz w:val="20"/>
                <w:szCs w:val="20"/>
              </w:rPr>
              <w:t>ОКТМО</w:t>
            </w:r>
            <w:r>
              <w:rPr>
                <w:rFonts w:cs="Times New Roman" w:ascii="Times New Roman" w:hAnsi="Times New Roman"/>
                <w:sz w:val="20"/>
                <w:szCs w:val="20"/>
              </w:rPr>
              <w:t> 0861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1001:161, 28.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58, муниципальная собственность, 69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района от 21.12.2018 № 260-р,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201001:161-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90 кв. м., этажность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385,2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Советская, д. 19 а,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10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58, муниципальная собственность, 1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3-рп, акт приема-передачи от 01.12.2015, собственность</w:t>
              <w:br/>
              <w:t>27-27/003-27/007/407/2015-2203/1</w:t>
              <w:br/>
              <w:t>0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4,70 кв. м., инвентарный номер 38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9309,7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шн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ка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Советская, д. 19 б,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8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4:2, муниципальная собственность (Среднеургальское с.п.), 8023,0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3-рп, акт приема-передачи от 01.12.2015, собственность</w:t>
              <w:br/>
              <w:t>27-27/003-27/007/407/2015-2204/1</w:t>
              <w:br/>
              <w:t>0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4,70 кв. м., инвентарный номер 55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64568,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заборная скважин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Кооперативная, д. 18 а,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2:8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2:21, муниципальная собственность, 3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3-рп, акт приема-передачи от 01.12.2015, собственность</w:t>
              <w:br/>
              <w:t>27-27/003-27/007/407/2015-2206/1</w:t>
              <w:br/>
              <w:t>0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90 кв. м., инвентарный номер 479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07,7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вые сети пункта обогрева котельной (до столовой и клу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Советская, д. 19 а,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22, 30.10.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58, муниципальная собственность, 698,00 кв. м., 27:05:0401004:2, муниципальная собственность (Среднеургальское с.п.), 3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2.03.2021 № 2-66/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22-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5.2021</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51,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0090,9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водящая сеть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водящая сеть дистанции водоснабжения и водоотве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Железнодорожная, д. 1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930,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930-27/020/2019-4</w:t>
              <w:br/>
              <w:t>09.10.2019</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899,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08:214:001:0035951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40169,3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станция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имерно в 102 м. от ж. д. по ул. Железнодорожная, д. 13, по направлению на запад,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7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77-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60 кв. м., инвентарный номер 42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679,4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лючевая, д. 89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06: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01:6, муниципальная собственность, 6915,73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2006:37-27/020/2019-2</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80 кв. м., инвентарный номер 4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65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6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44,4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 2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лючевая, д. 66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01:3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01:22, государственная собственность, 1806,47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2001:33-27/020/2019-2</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1,30 кв. м., инвентарный номер 10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17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80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580,9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50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508-27/020/2019-2</w:t>
              <w:br/>
              <w:t>09.10.2019</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168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60570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705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50668,2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важин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1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8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1, краевая государственная собственность, 10669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4:283-27/020/2019-2</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40 кв. м., инвентарный номер 6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065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984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582,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коло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расноармейская, д. 1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6:55, 28.06.2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6:46, муниципальная собственность, 2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63:91-27/020/2019-2</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50 кв. м., этажность -1, инвентарный номер 7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2166,6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081,1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коло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ушкина, д. 51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3:9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3:73, государственная собственность субъекта Российской Федерации, 2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государственная регистрация права собственности от 08.10.2019 № 27:05:0601063: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90 кв. м., инвентарный номер 46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2166,6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845,3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Тихий, д. 21 б,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3:3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1:155, муниципальная собственность, 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5003:337-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0 кв. м., инвентарный номер 56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64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44.7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пневматической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4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7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370-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80 кв. м., инвентарный номер 51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998,2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7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9:10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9:107, муниципальная собственность, 2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4009:108-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60 кв. м., инвентарный номер 54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35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69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626,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рно-самотечный колл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рно-самотечный коллекто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очистных сооружений (проезд Дачный, 2) до реки Чегдомын (в районе базы старателей «Артель Север»)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28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74, муниципальная собственность, 1884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289-27/020/2019-4</w:t>
              <w:br/>
              <w:t>08.10.2019</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65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17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34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3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53287,2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решеток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2-27/020/2019-4</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5,2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2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3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6783,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жилого дома Центральная, д. 3 до КК1 жилого дома Центральная, д. 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76,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4, муниципальная собственность, 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876-27/020/2019-4</w:t>
              <w:br/>
              <w:t>08.10.2019</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4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47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7689,5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жилого дома Центральная, д. 5 до КК-53 (на углу жилого дома Пионерской, 17)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77,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71, муниципальная собственность 1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877-27/020/2019-4</w:t>
              <w:br/>
              <w:t>08.10.2019</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52,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50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08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5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1129,0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3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6: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1092, муниципальная собственность, 49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66:31-27/020/2019-3</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4,20 кв. м., инвентарный номер 21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655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4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0004,1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пескобункеров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6-27/020/2019-4</w:t>
              <w:br/>
              <w:t>08.10.20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8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05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5703,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вухъярусный отстойник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вухъярусный отстойник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9-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3,0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16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1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66667,0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вые площадки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вые площадки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8-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400,0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5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4997,2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биофильтры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9-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93,2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2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1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58352,8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8,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8:46, муниципальная собственность, 506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4006:83-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83,10 кв. м., инвентарный номер 52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296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84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80443,9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лораторная со складом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7-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3,0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2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3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5971,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торичный отстойник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торичный отстойник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6-27/020/2019-4</w:t>
              <w:br/>
              <w:t>07.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1108,00 куб.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76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71171,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Чегдомынская, д. 3 в,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8:6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8: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2018:64-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3,00 кв. м., инвентарный номер 47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036,5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иловой насосной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45, 13.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45-27/020/2019-4</w:t>
              <w:br/>
              <w:t>08.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5,3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05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4078,6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ризонтальные песколовки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40-27/020/2019-4</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27,00 куб.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2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881,8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НС (Брусничная, д. 20; Заводская; Софийская, д. 8 б); до очистных Сооружений (Проезд Дачный, д. 2)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2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2:168, муниципальная собственность, 116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324-27/020/2019-5</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536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4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39101,5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520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734298,4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я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я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4-27/020/2019-4</w:t>
              <w:br/>
              <w:t>08.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54,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36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3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2965,6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здания ФОК по (ул. Центральная, д. 48 а) до КК-1 (21 м от угла пристройки по ул. Центральная, 48) и до существующего КК (между жилыми домами по ул. Парковая, д. 13 и Парковая, д. 11)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2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307, муниципальная собственность, 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89:120-27/020/2019-4</w:t>
              <w:br/>
              <w:t>08.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32,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5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76737,4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87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107,3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русничная, д. 20,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2:5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2:168, муниципальная собственность, 116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62:51-27/020/2019-6</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10 кв. м., инвентарный номер 54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950226,2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6645,2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вод из стальны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вод из стальных т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5-27/020/2019-4</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52,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1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6991,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 сооружения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от жилого дома № 12, 1, 7, 13, 8, 9, 10, 11, 6, 5, 4, 3, 2, 1а, 2а, 14, неэксплуатируемого здания (д. 7 а), школы (5 а) до очистных сооружений (д. 18) ,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379, 13.06.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8:46, муниципальная собственность, 5061,00 кв. м, 27:05:0604009:109, государственная собственность, 672,00 кв.м., 27:05:0604009:20, государственная собственность, 464,38 кв. м., 27:05:0604001:332, государственная собственность, 7525,00 кв. м., 27:05:0604001:38, , государственная собственность, 1102,72 кв. м.,</w:t>
              <w:br/>
              <w:t>27:05:0604001:3, , частная собственность, 4700,97 кв. м., 27:05:0604001:63, , государственная собственность, 8034,00 кв. м., 27:05:0604001:47, частная собственность, , государственная собственность, 887,00 кв. м., 27:05:0604001:42, муниципальная собственность, 10350,06 кв. м., 27:05:0604001:53, государственная собственность, 103,00 кв. м.,</w:t>
              <w:br/>
              <w:t>27:05:0000000:146, муниципальная собственность (г.п. рп. Чегдомын), 3772,00 кв. м., 27:05:0604008:14, государственная собственность, 127279,00 кв. м., 27:05:0604001:56, государственная собственность, 13494,13 кв. м., 27:05:0000000:1463, муниципальная собственность (г.п. рп. Чегдомын), 35237,00 кв. м.), 27:05:0000000:1413, государственная собственность, 31710,00,00 кв. м.,</w:t>
              <w:br/>
              <w:t>27:05:0604001:451, государственная собственность Российской Федерации, 7069,00 кв. м., 27:05:0604011:179, государственная собственность Российская Федерация, 21075,00 кв. м., 27:05:0604001:450, государственная собственность Российская Федерация, 1820,00 кв. м., 27:05:0000000:1572, муниципальная собственность, 2939,00 кв. м., 27:05:0000000:1608, государственная собственность Российская Федерация, 3331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1379-27/020/2019-3</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704,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47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9572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642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91665,7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бытовой комплекс с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7-27/020/2019-4</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6,2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5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760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28476,1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раж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5-27/020/2019-4</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4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8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9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78429,6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ходная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1-27/020/2019-4</w:t>
              <w:br/>
              <w:t>09.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5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8716,8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актный отстойник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актный отстойник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2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28-27/020/2019-3</w:t>
              <w:br/>
              <w:t>10.10.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60 кв. м., инвентарный номер 5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88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5693,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ливневой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ливневой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о периметру ограждения прилегающей территории здания ФОК и от здания ФОК до лотка (82,0 м по направлению на юго-запад от жилого дома ул. Парковая, д. 1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2,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895, муниципальная собственность, 2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852-27/020/2019-2</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961,00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58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03689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28801,6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й коллектор ул. Софийская-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ый коллектор ул. Софийская-ул. Мир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К 1 (22 м. на СВ от жилого дома по ул. Софийская, д. 4 в) до КК3 (70 м. на СВ до здания по ул. Софийская,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27, 12.09.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993, муниципальная собственность, 34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827-27/020/2019-2</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613,00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7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16518,6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4145,8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трасса очист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трасса очистных сооруже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Дачный проезд,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3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34-27/020/2019-2</w:t>
              <w:br/>
              <w:t>09.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59,00 п. м., инвентарный номер 57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413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5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08379,9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9, государственная собственность, 540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89:107-27/020/2019-2</w:t>
              <w:br/>
              <w:t>08.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47,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2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23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8448,6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мотечный канализационный коллектор по ул. Совет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мотечный канализационный коллектор по ул. Советск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ветская, от колодца № 19 до колодца № 14 по улице Советской,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20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75, муниципальная собственность, 38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000000:202-27/020/2019-2</w:t>
              <w:br/>
              <w:t>08.10.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0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4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58003,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9816,3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фили движения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фили движения сточных в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6,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9:196-27/020/202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0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9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1664,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фили движения 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фили движения и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2,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92-27/020/2023-1</w:t>
              <w:br/>
              <w:t>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0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 0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 техническ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 технической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89, 10.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89-27/020/2023-1</w:t>
              <w:br/>
              <w:t>10.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65,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 68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 напорный хозяйственно быт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 напорный хозяйственно бытов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1,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91-27/020/2023-1</w:t>
              <w:br/>
              <w:t>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57,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 2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р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88, 10.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88-27/020/2023-1</w:t>
              <w:br/>
              <w:t>10.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7,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 61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мот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л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мотечны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5,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95-27/020/2023-1</w:t>
              <w:br/>
              <w:t>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72,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 55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1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ескобунк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ескобункер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3,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93-27/020/2023-1</w:t>
              <w:br/>
              <w:t>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8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 3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насосов техническ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насосов технической в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4,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w:t>
              <w:br/>
              <w:t>27:05:0601099:194-27/020/2023-1</w:t>
              <w:br/>
              <w:t>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0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 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опровод</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енажных в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роезд Дачный,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190, 13.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9:67, муниципальная собственность, 4065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й «Рабочий поселок Чегдомын» от 20.08.2019 № 94, акт приема-передачи имущества от 27.09.2019, собственность № 27:05:0601099:190-27/020/2023-1 от 13.11.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1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 09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4: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0,80 кв. м., этажность-2, инвентарный номер: 37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637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16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1788,4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0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5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0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42, муниципальная собственность 10350,06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0.10.2006 № 1-10/3292, государственная регистрация права собственности от 28.11.2006 № 27-27-02/006/2006-57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577 от 28.11.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619,40 кв. м., инвентарный номер 498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9166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195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13589,8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6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213, муниципальная собственность 650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1.01.2007 № 43/1, государственная регистрация права собственности от 15.02.2007 № 27-27-02/002/2007-10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7-100 от 15.02.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96,30 кв. м., инвентарный номер 49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7030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669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73622,6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Новый Ургал, ул. 60 лет образования СССР, д. 2,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3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311, муниципальная собственность 247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218 от 07.04.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7,30 кв. м., инвентарный номер 50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344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7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4142,3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8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 муниципальная собственность 6841,9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06-281 от 12.12.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34,00 кв. м., инвентарный номер 53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54374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1727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135116,5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ьва Толстого, д. 52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68:7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68:5, муниципальная собственность 664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айона от 25.04.1994 № 2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91 от 28.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62,00 кв. м., инвентарный номер 23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4100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847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2520,3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ер. Школьный, д. 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114, 05.06.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5, муниципальная собственность 14559,2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7.11.2005 № 637/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5-795 от 14.12.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689,10 кв. м., инвентарный номер 45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89063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3742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99935,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304, 15.10.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 муниципальная собственность 14501,4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6.11.2005 №664/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5-796 от 14.12.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61,70 кв. м., инвентарный номер 45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806015,7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5267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584690,7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сеть СОШ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 муниципальная собственность 14501,4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2/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436 от 13.03.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41,00 п. м., инвентарный номер 45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03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4385,3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ельная линия СОШ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 муниципальная собственность 14501,4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2/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011 от 16.03.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91,00 п. м., инвентарный номер 45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3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7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848,9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7.02.2007 № 1-10/44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7-148 от 28.02.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74,50 кв.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6919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395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46167,5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3/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605 от 15.04.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8,00 п.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5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9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497,1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ельная линия 0,4 кВ Школа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3/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289 от 21.02.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342,30 п.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30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9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017,4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онная сеть школы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3/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288 от 21.02.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98,00 п.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907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09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5511,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жарный водопровод и пожарные резервуары школы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3/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134 от 24.03.2009</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77,00 куб.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39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7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7542,7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ь водоснабжения Школы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5, муниципальная собственность 5709,6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7.11.2006 № 3/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301 от 07.04.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8,00 п. м., инвентарный номер 2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9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142,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Весенняя, д. 16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29:6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29:50, муниципальная собственность, 853,2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9.07.2009, государственная регистрация права собственности от 21.07.2009 № 27-27-02/002/2009-92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90 кв. м., инвентарный номер 24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186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544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196,8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ьва Толстого, д. 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4:4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4:1, муниципальная собственность, 133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9.0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0-255 от 02.03.201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70 кв. м., инвентарный номер 32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75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7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136,2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1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863, муниципальная собственность, 1286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2.08.2001 № 830, акт приема-передачи от 24.09.200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512 от 15.10.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40 кв. м., инвентарный номер 32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55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76379,0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рузов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8,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863, муниципальная собственность, 1286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2.08.2001 № 830, акт приема-передачи от 24.09.2001, собственности от 27.09.2013 № 27-27-02/010/2009-513</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18,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99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9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сто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1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863, муниципальная собственность, 1286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2.08.2001 № 830, акт приема-передачи от 24.09.2001, собственность № 27-27-02/010/2009-511 от 28.10.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11,00 кв. м., инвентарный номер 37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07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8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85592,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пос. Шахтинский-р. п. Софий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дорога V категории Шахтинская - Софийс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км 72+613 автодороги «Чегдомын-Шахтинское» на север,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2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0.03.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12 от 27.11.200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90000,00 п. м., инвентарный номер 08:214:002:0000000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71570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0168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68563700,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нторы-диспетчер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1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863, муниципальная собственность, 1286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2.08.2001 № 830, акт приема-передачи от 24.09.2001, собственность № 27-27-02/010/2009-510 от 15.10.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8,20 кв. м., инвентарный номер 37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528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5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51634,7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рп. Тырма-с. Алан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ро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от п. Тырма в сторону п. Аланап на юго-восток,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6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0.03.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13 от 27.11.200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1979,00 п. м., инвентарный номер 48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5539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429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730886,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рп. Чегдомын - пос. Шахт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ро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0 км от перекрестка ул. Софийская и ул. Заводская + 100 м в сторону п. Шахтинский на север,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41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0.03.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05 от 27.11.200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81571,00 п. м., инвентарный номер 48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83460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6437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369149,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нежи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5:10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й сессии Хабаровского краевого совета 21 созыва от 10.10.1991, собственность № 27-27-02/003/2010-139 от 05.03.201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90 кв. м., инвентарный номер 37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7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92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707,3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ремонтных мастерских, механических мастерских, материального склада, бытового помещения, лит. Б-Б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2 г,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1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860, муниципальная собственность 1005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2.08.2001 № 830, акт приема-передачи от 24.09.200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10-686 от 25.12.201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29,10 кв. м., инвентарный номер 37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6254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1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75614,4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проходной (Лит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171, 13.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68, частная собственность, 883,06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й сессии Хабаровского краевого совета 21 созыва от 10.10.19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1-306 от 26.04.201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00 кв. м., инвентарный номер 37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0393,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8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6423,5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административное нежи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Шахтинский, ул. Таежная, д.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2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5-816 от 19.12.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6,40 кв. м., инвентарный номер 29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790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8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158,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bottom"/>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административное нежи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4:4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4:18, муниципальная собственность, 4200,00 кв.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Верхнебуреинского района от 05.09.2006 № 453/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6-064 от 13.09.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0,40 кв. м., инвентарный номер 45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8822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33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4097,9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2 б,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9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2, муниципальная собственность 265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25.01.2002 № 7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5-852 от 30.11.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9,50 кв. м., инвентарный номер 38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105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62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37400,4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5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4, муниципальная собственность 1517,4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 №  7:05:0601065:152-27/024/202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1.202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9,40 кв. м., инвентарный номер 37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6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4630,7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1,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2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6, муниципальная собственность 81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7/2013, собственность № 27-27-06/412/2014-193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60 кв. м., инвентарный номер 42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067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3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1368,2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2,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3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12, муниципальная собственность 88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6/2013, собственность № 27-27-06/412/2014-188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60 кв. м., инвентарный номер 42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472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36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2179,8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Сахалинская, д. 5,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10, муниципальная собственность 833,2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9/2013, собственность № 27-27-06/412/2014-194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9,40 кв. м., инвентарный номер 42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96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4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2749,8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3,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5, 26.1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6, муниципальная собственность 81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3/2013, собственность № 27-27-06/412/2014-189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20 кв. м., инвентарный номер 42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1391,8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30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5677,4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4,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4, 26.1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9, муниципальная собственность 745,00 к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4/2013, собственность № 27-27-06/412/2014-195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9,40 кв. м., инвентарный номер 42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403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2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4047,0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5,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7, 26.1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15, государственная регистрация, 77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1/2013, собственность № 27-27-06/412/2014-186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7,30 кв. м., инвентарный номер 42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655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8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213,6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6,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8, 19.12.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12, муниципальная собственность 8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5/2013, собственность № 27-27-06/412/2014-192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2,30 кв. м., инвентарный номер 42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811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40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5835,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7,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6, 26.1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10, муниципальная собственность 83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26.12.2013 № 2-612/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187 от 11.03.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30 кв. м., инвентарный номер 42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504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75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0148,8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ло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пер. Ключевой, д. 12,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30, 26.10.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7, муниципальная собственность 79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02.06.2014 № 2-378/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3/2014-120 от 22.08.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80 кв. м., инвентарный номер 42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69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155,6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Октябрьская, д. 1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57:5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57:13, муниципальная собственность, 1259,9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12.2014, собственность 27-27-06/201/2014-436</w:t>
              <w:br/>
              <w:t>10.12.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50 кв. м., инвентарный номер 33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9981,6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 наруж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агистральная, д. 24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3:9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3:12, муниципальная собственность 15285,38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от 22.04.2015 № 2-286/2015, дата вступления в законную силу 26.05.2015, собственность № 27-27/001-27/036/200/2015-59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6.201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0 кв. м., инвентарный номер 57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052,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ахтного колодца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Центральная, д. 26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4:5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4:40, муниципальная собственность 1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1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10 кв. м., инвентарный номер 56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 00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370,8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ахтного колодц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Школьная, д. 19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2:7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lang w:val="en-US"/>
              </w:rPr>
              <w:t>27:05:0301002:58</w:t>
            </w:r>
            <w:r>
              <w:rPr>
                <w:rFonts w:cs="Times New Roman" w:ascii="Times New Roman" w:hAnsi="Times New Roman"/>
                <w:sz w:val="20"/>
                <w:szCs w:val="20"/>
              </w:rPr>
              <w:t>, муниципальная собственность 1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1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30 кв. м., инвентарный номер 56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 00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74,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ахтного колодца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Набережная, д.1 а,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10:1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10:15, муниципальная собственность 1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1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60 кв. м., инвентарный номер 56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 00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111,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иния электропередач 6 кВ «Промплощ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от ПС 220 кВ «Глубокого ввода» до дизельной электростанции через ПС 6/0.4 400 кВ «Промплощадка» (ул. Центральная, 4 б) ,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6:0020701:76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10:1, частная собственность, 58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2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20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52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6735,4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иния электропередач 0,4 кВ «Поселк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от ПС 6/0, 4400 кВ «Агдинская» (ул. Агдинская,12 б) к жилым домам по улицам Агдинская, Советская, Центральная 18-42, Почтовая, Пионерская; от ПС 4 400 кВ «Школьная» (ул.Школьная,39 а) к жилым домам по улицам Школьная, Октябрьская, Парковая; от ПС 6/0, 4400 кВ «Промплощадка» (ул. Центральная, 4б) к жилым домам Центральная 3-16, Набережная, Школьная,3,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4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10:1, частная собственность, 58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2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1.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969,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 инвентарный номер 208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0824,1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станция 6/0, 4 400 «Промплощ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Центральная, д. 4 б,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9: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2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10 кв. м., инвентарный номер 54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06,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ная подстанция «Серги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4,5 км. от п. Софийск, направо 500 м от дороги Софийск-Чегдомын,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31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2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7,80 кв. м., инвентарный номер 54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2165,1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ция биологической очи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1500 м от котельной по направлена на восток,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4:299,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5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4,50 кв. м., инвентарный номер 52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69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194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5609,5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600 м от вокзала на северо-восток,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2001:1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7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4,50 кв. м., инвентарный номер 51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695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455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5609,5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станции биологической очи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760 м на юго-восток от железнодорожной станции,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5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31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68,10 кв. м., инвентарный номер 52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61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838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47769,3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соковольтная линия 35 кВ Огоджа – Софий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от опоры №391 существующей линии «Огоджа-Софийск» до ПС 35/6 кВ «Сергиевская» (4,5 км от п. Софийск направо 500 метров от автомобильной дороги «пос. Шахтинский – р. п. Софийск»),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023, 22.01.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9.08.2016 № 2-779/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203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10.2016</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3675,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888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18851,2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нтрольно-техническ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66, 03.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 № 27:05:0000000:1166-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00 кв. м., инвентарный номер 08:214:002:000000120:00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4529,4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484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1078,9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4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овоще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55, 16.0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 № 27:05:0000000:1155-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5,00 кв. м., инвентарный номер 08:214:002:000000120:00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6200,9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7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0167,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азар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67, 06.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67-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456,00 кв. м., инвентарный номер 08:214:002:000000120:0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723585,2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690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44771,8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магаз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70, 06.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 № 27:05:0000000:1170-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456,00 кв. м., инвентарный номер 08:214:002:000000120:00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72687,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754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27459,4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таллическое 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68, 06.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 № 27:05:0000000:1168-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01,00 кв. м., инвентарный номер 08:214:002:000000120:00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3115,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31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0855,2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 со штабом и казар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69, 06.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69-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26,00 кв. м., инвентарный номер 08:214:002:000000120:0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978815,3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646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30950,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та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65, 03.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 № 27:05:0000000:1165-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9,00 кв. м., этажность – 2, инвентарный номер 08:214:002:000000120:0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89315,9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079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759,3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заправочн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58, 16.0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58-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00 кв. м., этажность – 1, инвентарный номер 08:214:002:000000120:000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6879,6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9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2515,2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59, 16.0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59-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61,00 кв. м., этажность – 1, инвентарный номер 08:214:002:000000120:0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2054,4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784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53844,2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скл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71, 06.03.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71-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00 кв. м., этажность – 1, инвентарный номер 08:214:002:000000120:00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6834,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36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926,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насосной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57, 16.0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57-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0 кв. м., этажность – 1, инвентарный номер 08:214:002:000000120:00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556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84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764,9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56, 16.02.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09.03.2017 № 276, акт приема-передачи от 10.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156-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00 кв. м., этажность – 1, инвентарный номер 08:214:002:000000120:00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740,4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74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2935,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0/1/00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Набережная, д. 55,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8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5:57, муниципальная собственность, 3157,5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0.10.2006 № 1-10/3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576 от 28.11.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02,30 кв. м., этажность – 2, инвентарный номер 218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553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66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90719,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ервомайская, д. 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5:7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5:37, муниципальная собственность, 15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квартиры в муниципальную собственность от 11.07.2017 № 95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35:78-27/003/2017-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7.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0,00 кв. м., этажность – 1, инвентарный номер 207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1581,9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Дальневосточная, д. 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71:2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71:10, муниципальная собственность, 1693,6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07.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71:24-27/003/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3.08.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20 кв. м., этажность – 1, инвентарный номер 24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1353,5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иния электропередач 6 кВ «Пос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от ПС 220 кВ «Сергиевская» до ПС 6/0,4 400 кВ «Школьная - Парковая» (ул. Школьная, 13 А) через ПС 220 кВ «Глубокий ввод» (ул. Агдинская, 12 а) ,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11, муниципальная собственность (с.п. п. Софийск), 837,2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27, частная собственность, 806,58 кв.м., 27:05:0301005:28, частная собственность, 1070,98 кв. м., 27:05:0301005:29, частная собственность, 1603,88 кв. м., 27:05:0301005:30, государственная собственность, 992,56 кв. м.,</w:t>
              <w:br/>
              <w:t>27:05:0301005:31, частная собственность, 1144,99 кв. м., 27:05:0301005:32, частная собственность, 884,03 кв. м., 27:05:0301005:33, частная собственность, 1251,06 кв. м., 27:05:0301005:34, частная собственность, 1262,09 кв. м., 27:05:0301005:35, частная собственность, 1186,99 кв. м.,</w:t>
              <w:br/>
              <w:t>27:05:0301005:36, частная собственность, 927,95 кв. м., 27:05:0301005:37, частная собственность, 902,85 кв. м., 27:05:0301005:38, частная собственность, 1884,41 кв. м., 27:05:0301007:13, муниципальная собственность (с.п. п. Софийск), 412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5.08.2017 (решение о вступлении в силу от 27.09.2017) № 2-624/2017, государственная регистрация права собственности от 12.10.2017 № 27:05:0000000:1137-27/001/2017-2</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44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6078,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7853,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9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49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4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8168,1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81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Верхнебуреинского муниципального района Хабаровского края от 09.03.2017 № 276, акт приема-передачи от 10.03.20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5873,9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58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п. Лиственный - Адникан - Эль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от поворота на 45 километре территориальной дороги Чегдомын – Новый Ургал – Усть-Ургал до автомобильной дороги Чекунда - Эльг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002, 19.11.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1, государственная собственность Российской Федерации, 71983394,00 кв. м., 27:05:0000000:6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2.12.2017 № 2-82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002-27/020/20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2.2018</w:t>
            </w:r>
          </w:p>
        </w:tc>
        <w:tc>
          <w:tcPr>
            <w:tcW w:w="127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975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2043595,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ахтны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Центральная, д. 3 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102, 04.08.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101, государственная собственность, 1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1.12.2017 № 2-792/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701004:102-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2.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6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3759,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ахтный колод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Дружбы, д. 32 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5:56, 12.08.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5:4, муниципальная собственность 1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1.12.2017 № 2-79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701005:56-27/055/20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1.01.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3759,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90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39, муниципальная собственность, 764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 государственная регистрация права собственности от 27.03.2019 № 27:05:0601094:906-27/020/2019-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36,70 кв. м., этажность-3, подземная этажность-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3183847,8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971615,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гольная, д. 2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0:5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0:13, муниципальная собственность 1199,09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5.10.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60:52-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10.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70 кв. м., этажность – 1, инвентарный номер 357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7485,6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остовая, д. 1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44:5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44:28, муниципальная собственность 2666,92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а мены от 17.10.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44:53-27/020/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10.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10 кв. м., этажность – 1, инвентарный номер 33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3354,7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водоколо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Ушман, ОКТМО </w:t>
            </w:r>
            <w:r>
              <w:rPr>
                <w:rFonts w:cs="Times New Roman" w:ascii="Times New Roman" w:hAnsi="Times New Roman"/>
                <w:bCs/>
                <w:sz w:val="20"/>
                <w:szCs w:val="20"/>
              </w:rPr>
              <w:t>0861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91, 08.02.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2001:7, государственная собственность, 331044,00 кв.м., 27:05:0000000:125, федеральная государственная собственность, 169481510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6.06.2022 № 2-539/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91-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20 кв. м., этажность –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8745,5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2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16, муниципальная собственность, 6076,36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2.03.2021 № 2-65/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23-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5.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88,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106,7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С 6/0,4 кВ «Агд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219, 04.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8.03.2021 № 2-129/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301005:219-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5.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3247,3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 наруж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офийск, ул. Советская, д. 2 б,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7:126, 26.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7:13, муниципальная собственность (с.п. п. Софийск), 412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4.08.2021 № 2-424/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301007:126-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377,9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ахтный колодец (скважина водозабо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сооружения гидротехническ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Эльга, ОКТМО </w:t>
            </w:r>
            <w:r>
              <w:rPr>
                <w:rFonts w:cs="Times New Roman" w:ascii="Times New Roman" w:hAnsi="Times New Roman"/>
                <w:bCs/>
                <w:sz w:val="20"/>
                <w:szCs w:val="20"/>
              </w:rPr>
              <w:t>08614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4001:128, 19.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1, государственная собственность Российской Федерации, 719833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4.08.2021 № 2-42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304001:128-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09.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00 кв.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8481,5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кт «Реконструкция системы теплоснабжения р. п. Чегдомын Верхнебуреинского района Хабаров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сооружения коммунального хозяй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т жилого дома № 13 по ул. Молодежная по направлению на юго–запад до котельной № 2 (ул. Софийская, 1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388, 28.0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19, муниципальная собственность, 187191,60 кв.м., 27:05:0601093:239, краевая государственная собственность, 10892,00 кв. м., 27:05:0601093:1080, муниципальная собственность, 2697,00 кв. м., 27:05:0605001:1625, государственная собственность, 13367,94 кв. м., 27:05:0605001:2235, государственная собственность, 15915,80 кв. м.,</w:t>
              <w:br/>
              <w:t>27:05:0000000:1146, муниципальная собственность, 24187,00 кв. м., 27:05:0000000:1037, государственная собственность, 49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8.10.2018 № RU 27505101-6/2018, собственность</w:t>
              <w:br/>
              <w:t>27:05:0000000:1388-27/020/2019-1</w:t>
              <w:br/>
              <w:t>28.01.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895,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960181,4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073593,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гольная, д. 8,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57:6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57:12, муниципальная собственность, 129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4.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57:66-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03.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20 кв. м., этажность – 1, инвентарный номер 35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8669,4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тезианская скважина № 40-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Средний Ургал, ул. Лесная, д. 1 а,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401001:157, 21.09.20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4.02.2019 № 2-106/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401001:157-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9.08.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30 кв. м., этажность –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550,8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Красноармейская, д. 30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3:7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3:39, муниципальная собственность 117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08.2019, государственная регистрация права собственности от 04.09.2019 № 27:05:0601033: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0/2019-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9752,6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 «Перенос участка автомобильной дороги межпоселков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в 6 км к северо – западу от р.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01, 27.03.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4, федеральная государственная собственность, 2875851819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глашение от 23.1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01-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11.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554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9498734,3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5506574,3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2,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6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1, муниципальная собственность, 737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пожертвования) имущества, находящегося в собственности ОАО «РЖД» от 19.11.2019 № ЦРИ/04/Д/9485/19/ 000072, акт приема-передачи от 13.12.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7:68-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12.2019</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84,60 кв. м., этажность – 3, инвентарный номер 5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467287,9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727236,8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Проезд под железнодорожным мостом на 272 км ПК 2 перегона Ягдынья – Долина железнодорожной линии Известковая – Чегдомы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272 км ПК 2 перегона Ягдынья – Долина железнодорожной линии Известковая – Чегдомын, </w:t>
            </w:r>
            <w:r>
              <w:rPr>
                <w:rFonts w:cs="Times New Roman" w:ascii="Times New Roman" w:hAnsi="Times New Roman"/>
                <w:bCs/>
                <w:sz w:val="20"/>
                <w:szCs w:val="20"/>
              </w:rPr>
              <w:t xml:space="preserve">ОКТМО </w:t>
            </w:r>
            <w:r>
              <w:rPr>
                <w:rFonts w:cs="Times New Roman" w:ascii="Times New Roman" w:hAnsi="Times New Roman"/>
                <w:sz w:val="20"/>
                <w:szCs w:val="20"/>
              </w:rPr>
              <w:t>0861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4001:127, 13.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4001:10, государственная собственность, 165690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3.07.2020 № 2-329/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304001:127-27/022/202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8.08.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29486,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0,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47,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государственная регистрация права собственности от 10.09.2020 № 27:05:0000000:1447-27/022/2020-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47,00 кв. м., этажность – 1, инвентарный номер 08:214:002:000000140:00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47023,4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266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637014,1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таллическое 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48,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48-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4,00 кв. м., этажность – 1, инвентарный номер 08:214:002:000000140:0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80102,8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801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9819,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таллическое 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49,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49-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4,00 кв. м., этажность – 1, инвентарный номер 08:214:002:000000140:000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80102,8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801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9819,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0,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0-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07,00 кв. м., этажность – 1, инвентарный номер 08:214:002:000000140:00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75659,4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250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048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0-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8.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1,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1-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33,00 кв. м., этажность – 1, инвентарный номер 08:214:002:000000140:00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37553,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260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8677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1-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азармы (Лит.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2,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2-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0,00 кв. м., этажность – 1, инвентарный номер 08:214:002:000000140:0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4529,5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475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341,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ер А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3,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3-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4,00 кв. м., этажность – 1, инвентарный номер 08:214:002:000000140:00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59435,5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99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760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3-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 (Лит. А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4,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4-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6,00 кв. м., этажность – 1, инвентарный номер 08:214:002:000000140:00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30137,4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3791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52263,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55, 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5-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9.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64,00 кв. м., этажность – 1, инвентарный номер 08:214:002:000000140:00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08295,0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0056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3869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55-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производственного корпуса (Лит. 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3,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3-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34,00 кв. м., этажность – 2, инвентарный номер 08:214:002:000000140:0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44051,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1244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62354,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гаража (Лит.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4,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4-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7,00 кв. м., этажность – 1, инвентарный номер 08:214:002:000000140:000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71871,3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349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84682,7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5,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5-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40,00 кв. м., этажность – 1, инвентарный номер 08:214:002:000000140:00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5710,8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519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494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5-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6,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6-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70,00 кв. м., этажность – 1, инвентарный номер 08:214:002:000000140:00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02242,8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2627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910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6-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8.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7,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7-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70,00 кв. м., этажность – 1, инвентарный номер 08:214:002:000000140:00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797833,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73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615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7-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8,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8-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23,00 кв. м., этажность – 1, инвентарный номер 08:214:002:000000140:00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74581,0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616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610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8-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79,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79-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00 кв. м., этажность – 1, инвентарный номер 08:214:002:000000140:00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9115,8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29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555,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Лит. А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0,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0-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42,00 кв. м., этажность – 1, инвентарный номер 08:214:002:000000140:00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18432,4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0205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8473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0-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насосной станции (Лит. А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1,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1-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0 кв. м., этажность – 1, инвентарный номер 08:214:002:000000140:00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7672,6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59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1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1-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уборной (лит. А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2, 01.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2-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00 кв. м., этажность – 1, инвентарный номер 08:214:002:000000140:00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5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50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95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2-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3, 06.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3-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33,00 кв. м., этажность – 1, инвентарный номер 08:214:002:000000140:00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37553,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260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506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3-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4, 06.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4-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4,00 кв. м., этажность – 1, инвентарный номер 08:214:002:000000140:00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2230,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22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9390,3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1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5, 06.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5-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28,00 кв. м., этажность – 1, инвентарный номер 08:214:002:000000140:00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64461,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644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30990,4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литер А9,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6, 07.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6-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40,00 кв. м., этажность – 1, инвентарный номер 08:214:002:000000140:00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7450,6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377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494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6-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хранилища, нежилое, литер А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488, 22.10.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488-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9.10.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3,00 кв. м., этажность – 1, инвентарный номер 08:214:002:000000140:00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22099,4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9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3353,8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ро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3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н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9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оенный городок № 27,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заместителя Министра обороны Российской Федерации от 17.08.2020 № 87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0226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02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9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8,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4, муниципальная собственность, 4057,5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а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района от 18.12.2003 №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6-202 от 13.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10,00 кв. м., этажность – 3, инвентарный номер 22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77507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4469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198424,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т. Зимовье, ул. Лесная, д. 6, ОКТМО 08614412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3002: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3002:8, муниципальная собственность, 550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а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0.10.2006 № 1-10/329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574 от 28.11.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23,90 кв. м., этажность – 1, инвентарный номер 54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6251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946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51215,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агистральная, д. 2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6:8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83:12, муниципальная собственность, 15285,48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6-220 от 26.04.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573,50 кв. м., этажность –2, инвентарный номер 4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35642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689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68972,1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3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5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4, муниципальная собственность, 6775,0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7/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06-282 от 13.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95,40 кв. м., этажность –1, инвентарный номер 37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85040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491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07792,2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д. 1,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4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6, муниципальная собственность, 3577,69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6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669 от 18.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88,20 кв. м., этажность –2, инвентарный номер 50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8851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702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117322,0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Сергея Лазо, д. 1,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7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3, муниципальная собственность, 18037,2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768 от 11.07.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78,20 кв. м., этажность –4 (подземная этажность -1), инвентарный номер 507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15183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56718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266032,0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40 лет Победы, д. 7,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2:13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2:99, муниципальная собственность, 2847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767 от 11.07.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93,80 кв. м., этажность –3 (подземная этажность -1), инвентарный номер 50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52008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1709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127034,8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Школьная, д. 6,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3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1:8, муниципальная собственность, 716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7.11.2007 № 1-10/42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7-041 от 11.12.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81,90 кв. м., этажность –2 (подземная этажность -1), инвентарный номер 50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94094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0239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786322,1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7,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36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5, муниципальная собственность, 18378,9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6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742 от 23.06.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84,70 кв. м., этажность –3, инвентарный номер 49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33753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61072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949567,3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фийск, ул. Советская, д. 1,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4:5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5:16, муниципальная собственность, 6076,36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12.2006 № 748/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92 от 28.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697,60 кв. м., этажность –2 (подземная этажность -1), инвентарный номер 50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1893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98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8246,2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1/0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Молодежная, д. 5,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5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1, муниципальная собственность, 6602,2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пожертвования) имущества, находящегося в собственности ОАО «РЖД» от 29.05.2018 № ЦРИ/10/Д/9485/ 18/000007, акт приема – передачи от 29.05.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58-27/048/201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6.201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85,20 кв. м., этажность –3 (подземная этажность -1), инвентарный номер 51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05801,39</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058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64847,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Чекунда, ул. Дикопольцева, д. 14, ОКТМО 08614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31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100, муниципальная собственность, 5019,1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а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7.03.2006 № 113/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284 от 06.04.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91,60 кв. м., этажность –2, инвентарный номер 49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48972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920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029950,0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лу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ос. Шахтинский, пер. Ключевой, д. 4,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1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2:13, муниципальная собственность, 70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6.11.2007 № 1-10/415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1/2007-236 от 05.12.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2,40 кв. м., этажность –1, инвентарный номер 40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4775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664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4641,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Многофункциональный культурно-досуговы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4,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4:1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4:9, муниципальная собственность, 4643,2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77, акт приема – 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801004:15-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96,70 кв. м., этажность –2 (подземная этажность -1), инвентарный номер 408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84253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7244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90475,3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та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ул. Софийская, д. 7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375, 19.03.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79, акт приема-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375-27/022/202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7,00 кв. м., этажность –1, инвентарный номер 08:214:002:000000140:000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4529,5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0046,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нтрольно - пропускн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ул. Софийская, д. 7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376, 19.03.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79, акт приема-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376-27/022/202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0 кв. м., этажность –1, инвентарный номер 08:214:002:000000140:000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4580,8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379,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Чегдомын, ул. Лесная, д. 24,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24:7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24:58, муниципальная собственность, 9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4.04.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24:72-27/022/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2.04.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6,80 кв. м., этажность –1, инвентарный номер 28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7180,4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 сооружения дорожного транспор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одходы к железнодорожному переезде на 3208 км пк4 перегона Шугара – Туюн железнодорожной линии Тында – Новый Ургал, ОКТМО 0861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2001:203, 10.02.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2001:54, государственная собственность, 4987757,00 кв.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1.04.2021 № 2-216/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2001:203-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6.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9706,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рог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одходы к железнодорожному переезде на 3240 км пк5 перегона Стланик - Алонка железнодорожной линии Тында – Новый Ургал,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176, 10.02.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2001:33, 27:05:0000000:121, государственная собственность Российской Федерации, 71983394,00 кв. м., 27:05:0802001: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8.04.2021 № 2-200/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802001:176-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6.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9706,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ереговая, д. 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3:67, 04.06.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3:66, муниципальная собственность, 15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9.06.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13:67-27/022/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6.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569,5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напорная башня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Спортивная, д. 22,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4:4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3:1, муниципальная собственность 951,03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11.06.2021 № 495-рп, акт приема – передачи от 21.06.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4:47-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08.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сота 2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 инвентарный номер 52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40541,02</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Набережная, д. 49,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30:6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30:34, муниципальная собственность, 140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8.07.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30:63-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08.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60 кв. м., этажность –1, инвентарный номер 287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1887,9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м ветер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8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302, государственная собственность, 589,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1.12.2021 № 419, акт приема-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1:85-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1.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5,10 кв. м., этажность –1, инвентарный номер 37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3280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632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2173,7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6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 наружная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а,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7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16, муниципальная собственность, 5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1.12.2021 № 405, акт приема-передачи от 23.12.2021, собственность № 27:05:0601087: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2/2021-2 от 27.1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20 кв. м., этажность –1, инвентарный номер 57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881,7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йонный дом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9,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2:12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2:172, государственная собственность, 515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5.11.2006 № 600/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602 от 01.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116,70 кв. м., этажность –1, инвентарный номер 37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8724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763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5767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407/2015-1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11.2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829 от 21.07.2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829 от 21.07.2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407/2015-1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гда, ул. Центральная, д. 8, </w:t>
            </w:r>
            <w:r>
              <w:rPr>
                <w:rFonts w:cs="Times New Roman" w:ascii="Times New Roman" w:hAnsi="Times New Roman"/>
                <w:bCs/>
                <w:sz w:val="20"/>
                <w:szCs w:val="20"/>
              </w:rPr>
              <w:t>ОКТМО</w:t>
            </w:r>
            <w:r>
              <w:rPr>
                <w:rFonts w:cs="Times New Roman" w:ascii="Times New Roman" w:hAnsi="Times New Roman"/>
                <w:sz w:val="20"/>
                <w:szCs w:val="20"/>
              </w:rPr>
              <w:t> 0861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1009: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1009:1, государственная собственность, 496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6.11.2005 № 66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5-797 от 14.12.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84,10 кв. м., этажность –1, инвентарный номер 53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74235,6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742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62581,4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котель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гда, ул. Центральная, </w:t>
            </w:r>
            <w:r>
              <w:rPr>
                <w:rFonts w:cs="Times New Roman" w:ascii="Times New Roman" w:hAnsi="Times New Roman"/>
                <w:bCs/>
                <w:sz w:val="20"/>
                <w:szCs w:val="20"/>
              </w:rPr>
              <w:t>ОКТМО</w:t>
            </w:r>
            <w:r>
              <w:rPr>
                <w:rFonts w:cs="Times New Roman" w:ascii="Times New Roman" w:hAnsi="Times New Roman"/>
                <w:sz w:val="20"/>
                <w:szCs w:val="20"/>
              </w:rPr>
              <w:t> 08614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1009:1, государственная собственность, 496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5.10.2010, государственная регистрация права собственности от 17.10.2006 № 1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8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918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3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7,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2:6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2:47, муниципальная собственность, 489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района от 18.12.2003 №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67 от 21.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9,30 кв. м., этажность –1, инвентарный номер 39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600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6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5939,0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7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фийск, ул. Школьная, д. 3, </w:t>
            </w:r>
            <w:r>
              <w:rPr>
                <w:rFonts w:cs="Times New Roman" w:ascii="Times New Roman" w:hAnsi="Times New Roman"/>
                <w:bCs/>
                <w:sz w:val="20"/>
                <w:szCs w:val="20"/>
              </w:rPr>
              <w:t>ОКТМО</w:t>
            </w:r>
            <w:r>
              <w:rPr>
                <w:rFonts w:cs="Times New Roman" w:ascii="Times New Roman" w:hAnsi="Times New Roman"/>
                <w:sz w:val="20"/>
                <w:szCs w:val="20"/>
              </w:rPr>
              <w:t> 08614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2:8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301007:3, муниципальная собственность, 160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30.10.2006 № 1-10/329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573 от 28.11.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3,30 кв. м., этажность –2, инвентарный номер 54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41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4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86472,7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8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Строителей, д. 5,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2:12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2:3, муниципальная собственность, 6581,49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18.12.2003 №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6-201 от 13.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51,00 кв. м., этажность –2, инвентарный номер 51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82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984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12816,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0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Лазо, д. 3,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7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3:4, муниципальная собственность, 3862,1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района от 18.12.2003 №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6-203 от 21.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45,30 кв. м., этажность –3 (подземная этажность -1), инвентарный номер 46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7118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950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52904,5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5,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9:78,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9:13, муниципальная собственность, 2361,2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7-156 от 06.03.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83,70 кв. м., этажность –2, инвентарный номер 37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022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3088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644710,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12,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0:55,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6:4, муниципальная собственность, 16289,1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7-157 от 06.03.200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45,30 кв. м., этажность –3 (подземная этажность -1), инвентарный номер 39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54804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5480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92344,6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62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Школьная, д. 4 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7:9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7:37, муниципальная собственность, 3802,43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3.12.2006 № 71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28 от 18.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5,70 кв. м., этажность –1, инвентарный номер 400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14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1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5222,9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0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ьной столовой и маст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Центральная, д. 2,</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8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34, муниципальная собственность, 940,3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3.10.2011 № 2-600(2011), дата вступления в законную силу 25.10.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2-455 от 09.11.201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7,80 кв. м., этажность –1, инвентарный номер 40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2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3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5953,4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6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Советская, д. 6 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7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3, муниципальная собственность, 3357,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3.12.2006 № 712/1, государственная регистрация права собственности от 18.12.2006 № 27-27-02/006/2006-727</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7,70 кв. м., этажность –1, инвентарный номер 40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18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39351,5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Советская, д. 4 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7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5, государственная собственность, 3958,8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12.11.2014 № 2-974/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1/2014-542 от 29.12.2014</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4,90 кв. м., этажность –1, инвентарный номер 56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06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84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2618,3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1/0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прачеч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Аланап, ул. Школьная,</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701004:5, государственная собственность, 3958,8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3.12.2006 №711/1, государственная регистрация права собственности от 18.12.2006 №27-27-02/006/2006-728</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8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80/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административное нежил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Новый Ургал, ул. Южная, д. 2 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54,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11, муниципальная собственность, 469,74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9.04.2012 № 213-рп, акт от 09.07.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2-081 от 27.08.201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1,40 кв. м., этажность –3, инвентарный номер 47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1424,3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861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53401,2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32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Театральная, д. 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9:40,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9:6, муниципальная собственность, 6883,32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8.02.2021 № 01-1-20-55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39:40-27/022/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2.2021</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043,40 кв. м., этажность –2 (подземная этажность -1), инвентарный номер 22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6727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476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9659,2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1/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ухня прач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Театральная, д. 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9:4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9:6, муниципальная собственность, 6883,32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от 20.04.2015 №2-285/2015, решение вступило в законную силу от 26.05.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36/200/2015-59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6.201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2,70 кв. м., этажность –1, инвентарный номер 22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89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8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40034,3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7, муниципальная собственность, 4897,71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63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06-280 от 12.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84,10 кв. м., этажность –1, инвентарный номер 23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0541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3528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31131,2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8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детского с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д. 4,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3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4, муниципальная собственность, 3056,1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ередачи государственного учреждения в муниципальную собственность от 18.12.2003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68 от 21.12.200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30,00 кв. м., этажность –2, инвентарный номер 51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0642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304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46286,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0300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8,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6, муниципальная собственность, 5644,42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й сессии Хабаровского краевого совета от 10.10.19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5-853 от 30.11.2005</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96,90 кв. м., этажность –2, инвентарный номер 45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05365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0536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08803,7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Угловая, д. 16,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9:67,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19:41, муниципальная собственность (г.п.рп.Чегдомын), 1433,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2019:67-27/022/202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2.202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9,60 кв. м., этажность –2, инвентарный номер 34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12509,8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Проезд к аэропорту рп. Чегдомын» (с возможностью использования для взлёта-посадки легкомоторного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от ПК 14 автомобильной дороги общего пользования Среднеургальского сельского поселения на северо-запад, ОКТМО 08614408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91,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684, муниципальная собственность 9946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района от 20.06.2022 № 176-р,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91-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8.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488,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553055,6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ременная объездная дорога с примыканием к автомобильной дороге «рп. Чегдомын – пос. Шахт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от 6 км +550 м автомобильной дороги «рп. Чегдомын – пос. Шахтинский» на юго-запад,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92,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65, муниципальная собственность, 1559991,83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36, государственная собственность, 18481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района от 04.07.2022 № 183-р,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92-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853,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707562,97</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ква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Спортивная, д. 22 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4:4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3:1, муниципальная собственность 951,03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09.06.2022 дело № 2-50/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34:46-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2.07.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70 кв. м., этажность –1, инвентарный номер 52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326,1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Чекунда, ул. Дикопольцева, д. 1,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301001:26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16.06.2022 дело № 2-539/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301001:266-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1.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4,20 кв. м., этажность –1, инвентарный номер 46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409,1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 сооружение дорожного транспор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Чекунда, участок находится примерно в 1300 м по направлению на восток от ориентира гидрологическая станция, расположенного за пределами участка, адрес ориентира: с. Чекунда, ул. Весенняя, 10,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2011001:150, 12.02.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2011001:149, государственная собственность, 27097,00 кв.м., 27:05:0000000:124, федеральная государственная собственность, 2875851819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6.06.2022 дело № 2-539/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2011001:150-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877,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939537,38</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вая сеть от котельной «Центр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94, 3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653, муниципальная собственность 1706,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94-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1.08.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929,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79623,83</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пловая сеть от котельной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93, 31.08.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32:47, государственная собственность, 4896,00 кв. м., 27:05:0501032:95, частная собственность, 1342,00 кв. м., 27:05:0501032:96, частная собственность, 298,00 кв. м., 27:05:0501036:4, муниципальная собственность, 16289,11 кв. м., 27:05:0501039:4, общая долевая собственность, 2911,96 кв. м., 27:05:0501039:13, муниципальная собственность, 2361,25 кв. м.,</w:t>
              <w:br/>
              <w:t xml:space="preserve">27:05:0501033:106, общая долевая собственность, 2355,70 кв. м., 27:05:0501033:107, общая долевая собственность, 2531,30 кв. м., 27:05:0501033:81, частная собственность, 737,80 кв. м., 27:05:0501033:1, муниципальная собственность, 951,03 кв.м., 27:05:0501033:188, частная собственность, 1441,00 кв. м., </w:t>
              <w:br/>
              <w:t>27:05:0501033:85, частная собственность, 83,50 кв. м., 27:05:0000000:1444, муниципальная собственность (Тырминское с.п.), 22820,00 кв. м., 27:05:0501032:212, муниципальная собственность (Тырминское с.п.), 3000 кв.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93-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1.08.2022</w:t>
            </w:r>
          </w:p>
        </w:tc>
        <w:tc>
          <w:tcPr>
            <w:tcW w:w="12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132,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2189,6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ельского дома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д. 7,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70, 13.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65, муниципальная собственность, 151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22 № 520 акт от 01.09.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001002:270-27/022/202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9.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219,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539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00941,4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часток автомобильной 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т. Перевальный,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5001:197, 14.09.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5001:6, государственная собственность, 5514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9.07.2022 дело № 2а-777/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5001:197-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09.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39412,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часток автомобильной 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 сооружения дорожного транспор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урочище Казарма 156 км, расположен по обе стороны от железнодорожного переезда на 155 км пк 5 перегона Таракелок – Аланап ОАО «РЖД» на расстоянии 500 метров в южном направлении от станции Аланап Дальневосточной железной дороги. Расположен в южной части района на расстоянии 219 км от районного центра п. Чегдомын и на расстоянии 13 км от п. Тырма,</w:t>
            </w:r>
            <w:r>
              <w:rPr>
                <w:rFonts w:cs="Times New Roman" w:ascii="Times New Roman" w:hAnsi="Times New Roman"/>
                <w:b/>
                <w:bCs/>
                <w:sz w:val="20"/>
                <w:szCs w:val="20"/>
              </w:rPr>
              <w:t xml:space="preserve"> </w:t>
            </w:r>
            <w:r>
              <w:rPr>
                <w:rFonts w:cs="Times New Roman" w:ascii="Times New Roman" w:hAnsi="Times New Roman"/>
                <w:bCs/>
                <w:sz w:val="20"/>
                <w:szCs w:val="20"/>
              </w:rPr>
              <w:t>ОКТМО</w:t>
            </w:r>
            <w:r>
              <w:rPr>
                <w:rFonts w:cs="Times New Roman" w:ascii="Times New Roman" w:hAnsi="Times New Roman"/>
                <w:sz w:val="20"/>
                <w:szCs w:val="20"/>
              </w:rPr>
              <w:t> 08614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96, 15.09.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5, федеральная государственная собственность, 16948151000,00 кв. м., 27:05:0505001:75, государственная собственность, 4855822,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0.08.2022 дело № 2а-775/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96-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09.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40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39412,0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13,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1:13,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08.07.2022 № ХФЮ-9011, акт приема-передачи от 08.07.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801001:13-27/022/20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9.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90,60 кв. м., этажность –1, инвентарный номер 517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2123,8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21624,6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 дорожного транспорта: «Автомобильная технологическая дорога п. Сулук – Правоурмийское Г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 сооружение дорожного транспор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от 377 км + 523 м от автомобильной дороги «Комсомольск – на – Амуре – Березовый – Амгунь – Могды – Чегдомын» , </w:t>
            </w:r>
            <w:r>
              <w:rPr>
                <w:rFonts w:cs="Times New Roman" w:ascii="Times New Roman" w:hAnsi="Times New Roman"/>
                <w:bCs/>
                <w:sz w:val="20"/>
                <w:szCs w:val="20"/>
              </w:rPr>
              <w:t>ОКТМО</w:t>
            </w:r>
            <w:r>
              <w:rPr>
                <w:rFonts w:cs="Times New Roman" w:ascii="Times New Roman" w:hAnsi="Times New Roman"/>
                <w:sz w:val="20"/>
                <w:szCs w:val="20"/>
              </w:rPr>
              <w:t> 08614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291, 02.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287, 27:05:0000000:1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2.09.2022 № 2-894/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102001:291-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10.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77048,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198722,9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 коммунального хозяйства: сеть холодно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от котельной до Центрального теплового пункта,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01, 26.07.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1:9, муниципальная собственность, 692,2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2.09.2022 № 2-894/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01-27/020/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10.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396,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51812,3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гистральные сети к водозаборным сооруж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682088, Хабаровский край, Верхнебуреинский район, п. Сулук   скважина №3 (1,1 км на северо-запад от котельной) – до котельной (ул. Промышленная, 1) ,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2001:311, 16.09.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4-рп, акт приема-передачи от 01.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102001:311-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11.2022</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492,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97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9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5257,1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ТП-4 «Овощехранил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Сулук, ул. Промышленная, д. 7 в, </w:t>
            </w:r>
            <w:r>
              <w:rPr>
                <w:rFonts w:cs="Times New Roman" w:ascii="Times New Roman" w:hAnsi="Times New Roman"/>
                <w:bCs/>
                <w:sz w:val="20"/>
                <w:szCs w:val="20"/>
              </w:rPr>
              <w:t>ОКТМО</w:t>
            </w:r>
            <w:r>
              <w:rPr>
                <w:rFonts w:cs="Times New Roman" w:ascii="Times New Roman" w:hAnsi="Times New Roman"/>
                <w:sz w:val="20"/>
                <w:szCs w:val="20"/>
              </w:rPr>
              <w:t> 08614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134, 03.07.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101007:20, государственная собственность, 262004,00 кв. м., 27:05:0000000:121, государственная собственность Российской Федерации, 7198339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0.12.2021 № 2-657/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101007:134-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4.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80 кв. м., этажность –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183,30</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азовая, д. 3,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376, 28.06.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2001:1, государственная собственность, 810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Верхнебуреинского муниципального района хабаровского края от 18.12.2023 № 85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1/02-1/2003-192 от 05.06.2003</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44,30 кв. м., этажность –2, инвентарный номер 49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448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6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11940,75</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в 100 м по направлению на запад от ориентира жилой дом, расположенного за пределами участка, адрес ориентира: р. п. Чегдомын, ул. Фестивальная, 15,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53, 16.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640, муниципальная собственность, 3468,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хнический план объекта незавершенного строительства от 14.11.2022,  акт осмотра технического состояния и использования объектов от 16.12.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5001:2953-27/020/2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12.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0,40 кв. м., этажность -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091773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45263,1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 п. Софийск,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27, 20.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анные отсутствую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5.12.2022 дело № 2-1026/2022 (решение вступило в законную силу 17.01.202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27-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1.2023</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16058,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2565370,04</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ная дорога п. Алонка – п. Этыркэ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528, 22.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121, государственная собственность Российской Федерации, 71983394,00 кв. м., 27:05:1502001:221, государственная федеральная собственность, 1882,00 кв. м., 27:05:0000000:1570, государственная федеральная собственность, 31583.00,00 кв. м., 27:05:0000000:1581, государственная собственность, 2295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15.12.2022 дело № 2-1026/2022 (решение вступило в законную силу 17.01.202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1528-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1.2023</w:t>
            </w:r>
          </w:p>
        </w:tc>
        <w:tc>
          <w:tcPr>
            <w:tcW w:w="127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82347,00 п. м.</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0585495,09</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ременный водозабор дистанции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оружени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т. Новый Ургал, ОКТМО 08614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908,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2:1, муниципальная собственность, 2786,85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3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908-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3.11.20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1,20 кв. м., этажность –1, инвентарный номер 08:214:001:00359467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08959,06</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ище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2,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310, муниципальная собственность, 420,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6.04.2022 № 408-рп, акт приема – передачи от 26.05.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1:164-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2.06.2022</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3,00 кв. м., этажность –1, инвентарный номер 37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495 537,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495 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04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зар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55,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5702,00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74, муниципальная собственность 6161,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4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25,00 кв. м., этажность – 2, инвентарный номер 08:214:002:000000150:000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34169,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55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50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т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ОКТМО 08614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860, 17.12.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5001:2966, муниципальная собственность 4564,00 кв. 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от 14.10.2015 № 175, акт приема-передачи от 24.12.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407/2015-226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1.2016</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85,00 кв. м., этажность – 3, инвентарный номер 08:214:002:000000150:000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5165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233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455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Итого, по подразделу 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3134517875,6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9176774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728482490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823" w:type="dxa"/>
        <w:jc w:val="left"/>
        <w:tblInd w:w="-426" w:type="dxa"/>
        <w:tblLayout w:type="fixed"/>
        <w:tblCellMar>
          <w:top w:w="0" w:type="dxa"/>
          <w:left w:w="108" w:type="dxa"/>
          <w:bottom w:w="0" w:type="dxa"/>
          <w:right w:w="108" w:type="dxa"/>
        </w:tblCellMar>
      </w:tblPr>
      <w:tblGrid>
        <w:gridCol w:w="1385"/>
        <w:gridCol w:w="1442"/>
        <w:gridCol w:w="1442"/>
        <w:gridCol w:w="16969"/>
        <w:gridCol w:w="1585"/>
      </w:tblGrid>
      <w:tr>
        <w:trPr>
          <w:trHeight w:val="390" w:hRule="atLeast"/>
        </w:trPr>
        <w:tc>
          <w:tcPr>
            <w:tcW w:w="1385"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69"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одраздел. 1.3. Сведения о помещениях, машино-местах и иных объектах, отнесенных законом к недвижимости </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22965" w:type="dxa"/>
        <w:jc w:val="left"/>
        <w:tblInd w:w="-431" w:type="dxa"/>
        <w:tblLayout w:type="fixed"/>
        <w:tblCellMar>
          <w:top w:w="0" w:type="dxa"/>
          <w:left w:w="108" w:type="dxa"/>
          <w:bottom w:w="0" w:type="dxa"/>
          <w:right w:w="108" w:type="dxa"/>
        </w:tblCellMar>
      </w:tblPr>
      <w:tblGrid>
        <w:gridCol w:w="852"/>
        <w:gridCol w:w="1034"/>
        <w:gridCol w:w="808"/>
        <w:gridCol w:w="1276"/>
        <w:gridCol w:w="709"/>
        <w:gridCol w:w="1559"/>
        <w:gridCol w:w="1134"/>
        <w:gridCol w:w="1276"/>
        <w:gridCol w:w="3161"/>
        <w:gridCol w:w="1942"/>
        <w:gridCol w:w="1134"/>
        <w:gridCol w:w="1205"/>
        <w:gridCol w:w="1360"/>
        <w:gridCol w:w="1329"/>
        <w:gridCol w:w="1598"/>
        <w:gridCol w:w="1557"/>
        <w:gridCol w:w="1031"/>
      </w:tblGrid>
      <w:tr>
        <w:trPr>
          <w:trHeight w:val="2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объект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объекта учета с указанием ОКТ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учета, дата присво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здании, сооружении, в состав которого входит объект учета (кадастровый номер, форма собственност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 а также инвентарный номер объекта уч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численная амортизация (износ),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дастровая стоимость,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изменениях объекта учета (произведенных достройках, капитальном ремонте, реконструкции, модернизации, снос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0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V (25, 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ГРН: 1022700733054, ИНН: 2710007460, КПП: 271001001, Хабаровский край Верхнебуреинский район рп. Чегдомын, ул. Центральная, д. 4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12</w:t>
              <w:br/>
              <w:t>27:05:0601083:326-27/020/2021-6, 27:05:0601083:327-27/020/2021-6, 27:05:0601083:328-27/020/2021-6</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0,80 кв. м., этажность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247,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0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V (24,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ГРН: 1022700733054, ИНН: 2710007460, КПП: 271001001, Хабаровский край Верхнебуреинский район рп. Чегдомын, ул. Центральная, д. 4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12</w:t>
              <w:br/>
              <w:t>27:05:0601083:326-27/020/2021-6, 27:05:0601083:327-27/020/2021-6, 27:05:0601083:328-27/020/2021-6</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10 кв. м., этажность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87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8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литер Б,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154,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ой сессии Хабаровского краевого Совета народных депутатов от 10.10.1991, собственность от 04.09.2006 № 27-27-02/004/2006-206, оперативное управление ½, № 27-27/003-27/007/201/2016-494/1</w:t>
              <w:br/>
              <w:t>17.03.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0,20 кв. м., этажность -1, инвентарный номер 4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110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68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1/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203,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6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7.02.2003 № 50/1,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201/2016-49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3.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598 от 10.1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00 кв. м., этажность – 1, инвентарный номер 4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6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97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6870,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13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95,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5.11.2006 № 599/1, собственность от 01.12.2006 № 27-27-02/006/200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9,20 кв. м., этажность – 2, инвентарный номер 37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681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68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8594,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3,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с. Согда, ул. Центральная, д. 8, </w:t>
            </w:r>
            <w:r>
              <w:rPr>
                <w:rFonts w:cs="Times New Roman" w:ascii="Times New Roman" w:hAnsi="Times New Roman"/>
                <w:bCs/>
                <w:sz w:val="20"/>
                <w:szCs w:val="20"/>
              </w:rPr>
              <w:t>ОКТМО</w:t>
            </w:r>
            <w:r>
              <w:rPr>
                <w:rFonts w:cs="Times New Roman" w:ascii="Times New Roman" w:hAnsi="Times New Roman"/>
                <w:sz w:val="20"/>
                <w:szCs w:val="20"/>
              </w:rPr>
              <w:t> 0861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1009: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6.11.2005 № 66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5-797 от 14.12.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90 кв. м., этажность – 1, инвентарный номер 53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45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53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литер В,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154,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ой сессии Хабаровского краевого Совета народных депутатов от 10.10.1991,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2/2013-548 от 03.07.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3-27/007/201/2016-49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3.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350/2012-323 от 12.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3,60 кв. м., этажность – 1, инвентарный номер 4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3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76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I (I-44), I (I-78), II (1-25,30-68,71-73,77-80), II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отметке</w:t>
            </w:r>
            <w:r>
              <w:rPr>
                <w:rFonts w:cs="Times New Roman" w:ascii="Times New Roman" w:hAnsi="Times New Roman"/>
                <w:sz w:val="20"/>
                <w:szCs w:val="20"/>
                <w:lang w:val="en-US"/>
              </w:rPr>
              <w:t xml:space="preserve"> +6,60(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Саратовская, д. 14 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3:69,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3:23, не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80, акта приема – 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22/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2.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22/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96,00 кв. м., этажность – 2 (подземная этажность – 1), инвентарный номер 4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00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576727,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22/202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7.01.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225 от 11.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225 от 11.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03/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9.2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03/201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04.2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литер Б,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79,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ой сессии Хабаровского краевого Совета народных депутатов от 10.10.1991, государственная регистрация права собственности от 04.09.2006 № 27-27-02/004/200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90 кв. м., этажность – 1, инвентарный номер 4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530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46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158,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5, не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3.04.2006 № 145/1,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877 от 02.07.2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283 от 07.04.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87,80 кв. м., этажность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18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886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2043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75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2, не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7.07.1999 № 80,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876 от 02.07.2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1/02-1/2004-789 от 22.0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73,70 кв. м., этажность – 1, инвентарный номер 1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49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360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43427,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5000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V (21-27, 2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Централизованная бухгалтерия учреждений культуры Верхнебуреинского муниципального района», ОГРН: 1052740094901, ИНН: 2710012300, КПП: 271001001, Хабаровский край, Верхнебуреинский район, рп. Чегдомын, ул. Центральная, д. 49,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48</w:t>
              <w:br/>
              <w:t>27:05:0601083:326-27/020/2021-5</w:t>
              <w:br/>
              <w:t>16.03.2021, оперативное управление 1/48</w:t>
              <w:br/>
              <w:t>27:05:0601083:327-27/020/2021-5</w:t>
              <w:br/>
              <w:t>16.03.2021, оперативное управление 1/48</w:t>
              <w:br/>
              <w:t>27:05:0601083:328-27/020/2021-5</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7,5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692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69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I (16), IV (2-7, 9-10, 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9,0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770,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8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V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6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76,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76,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I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43,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7.02.2007 № 1-10/44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7-148 от 28.0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10 кв. м., этажность -1 (подземная этажность -1), инвентарный номер 2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588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29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16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46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27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3.11.2010 № 50,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482 от 10.05.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10-576 от 06.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90 кв. м., этажность -5), инвентарный номер 1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6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4638,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15/1/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44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6.11.2012 № 106,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618 от 13.11.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350/2012-534 от 03.1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4 кв. м., этажность -5), инвентарный номер 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1517,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 4,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литер В,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154,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ой сессии Хабаровского краевого Совета народных депутатов от 10.10.1991, собственность</w:t>
              <w:br/>
              <w:t>27-27-02/350/2012-323</w:t>
              <w:br/>
              <w:t>12.11.2012, оперативное управление 1/2</w:t>
              <w:br/>
              <w:t>27-27-06/202/2013-548</w:t>
              <w:br/>
              <w:t>03.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5,10 кв. м., этажность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581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6507,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V (17,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0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22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22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3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0.10.2008 № 120,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444 от 30.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48 от 31.1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90 кв. м., этажность – 5, инвентарный номер 17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66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998,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10:6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10:4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0.10.2008 № 119,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442 от 30.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24 от 14.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50 кв. м., этажность – 2, инвентарный номер 1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6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167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мейская,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24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20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11.2009 № 21,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2/2013-547 от 03.07.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09-278 от 29.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00 кв. м., этажность – 5, инвентарный номер 8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8037,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4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3.11.2009 № 19,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445 от 30.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872 от 08.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00 кв. м., этажность – 3, инвентарный номер 17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99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47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1,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51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3.11.2009 № 20,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443 от 30.03.2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870 от 08.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40 кв. м., этажность – 2, инвентарный номер 1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2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8058,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V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5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5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5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7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4-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4-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4,2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348,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979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1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ер. Школьный, д. 1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14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9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й сессии Хабаровского краевого совета 21 созыва от 10.10.19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299 от 21.02.2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1:142-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5,10 кв. м., этажность-1, инвентарный номер: 37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857,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61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1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0-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0-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9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6,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8789,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1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1-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1-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3.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257,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16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18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89-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89-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1326,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9,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5249,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4/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I (7-18,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84, 09.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4-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2,80 кв. м., этажность – 3, инвентарный номер</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5127,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34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51109,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1/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с. Ушман, ул. Школьная, д. 6, пом. 1, ОКТМО </w:t>
            </w:r>
            <w:r>
              <w:rPr>
                <w:rFonts w:cs="Times New Roman" w:ascii="Times New Roman" w:hAnsi="Times New Roman"/>
                <w:bCs/>
                <w:sz w:val="20"/>
                <w:szCs w:val="20"/>
              </w:rPr>
              <w:t>0861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2002:9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202002:7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6.10.2007 № 1-10/397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7-925 от 29.1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40 кв. м., этажность – 1, инвентарный номер 2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8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8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495,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4/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111,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района от 24.07.2009 № 71, акт приема-передачи от 30.1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10-747 от 14.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6,70 кв. м., этажность – 1,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479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125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01127,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84"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7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3.1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325 от 14.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80 кв. м., этажность – 1, инвентарный номер 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54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1197,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6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7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4,50 кв. м., этажность – 3,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61246,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51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8520,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3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9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6436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72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5655,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5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1.03.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116 от 01.04.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3,30 кв. м., этажность – 5, инвентарный номер 17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15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88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2660,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азо,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7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7.10.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767 от 18.1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7,70 кв. м., этажность – 2, инвентарный номер 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9950,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Южная, д. 2,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1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8.11.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3/2009-228 от 28.1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60 кв. м., этажность – 4, инвентарный номер 1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292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2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8055,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7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8.10.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10-306 от 27.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40 кв. м., этажность – 4, инвентарный номер 1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4154,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7:17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7:4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08.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756 от 02.0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70 кв. м., этажность – 2, инвентарный номер 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23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1783,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 (26-27, 29-37, IV,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312,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арбитражного суда Хабаровского края от 01.10.2004 № А73-6792/2004-3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744 от 04.07.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6,40 кв. м., цокольный этаж, инвентарный номер 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210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16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21441,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62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9.03.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507 от 31.0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60 кв. м., этажность -1, инвентарный номер 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9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3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6164,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2,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3:9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3:3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2.10.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246 от 09.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10 кв. м., этажность -4, инвентарный номер 8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96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903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33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7.12.200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811 от 15.01.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50 кв. м., этажность -4, инвентарный номер 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272,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0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9.11.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0-439 от 06.1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00 кв. м., этажность -1, инвентарный номер 1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1554,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07-27/003/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8.20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2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11.09.200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1/2007-077 от 21.09.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10 кв. м., этажность -2, инвентарный номер 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189,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39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8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0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114 от 03.0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5,70 кв. м., этажность -2, инвентарный номер 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5364,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7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8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5,40 кв. м., этажность -2,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0354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32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3358,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0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60 кв. м., этажность -1,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2455,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0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48549,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7,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4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2.04.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407 от 30.0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40 кв. м., этажность -1, инвентарный номер 45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62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99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3332,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49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2.03.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0-427 от 23.0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6,10 кв. м., этажность -2, инвентарный номер 2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085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 а,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44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3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5.04.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0-552 от 14.0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10 кв. м., этажность - 3, инвентарный номер 2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556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7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593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5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3.04.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414 от 22.0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30 кв. м., этажность - 2, инвентарный номер 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0907,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60 лет образования СССР, д. 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41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8.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75 от 11.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70 кв. м., этажность - 4, инвентарный номер 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618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6069,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25, 13.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7.08.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771 от 07.0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9,10 кв. м., этажность -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374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3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005,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0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2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7.05.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0-846 от 05.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50 кв. м., этажность - 5, инвентарный номер 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3556,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5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1.200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1/02-1/2002-140 от 18.03.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90 кв. м., этажность - 4, инвентарный номер 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4727,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00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8-145), I (1-65,84,85,88,130,134-143), II (1-47,93-96), III (1-38,7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Новый Ургал, ул. 60 лет образования СССР, д. 2,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5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4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4/2008-174 от 20.11.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699,80 кв. м., этажность - 4, инвентарный номер 5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958818,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44611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377662,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24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3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8.08.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723 от 28.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10 кв. м., этажность - 2, инвентарный номер 1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034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435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0), II (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4,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4.05.2007 № 1-10/194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07-035 от 03.07.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6,80 кв. м., этажность - 2, инвентарный номер 4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302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329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29627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4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9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6790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4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2406,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8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1,7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36770,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87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6008,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5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8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1,40 кв. м., этажность - 1,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2194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41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1065,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1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7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5802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9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886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15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8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7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739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9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019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2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1,60 кв. м., этажность - 3,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318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84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360,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7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4 от 14.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00 кв. м., этажность - 2,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582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29,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883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3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3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4,20 кв. м., этажность - 3,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2101,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4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844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6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6 от 14.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40 кв. м., этажность - 3,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739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9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3556,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3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6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10 кв. м., этажность - 3,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778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05,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946,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2"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8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квартир от 28.09.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277 от 08.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10 кв. м., этажность - 5, инвентарный номер 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99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57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2343,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097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2,20 кв. м., этажность - 3,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61475,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4245,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6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5.11.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10-470 от 23.11.2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10 кв. м., этажность - 4, инвентарный номер 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4926,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5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87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40 кв. м., этажность - 2,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3199,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05,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3556,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7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3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19.08.2002 № 2-394-200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162 от 23.0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50 кв. м., этажность - 5, инвентарный номер 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39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005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297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4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0.10.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383 от 19.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30 кв. м., этажность - 2, инвентарный номер 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006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 42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029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89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70 кв. м., этажность - 1,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5802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9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8866,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28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2.08.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1-811 от 22.08.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60 кв. м., этажность – 5, инвентарный номер 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46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8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974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23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8.09.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284 от 08.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7,60 кв. м., этажность - 1, инвентарный номер 8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48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4073,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10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6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1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0-584 от 12.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00 кв. м., этажность - 5, инвентарный номер 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53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6766,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6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8 от 14.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00 кв. м., этажность - 3,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5822,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18,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883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21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12.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0-575 от 11.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 этажность - 5, инвентарный номер 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75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7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305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6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9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2,70 кв. м., этажность - 3,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46607,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53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371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31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5.11.20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9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2,70 кв. м., этажность - 3,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371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8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9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5.10.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1-293 от 04.1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7,00 кв. м., этажность - 1, инвентарный номер 1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716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4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1787,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7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10-105 от 14.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40 кв. м., этажность - 2, инвентарный номер 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8551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618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2278,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16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41:160-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00 кв. м., этажность - 1, инвентарный номер 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5630,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17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55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29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9.03.2012, собственность, № 27-27-02/002/2012-335 от 05.0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20 кв. м., этажность-2, инвентарный номер: 2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3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3839,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1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3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3.12.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845 от 22.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40 кв. м., этажность-1, инвентарный номер: 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628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7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999,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17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54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29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5.12.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1-479 от 14.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90 кв. м., этажность-2, инвентарный номер: 2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86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1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97,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7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2.12.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903 от 27.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5,60 кв. м., этажность-1, инвентарный номер: 2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5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0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6829,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2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53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3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1.12.20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11-889 от 29.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40 кв. м., этажность-2, инвентарный номер: 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174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5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8533,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9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04.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2-370 от 26.0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50 кв. м., этажность-4, инвентарный номер: 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3127,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Заводская, д. 8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40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25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9.09.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378 от 26.0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60 кв. м., этажность-1, инвентарный номер: 2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998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332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8,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77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7.06.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2-141 от 05.07.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70 кв. м., этажность-5, инвентарный номер: 8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37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8055,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Лазо,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3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4:2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6.05.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731 от 24.05.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80 кв. м., этажность-2, инвентарный номер: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2460,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7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4.05.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2-638 от 16.05.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20 кв. м., этажность-5, инвентарный номер: 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24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9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6945,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9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6.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853 от 07.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80 кв. м., этажность-3, инвентарный номер: 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9353,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21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02.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277 от 02.0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90 кв. м., этажность-4, инвентарный номер: 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3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28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529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8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5.10.2001 № 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09-466 от 06.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60 кв. м., этажность-1, инвентарный номер: 5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27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158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5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01.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118 от 04.0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 этажность-2, инвентарный номер: 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158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4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305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8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5.10.2001 № 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322 от 06.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70 кв. м., этажность-1, инвентарный номер: 5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74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6565,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8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5.10.2001 № 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691 от 12.1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50 кв. м., этажность-2, инвентарный номер: 5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3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772,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8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5.10.2001 № 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853 от 30.06.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60 кв. м., этажность-3, инвентарный номер: 5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27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158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5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6.10.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8-811 от 28.10.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6,00 кв. м., этажность-1, инвентарный номер: 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41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14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7197,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4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1.01.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006 от 22.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70 кв. м., этажность-2, инвентарный номер: 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7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8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1783,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5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8.05.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733 от 27.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30 кв. м., этажность-4, инвентарный номер: 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73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8382,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67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2.02.200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09-307 от 24.0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20 кв. м., этажность-4, инвентарный номер: 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84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11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557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78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3:3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ки законченного строительством объекта от 25.10.2001 № 9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10/2009-321 от 06.08.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70 кв. м., этажность-2, инвентарный номер: 5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74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6565,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4 в,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6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9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7.10.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350/2012-264 от 25.1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4,60 кв. м., этажность-1, инвентарный номер: 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2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839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0776,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55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11.20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350/2012-515 от 05.1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10 кв. м., этажность-2, инвентарный номер: 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151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88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6770,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6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1/2013-008 от 01.0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70 кв. м., этажность-5, инвентарный номер: 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083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4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2267,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40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300/2013-064 от 25.0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0,10 кв. м., этажность-3, инвентарный номер: 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6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94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71318,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5 А, литер Б,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1:79,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6-ой сессии Хабаровского краевого Совета народных депутатов от 10.10.19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4/2006-206 от 04.09.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6,50 кв. м., этажность-1, инвентарный номер: 4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996,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19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2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уда от 05.07.2005 № 2-1175(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0/2013-317 от 01.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20 кв. м., этажность-5, инвентарный номер: 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2576,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8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8.2013 №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2/2013-966 от 13.08.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1,40 кв. м., этажность-3, инвентарный номер: 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1788,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3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8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6.09.2013 №1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379 от 04.1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6,80 кв. м., этажность-3, инвентарный номер: 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4063,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56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9.10.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584 от 18.10.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10 кв. м., этажность-4, инвентарный номер: 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06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295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32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10.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719 от 04.1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70 кв. м., этажность-1, инвентарный номер: 1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895,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38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910,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08, 26.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1.10.201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621 от 11.1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00 кв. м., этажность-5, инвентарный номер: 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743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3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091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9"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33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1.11.2013 № 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3/2013-977 от 26.1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 этажность-3, инвентарный номер: 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305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4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1.11.2013 № 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4/2013-066 от 04.12.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9,10 кв. м., этажность-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4846,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 (6-13, 15-18,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5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202 от 11.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9,80 кв. м., этажность-2, инвентарный номер: 4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365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3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8309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34,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5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198 от 11.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10 кв. м., этажность-1, инвентарный номер: 4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68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2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8486,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I (2-5,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5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199 от 11.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1,10 кв. м., этажность-2, инвентарный номер: 4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4713,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0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57410,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I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8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3-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10 кв. м., этажность-3, инвентарный номер: 4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385,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8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385,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3-27/020/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3.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04, 19.0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15.11.2004 № 1455-р, акт приема-передачи от 26.01.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2/2010-461 от 30.0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70 кв. м., этажность-0, инвентарный номер: 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656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6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913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1104-27/022/202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8.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7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6.09.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3/2014-306 от 22.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80 кв. м., этажность-0, инвентарный номер: 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36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54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247,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Театральная, д. 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13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7:9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10.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1/2014-271 от 06.1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50 кв. м., этажность-2, инвентарный номер: 2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1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67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60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8.12.2014,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201/2014-408 от 26.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80 кв. м., этажность-5, инвентарный номер: 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5700,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ушкина, д. 3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6:8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6: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7.10.201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407/2015-168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2,10 кв. м., этажность-2, инвентарный номер: 2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7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739,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6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8:4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7.06.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117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0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50 кв. м., этажность-4, инвентарный номер: 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4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6325,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0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6.09.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185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9.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40 кв. м., этажность-3, инвентарный номер: 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7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340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33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Верхнебуреинского районного суда Хабаровского края от 25.04.2016 № 2-122/2016,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212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2.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80 кв. м., этажность-5, инвентарный номер: 2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797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5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02.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50-27/001/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4,60 кв. м., этажность-4,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10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7284,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4 б,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5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9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3.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4:576-27/001/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4,40 кв. м., этажность-5, инвентарный номер: 1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702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623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32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3.06.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0:324-27/001/201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3.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40 кв. м., этажность-3, инвентарный номер: 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9819,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4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8:2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15.09.2008 № 1119, акт приема передачи от 31.08.200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3/2010-999 от 13.0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4,30 кв. м., этажность-3, инвентарный номер: 5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704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926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0089,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0:13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0:3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1.09.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40:130-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7.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80 кв. м., этажность-2, инвентарный номер: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139,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5,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36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6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9.09.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7:364-27/001/201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2,20 кв. м., этажность-5, инвентарный номер: 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1666,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23,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2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2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2.05.2017 № 322-рп, акт приема – передачи от 06.1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401001:28-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70 кв. м., этажность-1, инвентарный номер: 3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1889,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880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3021,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23,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2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2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2.05.2017 № 322-рп, акт приема – передачи от 06.1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401001:29-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80 кв. м., этажность-1, инвентарный номер: 3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987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5137,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95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Центральная, д. 23,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3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401001:2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2.05.2017 № 322-рп, акт приема – передачи от 06.1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401001:30-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60 кв. м., этажность-1, инвентарный номер: 3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638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91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1627,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Шахтинский, ул. Таежная, д. 6, </w:t>
            </w:r>
            <w:r>
              <w:rPr>
                <w:rFonts w:cs="Times New Roman" w:ascii="Times New Roman" w:hAnsi="Times New Roman"/>
                <w:bCs/>
                <w:sz w:val="20"/>
                <w:szCs w:val="20"/>
              </w:rPr>
              <w:t>ОКТМО</w:t>
            </w:r>
            <w:r>
              <w:rPr>
                <w:rFonts w:cs="Times New Roman" w:ascii="Times New Roman" w:hAnsi="Times New Roman"/>
                <w:sz w:val="20"/>
                <w:szCs w:val="20"/>
              </w:rPr>
              <w:t> 0861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70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000000:56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2.05.2017 № 322-рп, акт приема – передачи от 06.10.2017,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000000:701-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90 кв. м., этажность-1, инвентарный номер: 5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273,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35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3487,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8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0.07.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884-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1.08.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5,30 кв. м., этажность-1, инвентарный номер: 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9477,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3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08.2018, государственная регистрация права собственности от 14.08.2018 № 27:05:0604006:1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20/2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80 кв. м., этажность-3, инвентарный номер: 1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942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22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8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4.09.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228-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40 кв. м., этажность-5, инвентарный номер: 17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64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1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7.09.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12-27/020/20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30 кв. м., этажность-2, инвентарный номер: 18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560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5,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34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7:6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8.10.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7:349-27/048/20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1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20 кв. м., этажность-4, инвентарный номер: 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0025,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4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1.10.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41-27/020/20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1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90 кв. м., этажность-2, инвентарный номер: 1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4312,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1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6:18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6:6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а безвозмездной передачи квартиры в муниципальную собственность от 09.11.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6:184-27/048/201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4.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6,60 кв. м., этажность-1, инвентарный номер: 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359,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8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31.10.201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85-27/048/20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70 кв. м., этажность-5, инвентарный номер: 1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8104,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 ЦЭС, д. 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30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2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306-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40 кв. м., этажность-2, инвентарный номер: 1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1482,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0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01-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00 кв. м., этажность-1, инвентарный номер: 1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913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0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02-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70 кв. м., этажность-1, инвентарный номер: 1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543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8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81-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60 кв. м., этажность-1,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4613,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8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82-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80 кв. м., этажность-1,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5351,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8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83-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50 кв. м., этажность-1,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7839,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20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201-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60. м., этажность-4,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3123,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20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205-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80 кв. м., этажность-4,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3259,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21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210-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60 кв. м., этажность-5,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8757,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21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212-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8,80 кв. м., этажность-5,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3259,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21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213-27/020/20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1,70 кв. м., этажность-5,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997,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9097,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9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91-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80 кв. м., этажность-3,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745,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9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99-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00 кв. м., этажность-4,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9442,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22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222-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60 кв. м., этажность-4,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649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8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88-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90 кв. м., этажность-2,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8094,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10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107-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50 кв. м., этажность-5,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526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2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26-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10 кв. м., этажность-2,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2624,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3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36-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50 кв. м., этажность-3,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530,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37-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60 кв. м., этажность-3,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964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48,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48-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60 кв. м., этажность-4,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964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4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49-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20 кв. м., этажность-4,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835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2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20-27/020/20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20 кв. м., этажность-1,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8352,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5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51-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80 кв. м., этажность-4,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2343,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4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44-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20 кв. м., этажность-3, инвентарный номер: 18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1520,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8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82-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50 кв. м., этажность-2,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5470,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8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80-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10 кв. м., этажность-1,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337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8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87-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2,40 кв. м., этажность-2,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271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20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205-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90 кв. м., этажность-4,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7073,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9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90-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 этажность-5, инвентарный номер: 1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92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20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1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204-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50 кв. м., этажность-2, инвентарный номер: 1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9631,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10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2.03.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104-27/020/20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00 кв. м., этажность-5,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9442,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8,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22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3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5.07.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4:221-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20 кв. м., этажность-4, инвентарный номер: 2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762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52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8.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525-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70 кв. м., этажность-2, инвентарный номер: 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976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10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5.07.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107-27/020/2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10 кв. м., этажность-2, инвентарный номер: 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8238,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2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9.07.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921-27/020/20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80 кв. м., этажность-4, инвентарный номер: 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566,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7:13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7:3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квартиры в муниципальную собственность от 02.08.2019 № 27/161-н/27-2019-1-126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7:131-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50 кв. м., этажность-4, инвентарный номер: 4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2129,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9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8.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95-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8,50 кв. м., этажность-3,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530,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пер. Школьный,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26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6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6.08.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267-27/020/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5,70 кв. м., этажность-3, инвентарный номер: 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5498,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9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4.09.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96-27/024/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50 кв. м., этажность-3,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7839,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10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4.09.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103-27/024/2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50 кв. м., этажность-4,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3296,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75,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5-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085,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088,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3996,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76,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6-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9,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7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2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6580,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79,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9-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96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60,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9499,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1-16, 19-21, 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78,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78-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4,6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440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710,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0044,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80,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0-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7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115,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1475,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81, 05.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1-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9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96,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2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II (1, 19,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6,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182, 09.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9: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5.05.207 № 1-10/194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2-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709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47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732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9:182-27/020/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3.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186,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86-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7,00 кв. м., этаж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2799,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75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768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197,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97-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60 кв. м., этаж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774,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136,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9359,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10-12), I (1, 2, 16-19, 27, 34-36), III (4, 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07,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07-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68,7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56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6315,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67562,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08,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08-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4,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167,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4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8695,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09,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09-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2,6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630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997,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151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22,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12,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2-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4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072,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816,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498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25,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214,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214-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9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79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87,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89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187, 26.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7:5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каз КУГИ Хабаровского края от 01.03.2000 № 11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87-27/020/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0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21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23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20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7:187-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10.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Тырма, ул. Октябрьская, д. 20, </w:t>
            </w:r>
            <w:r>
              <w:rPr>
                <w:rFonts w:cs="Times New Roman" w:ascii="Times New Roman" w:hAnsi="Times New Roman"/>
                <w:bCs/>
                <w:sz w:val="20"/>
                <w:szCs w:val="20"/>
              </w:rPr>
              <w:t>ОКТМО</w:t>
            </w:r>
            <w:r>
              <w:rPr>
                <w:rFonts w:cs="Times New Roman" w:ascii="Times New Roman" w:hAnsi="Times New Roman"/>
                <w:sz w:val="20"/>
                <w:szCs w:val="20"/>
              </w:rPr>
              <w:t> 0861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3:10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501043:8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8.04.2020 № 186, акт приема-передачи от 30.04.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501043:103-27/022/202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2.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60 кв. м., этажность-2, инвентарный номер: 1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851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8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4:7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депутатов городского поселения «Рабочий поселок Чегдомын» Верхнебуреинского муниципального района Хабаровского края от 19.09.2019 № 99, акт приема-передачи от 29.10.2019,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4:80-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9,80 кв. м., этажность-1, инвентарный номер: 18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5139,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35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0.05.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357-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4,00 кв. м., этажность-5, инвентарный номер: 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347,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8,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26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3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7.08.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4:269-27/022/202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60 кв. м., этажность-3, инвентарный номер: 2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8177,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60 лет Образования СССР, д. 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40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7.08.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402-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30 кв. м., этажность-3, инвентарный номер: 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758,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3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10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5.08.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1031-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2.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0,40 кв. м., этажность-2, инвентарный номер: 2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049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10,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7:17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7: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5.08.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7:174-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08.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5,40 кв. м., этажность-3, инвентарный номер: 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7203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7,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4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2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9.10.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8:42-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10.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20 кв. м., этажность-1, инвентарный номер: 45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7406,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51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7.10.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511-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30 кв. м., этажность-1, инвентарный номер: 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8382,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19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6:8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41, акт приема-передачи от 01.12.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6:190-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10 кв. м., этажность-2, инвентарный номер: 1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358,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5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41, акт приема-передачи от 01.12.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55-27/022/202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0,00 кв. м., этажность-5,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928,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9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41, акт приема-передачи от 01.12.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194-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30 кв. м., этажность-3,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917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20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5: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41, акт приема-передачи от 01.12.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5:203-27/022/20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9,30 кв. м., этажность-4, инвентарный номер: 18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9173,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2000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9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5.05.2006 № 248/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06-662 от 09.06.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84,30 кв. м., этажность-1, инвентарный номер: 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4586,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44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9720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26,34-68,70), II (1-45), III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 б,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49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3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государственного учреждения в муниципальную собственность от 24.06.2003 № 27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1/2012-666 от 09.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065,50 кв. м., этажность-1, инвентарный номер: 5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85229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47207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66657,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1/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10), I (1-29, 3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4,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4.05.2007 № 1-10/1948,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5/2007-035 от 03.07.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66,80 кв. м., этажность-1, инвентарный номер: 4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4579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19459,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60 лет Образования СССР, д. 1,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24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10.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245-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10 кв. м., этажность-3, инвентарный номер: 8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861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 а,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37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3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2.10.2020,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8:372-27/022/2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20 кв. м., этажность-1, инвентарный номер: 2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5925,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4,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4:2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4: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77, акт приема – 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801004:20-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4.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50 кв. м., этажность-1, инвентарный номер: 4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2578,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01-27/007/201/2016-237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12.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арковая, д. 1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546, 13.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101,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4.06.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0:546-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6,10 кв. м., этажность-3, инвентарный номер: 2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085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1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41: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3.08.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41:76-27/022/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7,40 кв. м., этажность-3, инвентарный номер: 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8251,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5,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976,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1.08.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976-27/022/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2,50 кв. м., этажность-1, инвентарный номер: 1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2669,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1-28,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95, 23.05.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7.07.2021 № 552 - рп, акт приема – передачи от 16.08.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1095-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0,30 кв. м., этажность-1, инвентарный номер: 1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82 417,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17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672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2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Мира,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77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0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7.07.2021 № 552 - рп, акт приема – передачи от 16.08.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9:775-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08.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75,10 кв. м., этажность-1, инвентарный номер: 19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 309,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30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08927,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7,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12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4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3.09.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24:124-27/022/202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20 кв. м., этажность-2, инвентарный номер: 2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4518,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57,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57-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5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9408,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58,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58-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7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6654,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80,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80-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10 кв. м., этажность-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8033,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95,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95-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50 кв. м., этажность-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9408,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86,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86-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8,60 кв. м., этажность-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0880,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32 а,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453, 07.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6:5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стиционный контракт от 18.04.2016 № УРГАЛ-16/441У,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6:453-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9,30 кв. м., этажность-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1181,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3,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7:184, 13.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37:4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8.09.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37:184-27/022/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40 кв. м., этажность-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6712,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ЦЭС, д. 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30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4001:12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10.2021 № 374, акт приема-передачи от 11.11.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4001:300-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3,30 кв. м., этажность-1, инвентарный номер: 1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166,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32, 13.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4.10.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932-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1.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4,40 кв. м., этажность-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975,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44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2.10.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443-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70 кв. м., этажность-3, инвентарный номер: 3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3548,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Донецкая, д. 1,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25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24.11.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8:257-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5,30 кв. м., этажность-4, инвентарный номер: 1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7869,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03"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60 лет Октября, д. 8,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42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9:11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7.11.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425-27/022/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3.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6,90 кв. м., этажность-4, инвентарный номер: 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3897,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2/1/00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3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троительная, д. 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16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1:8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6.04.2004 №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6/412/2014-269 от 25.0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55,80 кв. м., этажность-4, инвентарный номер 3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416,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41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5194,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2"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1-57), I (1, 22-50), II (12-53), III (1-15, 18-48), IV (1, 8, 11, 14-16, 19-23, 26, 37, 39, 40), V (1-10, 12-15, 17-20, 28, 3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16.03.20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22,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2/2024-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9.0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260,10 кв, м, этажность –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 455 706,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463 52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2/2022-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7.04.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2/202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7.04.2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5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7, 16.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6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22,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18,50 кв. м., этажность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7 887,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7 60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9612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2/2021-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4.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7-27/022/2021-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4.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 I (6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8, 16.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6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22, 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47,80 кв. м., этажность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 34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 419,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7632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8-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11,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57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7.06.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577-27/022/20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3.06.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9,40 кв. м., этажность-4, инвентарный номер 2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5020,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73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9, нет</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15.08.2022, акт приема-передачи от 15.08.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732-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0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4,40 кв. м., этажность-2, инвентарный номер 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975,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60 лет Образования СССР, д. 3 а,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45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4.07.2022, акт приема-передачи от 04.07.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455-27/022/20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3.07.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40 кв. м., этажность-1, инвентарный номер 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999,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13,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2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15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2:237-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5,00 кв. м., этажность-1, инвентарный номер 19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2762,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13,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244,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156,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2:244-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4,50 кв. м., этажность-2, инвентарный номер 19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6151,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40 лет Победы, д. 23,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18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2:14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2:182-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1,70 кв. м., этажность-2, инвентарный номер 19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1698,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1,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2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1:237-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50 кв. м., этажность-1, инвентарный номер 1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3343,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1,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24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1:241-27/022/2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30.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70 кв. м., этажность-2, инвентарный номер 1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5748,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1,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24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1:243-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1.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50 кв. м., этажность-2, инвентарный номер 1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3595,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1,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24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1:245-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40 кв. м., этажность-1, инвентарный номер 19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2141,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Этыркэн, ул. Школьная, д. 6, </w:t>
            </w:r>
            <w:r>
              <w:rPr>
                <w:rFonts w:cs="Times New Roman" w:ascii="Times New Roman" w:hAnsi="Times New Roman"/>
                <w:bCs/>
                <w:sz w:val="20"/>
                <w:szCs w:val="20"/>
              </w:rPr>
              <w:t>ОКТМО</w:t>
            </w:r>
            <w:r>
              <w:rPr>
                <w:rFonts w:cs="Times New Roman" w:ascii="Times New Roman" w:hAnsi="Times New Roman"/>
                <w:sz w:val="20"/>
                <w:szCs w:val="20"/>
              </w:rPr>
              <w:t> 0861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22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501001:13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7.12.2021 № 417, акт приема – передачи от 28.1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1501001:223-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0.0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10 кв. м., этажность-1, инвентарный номер 19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8785,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25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8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31.01.2022 № 425, акт приема – передачи от 02.02.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0:257-27/022/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30 кв. м., этажность-3, инвентарный номер 4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0045,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Блюхера, д. 7,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79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8:9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безвозмездной передачи квартиры в муниципальную собственность от 24.01.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8:791-27/022/202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7.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5,50 кв. м., этажность-5, инвентарный номер 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3780,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27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08.11.2022 № 545, акт приема – передачи от 14.11.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0:275-27/022/202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8.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3,70 кв. м., этажность-5, инвентарный номер 4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93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52,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28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0: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08.11.2022 № 545, акт приема – передачи от 14.11.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0:283-27/022/202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32,80 кв. м., этажность-1, инвентарный номер 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2687,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6,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499,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9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08.11.2022 № 545, акт приема – передачи от 14.11.202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4:499-27/020/20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9.1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30 кв. м., этажность-1, инвентарный номер 2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7828,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мейская,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25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20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3:250-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2,30 кв. м., этажность-1, инвентарный номер 8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2 203,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3240,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мейская,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305,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3:20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3:305-27/022/202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20 кв. м., этажность-5, инвентарный номер 8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762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Артема, д. 9,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18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08:2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08:180-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4,00 кв. м., этажность-3, инвентарный номер 2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039 08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7406,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1 а,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0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7,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603-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3,10 кв. м., этажность-1, инвентарный номер 8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1 573,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5832,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Победы,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3:11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3:40,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3:112-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5.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7,30 кв. м., этажность-3, инвентарный номер 4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076 505,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6758,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3,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28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8,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23:287-27/020/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3,70 кв. м., этажность-1, инвентарный номер 8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038 125,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2684,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7,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15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4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24:151-27/022/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7,30 кв. м., этажность-5, инвентарный номер 2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079 679,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935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Ростовская, д. 7,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152,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4:49,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24:152-27/020/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8,30 кв. м., этажность-5, инвентарный номер 2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4 866,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6208,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Южная, д. 2,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143,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23:34,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 27:05:0101023:143-27/020/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7.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69,10 кв. м., этажность-5, инвентарный номер 19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126 129,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87684,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w:t>
              <w:br/>
              <w:t>(квартира)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60 лет Образования СССР, д. 3 а,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460,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9:65,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6.04.2023 № 612,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9:460-27/022/2023-3 от 16.05.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47,70 кв. м., этажность-1, инвентарный номер 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3 955,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6069,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Новый Ургал, ул. Киевская, д. 4 ,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101014:311,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мены от 01.09.2023, акт приема-передачи квартиры от 01.09.202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101014:311-27/020/2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6.09.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50,70 кв. м., этажность-4, инвентарный номер 8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8055,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 помещение (квартира) №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ило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Софийская, д. 10,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37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94:272,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2.12.2023, акт приема-передачи от 25.12.2023,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94:377-27/024/202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0.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50 кв. м., этажность-1, инвентарный номер 1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395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4:58, 04.0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94,10 кв. м., этажность-2,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I (24, 25, 27, 29,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п. Солони, ул. Центральная, д. 4, ОКТМО 0861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37, 28.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1001002:24, муниципальная собственность, 3056,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ередачи государственного учреждения в муниципальную собственность от 18.12.2003 №29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6/2006-768 от 21.12.200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85,10 кв. м., этажность –2, инвентарный номер 5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2,90 кв. м., этажность-1,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2,30 кв. м., этажность-1,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80 кв. м., этажность-1,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3,20 кв. м., этажность-1,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w:t>
            </w:r>
            <w:r>
              <w:rPr>
                <w:rFonts w:cs="Times New Roman" w:ascii="Times New Roman" w:hAnsi="Times New Roman"/>
                <w:sz w:val="20"/>
                <w:szCs w:val="20"/>
                <w:lang w:val="en-US"/>
              </w:rPr>
              <w:t>I</w:t>
            </w:r>
            <w:r>
              <w:rPr>
                <w:rFonts w:cs="Times New Roman" w:ascii="Times New Roman" w:hAnsi="Times New Roman"/>
                <w:sz w:val="20"/>
                <w:szCs w:val="20"/>
              </w:rPr>
              <w:t xml:space="preserve">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80 кв. м., этажность-2,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w:t>
            </w:r>
            <w:r>
              <w:rPr>
                <w:rFonts w:cs="Times New Roman" w:ascii="Times New Roman" w:hAnsi="Times New Roman"/>
                <w:sz w:val="20"/>
                <w:szCs w:val="20"/>
                <w:lang w:val="en-US"/>
              </w:rPr>
              <w:t>I</w:t>
            </w:r>
            <w:r>
              <w:rPr>
                <w:rFonts w:cs="Times New Roman" w:ascii="Times New Roman" w:hAnsi="Times New Roman"/>
                <w:sz w:val="20"/>
                <w:szCs w:val="20"/>
              </w:rPr>
              <w:t xml:space="preserve">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Пионерская, д. 24,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1, муниципальная собственность, 1533,28 кв. м.,</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65:163, муниципальная собственность, 657,15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края от 29.09.2005 № 119-рп, акт приема-передачи от 26.10.2005,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7-02/009/2008-527 от 11.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00 кв. м., этажность-2, инвентарный номер: 3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Алонка, ул. Вокзальная, д. 4, </w:t>
            </w:r>
            <w:r>
              <w:rPr>
                <w:rFonts w:cs="Times New Roman" w:ascii="Times New Roman" w:hAnsi="Times New Roman"/>
                <w:bCs/>
                <w:sz w:val="20"/>
                <w:szCs w:val="20"/>
              </w:rPr>
              <w:t>ОКТМО</w:t>
            </w:r>
            <w:r>
              <w:rPr>
                <w:rFonts w:cs="Times New Roman" w:ascii="Times New Roman" w:hAnsi="Times New Roman"/>
                <w:sz w:val="20"/>
                <w:szCs w:val="20"/>
              </w:rPr>
              <w:t> 0861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801004:9, муниципальная собственность, 4643,20 кв.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77, акт приема – 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801004:15-27/022/202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5.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75,70 кв. м., этажность –1, инвентарный номер 4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I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1,70 кв. м., этажность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 II (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абаровский край Верхнебуреинский район, р. п. Чегдомын, ул. Центральная, д. 49, ОКТМО 0861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601083:326, муниципальная собственность, 27:05:0601083:327, муниципальная собственность, 27:05:0601083:328, муниципальная собственност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КУГИ от 16.11.1995 № 22, собственность</w:t>
              <w:br/>
              <w:t>27:05:0601083:326-27/020/2021-1</w:t>
              <w:br/>
              <w:t>16.03.2021, оперативное управление 1/23</w:t>
              <w:br/>
              <w:t>27:05:0601083:326-27/020/2021-4</w:t>
              <w:br/>
              <w:t>16.03.2021, оперативное управление 1/23</w:t>
              <w:br/>
              <w:t>27:05:0601083:327-27/020/2021-4</w:t>
              <w:br/>
              <w:t>16.03.2021, оперативное управление 1/23</w:t>
              <w:br/>
              <w:t>27:05:0601083:328-27/020/2021-4</w:t>
              <w:br/>
              <w:t>16.03.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17,00 кв. м., этажность -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601083:326-27/020/202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16.03.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Хабаровский край Верхнебуреинский район, п. Герби, ул. Саратовская, д. 14 а, </w:t>
            </w:r>
            <w:r>
              <w:rPr>
                <w:rFonts w:cs="Times New Roman" w:ascii="Times New Roman" w:hAnsi="Times New Roman"/>
                <w:bCs/>
                <w:sz w:val="20"/>
                <w:szCs w:val="20"/>
              </w:rPr>
              <w:t>ОКТМО</w:t>
            </w:r>
            <w:r>
              <w:rPr>
                <w:rFonts w:cs="Times New Roman" w:ascii="Times New Roman" w:hAnsi="Times New Roman"/>
                <w:sz w:val="20"/>
                <w:szCs w:val="20"/>
              </w:rPr>
              <w:t> 0861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3:69, 05.0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5:0901003:23, не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5.01.2021 № 280, акта приема – передачи от 01.02.2021, собственность</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22/2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08.02.2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05:0901003:69-27/022/2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 26.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ь 20,00 кв. м., этажность – 2 (подземная этажность – 1), инвентарный номер 40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мущество для субъектов МСП</w:t>
            </w:r>
          </w:p>
        </w:tc>
      </w:tr>
      <w:tr>
        <w:trPr>
          <w:trHeight w:val="227" w:hRule="atLeast"/>
        </w:trPr>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того, по подразделу 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810630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73819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8021370,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965" w:type="dxa"/>
        <w:jc w:val="left"/>
        <w:tblInd w:w="-426" w:type="dxa"/>
        <w:tblLayout w:type="fixed"/>
        <w:tblCellMar>
          <w:top w:w="0" w:type="dxa"/>
          <w:left w:w="108" w:type="dxa"/>
          <w:bottom w:w="0" w:type="dxa"/>
          <w:right w:w="108" w:type="dxa"/>
        </w:tblCellMar>
      </w:tblPr>
      <w:tblGrid>
        <w:gridCol w:w="141"/>
        <w:gridCol w:w="709"/>
        <w:gridCol w:w="512"/>
        <w:gridCol w:w="482"/>
        <w:gridCol w:w="936"/>
        <w:gridCol w:w="195"/>
        <w:gridCol w:w="1223"/>
        <w:gridCol w:w="53"/>
        <w:gridCol w:w="850"/>
        <w:gridCol w:w="1843"/>
        <w:gridCol w:w="992"/>
        <w:gridCol w:w="1843"/>
        <w:gridCol w:w="1840"/>
        <w:gridCol w:w="3408"/>
        <w:gridCol w:w="1417"/>
        <w:gridCol w:w="1559"/>
        <w:gridCol w:w="1701"/>
        <w:gridCol w:w="1181"/>
        <w:gridCol w:w="237"/>
        <w:gridCol w:w="1322"/>
        <w:gridCol w:w="521"/>
      </w:tblGrid>
      <w:tr>
        <w:trPr>
          <w:trHeight w:val="390" w:hRule="atLeast"/>
        </w:trPr>
        <w:tc>
          <w:tcPr>
            <w:tcW w:w="1362" w:type="dxa"/>
            <w:gridSpan w:val="3"/>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7" w:type="dxa"/>
            <w:gridSpan w:val="11"/>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раздел. 1.4. Сведения о воздушных и морских судах, судах внутреннего плавания</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141" w:type="dxa"/>
            <w:tcBorders/>
            <w:tcMar>
              <w:left w:w="0" w:type="dxa"/>
              <w:right w:w="0" w:type="dxa"/>
            </w:tcMar>
          </w:tcPr>
          <w:p>
            <w:pPr>
              <w:pStyle w:val="TableContents"/>
              <w:spacing w:before="0" w:after="200"/>
              <w:rPr/>
            </w:pPr>
            <w:r>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1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объекта уч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уче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орт (место) регистрации и (или) место (аэродром) базирования (с указанием кода </w:t>
            </w:r>
            <w:hyperlink r:id="rId3">
              <w:r>
                <w:rPr>
                  <w:rStyle w:val="InternetLink"/>
                  <w:rFonts w:cs="Times New Roman" w:ascii="Times New Roman" w:hAnsi="Times New Roman"/>
                  <w:color w:val="0000FF"/>
                  <w:sz w:val="20"/>
                  <w:szCs w:val="20"/>
                  <w:u w:val="single"/>
                </w:rPr>
                <w:t>ОКТМО</w:t>
              </w:r>
            </w:hyperlink>
            <w:r>
              <w:rPr>
                <w:rFonts w:cs="Times New Roman" w:ascii="Times New Roman" w:hAnsi="Times New Roman"/>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с датой присво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408" w:type="dxa"/>
            <w:vMerge w:val="restart"/>
            <w:tcBorders>
              <w:top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лей</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мортизация, рублей</w:t>
            </w:r>
          </w:p>
        </w:tc>
        <w:tc>
          <w:tcPr>
            <w:tcW w:w="17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оизведенных ремонте, модернизации судна</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граничениях (обременениях)</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r>
        <w:trPr>
          <w:trHeight w:val="87" w:hRule="atLeast"/>
        </w:trPr>
        <w:tc>
          <w:tcPr>
            <w:tcW w:w="14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8" w:type="dxa"/>
            <w:vMerge w:val="continue"/>
            <w:tcBorders>
              <w:top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824" w:type="dxa"/>
        <w:jc w:val="left"/>
        <w:tblInd w:w="-290" w:type="dxa"/>
        <w:tblLayout w:type="fixed"/>
        <w:tblCellMar>
          <w:top w:w="0" w:type="dxa"/>
          <w:left w:w="108" w:type="dxa"/>
          <w:bottom w:w="0" w:type="dxa"/>
          <w:right w:w="108" w:type="dxa"/>
        </w:tblCellMar>
      </w:tblPr>
      <w:tblGrid>
        <w:gridCol w:w="706"/>
        <w:gridCol w:w="991"/>
        <w:gridCol w:w="1129"/>
        <w:gridCol w:w="1276"/>
        <w:gridCol w:w="850"/>
        <w:gridCol w:w="1846"/>
        <w:gridCol w:w="989"/>
        <w:gridCol w:w="1849"/>
        <w:gridCol w:w="1843"/>
        <w:gridCol w:w="3407"/>
        <w:gridCol w:w="1417"/>
        <w:gridCol w:w="1559"/>
        <w:gridCol w:w="1701"/>
        <w:gridCol w:w="1418"/>
        <w:gridCol w:w="1843"/>
      </w:tblGrid>
      <w:tr>
        <w:trPr>
          <w:tblHeader w:val="true"/>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дел 2. Муниципальное движимое и иное имущество</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681" w:type="dxa"/>
        <w:jc w:val="left"/>
        <w:tblInd w:w="-426" w:type="dxa"/>
        <w:tblLayout w:type="fixed"/>
        <w:tblCellMar>
          <w:top w:w="0" w:type="dxa"/>
          <w:left w:w="108" w:type="dxa"/>
          <w:bottom w:w="0" w:type="dxa"/>
          <w:right w:w="108" w:type="dxa"/>
        </w:tblCellMar>
      </w:tblPr>
      <w:tblGrid>
        <w:gridCol w:w="141"/>
        <w:gridCol w:w="709"/>
        <w:gridCol w:w="994"/>
        <w:gridCol w:w="4536"/>
        <w:gridCol w:w="3544"/>
        <w:gridCol w:w="2268"/>
        <w:gridCol w:w="3969"/>
        <w:gridCol w:w="3969"/>
        <w:gridCol w:w="755"/>
        <w:gridCol w:w="1559"/>
        <w:gridCol w:w="237"/>
      </w:tblGrid>
      <w:tr>
        <w:trPr>
          <w:trHeight w:val="390" w:hRule="atLeast"/>
        </w:trPr>
        <w:tc>
          <w:tcPr>
            <w:tcW w:w="9924" w:type="dxa"/>
            <w:gridSpan w:val="5"/>
            <w:tcBorders/>
            <w:vAlign w:val="center"/>
          </w:tcPr>
          <w:p>
            <w:pPr>
              <w:pStyle w:val="Normal"/>
              <w:spacing w:lineRule="exact" w:line="1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аздел. 2.1. Сведения об акциях</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1" w:type="dxa"/>
            <w:gridSpan w:val="4"/>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141" w:type="dxa"/>
            <w:tcBorders/>
            <w:tcMar>
              <w:left w:w="0" w:type="dxa"/>
              <w:right w:w="0" w:type="dxa"/>
            </w:tcMar>
          </w:tcPr>
          <w:p>
            <w:pPr>
              <w:pStyle w:val="TableContents"/>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4">
              <w:r>
                <w:rPr>
                  <w:rStyle w:val="InternetLink"/>
                  <w:rFonts w:cs="Times New Roman" w:ascii="Times New Roman" w:hAnsi="Times New Roman"/>
                  <w:color w:val="0000FF"/>
                  <w:sz w:val="20"/>
                  <w:szCs w:val="20"/>
                  <w:u w:val="single"/>
                </w:rPr>
                <w:t>ОКТМО</w:t>
              </w:r>
            </w:hyperlink>
            <w:r>
              <w:rPr>
                <w:rFonts w:cs="Times New Roman" w:ascii="Times New Roman" w:hAnsi="Times New Roman"/>
                <w:sz w:val="20"/>
                <w:szCs w:val="20"/>
              </w:rPr>
              <w: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96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ограничениях (обременениях) </w:t>
            </w:r>
          </w:p>
        </w:tc>
        <w:tc>
          <w:tcPr>
            <w:tcW w:w="255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r>
        <w:trPr>
          <w:trHeight w:val="87" w:hRule="atLeast"/>
        </w:trPr>
        <w:tc>
          <w:tcPr>
            <w:tcW w:w="14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540" w:type="dxa"/>
        <w:jc w:val="left"/>
        <w:tblInd w:w="-290" w:type="dxa"/>
        <w:tblLayout w:type="fixed"/>
        <w:tblCellMar>
          <w:top w:w="0" w:type="dxa"/>
          <w:left w:w="108" w:type="dxa"/>
          <w:bottom w:w="0" w:type="dxa"/>
          <w:right w:w="108" w:type="dxa"/>
        </w:tblCellMar>
      </w:tblPr>
      <w:tblGrid>
        <w:gridCol w:w="707"/>
        <w:gridCol w:w="992"/>
        <w:gridCol w:w="4540"/>
        <w:gridCol w:w="3544"/>
        <w:gridCol w:w="2268"/>
        <w:gridCol w:w="3969"/>
        <w:gridCol w:w="3969"/>
        <w:gridCol w:w="2551"/>
      </w:tblGrid>
      <w:tr>
        <w:trPr>
          <w:tblHeader w:val="true"/>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681" w:type="dxa"/>
        <w:jc w:val="left"/>
        <w:tblInd w:w="-426" w:type="dxa"/>
        <w:tblLayout w:type="fixed"/>
        <w:tblCellMar>
          <w:top w:w="0" w:type="dxa"/>
          <w:left w:w="108" w:type="dxa"/>
          <w:bottom w:w="0" w:type="dxa"/>
          <w:right w:w="108" w:type="dxa"/>
        </w:tblCellMar>
      </w:tblPr>
      <w:tblGrid>
        <w:gridCol w:w="141"/>
        <w:gridCol w:w="709"/>
        <w:gridCol w:w="994"/>
        <w:gridCol w:w="4536"/>
        <w:gridCol w:w="3544"/>
        <w:gridCol w:w="2268"/>
        <w:gridCol w:w="3969"/>
        <w:gridCol w:w="3969"/>
        <w:gridCol w:w="755"/>
        <w:gridCol w:w="1559"/>
        <w:gridCol w:w="237"/>
      </w:tblGrid>
      <w:tr>
        <w:trPr>
          <w:trHeight w:val="390" w:hRule="atLeast"/>
        </w:trPr>
        <w:tc>
          <w:tcPr>
            <w:tcW w:w="20885" w:type="dxa"/>
            <w:gridSpan w:val="9"/>
            <w:tcBorders/>
            <w:vAlign w:val="center"/>
          </w:tcPr>
          <w:p>
            <w:pPr>
              <w:pStyle w:val="Normal"/>
              <w:spacing w:lineRule="exact" w:line="18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аздел. 2.2. Сведения о долях (вкладах) в уставных (складочных) капиталах хозяйственных обществ и товариществ</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3" w:hRule="atLeast"/>
        </w:trPr>
        <w:tc>
          <w:tcPr>
            <w:tcW w:w="141" w:type="dxa"/>
            <w:tcBorders/>
            <w:tcMar>
              <w:left w:w="0" w:type="dxa"/>
              <w:right w:w="0" w:type="dxa"/>
            </w:tcMar>
          </w:tcPr>
          <w:p>
            <w:pPr>
              <w:pStyle w:val="TableContents"/>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5">
              <w:r>
                <w:rPr>
                  <w:rStyle w:val="InternetLink"/>
                  <w:rFonts w:cs="Times New Roman" w:ascii="Times New Roman" w:hAnsi="Times New Roman"/>
                  <w:color w:val="0000FF"/>
                  <w:sz w:val="20"/>
                  <w:szCs w:val="20"/>
                  <w:u w:val="single"/>
                </w:rPr>
                <w:t>ОКТМО</w:t>
              </w:r>
            </w:hyperlink>
            <w:r>
              <w:rPr>
                <w:rFonts w:cs="Times New Roman" w:ascii="Times New Roman" w:hAnsi="Times New Roman"/>
                <w:sz w:val="20"/>
                <w:szCs w:val="20"/>
              </w:rPr>
              <w: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ля (вклад) в уставном (складочном) капитале хозяйственного общества, товарищества в процента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396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становленных ограничениях (обременениях) </w:t>
            </w:r>
          </w:p>
        </w:tc>
        <w:tc>
          <w:tcPr>
            <w:tcW w:w="255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r>
        <w:trPr>
          <w:trHeight w:val="87" w:hRule="atLeast"/>
        </w:trPr>
        <w:tc>
          <w:tcPr>
            <w:tcW w:w="141"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540" w:type="dxa"/>
        <w:jc w:val="left"/>
        <w:tblInd w:w="-290" w:type="dxa"/>
        <w:tblLayout w:type="fixed"/>
        <w:tblCellMar>
          <w:top w:w="0" w:type="dxa"/>
          <w:left w:w="108" w:type="dxa"/>
          <w:bottom w:w="0" w:type="dxa"/>
          <w:right w:w="108" w:type="dxa"/>
        </w:tblCellMar>
      </w:tblPr>
      <w:tblGrid>
        <w:gridCol w:w="707"/>
        <w:gridCol w:w="992"/>
        <w:gridCol w:w="4540"/>
        <w:gridCol w:w="3544"/>
        <w:gridCol w:w="2268"/>
        <w:gridCol w:w="3969"/>
        <w:gridCol w:w="3969"/>
        <w:gridCol w:w="2551"/>
      </w:tblGrid>
      <w:tr>
        <w:trPr>
          <w:tblHeader w:val="true"/>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539" w:type="dxa"/>
        <w:jc w:val="left"/>
        <w:tblInd w:w="-284" w:type="dxa"/>
        <w:tblLayout w:type="fixed"/>
        <w:tblCellMar>
          <w:top w:w="0" w:type="dxa"/>
          <w:left w:w="108" w:type="dxa"/>
          <w:bottom w:w="0" w:type="dxa"/>
          <w:right w:w="108" w:type="dxa"/>
        </w:tblCellMar>
      </w:tblPr>
      <w:tblGrid>
        <w:gridCol w:w="1027"/>
        <w:gridCol w:w="1542"/>
        <w:gridCol w:w="2251"/>
        <w:gridCol w:w="2268"/>
        <w:gridCol w:w="5245"/>
        <w:gridCol w:w="1843"/>
        <w:gridCol w:w="1701"/>
        <w:gridCol w:w="3260"/>
        <w:gridCol w:w="1273"/>
        <w:gridCol w:w="145"/>
        <w:gridCol w:w="1984"/>
      </w:tblGrid>
      <w:tr>
        <w:trPr>
          <w:trHeight w:val="474" w:hRule="atLeast"/>
        </w:trPr>
        <w:tc>
          <w:tcPr>
            <w:tcW w:w="20410" w:type="dxa"/>
            <w:gridSpan w:val="9"/>
            <w:tcBorders>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bookmarkStart w:id="4" w:name="_Hlk45614219"/>
            <w:r>
              <w:rPr>
                <w:rFonts w:cs="Times New Roman" w:ascii="Times New Roman" w:hAnsi="Times New Roman"/>
                <w:sz w:val="20"/>
                <w:szCs w:val="20"/>
              </w:rPr>
              <w:t>Подраздел 2.3. Движимое имущество, первоначальная стоимость которого превышает 200 тысяч рублей и особо ценное движимое имущество (независимо от его стоимости)</w:t>
            </w:r>
            <w:bookmarkEnd w:id="4"/>
          </w:p>
        </w:tc>
        <w:tc>
          <w:tcPr>
            <w:tcW w:w="212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ъекте учета, в том числе: марка, модель, год выпуска, инвентарный ном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правообладате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численная амортизация (износ), руб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ограничениях (обременен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539" w:type="dxa"/>
        <w:jc w:val="left"/>
        <w:tblInd w:w="-289" w:type="dxa"/>
        <w:tblLayout w:type="fixed"/>
        <w:tblCellMar>
          <w:top w:w="0" w:type="dxa"/>
          <w:left w:w="108" w:type="dxa"/>
          <w:bottom w:w="0" w:type="dxa"/>
          <w:right w:w="108" w:type="dxa"/>
        </w:tblCellMar>
      </w:tblPr>
      <w:tblGrid>
        <w:gridCol w:w="992"/>
        <w:gridCol w:w="1545"/>
        <w:gridCol w:w="2283"/>
        <w:gridCol w:w="2268"/>
        <w:gridCol w:w="5245"/>
        <w:gridCol w:w="1134"/>
        <w:gridCol w:w="709"/>
        <w:gridCol w:w="1701"/>
        <w:gridCol w:w="1843"/>
        <w:gridCol w:w="1417"/>
        <w:gridCol w:w="992"/>
        <w:gridCol w:w="426"/>
        <w:gridCol w:w="1984"/>
      </w:tblGrid>
      <w:tr>
        <w:trPr>
          <w:tblHeader w:val="true"/>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9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ианино, марка «Михаил Глин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06000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4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9537,8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от 29.05.2018 № 2397/НС-27-1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ла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00000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599,9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11.2021 № 228, ООО «Ателье Гончаров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кс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00000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6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58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11.2021 № 228, ООО «Ателье Гончаро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ояль «Михаил Глинка» М-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06000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79841,99</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532,8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3.2021 № 142, ООО «Нева - Саун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ианино «Михаил Гл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060000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2033,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3182,66</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3.2021 № 142, ООО «Нева - Саун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ый генератор закрытого тип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H30GFS, 2012, 108520500009</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483,7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3508,48</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10.12.2012 № 0122300026612000041-0197552-0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анер планетар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арСкан А2-400, 2016, 101340200076</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0000,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7.08.2016 № 0122300026615000042-0197552-0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видеонаблю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101340400033</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4989,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0882,75</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7.08.2016 № 0122300026616000043-0197552-0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HILIPS/HP, 2017, 101340200105</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44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447,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9.2017 № 0122300026617000041-0197552-0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4000, 2018, 101340200114</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568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5684,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6.04.2018 № 0122300026618000023-0197552-0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нная проход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101340401216</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4950,3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2135,76</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201 от 29.04.2021, ИП Тупников П.Д.</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одка надувная мото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olar-430, 2022, 101350301623</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 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 500,0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23.04.2022, УПД от 24.04.2022, ИП Сметанников Н.Ю.</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нег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tels Vicing, 2022, 101350401707</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 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 071,4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31.10.2022 № 01/3110, товарная накладная от 27.10.2022, ООО «Хайвей»</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одочный мо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EA PRO, 2022, 101340301584</w:t>
            </w:r>
          </w:p>
        </w:tc>
        <w:tc>
          <w:tcPr>
            <w:tcW w:w="5245" w:type="dxa"/>
            <w:tcBorders>
              <w:top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 999,98</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23.04.2022, товарная накладная от 23.03.2022, ИП Сметанников Н.Ю.</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2/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ногофункциональный аппар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Konika Minolta bizhub C454, 2012, 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Редакция газеты «Рабочее слово», ОГРН: 1022700733021, ИНН: 2710000506, КПП: 271001001, Хабаровский край, Верхнебуреинский район, р. п. Чегдомын, ул. Строительная, д. 2,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89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896,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01.11.2012 №1176, счет от 01.11.2012 № 83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39623, 15341012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1.12.2007, акт приема-передачи от 17.02.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Патриот», 2013, 6163693540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11.12.2012 №0122300026612000046-0197552-0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Nissan X-Trail, 2020, 1Управ00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31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3766,8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09.01.2020 №012230002081900000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4/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Серв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lang w:val="en-US"/>
              </w:rPr>
              <w:t>HPE ProLiant ML110 Gen10</w:t>
            </w:r>
            <w:r>
              <w:rPr>
                <w:rFonts w:cs="Times New Roman" w:ascii="Times New Roman" w:hAnsi="Times New Roman"/>
                <w:sz w:val="20"/>
                <w:szCs w:val="20"/>
              </w:rPr>
              <w:t>, 2019, 210134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рхнебуреинского муниципального района, ОГРН: 1022700733087, ИНН: 2710001108, КПП: 271001001, Хабаровский край, Верхнебуреинский район, рп. Чегдомын, ул. Центральная, д.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чет - фактура от 28.10.2019 № 36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5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З-322171, 4МООШ50018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0515,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0090,23</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01.2022 № 85-рп, акт приема-передачи от 11.02.202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0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olyvision eno 2815 А, 2011, 414302020148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6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EB-475W, 2014, 616361218149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55,2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Magiclass, 2009, 1430202010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BC Board V-96, 2014, 61636121849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6ЖШ, 2014, 61636121815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4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12.2014 № 907 (ООО «Хабторгоборудование»)</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ьютер в комплект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1, 143020201008-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7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7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EB-440W, 2011, 414332225048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61636952800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87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5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оутбу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 ОС для VR шлема FX504GM-Е4442Т, 2019, 2МООШ50007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19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19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9.04.2019 № 54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адрокоп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Mavic Air, 2019, </w:t>
            </w:r>
            <w:r>
              <w:rPr>
                <w:rFonts w:cs="Times New Roman" w:ascii="Times New Roman" w:hAnsi="Times New Roman"/>
                <w:sz w:val="20"/>
                <w:szCs w:val="20"/>
                <w:lang w:val="en-US"/>
              </w:rPr>
              <w:t>2</w:t>
            </w:r>
            <w:r>
              <w:rPr>
                <w:rFonts w:cs="Times New Roman" w:ascii="Times New Roman" w:hAnsi="Times New Roman"/>
                <w:sz w:val="20"/>
                <w:szCs w:val="20"/>
              </w:rPr>
              <w:t>МООШ</w:t>
            </w:r>
            <w:r>
              <w:rPr>
                <w:rFonts w:cs="Times New Roman" w:ascii="Times New Roman" w:hAnsi="Times New Roman"/>
                <w:sz w:val="20"/>
                <w:szCs w:val="20"/>
                <w:lang w:val="en-US"/>
              </w:rPr>
              <w:t>500</w:t>
            </w:r>
            <w:r>
              <w:rPr>
                <w:rFonts w:cs="Times New Roman" w:ascii="Times New Roman" w:hAnsi="Times New Roman"/>
                <w:sz w:val="20"/>
                <w:szCs w:val="20"/>
              </w:rPr>
              <w:t>07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96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96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от 09.04.2019 № 54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4/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осудомоеч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502 В DDFAGOR, 2022, 4ООШ50006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375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34,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06.2022 № УТ-377, ООО «Школьная планета»</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4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9</w:t>
            </w:r>
            <w:r>
              <w:rPr>
                <w:rFonts w:cs="Times New Roman" w:ascii="Times New Roman" w:hAnsi="Times New Roman"/>
                <w:sz w:val="20"/>
                <w:szCs w:val="20"/>
              </w:rPr>
              <w:t>,</w:t>
            </w:r>
            <w:r>
              <w:rPr>
                <w:rFonts w:cs="Times New Roman" w:ascii="Times New Roman" w:hAnsi="Times New Roman"/>
                <w:sz w:val="20"/>
                <w:szCs w:val="20"/>
                <w:lang w:val="en-US"/>
              </w:rPr>
              <w:t xml:space="preserve"> 2</w:t>
            </w:r>
            <w:r>
              <w:rPr>
                <w:rFonts w:cs="Times New Roman" w:ascii="Times New Roman" w:hAnsi="Times New Roman"/>
                <w:sz w:val="20"/>
                <w:szCs w:val="20"/>
              </w:rPr>
              <w:t>МООШ</w:t>
            </w:r>
            <w:r>
              <w:rPr>
                <w:rFonts w:cs="Times New Roman" w:ascii="Times New Roman" w:hAnsi="Times New Roman"/>
                <w:sz w:val="20"/>
                <w:szCs w:val="20"/>
                <w:lang w:val="en-US"/>
              </w:rPr>
              <w:t>50019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245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18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5.08.2021 № 692-рп, акт приема-передачи от 07.02.202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Цифровое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Casio, 2013, 61633116103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575,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257 от 19.11.2013 (ИП Ильины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6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ладильный кат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3116103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39,6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561,7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гладильного катка от 30.12.2013 № 0322300060213000022-0237680-01 (ООО «Хабмашкомплект»), счет № 93 от 26.1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7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сушиль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DE8, 2013, 616331161037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6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6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оборудования от 09.12.2013 № 173 (ООО «Хабмаш комплект), счет 16.12.2013 № 7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удомоечная маш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31161038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6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посудомоечных машин от 09.12.2013 № 172 (ООО «Хабмашкомплект»), счет от 10.12.2013 № 4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8912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18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18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8912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18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18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0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рка детская Гус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3116105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4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4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04.02.2016 № б/н (ООО «Эко-Степ-ДВ»), счет от 04.02.2016 № 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6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рка детская Гусь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3116105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4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4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04.02.2016 № б/н (ООО «Эко-Степ-ДВ»), счет от 04.02.2016 № 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мик Терем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Ф-1,44, 2016, 616331161059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97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97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2.12.2016 № б/н (ООО «Эко-Степ-ДВ), счет от 22.12.2016 № 6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рузовик без ска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3116106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80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80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2.12.2016 № б/н (ООО «Эко-Степ-ДВ), счет от 22.12.2016 № 6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olyvision eno 2815 А, 2011, 414302020013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 передачи от 23.11.2011 № 000007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olyvision eno 2815 А, 2012, 41430202013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 передачи от 23.11.2011 № 000007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2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22, акт приема-передачи от 24.12.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2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22, акт приема-передачи от 24.12.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oliVision,  2013, 04143020209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04.10.2012 № 0000038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2013, 041433223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04.10.2012 № 0000038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льное покрытие для зала аэроб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322200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495,5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495,5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енных отношений Хабаровского края от 24.04.2009 № 597, акт приема-передачи от 03.10.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EB-440W, 2011, 41433222500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10.11.2011 № 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оутбук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414302020103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9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9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2.2011 № 17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оутбук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41430202010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9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89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2.2011 № 17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жка хранилище с системой подзаря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4143020203202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2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61636952800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2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8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800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2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24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тестирования качества знания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801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2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2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ппаратно-программный комплекс Icla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801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тестирования качества знания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801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2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2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ппаратно-программный комплекс Icla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801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жка хранилище с системой подзаря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4143020203202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2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дицинский диагностический 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МД-0612, 2011, 414331122062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99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99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6.12.2011 № 1491 (ООО «Тиссан»)</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очный металлодетектор АР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528033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3.03.2015 № 94 (ООО «Инфосекьюр»)</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41430202012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688,4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688,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2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физ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61636952802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501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501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вмобезопасная резиновая плит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4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6993,6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998,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лимерный дренажный комплек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4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4006,2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112,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тренажер «Жим леж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6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110,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69,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тренажер «Жим от пле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110,6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69,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0</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тренажер «Приседания/Шра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066,8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2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тренажер «Приседания/Шраг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7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066,8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2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антивандальный стол для настольного тенни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4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5110,6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802,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30.04.2020 № 429-рп, акт приема-передачи от 28.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тодиодный полноцветный экр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000,1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2.09.2020 № ЦБ-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осудомоечная МПК-700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1003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877,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1.09.2020 № 26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6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 для перевозки детей ПАЗ-320538-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4СОШ11047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5857,1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енных отношений Хабаровского края от 01.02.2021 № 92, акт приема - передачи от 17.03.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3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холодильный Polair CV-110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ЖДЛ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982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971,4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05.04.2022 № 177, ИП Мазуренко А.М.</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ивьера-мармит 1-х блю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1005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085,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680,8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0.03.2022 № 144, ИП Мазуренко А.М.</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ивьера-мармит 2-х блю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1005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72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53,4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0.03.2022 № 144, ИП Мазуренко А.М.</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СОШ11004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566,78</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СОШ11004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955,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обот-манипулятор учебный, 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СОШ11005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8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473,69</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5.06.2023 № 1005, акт приема-передачи от 11.07.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для стерилизации столовой посуды и инвента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ЖДЛ001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079,6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69,34</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5.05.2023 № 207, ИП Мазуренко А.М.</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русели, лодоч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891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русели, лодоч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891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1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урник, кольца, переклад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378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Ф-1,81 Горка детская «Гус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612260117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48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48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03.03.2016 № б/н (ООО ЭКО Степ-ДВ), счет от 03.03.2016 № 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для детской одежды 4160*360*1300 м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612260118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04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04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8.02.2016 № б/н (ООО «Гранд»), счет от 28.02.2016 № 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жарочный, 3-х секцион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мбдоу700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5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01.08.2023 № 182, ИП Никитина К.Н.</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8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ортивное оборуд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378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312452889100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2.08.2006 № 1-10/23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312452889100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250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2502,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02.08.2006 № 1-10/23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6ЖШ с жарочным шкафом, 2016, 61629301220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310 от 12.03.2012 (ООО «Центр торгового оборудования)</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роконвектом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bat ПКА 6, 2014, 616369122371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1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1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0.07.2015 № б/н (ООО «Аббат-Сервис») счет № 1410 от 20.07.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вощерез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ПР-350М, 2018, 2МДОУ8000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15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15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06.02.2019 № 152, ООО «Крайторгвитрина»</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рус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31245288910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46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айона о передаче детских дошкольных учреждений от 25.04.1994 № 29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урник, кольца, переклади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312452838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493,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главы администрации района о передаче детских дошкольных учреждений от 25.04.1994 № 29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ая будка с емкостью под в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14452441155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9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08.06.2012 № 9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прибор отопитель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О-156 , 2013, 16293016000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28.06.2012 № 91 (ООО «Торговый дом «Интерфейс»), счет от 28.06.2012 № 7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9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Емкость для в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4 куб.м. , 2006, 122812132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фактура № 00135 от 06.07.2012 (ООО «Техконтроль»)</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Емкость для в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м 6 куб.м., 2013, 2122812132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98 от 08.06.2012 (ООО «Техконтроль»)</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невой навес (бесед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2МБДОУ90004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08.04.2019 № 16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плита четырех-конфорочная со ст.дух.шкаф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46163612252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2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2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плита четырех-конфороч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46163612252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2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2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Цифровое фортепиа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Casio PX7608, 2016, 46163612253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0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1.12.2016 № б/н (ИП Ильиных), счет от 21.12.2016 № 58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ортивный мини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1.103,5, 2016, 46163612253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81,6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81,6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17.02.2016 № б/н (ООО «Эко-Стэп»), счет от 17.02.2016 № 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вощерез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мма - 5А 380 В, 2017, 461636122534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928,4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5.05.2017 № 36 (ООО ТК «Фартелит»)</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ладильный кат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00000000000000009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39,6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39,6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гладильного катка от 30.12.2013 № 0322300060213000022-0092643-01 (ООО «Хабмашкомплект»), счет от 26.12.2013 № 9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ище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00000000000000001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котла пищеварочного от 30.12.2013 № 0322300060213000021-0092643-01(ООО «Урал партнерство»), счет от 30.12.2013 № 14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0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роконвектомат ПКА 6-1/1В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000000000000000019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15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159,4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оборудования для пищеблока от 23.12.2013 № 186 (ООО «Урал партнерство»), счет от 30.12.2013 № 14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четырех-конфороч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000000000000000019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894,7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894,7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оборудования для пищеблока от 23.12.2013 № 186 (ООО «Урал партнерство»), счет от 30.12.2013 № 14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енер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YAMAHA EDL 13000 ТЕ, 2006, 041429141800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0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04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электричес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О-240/240 квт/ч, 2006, 041428131000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82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8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электричес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О-240/240 квт/ч, 2006, 0414281310002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82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8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Polyvision eno 2815 А, 2006, 4143020201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муниципального имущества от 23.11.2006 № 6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Компью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pple Mac mini Core 2 Duo, 2010, 14302020107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55,56</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55,5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от 28.10.2010 № 30110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Компью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pple Mac mini Core 2 Duo, 2010, 041430202010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93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93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от 28.10.2010 № 301108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ойл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Д-2000 с горелкой ПУ фильтр, 2006, 041428972200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31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31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ойл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Д-2000, 2006, 041428972200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31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731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ейн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 т, 2006, 0414291550203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3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3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ейн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 т, 2006, 041429155020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3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43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зел учета тепловой энерг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41429441160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47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47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7, 041436920102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359,16</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359,1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940 от 21.12.2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telcase PolyVision eno 2810 А, 2015, 61629302211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2013, 6162930221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067,0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4.1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2013, 61629302211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462,8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4.1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Stelcase </w:t>
            </w:r>
            <w:r>
              <w:rPr>
                <w:rFonts w:cs="Times New Roman" w:ascii="Times New Roman" w:hAnsi="Times New Roman"/>
                <w:sz w:val="20"/>
                <w:szCs w:val="20"/>
                <w:lang w:val="en-US"/>
              </w:rPr>
              <w:t>P</w:t>
            </w:r>
            <w:r>
              <w:rPr>
                <w:rFonts w:cs="Times New Roman" w:ascii="Times New Roman" w:hAnsi="Times New Roman"/>
                <w:sz w:val="20"/>
                <w:szCs w:val="20"/>
              </w:rPr>
              <w:t>olyvision eno 2810 А, 2015, 61629302211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7.0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Epson ЕВ-440W, 2011, 41433222501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4, акт приема-передачи от 10.11.2011 № 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4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бочая станция детей-инвали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1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26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26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2.2011 № 17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цифрового учебного оборудования для проведения физических испыта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293022118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1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1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01.2015 № 501, акт приема-передачи от 19.03.2015 № 00000000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ый программно-технический комплекс обучающего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293022118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01.2015 № 504, акт приема-передачи от 19.03.2015 № 00000000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Э-0,72 М, 2011, 06162930122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7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00000603 от 10.11.2011, счет от 26.09.2011 № 603 (ООО «Центр торгового оборудования»)</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06163695280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6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6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хим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61636970500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267,7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267,7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пане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ir 55дюймов, 2023, 2ООШ2000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5.07.2023 № 582, ООО "ИНТЭЧ ИНКОРПОРЕЙТЕД"</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ный блок, монитор LCD 19, проектор, доска, планш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0202010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 ОГРН: 1022700732834, ИНН: 2710007903, КПП: 271001001, Хабаровский край, Верхнебуреинский район, с. Усть-Ургал, ул. Центральная, 22,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7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020210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 ОГРН: 1022700732834, ИНН: 2710007903, КПП: 271001001, Хабаровский край, Верхнебуреинский район, с. Усть-Ургал, ул. Центральная, 22,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7, 41430202012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943 от 21.12.2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дуль обучения практическим навыкам огневой подготов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1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7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75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9.12.2012 № 2629, акт приема-передачи от 24.04.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трибуна - цифровой СмартПодиу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06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1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16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5.2012 № 8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вка осушителя воздуха для бассей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0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4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4798,1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3.05.2012 № 8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льное покрытие для зала бокса 192 кв. 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61636934200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66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66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енных отношений Хабаровского края от 24.04.2009 № 597, акт приема-передачи от 03.10.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струментов и материал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2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1.10.2012 № 2398, акт приема-передачи от 24.04.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азовый блок Наноэндьюкатор-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2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09.2013 № 1297, акт приема-передачи от 15.10.2013 № 000001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7, 0414302020117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329,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329,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943 от 21.12.2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ска, планшет «Poly Vision» Проектор «Epson EB-440W» Системный блок Крафтей, монитор LCD 19 Acer V 193 WEO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0202012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397,7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3397,7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2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55W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41433222503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36,33</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36,3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7.10.2011 № 1228, акт приема-передачи от 02.11.2011 № 0000058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с русифицированным программным обеспечением SmartBoard 4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3222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1.10.2012 № 2398, акт приема-передачи от 19.12.2012 № 0000047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0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система тестирования (нетбу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17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4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0.2012 № 2537, акт приема-передачи от 26.12.2012 № 0000083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1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39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0392,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1.2013 № 2534, акт приема-передачи от 27.12.2013 № 000004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рмит для вторых блюд с гастроемкост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14295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03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874,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10.08.2012 № 303 (ООО «Дальснаб»), акт приема-передачи от 10.08.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1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32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32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1.2013 № 2534, акт приема-передачи от 27.12.2013 № 000004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1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32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32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1.2013 № 2534, акт приема-передачи от 27.12.2013 № 000004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интерактивный курс «Наномастерск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2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3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3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09.2013 № 1297, акт приема-передачи от 15.10.2013 № 000001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стройство для заточки зонд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2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6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67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09.2013 № 1297, акт приема-передачи от 15.10.2013 № 000001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визор LG55LB631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52603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3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3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3.06.2015 № 0822300015515000015-0126853-02 (ООО «Маркетинг»), счет от 24.07.2015 № 123/2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Ультрафокусный проектор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ony VPL-SX 536, 2015, 61636952603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162,5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4.06.2015 № 0822300015515000016-0126853-01, (ООО «Дальснаб»), счет от 24.06.2015 № 18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лодильная витрина «Полю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526039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47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47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4.06.2015 № 0822300015515000017-0126853-01 (ИП Мазуренко А.М.), счет от 28.08.2015 № 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короткофокусный (2 ди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26019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9.12.2012 № 254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ульт преподавателя (кабинет лингафон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526037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00,0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00,0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4.07.2015 № 7376 (ООО «Московская интернет компания»)</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жка хранилище с системой подзарядки и ИБ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61636952603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30.03.2015 № 0822300015515000003-01 (ИП Перепечаев К.С.), счет от 29.04.2015 № 383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2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хим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414302020117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326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326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структор «Перворо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3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3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778,3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0.03.2015 № б/н (ООО «Дальснаб»), счет от 20.03.2015 № 6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структор «Перворо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3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3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778,3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0.03.2015 № б/н (ООО «Дальснаб»), счет от 20.03.2015 № 6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структор «Перворо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52603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3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778,3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0.03.2015 № б/н (ООО «Дальснаб»), счет от 20.03.2015 № 6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тестирования качества знаний с русифицированным ПО (на 15 учеников) SMART Smar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63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3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23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1.10.2012№ 239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3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61636952800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47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абораторное оборудование по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4, 61636951600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84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84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616369510007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091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0912,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холодильный «Капри 1,5У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81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426,2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15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холодильный «Капри 1,5У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8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1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581,4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16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удомоечная машина МПК500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8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72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16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удомоечная машина МПК500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9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66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405,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16 ИП Чуча Н.В.</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граммно-аппаратный комплекс системы контроля управления (электронная проход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8043,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5289,33</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6.07.2016 №0122300026616000032-0197552-0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566,78</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ЛИЦЕЙ001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955,11</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ок токарный винторезовый СМТ-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292210009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5907,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5907,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16.11.2005 № 664/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 с планше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603 от 10.11.201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W с моду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603 от 10.11.201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0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09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19.12.2012 № 0000067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EB-475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322350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19.12.2012 №0000067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4143322250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74,29</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74,2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7.1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61636975013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42,0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7.12.2013 № 1727,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61636975112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24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24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ппаратно-программный комплекс ICLab (16 ноутбу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7501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699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8.12.2012 № 248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1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17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7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жка-хранилище с системой подзарядки ICLa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320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1 № 177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очный металлодетектор АР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75013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3.03.2015 № 93 (ООО «Инфосекьюр»)</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ьютерный 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7, 1430202010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6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11.2006 № 639/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5, 4143322250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043020201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15,49</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15,4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ередачи МОУ ВСШ-1 ОТ 01.01.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осудомоечная МПК-500Ф-01-2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МСОШ6003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27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853,9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7.09.2020 № С0533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иния раздачи «Ривьера Атесс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МСОШ6003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6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663,7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2.2022 № 19, ООО «ОптТоргСтрой»</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оворода опрокидывающаяся «Тулаоргтехн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МСОШ6003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9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41,1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2.2022 № 19, ООО «ОптТоргСтрой»</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холодильный Polair CV 110-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МСОШ6003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56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924,1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2.2022 № 19, ООО «ОптТоргСтрой»</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ПЭП-0,72-ДШ-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МСОШ6003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98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396,5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02.2022 № 19, ООО «ОптТоргСтрой»</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 Polyvision eno 2815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020201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00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418, акт приема-передачи от 23.06.2011 №00000418</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ок токарно-винтовой Profi 1250*500*470 насто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292210008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00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30.09.201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чно-приточная камера JETNED 9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6952810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786,72</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786,72</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30.09.201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ортивное напольное покры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3003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00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31.12.2013 №0322300050713000009-0145956-01, счет от 27.12.2013 №167 (ООО "Советник")</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чно-приточная камера JETNED 70-40.4D-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6952810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008,1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008,16</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30.09.201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0208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9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9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30.09.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09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15,49</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15,4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9.12.2012 № 0000067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EB-475W LC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3223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7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7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9.12.2012 № 0000067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0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30028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12.2013 № 000004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30028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142,0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12.2013 № 000004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гровой комплекс «Бри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9530039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4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безвозмездной помощи от 30.09.2012 (ООО «АРТ Строй»)</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кухонная универсальная УКМ-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41429303010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9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9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0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чно-приточная камера JETNED 60-35.4D-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6952810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50,16</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550,1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30.09.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Компьютер</w:t>
            </w:r>
            <w:r>
              <w:rPr>
                <w:rFonts w:cs="Times New Roman" w:ascii="Times New Roman" w:hAnsi="Times New Roman"/>
                <w:sz w:val="20"/>
                <w:szCs w:val="20"/>
                <w:lang w:val="en-US"/>
              </w:rPr>
              <w:t xml:space="preserve"> Apple Mac mini Core 2 Du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0, 041430202011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93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93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ая накладная от 01.10.201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ередачи МОУ НОШ №8 от 01.01.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Компьютер</w:t>
            </w:r>
            <w:r>
              <w:rPr>
                <w:rFonts w:cs="Times New Roman" w:ascii="Times New Roman" w:hAnsi="Times New Roman"/>
                <w:sz w:val="20"/>
                <w:szCs w:val="20"/>
                <w:lang w:val="en-US"/>
              </w:rPr>
              <w:t xml:space="preserve"> Apple Mac mini Core 2 Du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0414302020115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55,56</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555,5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роконвектомат ПКА 6-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530019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37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37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0.12.2013 № 612 (ООО «Академия питания»)</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ище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61636953002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30.12.2013 № 1408 (ООО «Аббат-Сервис»)</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61636953003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холодильный «Капри 1,5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6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649,9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06,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рмит 1-х блюд ПМЭС-70Км-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6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06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04,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рмит 2-х блюд ПМЭС-70Км-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12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095,9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04, ИП Чуча Н.В.</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 4-х конфорочная ЭП-4Ж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6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2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599,93</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04, ИП Чуча Н.В.</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удомоечная машина МПК-500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6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7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725,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3.2022 № 104, ИП Чуча Н.В.</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ольный автобус российского производства (специальный, автобус для перевозки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10000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4641,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457,3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06.02.2023 № 146, акт приема-передачи от 15.02.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 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566,7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комплекс с вычислительным блоком и мобильным крепле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4СОШ10002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3955,1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а Хабаровского края от 12.12.2022 № 2064, акт приема-передачи от 09.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инвентарный номер 0414302020201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616369530036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 444,2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126/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14302020101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1430202010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04143020201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04143020201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2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утниковый терминал Honeywell SAT-2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1636953000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529,6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9.08.2014 № 10303 (ООО «ДВ ЦКБ Спайдер»)</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утниковый терминал Honeywel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1636953000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0529,6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07.2014 № 315 (ООО «НТЛ НЭКСТ Техника»)</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ью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2, 14302020100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89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89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 ГАЗ - 322121, регистрационный знак Н214ТА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7, 61636122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0712,5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0712,5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17 №0322300061517000001-0216039-01 на поставку автомобиля «Школьный автобус» от 31.08.201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4143020202010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1.09.2009 № 00000005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24-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 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41433222500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1.09.2009 № 000000056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М учи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4, 14302020100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76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76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ПЭ 0,72 М с жарочным шкаф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616293012209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87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0.11.2011 №0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3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8/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4-х конфороч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21145387030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ОГРН: 1022700732284, ИНН: 2710007269, КПП: 271001001, Хабаровский край, Верхнебуреинский район, п. Сулук, ул. Строителей, д. 5,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36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 36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30 от 12.1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0/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ЭП - 4ЖШ с жарочным шкаф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61636100661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 ОГРН: 1022700732614, ИНН: 2710007318, КПП: 271001001, Хабаровский край, Верхнебуреинский район, п. Алонка, ул. Лазо, д.3,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9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830,2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купли-продажи от 08.12.2016 (ООО «Тиссан-Сервис»), счет от 08.12.2016 № 93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2/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бор «Веселый фонта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1636170500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ОГРН: 1022700732988, ИНН: 2710010141, КПП: 271001001, Хабаровский край, Верхнебуреинский район, рп. Чегдомын, ул. 60 лет Октября, д. 5,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83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83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от 30.12.2013 № 174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3/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жарочный ШЖЭ-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6163612336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 ОГРН: 1022700732691, ИНН: 2710008262, КПП: 271001001, Хабаровский край, Верхнебуреинский район, рп. Чегдомын, ул. Парковая, 15 а,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3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3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28.08.2015 № б/н, (ООО «ДВТК «Альянс»), счет от 28.08.2015 № 3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143020201081-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000000566 от 01.09.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7, 14302020100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9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9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944 от 21.12.2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5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3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АВС Board М-196 с интерактивным планшетом Poly 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332225035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2 № 1193, акт приема-передачи от 27.0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очный металлодетектор АР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41433222505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3.03.2015 № 95 (ООО «Инфосекьюр»)</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осудомоечная ELETTO 500-02 2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СОШ17000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006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0.11.2023 № 494, ООО "УЧСНАБ"</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4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с русифицированным ПО Smar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3222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1.11.2012 № 239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тестирования качества знаний с ПО Smart S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63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23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23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1.11.2012 № 239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короткофокусный (с креплением) Epson PowerLite EB-4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41433222503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2.2012 № 25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EB-475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3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822,7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2 № 1193, акт приема-передачи от 27.0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61636952800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296,92</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296,9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4/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бинет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61636952800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47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478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русья гимнастические пристроенные массовы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33222503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0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06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2.12.2012 № 26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ольный автобус российского производства ПАЗ-320608-110-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4СОШ17000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843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5346,4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енных отношений Хабаровского края от 19.02.2019 № 219, акта приема-передачи от 01.04.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каф жарочный ШЖЭ-2 Aba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4СОШ170007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316,5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0.10.2019 № 14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етская бесед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2СОШ170038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86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81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8.07.2020 № 141320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5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4143020201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нтерак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0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ABC Boar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41433222500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EB-475W LC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41433222500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55,2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33222500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041430202010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бочее место учи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4, 143020201004-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76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76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трибуна-цифровой СмартПодиу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41433222501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16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16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7.08.2012 № 2538, акт приема-передачи от 21.12.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0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1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6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0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16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1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EB-475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1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339,2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тевой концентр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1, 143020201019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2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2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главы района от 08.06.2001 № 355 «Об утверждении актов приема-передачи в муниципальную собственность Верхнебуреинского района общеобразовательных школ ДВЖД»</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лежка-хранилище с системой подзаряд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41433222501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22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22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9.12.2012 № 2539, акт приема-передачи от 04.02.201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16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387,8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ABC Board с интерактивным планшетом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1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8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с функцией интерактивной дос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14332225006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3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53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 00000532 от 02.09.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7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14302020106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90,7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90,7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1430202010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90,7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490,7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020209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75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02.11.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4143322235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6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0.2012 № 2138, акт приема-передачи от 02.11.2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40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14332225006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50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50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40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14332225006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50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50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8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1.07.2011 № 848, акт приема-передачи от 07.09.2011 № 0000045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44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44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енажер м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1, 041436951770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24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24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осудомоечная ELLETO 500-02 2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20000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8 22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1.11.2023 № 497, ООО "УЧСНАБ"</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89</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роконвектомат АБАТ ПСК 6-1/2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20000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8 82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1.11.2023 № 498, ООО "УЧСНАБ"</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0</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0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ABC Board М-196 с интерактивным планшетом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616361217104-9/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4, 143020201045-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4</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75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6163612171045-9/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55,26</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0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бочее место учи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143020201025-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45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45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 передачи от 01.12.200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ЭПШЧ-9-4-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06162930123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753,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753,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1.11.2012 № 1656 (ООО «Центр торгового оборудования»)</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6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ушильный шка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7, 616361217107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1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1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края от 17.01.2011 № 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29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302020106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414302020106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ABC Board М-196 с интерактивным планшетом Polyvi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433222500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147,6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75 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4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988,9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955,2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5.11.2013 № 1193,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 для проведения мультимедийных уро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04.12.2013 № 1592,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0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9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9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142,0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 ЕВ-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0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10.11.2011 № 0000060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31-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 0000000566 от 01.09.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0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201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Polyvision eno 2810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6163696331014-6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6163696331014-6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142,0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М учи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6, 143020201022-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2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ыписка из Реестра от 23.03.2006 № 126/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ЕВ-440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0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 00000603 от 10.11.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25-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444,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5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0202010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2934,3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17.01.2011 № 418, 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прибор отопительный ЭПО-1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 414332225006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5.01.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0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4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1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для дистанционного голосования Magiclas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43020201027-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535,8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Правительства РФ от 0809.2006 № 551, 02.10.2006 № 594, распоряжение Министерства имущественных отношений края от 26.03.2009 № 421, акт приема-передачи от 29.05.2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4, 41433222500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142,0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 1695, акт приема-передачи от 27.02.201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 Epson EB440 W с модул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4143322250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5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6.10.2011 № 1227, акт приема-передачи от 23.06.2011 № 00000418</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котел ЭПО-1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4ООШ160006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73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договор от 08.09.2021 № 380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тимедийный проектор Eps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160007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1695, акт приема-передачи от 27.02.2014 №б/н</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5/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ая доска Stelcase Polyvision eno 2810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160007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образования и науки от 24.12.2013 №1695, акт приема-передачи от 27.02.2014 №б/н</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420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4ООШ160007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6018,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6000,2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5.10.2010, дополнительное соглашение к договору от 09.10.2006 №1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5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2117,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Верхнебуреинского муниципального района от 30.03.2012 № 62-р</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5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М 400/6/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8467,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администрации Верхнебуреинского муниципального района от 30.03.2012 № 62-р</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6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З 322174-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4951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3586,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28.05.2008 № 5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7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КТП-160/6/0,4У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6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комплектной трансформаторной подстанции 2КТП-160/6/0,4У1 с двумя трансформаторами ТМГ-160/6/0,4У/Ун-6 (гофра) от 31.08.2012 № 0322300050412000005-0145941-0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0</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Ячейка комплектной наружной установки отдельно стоящей (ЯКНО-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5466,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ячейки комплектной наружной установки отдельно стоящей (ЯКНО-6) от 12.10.2012 № 6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1</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5/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нализатор жидк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люорат-02-3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138,4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520,97</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4.03.201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2</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ахтовый автоб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РАЛ 32552-3013-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82345,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1.2016 № 0122300026615000071-0197552-01, акта приема передачи от 08.02.201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Е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1911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8778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Е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3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индукционный кот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AV-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620,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8-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индукционный кот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AV-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620,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8-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МЗ-1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9843,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9843,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ная подстанц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МЗ 1000/6-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331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3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в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ТБ для топк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96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68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ы конвективные с экранной частью блока к КЕ 10-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4508,4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1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5-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Н 1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82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82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6-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для ремонта котельной 29 квартала п. Чегдомы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6026,6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7.08.2015 № 0122300026615000040-0197552-01, акт приема передачи № 1 от 23.10.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пасные части и оборудование для ремонта котельной 29 квартала в п. Чегдомы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81242,09</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6 мая 2015 года № 0122300026615000027-0197552-01, акт приема-передачи товара от 1408.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генер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100 С4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енер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ЯМАХ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17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3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Ячей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49-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агрег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30-Т400-2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4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 752-рп, акт приема-передачи от 01.12.201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таллоконструкции подъемника скреперного для шлакозолоуда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1562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09-0197552-01 от 16.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4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ый агрег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Д 630-90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9243,6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019-0197552-01 от 30.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хладитель выпара ОВ-8 (деаэр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65317,4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16-0197552-01 от 27.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вентилятора возврата уноса и острого дутья котла КЕ 10-14С котла №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6415,6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17-0197552-01 от 27.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вентилятора возврата уноса и острого дутья котла КЕ 10-14С котла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6415,68</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17-0197552-01 от 27.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вентилятора возврата уноса и острого дутья котла КЕ 10-14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67596,0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14-0197552-01 от 31.01.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ансформа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МГ-СЭЩ-630/10-11 УХЛ1 10.00/0.40 Y/Yн-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5.12.2015 № 35, акт приема передачи от 15.01.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кономайзер чугун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Б1-300И (россыпью)</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728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товара от 12.12.2015 № 0122300026615000066-0197552-01, акт приема передачи от 08.01.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ый агрега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04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2.12.2015 № 0122300026615000067-0197552-01, акт приема передачи от 26.01.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к котла КЕ (россыпью в легкой обмуровк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75079,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9.2016 № 3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п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ЛЗМ – 2,7/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64042,1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9.2016 № 3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5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4/00064/4/0044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кономайз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Б – 1 -330П (с ящиком ЗИ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60470,7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9.2016 № 3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Н 10-15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5158,6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9.2016 № 3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здухоподогреватель котл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ТС-10-150 (россыпью)</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0838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11-0197552-01 от 16.05.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19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грузчик на колесном ходу с навесной экскаваторной установкой «Болд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L30-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11833,33</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7.04.2020 № 0122300026620000032, акт приема-передачи от 29.04.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2363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UAZ Profi в комплектации Комфор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01077,73</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0.04.2020 № 0122300026620000031, акта приема-передачи от 22.05.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лизер к установке электролизной получения гипохлорита нат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3.07.2020 № 1, передаточный документ (акт) от 30.07.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3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обилка одновалков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 – 1М(Р) с электродвигателем 11 кВт, 1000 об/ми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4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6.09.2020 № 8, передаточный документ (акт) от 27.11.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шумозащитный кожу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JHK60-GF, бак, рам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21, акт приема - передачи от 21.12.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6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вигате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eichai WP4.1D80E200, мощностью 6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6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19, акт приема - передачи от 21.12.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8</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7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енератор основного режима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щностью 60 кВт с панелью управления</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17, акт приема - передачи от 21.12.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6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4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 шламов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ШН-80/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5, универсальный передаточный документ (акт) от 24.05.20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0</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4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 шламов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ШН-80/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5, универсальный передаточный документ (акт) от 24.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5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для проведения капитального ремонта котельной п. Алон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75277,01</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2, универсальный передаточный документ (акт) от 07.12.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8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ронтальный колесный погрузч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MUR, DK630M</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804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333,33</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1.02.2021 № 009/2021-СП, акт приема-передачи товара от 12.04.20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З-320540-02, VINX1M3205А0М000008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6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21.09.2021 № 0122300026621000082, акт приема-передачи товара от 28.09.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З-320540-02, VINX1M3205А0М00000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64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21.09.2021 № 0122300026621000082, акт приема-передачи товара от 28.09.20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З-320540-02, VIN X1M3205А0М0000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64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24.09.2021 № 0122300026621000083, акт приема-передачи товара от 28.09.2022</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ТПН в блок - модулях типа «Сэндви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КТП-400/6/0,4 УХЛ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206 360,62</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искусственного покры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68199,6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093</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8</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бильная баскетбольная ферм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0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7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улонное покрытие для беговых дороже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438999,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095</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0</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улонное покрытие для вспомогательных зо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46907,6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09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борно – разборная трибуна на 100 мес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5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09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е хоккейные борта односторон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193067,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10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8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личный спортивный 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5007,6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8.2021 № 0859200001121005858/25, акт приема – передачи от 06.12.2021 № ПС00-0001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8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 2363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UAZ Prof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45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средства автотранспортного от 24.01.2022 № 0122300026621000100, акт приема - передачи от 04.03.202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 электросварная прямошов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Т 10704-91 76х3,2 6 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06486,7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6</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 электросварная прямошов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Т 10704-91 89х3,5 6 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5911,92</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 электросварная прямошов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Т 10704-91 108х4 6 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8903,07</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 электросварная прямошов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Т 10704-91 133х4,5 6 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07981,87</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8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 электросварная прямошов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Т 10704-91 219х5,5 6 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42652,7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0</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м-3,5КБ</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59439,0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0.07.2020 № 0122300026620000052, передаточный документ (акт) от 08.09.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1</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убемаст - мар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НК-4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284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2</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теплитель мар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ман М-11 лай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8412,7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4.2021 № 01223000266210000024, универсальный передаточный документ (акт) от 12.05.202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9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З 3307-КО503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6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60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8.11.2020 № 238, акт приема-передачи от 18.11.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Д 200-90а с электрическим двигателем 75/3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56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1.01.2022 № 1, универсальный передаточный документ от 05.04.2022 № ХБ-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8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ИИСТУ-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09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8.2021 № 69, товарная накладная от 22.10.2021 № 26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9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Н 11,2л/1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246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6.04.2021 № 01223000266210000026, акт приема-передачи от 27.08.202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7</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грейд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TIANGONG PY220H</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94280,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5427,42</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10.09.2020 № 954-рп, акта приема - передачи от 18.11.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8</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6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я сборные металлические и оборудование для организации прию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455 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07.2022 № 0122300026622000019, документ о приемке (акт) от 13.10.202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399</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2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ильтр титанов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TITANOF ПТФ-1,5 (15 м3/ча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7 906,2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12.2022 № 98, товарная накладная от 12.12.2022 № 68</w:t>
            </w:r>
          </w:p>
        </w:tc>
        <w:tc>
          <w:tcPr>
            <w:tcW w:w="1418" w:type="dxa"/>
            <w:gridSpan w:val="2"/>
            <w:tcBorders>
              <w:bottom w:val="single" w:sz="4" w:space="0" w:color="000000"/>
              <w:right w:val="single" w:sz="4" w:space="0" w:color="000000"/>
            </w:tcBorders>
            <w:shd w:fill="FFFFFF" w:val="clear"/>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2007</w:t>
            </w:r>
          </w:p>
        </w:tc>
        <w:tc>
          <w:tcPr>
            <w:tcW w:w="2283"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ильтр тита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TITANOF ПТФ-1,5 (15 м3/ча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5 377,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7.12.2022 № 99, товарная накладная от 12.12.2022 № 69</w:t>
            </w:r>
          </w:p>
        </w:tc>
        <w:tc>
          <w:tcPr>
            <w:tcW w:w="1418" w:type="dxa"/>
            <w:gridSpan w:val="2"/>
            <w:tcBorders>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98</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кты освещения беговых дорож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2 822,3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8.11.2022 № 95, акт от 01.12.2022 № 65</w:t>
            </w:r>
          </w:p>
        </w:tc>
        <w:tc>
          <w:tcPr>
            <w:tcW w:w="1418" w:type="dxa"/>
            <w:gridSpan w:val="2"/>
            <w:tcBorders>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99</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енополиуретановая (ПП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у-15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4 372,5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30.08.2021 № 66, товарная накладная от 10.11.2021 № 287</w:t>
            </w:r>
          </w:p>
        </w:tc>
        <w:tc>
          <w:tcPr>
            <w:tcW w:w="1418" w:type="dxa"/>
            <w:gridSpan w:val="2"/>
            <w:tcBorders>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8</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вухконтурная блочно-модульная котельн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MK SYNERGY 600, заводской номер 2021.600.00-6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776 686,24</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11.2021 № 012230002662000056, договор купли-продажи от 24.04.2023 № ОВ/К-114592-02-02-ВЫК-01, акт от 24.04.2023, соглашение от 21.11.2021 № 012230002662000056</w:t>
            </w:r>
          </w:p>
        </w:tc>
        <w:tc>
          <w:tcPr>
            <w:tcW w:w="1418" w:type="dxa"/>
            <w:gridSpan w:val="2"/>
            <w:tcBorders>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10</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 автоматиз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водской номер 2021.0-25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3 223,6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11.2021 № 012230002662000056, договор купли-продажи от 24.04.2023 № ОВ/К-114592-02-02-ВЫК-01, акт от 24.04.2023, соглашение от 21.11.2021 № 012230002662000056</w:t>
            </w:r>
          </w:p>
        </w:tc>
        <w:tc>
          <w:tcPr>
            <w:tcW w:w="1418" w:type="dxa"/>
            <w:gridSpan w:val="2"/>
            <w:tcBorders>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62</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ейнер утепл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 фут. для установки дизель – генератора № 206744 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7.07.2022 № 43, универсальный передаточный документ от 07.07.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24</w:t>
            </w:r>
          </w:p>
        </w:tc>
        <w:tc>
          <w:tcPr>
            <w:tcW w:w="2283"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грузовой бортовая плат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 390945 Фермер</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8 333,33</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7639,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средства автотранспортного № 0122300026620000104 от 26.12.2020, акт приема-передачи от 12.02.202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9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ощадки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Мусору-нет» в поселке Софийс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74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14А, акты о приемке выполненных работ от 25.07.2023 № 1, № 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9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ешеходные коммун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Аллея Здоровья» в поселке Тырм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86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15А, акт от 26.07.2023 № 1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0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свещение территории ЗАГ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Совет да Любовь» п. Чегдомы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86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9А, акт от 26.07.2023 № 7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оянка автомобильная с твердым покрыт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Берегись автомобиля» п. Чегдомы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86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9А, справка от 26.07.2023 №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ивневые ст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Совет да любовь» п. Чегдомы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86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3А, акт от 07.07.2023 № 12, справка от 07.07.2023 № 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 «БАМ-50» в поселке Чегдомы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29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7.02.2023 № 6А, акт от 17.07.2023 № 17</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лощадка асфальтирован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Чегдомынский Арбат»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455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7.07.2023 № 28Б, справка от 26.09.2023 №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цистерна для пищевых жидк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рал АЦПТ-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182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65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гласие министерства имущества Хабаровского края от 23.06.2023 № 1-11-6109, акт приема-передачи от 23.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вахт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пециализированный 42261-00000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 20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7.2023 № 27/Б, акт приема-передачи товара от 01.09.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ргон цельнометалл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АЗ-27527 «Соболь»</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388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08.2023 № 31-Ш, акт приема-передачи товара от 12.09.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01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б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З 320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 4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0457,86</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31.12.200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10-65-150 нр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4.07.2023 № 20, УПД от 13.09.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1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8-40-150 нрк</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4.07.2023 № 21, УПД от 17.08.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WQ48-38-11 (АС) 11 Квт 3х380В с авт. трубной муфто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 2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4.07.2023 № 22, УПД от 31.07.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4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грузчик на колесном 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OULDER WL 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 12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4.10.2023 № 32Ш, акт приема-передачи от 18.10.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вухконтурная автоматизированная блочно-модульная котельн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MK SYNERGY 3000, заводской номер 2021.3000.00-6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757 88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11.2021 № 012230002662000056, договор купли-продажи от 24.04.2023 № ОВ/К-114592-02-02-ВЫК-01, акт от 24.04.2023, соглашение от 21.11.2021 № 01223000266200005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вухконтурная автоматизированная блочно-модульная котельн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MK SYNERGY 800, заводской номер 2021.800.00-6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687 176,61</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11.2021 № 012230002662000056, договор купли-продажи от 24.04.2023 № ОВ/К-114592-02-02-ВЫК-01, акт от 24.04.2023, соглашение от 21.11.2021 № 01223000266200005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вухконтурная блочно-модульная котельная установ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MK SYNERGY 800, заводской номер 2021.800.00-7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776 686,24</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1.11.2021 № 012230002662000056, договор купли-продажи от 24.04.2023 № ОВ/К-114592-02-02-ВЫК-01, акт от 24.04.2023, соглашение от 21.11.2021 № 01223000266200005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кономай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П-236, год выпуска - 2006, (инвентарный номер 10852040008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5 2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8455,5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Лм-4,0 Б,К-115, год выпуска - 2006, (инвентарный номер 10852040007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81 680,68</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9798,9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д выпуска - 2013 (инвентарный номер 1085206000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275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375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подготовительная установка ВПУ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д выпуска -2016 (инвентарный номер 1085206000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223 433,34</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34226,36</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0122300026616000034-0197552-01 от 25.07.201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2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ная часть котла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853 850,4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77124,19</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1.07.2017 №0122300026617000024-0197552-01, акты выполненных работ</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кономай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Б-1-3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350 228,9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5330,0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1.07.2017 №0122300026617000024-0197552-01, акты выполненных работ</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обилка одновалк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1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7 916,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7080,7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9.10.2017 №0122300026617000051-0197552-01, акт приема-сдачи от 11.01.2018</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К-1,2-8АКЛ8-0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9.10.2017 №0122300026617000051-0197552-01, акт приема-сдачи от 11.01.2018</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Н-12,5 с эл. двигателем 1000 об/мин с посадкой рабочего колеса на вал</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 2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Н-12,5 с эл. двигателем 1000 об/мин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 2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обилка одновалк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1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9 800,25</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системы шлакозолоуда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СК 0,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987 116,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 центробежный перекачивающий сете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AIKON» NES 80-65-165-15,0/2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7 532,2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647,04</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12.2018 № 0122300026618000061-0197552-01, акт приема-передачи от 26.12.2018</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40/180-7,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 4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3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40/180-7,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3 4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65/190-18,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4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65/190-18,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4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65/190-18,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4 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80/210-3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 7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BL 80/210-37/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5 7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умозащитный кож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JHK100-G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064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22, акт приема - передачи от 21.12.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енератор основного режима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tamfor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178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18, акт приема - передачи от 21.12.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виг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eichai WP6D132E2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12.2020 № 20, акт приема - передачи от 21.12.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ый агрег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Ollexo 240/58-55 с частотным преобразователе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9 825,42</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6.2020 № 0122300026620000048, акт от 02.08.2020 № 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4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ный агрег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Ollexo 240/58-55 с частотным преобразователе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9 825,42</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6.2020 № 0122300026620000048, акт от 02.08.2020 № 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6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ронтальный погруз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MOLOT 300T, БП-00036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8 333,3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7152,7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рта учета от 01.0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7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грузчик на колесном 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олдер WL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982 212,8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15957,99</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фронтального погрузчика самоходного одноковшового от 01.10.2019 № 0122300026619000059, акт приема-передачи от 08.10.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8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рузовой самосв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амАЗ 55111-15, государственный регистрационный номер М500КУ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2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3.12.2022 № 99/4/ЧС, акт приема-передачи транспортного средства от 23.12.2022, протокол комиссии по ЧС администрации района от 09.11.2022 № 7, договор купли-продажи ТС от 21.01.21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3</w:t>
            </w:r>
          </w:p>
        </w:tc>
        <w:tc>
          <w:tcPr>
            <w:tcW w:w="1545" w:type="dxa"/>
            <w:tcBorders>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ульдозер (запч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д выпуска - 2006, (инвентарный номер 10852040006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8265,5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З 555102223, грузовой самосвал, двигатель №50169344, регистрационный знак В874ОС27, год выпуска - 2005, (инвентарный номер 1085204000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42139,5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менты ленточного конвей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650 м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84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ал задний в сб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 328.01.02.00.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 519,55</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9.06.2022 № 22, УПД от 18.08.2022 № 82, ООО «СпецТехМонтаж»</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роби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1М (правое исполнени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5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4.06.2022 № 25, УПД от 18.08.2022 № 85, ООО «СпецТехМонтаж»</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ТБ-1200 без эл. двиг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22 № 26, УПД от 18.08.2022 № 86, ООО «СпецТехМонтаж»</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5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6-16-1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 133,42</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23 № 18/2, универсальный передаточный документ от 28.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8-25-1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7 449,3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23 № 18/2, универсальный передаточный документ от 28.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8-25-140 (Ливнынасо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 2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23 № 18/2, универсальный передаточный документ от 28.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ЦВ 8-25-140 (Ливнынасо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7 2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5.06.2023 № 18/2, универсальный передаточный документ от 28.06.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45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ариатор импуль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 4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3, передаточный документ (акт) от 30.1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45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свещение хоккейной короб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8 425,6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8.11.2022 № 94, акт от 01.12.2022 №6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ередвижной многофункциональный культур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клуб) MPZ9GB (AK)</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6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48708,3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7.2019 № 0322300034419000011, решение Собрания депутатов от 27.12.2021 № 415, акт приема-передачи от 28.12.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224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Хоккейная короб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56 м, 1 ш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19.10.2023 № 17, акт приема-передачи от 01.11.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555,5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о результатах инвентаризации от 28.09.2018 №А000000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Р-0,8-95 ОУР в компл. С ЗИП вентиляторо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2 542,37</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7134,7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о результатах инвентаризации от 28.09.2018 №А000000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6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Р-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2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4733,3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о результатах инвентаризации от 28.09.2018 №А000000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 ста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 1,16к, год выпуска - 2008 (инвентарный номер 1085206000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222,15</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водогрейный ста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 1,16к, год выпуска - 2008 (инвентарный номер 1085206000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2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222,15</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опительный водогрейный 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р-046К, год выпуска - 20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200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2 июля 2015 года № 0122300026615000033-0197552-01, акт приема-передачи от 14 августа 2015 года</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грузчик универс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мкодор-320, заводской номер Y32000000110422, двигатель номер 578199, (инвентарный номер 1085205000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0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1750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акт от 10.11.2014 г. № 0322200000414000019_72366, акта приема передачи 25.09.2017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грузовой - самосв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рка МАЗ-5550В3-420-012, номер двигателя ЯМЗ-5361 №D0011958 (инвентарный номер 1085204000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22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5738,04</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акт от 10.11.2014 г. №0322200000414000019_72366, акта приема передачи 25.09.2017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З 555102-223, грузовой самосвал, двигатель № 40156584, регистрационный знак В879ОС27, год выпуска - 2005, (инвентарный номер 108520400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0372,54</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5-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ульдоз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З-171, двигатель №206928, регистрационный знак 27ХС9434, год выпуска - 2005, (инвентарный номер 1085204001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9309,29</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5-рп, акт приема-передачи от 01.12.2015</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З  555102-223, двигатель № 40155241, регистрационный знак В881ОС27, год выпуска - 2004), (инвентарный номер 1085204001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3186,6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6-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З 555102223, грузовой самосвал, двигатель № 50162568, регистрационный знак В880ОС27, год выпуска - 2005, (инвентарный номер 1085204000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1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7427,75</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1-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7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акуумная маш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 505А, регистрационный знак В 836 ОХ 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9801,1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акуумная маш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 520 на базе ЗИЛ 43362, регистрационный знак В 614 РА 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 8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4715,3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31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знак В 548 НК 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1378,8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цеп тракторный самосв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ПТС-4,5, заводской номер 8764, цвет - синий, СА 300533 от 06.11.2014, (инвентарный номер 1085205000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583,4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акт от 10.11.2014 г. №0322200000414000019_72366 между КГКУ «Служба заказчика ТЭК и ЖКХ края» и ООО «Энергоресурс», акта приема передачи 25.09.2017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ицеп тракторный самосв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ПТС-4,5, заводской номер 8764, цвет - синий, СА 300534 от 06.11.2014, (инвентарный номер 1085205000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9583,4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акт от 10.11.2014 г. №0322200000414000019_72366 между КГКУ «Служба заказчика ТЭК и ЖКХ края» и ООО «Энергоресурс», акта приема передачи 25.09.2017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генераторная уст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uper Maly SC280GFS, год выпуска - 2013, (инвентарный номер 10852050003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89 017,75</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1943,08</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6-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23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ая электростан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300С400Р13, мощностью 300 кВт в кожухе, год выпуска - 2014, (инвентарный номер 108520600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357 7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3880,97</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7.04.2014 №0122300026614000006-01197552-0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ый ген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SIADG30GFS с мощностью 30 кВт в кожухе, второй степени автоматизации, год выпуска - 2012, (инвентарный номер 1085207000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2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832,4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3-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ый ген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H30GFS, мощностью 30 кВт, в кожухе, второй степени автоматизации, (инвентарный номер 1085205000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166,53</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ый генератор закрыт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H30GFS, первой степени автоматизации1 шт., мощностью 30 кВт, (инвентарный номер 10852050002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8 483,7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7987,84</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8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0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ая генераторная уста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СС АД-20С-Т400-1РКМ11, мощностью 2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1 832,8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2.05.2020 № 0122300026620000034, акт приема-передачи от 22.05.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0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ма то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ЛЗМ 2,7/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33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6.10.2017 №0122300026617000048-0197552-01, акт приема- передачи от 16.01.2018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0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ма то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ЛЗМ 2,7/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5 6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33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6.10.2017 №0122300026617000048-0197552-01, акт приема- передачи от 16.01.2018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8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ы кипятильные ко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Е 10-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7 919,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5303,7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4.10.2017 №0122300026617000060-0197552-01, акт приема- передачи от 16.01.2018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нтарный номер 1085206000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947 166,82</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7106,5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5.2015 г. № 0122300026615000026-0197552-01 и акт от 19 августа 2015 года</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грейный 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9 97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081,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0.10.2018 № 27, акт приема-передачи от 13.12.2018 №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грейный кот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ВС-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9 97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081,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0.10.2018 № 27, акт приема-передачи от 13.12.2018 №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ресс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КСД</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 102,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1102,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5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очистных сооружений п. Ц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5 47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3322,62</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одоразборная коло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62 166,6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шение Собрания депутатов Верхнебуреинского муниципального района Хабаровского края от 29.08.2019 № 109, акт приема-передачи имущества от 27.09.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49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20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х5,4 ПЭ 100 SDR 17 ГОСТ 18599-2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8 288,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15.05.2020 № 15/05/20, передаточный акт от 27.05.2020 № 51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30</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Гидравлический аппара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СПТУ-2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9 540,67</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2.03.2020 № 0122300026620000014, акт приема-передачи от 17.04.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ымо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Н 10,2./1500 об/мин.</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9</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ран шар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у 250 Ру 40 вварно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6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0</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одная стан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СШ</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4</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1</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Приводная стан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С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8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2</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дуктор прив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6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3</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ребок конвей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СШ, УСУ</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4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4</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пка наклонная форсированного го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НФГ-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5</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Частотный преобразователь электропривода конвейера топливопо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 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7.2022 № 0122300026622000028, акт приема-передачи от 18.11.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0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4</w:t>
            </w:r>
          </w:p>
        </w:tc>
        <w:tc>
          <w:tcPr>
            <w:tcW w:w="2283"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дание мобильное контейнерного типа конструктивной системы «Кон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д выпуска - 2012 (инвентарный номер 1085206000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8 8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615,51</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0</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ный ген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Super Maly SH80GF, мощностью 80 кВт, год выпуска - 20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0 214,6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104,3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1 июля 2015 года №0122300026615000032-0197552-01,  акт приема-передачи товара от 14 августа 2015 года</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1</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с оборудования для станции очистки и обеззараживания воды, п. Ты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вентарный номер 108520700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935 138,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20722,08</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4.05.2016 №280-р, акт приема-передачи от 06.05.2016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2</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9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чно – модульная котельная КМТ – 2000 2П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водской номер 2020073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 734 577,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котельной от 21.05.2020 № 23/20П</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3</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лочно – модульная котельная, БМК «Школьная»,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 514 159,31</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4</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теплово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щностью 1,16 М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416 666,67</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5</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анция фасовки угля с двумя емкост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6</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3</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тепловой пун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щностью 240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446 825,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7</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рометей» автом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17 725,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8</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рометей» автом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17 725,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19</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рометей» автом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 к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17 725,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0</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изель – генератор с моду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10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1</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К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 Мвт</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0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2</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атическая подача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647 492,64</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1.2021 № 0122300026620000117, универсальный передаточный документ (акт) от 19.04.202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3</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8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вакуум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одель ГАЗ-САЗ-39014-11, государственный регистрационный номер Е283НР1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20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2.12.2022 № 100/2/ЧС, акт приема-передачи от 21.12.2022, протокол комиссии по ЧС администрации района от 09.11.2022 № 7</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4</w:t>
            </w:r>
          </w:p>
        </w:tc>
        <w:tc>
          <w:tcPr>
            <w:tcW w:w="1545" w:type="dxa"/>
            <w:tcBorders>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114</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грузчик на колесном ходу с навесной экскаваторной установ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олдер» ВL30-25, государственный номер 1816ХР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233 684,7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8.12.2019 № 0122300026619000068, акт приема-передачи от 17.01.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5</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кскав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О-2621 В/3 на тракторе МТЗ 82.1, двигатель № 709364, регистрационный знак 27ХТ2293, год выпуска - 2006, (инвентарный номер 1085204001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0 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0373,99</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2-рп, акт приема-передачи от 01.12.2015</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6</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95</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грузов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амосвал МАЗ-55510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 99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1.09.2020 № 3, передаточный документ (акт) от 01.09.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7</w:t>
            </w:r>
          </w:p>
        </w:tc>
        <w:tc>
          <w:tcPr>
            <w:tcW w:w="1545" w:type="dxa"/>
            <w:tcBorders>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6</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Т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10/0,4 в комплекте с силовым трансформаторо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4 8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4, передаточный документ (акт) от 23.12.2020, договор купли-продажи от 15.09.2023 № 1, акт приема-передачи от 10.10.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Т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0/10/0,4 в комплекте с силовым трансформаторо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4 8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4, передаточный документ (акт) от 23.12.2020, договор купли-продажи муниципального имущества от 15.09.2023 № 1, акт приема-передачи от 10.10.2023, договор купли-продажи муниципального имущества от 15.09.2023 № 1, акт приема-передачи от 10.10.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2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Т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0/10/0,4 в комплекте с силовым трансформаторо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9 083,96</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9.10.2020 № 0122300026620000084, передаточный документ (акт) от 23.12.2020, договор купли-продажи муниципального имущества от 15.09.2023 № 1, акт приема-передачи от 10.10.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3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lang w:val="en-US"/>
              </w:rPr>
              <w:t>UAZ</w:t>
            </w:r>
            <w:r>
              <w:rPr>
                <w:rFonts w:cs="Times New Roman" w:ascii="Times New Roman" w:hAnsi="Times New Roman"/>
                <w:sz w:val="20"/>
                <w:szCs w:val="20"/>
              </w:rPr>
              <w:t xml:space="preserve"> </w:t>
            </w:r>
            <w:r>
              <w:rPr>
                <w:rFonts w:cs="Times New Roman" w:ascii="Times New Roman" w:hAnsi="Times New Roman"/>
                <w:sz w:val="20"/>
                <w:szCs w:val="20"/>
                <w:lang w:val="en-US"/>
              </w:rPr>
              <w:t>Profi</w:t>
            </w:r>
            <w:r>
              <w:rPr>
                <w:rFonts w:cs="Times New Roman" w:ascii="Times New Roman" w:hAnsi="Times New Roman"/>
                <w:sz w:val="20"/>
                <w:szCs w:val="20"/>
              </w:rPr>
              <w:t>, груз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 (</w:t>
            </w:r>
            <w:r>
              <w:rPr>
                <w:rFonts w:cs="Times New Roman" w:ascii="Times New Roman" w:hAnsi="Times New Roman"/>
                <w:sz w:val="20"/>
                <w:szCs w:val="20"/>
                <w:lang w:val="en-US"/>
              </w:rPr>
              <w:t>VIN</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ТТ236324</w:t>
            </w:r>
            <w:r>
              <w:rPr>
                <w:rFonts w:cs="Times New Roman" w:ascii="Times New Roman" w:hAnsi="Times New Roman"/>
                <w:sz w:val="20"/>
                <w:szCs w:val="20"/>
                <w:lang w:val="en-US"/>
              </w:rPr>
              <w:t>R</w:t>
            </w:r>
            <w:r>
              <w:rPr>
                <w:rFonts w:cs="Times New Roman" w:ascii="Times New Roman" w:hAnsi="Times New Roman"/>
                <w:sz w:val="20"/>
                <w:szCs w:val="20"/>
              </w:rPr>
              <w:t xml:space="preserve">1009586, номер двигателя </w:t>
            </w:r>
            <w:r>
              <w:rPr>
                <w:rFonts w:cs="Times New Roman" w:ascii="Times New Roman" w:hAnsi="Times New Roman"/>
                <w:sz w:val="20"/>
                <w:szCs w:val="20"/>
                <w:lang w:val="en-US"/>
              </w:rPr>
              <w:t>X</w:t>
            </w:r>
            <w:r>
              <w:rPr>
                <w:rFonts w:cs="Times New Roman" w:ascii="Times New Roman" w:hAnsi="Times New Roman"/>
                <w:sz w:val="20"/>
                <w:szCs w:val="20"/>
              </w:rPr>
              <w:t>ТТ0409051Р3025971, шасси (рама) № отсутствует, цвет кузова (кабины, прицепа): белый; год выпуска – 20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7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3.11.2023 № 34Ш, Счет ООО «Восток-УАЗ» УХАО-00104 от 06.11.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1</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302</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кты видеонаблю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Видеосервер </w:t>
            </w:r>
            <w:r>
              <w:rPr>
                <w:rFonts w:cs="Times New Roman" w:ascii="Times New Roman" w:hAnsi="Times New Roman"/>
                <w:sz w:val="20"/>
                <w:szCs w:val="20"/>
                <w:lang w:val="en-US"/>
              </w:rPr>
              <w:t>Domination</w:t>
            </w:r>
            <w:r>
              <w:rPr>
                <w:rFonts w:cs="Times New Roman" w:ascii="Times New Roman" w:hAnsi="Times New Roman"/>
                <w:sz w:val="20"/>
                <w:szCs w:val="20"/>
              </w:rPr>
              <w:t xml:space="preserve"> </w:t>
            </w:r>
            <w:r>
              <w:rPr>
                <w:rFonts w:cs="Times New Roman" w:ascii="Times New Roman" w:hAnsi="Times New Roman"/>
                <w:sz w:val="20"/>
                <w:szCs w:val="20"/>
                <w:lang w:val="en-US"/>
              </w:rPr>
              <w:t>IP</w:t>
            </w:r>
            <w:r>
              <w:rPr>
                <w:rFonts w:cs="Times New Roman" w:ascii="Times New Roman" w:hAnsi="Times New Roman"/>
                <w:sz w:val="20"/>
                <w:szCs w:val="20"/>
              </w:rPr>
              <w:t>-128</w:t>
            </w:r>
            <w:r>
              <w:rPr>
                <w:rFonts w:cs="Times New Roman" w:ascii="Times New Roman" w:hAnsi="Times New Roman"/>
                <w:sz w:val="20"/>
                <w:szCs w:val="20"/>
                <w:lang w:val="en-US"/>
              </w:rPr>
              <w:t>P</w:t>
            </w:r>
            <w:r>
              <w:rPr>
                <w:rFonts w:cs="Times New Roman" w:ascii="Times New Roman" w:hAnsi="Times New Roman"/>
                <w:sz w:val="20"/>
                <w:szCs w:val="20"/>
              </w:rPr>
              <w:t>-24-</w:t>
            </w:r>
            <w:r>
              <w:rPr>
                <w:rFonts w:cs="Times New Roman" w:ascii="Times New Roman" w:hAnsi="Times New Roman"/>
                <w:sz w:val="20"/>
                <w:szCs w:val="20"/>
                <w:lang w:val="en-US"/>
              </w:rPr>
              <w:t>HS</w:t>
            </w:r>
            <w:r>
              <w:rPr>
                <w:rFonts w:cs="Times New Roman" w:ascii="Times New Roman" w:hAnsi="Times New Roman"/>
                <w:sz w:val="20"/>
                <w:szCs w:val="20"/>
              </w:rPr>
              <w:t xml:space="preserve">, 8-ми канальный IP видеорегистратор </w:t>
            </w:r>
            <w:r>
              <w:rPr>
                <w:rFonts w:cs="Times New Roman" w:ascii="Times New Roman" w:hAnsi="Times New Roman"/>
                <w:sz w:val="20"/>
                <w:szCs w:val="20"/>
                <w:lang w:val="en-US"/>
              </w:rPr>
              <w:t>NVK</w:t>
            </w:r>
            <w:r>
              <w:rPr>
                <w:rFonts w:cs="Times New Roman" w:ascii="Times New Roman" w:hAnsi="Times New Roman"/>
                <w:sz w:val="20"/>
                <w:szCs w:val="20"/>
              </w:rPr>
              <w:t>-208</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k</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153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 0122300026623000026 от 09.10.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дежда сц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6686,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6686,0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на поставку продукции технического назначения от 16.03.2012</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3</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22069-04, 2005, 10103000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98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9899,0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купли-продажи от 03.04.200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4</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дежда сцены (С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101060007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013,2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164,7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30.01.2020 № 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5</w:t>
            </w:r>
          </w:p>
        </w:tc>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клуб ГАЗо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0000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932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15342,1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9.07.2019 № 03223000344190000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ханика сц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616369677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467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8934,3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10.2020 № 000154, ООО «Про-сцена»</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Apple MacBook Pro, 2022, 10104001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9 999,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380,69</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19.05.2022 № А-001406674</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Цифровая фотока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0000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left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3 941,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8132,25</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9.01.2021 № 3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3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рес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Шарм К-3, 2020, 61636967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4 3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оварно-транспортная накладная от 21.05.2020 № 56</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Сервер</w:t>
            </w:r>
            <w:r>
              <w:rPr>
                <w:rFonts w:cs="Times New Roman" w:ascii="Times New Roman" w:hAnsi="Times New Roman"/>
                <w:sz w:val="20"/>
                <w:szCs w:val="20"/>
                <w:lang w:val="en-US"/>
              </w:rPr>
              <w:t>+</w:t>
            </w:r>
            <w:r>
              <w:rPr>
                <w:rFonts w:cs="Times New Roman" w:ascii="Times New Roman" w:hAnsi="Times New Roman"/>
                <w:sz w:val="20"/>
                <w:szCs w:val="20"/>
              </w:rPr>
              <w:t>Медиабл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ouble Show Server DSS220+Dolby2KIVB), 110908004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87489,2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8740,78</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на поставку оборудования от 03.09.2014 № 1402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сс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LCD фильтр одного проектора, 11090800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9178,8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3260,56</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на поставку оборудования от 03.09.2014 № 1402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2</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Цифровой кинопро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NEC 1200 Series2 моторизованный объектив, 1109080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78404,49</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73564,15</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на поставку оборудования от 03.09.2014 № 14025</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бъек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C-60LS 19Z Zoom Lens 1,9, 11090800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717,57</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4545,48</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на поставку оборудования от 03.09.2014 № 1402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шина флагшто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СС-30-III, 1011000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7 354,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11.2021 № 1, товарная накладная от 29.12.2021 № 2752, ООО "Нордверк"</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чта флагшто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СС-30, 1011000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3 58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11.2021 № 1, товарная накладная от 29.12.2021 № 2754, ООО "Нордверк"</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АЗ - 220695-04, 2010, 1010300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8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8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3.02.201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по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030003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1782,8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240,2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5.09.2019 № 032230003461900000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ъем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09 «Roby», 2021, 10100000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5 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7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6.03.2021 № 4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4/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польное покрытие для тренажерного зала 224,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 61636932500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946,56</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946,56</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16.05.201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ладильный ка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3250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3339,68</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1783,94</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гладильного катка от 30.12.2013 № 0322300060213000022-0210122-01 (ООО Хабмашкомплект»), счет от 26.12.2013 № 94</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арочный шкаф промышленный с регулировкой мощности с противн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0, 1629301210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3.02.201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Жарочный шкаф промышленный с регулировкой мощности с противн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0, 1629300121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3.02.201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тел пище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32500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174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котла пищеварочного от 30.12.2013 №0322300060213000021-0210122-01 (ООО «Аббат-Сервис»), счет от 30.12.2013 №140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четырех конфорочная промышлен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0, 06162930122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2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3.02.201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четырех конфорочная промышлен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0, 06162930122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2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03.02.201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6</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ушильная машина DE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32500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032,94</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оставку сушильного шкафа от 18.12.2013 №185 (ООО «Хабмашкомплект»), счет от 24.12.2013 №6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7</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4143692010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0009,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9838,98</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от 23.06.2011 №00000418</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8</w:t>
            </w:r>
          </w:p>
        </w:tc>
        <w:tc>
          <w:tcPr>
            <w:tcW w:w="154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оворода электр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61636932500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01,6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901,6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24.12.2013 №619 (ООО «Академия питания»)</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5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видеонаблю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3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921,3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921,3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Abat ЭП-4 Ж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13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139,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ясорубка МИМ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3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8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588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етский игровой комплек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73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873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етский спортивный комплекс №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0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сная образовательная профилактическая программа «Стату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84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084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оборудования (интерактивная доска, стойка на колесиках, ноутбу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2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520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а протирочно-резательная МПР-350М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448,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448,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аровозик с горк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245,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7245,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ита электрическая Abat ЭП-4 Ж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13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139,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6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жарная сигнализац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921,9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921,91</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истема пожарной авто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37646,34</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37646,3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коворода Abat ЭКС-9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2ДОУ15000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27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7272,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дарения от 29.05.2018 № ЦРИ/10/Д/9485/18/000007</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9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иани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06000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4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4499,2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от 29.05.2018 № 2397/НС-27-12</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чта флагшто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СС-25-III, 2022, 10110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1 436,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11.2021 № 1, товарная накладная от 29.12.2021 № 2749, ООО "Нордверк"</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Закладные флагшто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СС-25-III, 2022, 10110000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9 82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11.2021 № 1, товарная накладная от 29.12.2021 № 2751, ООО "Нордверк"</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шина флагшто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УСС-25-III, 2022, 1011000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7 642,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8.11.2021 № 1, товарная накладная от 29.12.2021 № 2750, ООО "Нордверк"</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абло универсальное для единоборств в комплекте с пультом 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6163693000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ГРН: 1022700733054, ИНН: 271000746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 48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1 48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Министерства имущественных отношений Хабаровского края от 24.04.2009 № 597, акт приема-передачи от 03.10.201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4/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оборудования муниципального центра системы видеоконференцсвязи и дистанционного обуч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6, 414332218006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7739,76</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7739,7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6.05.2016 № 291-рп, акт приема-передачи от 11.07.201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роекто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3222500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441,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7441,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7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7</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рв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02040003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45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84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диапроектор с экран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3222500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диапроектор с экран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3222500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диапроектор с экран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3222500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3</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диапроектор с экрано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0414332225003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8001,25</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8.09.2006 № 551, от 02.10.2006 № 594</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Veriton V4680G, 2022, 2ЦРТДЮ001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ОГРН 2710001884, ИНН 2710001884, КПП 27100100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6799,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590,1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на оплату от 31.01.2022 № А-00031987, ООО «ДНС Ритейл»</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лект карнизов для сце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2ЦРТДЮ001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ОГРН 2710001884, ИНН 2710001884, КПП 271001001,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897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316,17</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18.10.2023 № 18102023, ип Касьянова И.Л.</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80/5/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терактивный дисплей "Smar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2ДОЦВР000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 ОГРН: 1022700732229, ИНН: 2710007734, КПП: 271001001, Хабаровский край, Верхнебуреинский район, рп. Новый Ургал, ул. Южная, д.2 а, ОКТМО 08614153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5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750,0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3.04.2033 №7, ИП Астафьева В.С.</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TOYOTA Land Cruis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5, 00000000000000000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0000,00</w:t>
            </w:r>
          </w:p>
        </w:tc>
        <w:tc>
          <w:tcPr>
            <w:tcW w:w="1701"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0000,0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11.01.2011 № 101</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rPr>
              <w:t>Автомобиль</w:t>
            </w:r>
            <w:r>
              <w:rPr>
                <w:rFonts w:cs="Times New Roman" w:ascii="Times New Roman" w:hAnsi="Times New Roman"/>
                <w:sz w:val="20"/>
                <w:szCs w:val="20"/>
                <w:lang w:val="en-US"/>
              </w:rPr>
              <w:t xml:space="preserve"> TOYOTA Land Cruiser VDJ200L-GNTEZ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 000000000000000000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71950,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71950,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на приобретение от 20.02.2012 № 0122300026611000026-0197552-01</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8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егковой автомобиль марки UAZ PATRIO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503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84098,26</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65688,38</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02.04.2019 № 0122300026619000018-0197552-01, акт приема-передачи от 13.05.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 TOYOTA Camr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09, 1013503000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424,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56424,0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08.09.2020 № 944-рп, акт приема-передачи от 11.09.2020</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97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ГАЗ-А65R32 (автобу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10631030007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18 716,67</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935,82</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0.05.2019 № 0122300026619000025, акт приема-передачи от 19.06.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9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ГАЗ-А65R32 (автобу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8, 10632030007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18 716,67</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935,8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20.05.2019 № 0122300026619000025, акт приема-передачи от 19.06.201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3</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1</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ейф офи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608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1268,57</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4177,52</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4</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енажер для пловцов, тележ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606000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23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854,6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5</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енажер для пловцов, тележ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606000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2234,68</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854,6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6</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6</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Беговая дорож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606000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8240,05</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6255,8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7</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атический пылесос «Dolphin Pr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405000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1275,24</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4946,46</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 от 15.03.2019 № RU 27505101-2/2019</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8</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латежно-пропускная система «Бар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9, 1013404000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03491,5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62252,27</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8.06.2019 № 0322600001019000006</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599</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мпозиция «Земной шар в рук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3604000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000,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57,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89 от 05.10.2021, ИП Сторожилов И.О.</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0</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тела «Триколор с фонар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1, 1013604000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714,24</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 89 от 05.10.2021, ИП Сторожилов И.О.</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1</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естомат Covid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1013402000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000,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222,20</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7.11.2021 № 14, ООО «Лок-Чейн»</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2</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3</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три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2, 1013405000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1380,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94,83</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от 08.12.2022 № 167/22, ООО «Кайлос»</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Электронное табл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1013407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2170,0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956,39</w:t>
            </w:r>
          </w:p>
        </w:tc>
        <w:tc>
          <w:tcPr>
            <w:tcW w:w="3260"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1768 от 11.04.2023, ООО "Русимпульс"</w:t>
            </w:r>
          </w:p>
        </w:tc>
        <w:tc>
          <w:tcPr>
            <w:tcW w:w="1418" w:type="dxa"/>
            <w:gridSpan w:val="2"/>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ждение общественной территории в рамках проекта "Кованная волна" п. Чегдом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1013610000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86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ОО "ДВСО", счет №27 от 17.07.2023</w:t>
            </w:r>
          </w:p>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5</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свещение территории в рамках проекта "Огни победных заплывов" п. Чегдом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1013404000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865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541,69</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ОО "Крона", счет №72 от 26.07.2023</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6</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отометр Эксперт 003-3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1013402000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395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329,18</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ИП Фисунова Г.В., счет №35 от  27.11.2023</w:t>
            </w:r>
          </w:p>
          <w:p>
            <w:pPr>
              <w:pStyle w:val="Normal"/>
              <w:spacing w:lineRule="exact" w:line="1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ппарат для приготовления кислородный коктейлей OxyM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1013405000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1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066,64</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lang w:val="en-US"/>
              </w:rPr>
              <w:t>чет №58 от 19.06.2023</w:t>
            </w:r>
            <w:r>
              <w:rPr>
                <w:rFonts w:cs="Times New Roman" w:ascii="Times New Roman" w:hAnsi="Times New Roman"/>
                <w:sz w:val="20"/>
                <w:szCs w:val="20"/>
              </w:rPr>
              <w:t xml:space="preserve">, </w:t>
            </w:r>
            <w:r>
              <w:rPr>
                <w:rFonts w:cs="Times New Roman" w:ascii="Times New Roman" w:hAnsi="Times New Roman"/>
                <w:sz w:val="20"/>
                <w:szCs w:val="20"/>
                <w:lang w:val="en-US"/>
              </w:rPr>
              <w:t>ООО "Тд "Вендлайт</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3/4/000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ашинка, горка Н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2МБДОУ5000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5 "Сказка" Новоургальского городского поселения, ОГРН: 1192724001480, ИНН: 2710009467, КПП: 271001001, Хабаровский край, Верхнебуреинский район, рп. Новый Ургал, ул. Ростовская, д. 2, ОКТМО 08614153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7 962,1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332,30</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6.05.2023 № 216, ООО "УЧСНАБ"</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3/4/000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етеорологическая площадка с ограж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3, 2МБДОУ5000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5 "Сказка" Новоургальского городского поселения, ОГРН: 1192724001480, ИНН: 2710009467, КПП: 271001001, Хабаровский край, Верхнебуреинский район, рп. Новый Ургал, ул. Ростовская, д. 2, ОКТМО 08614153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99 9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999,9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чет от 16.05.2023 № 216, ООО "УЧСНА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самосвал 450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вигатель № 60279814, регистрационный знак В261ОУ27, год выпуска - 2006, (инвентарный номер 108520400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5833,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2-рп, акт приема-передачи от 01.12.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цистерна 46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рузовой двигатель № 7Е3*679266, регистрационный знак В453НК27, год выпуска - 2012, (инвентарный номер 108520400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753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8534,81</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2-рп, акт приема-передачи от 01.12.201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втомобиль марки Toyota Land Cruiser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00-0000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384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7653,37</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акт от 12.10.2020 № 20201526/А, акт приема - передачи транспортного средства (номерного агрегата) по контракту от 12.10.2020 № 20201526/А от 28.10.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льчер UM-Forest 160 H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20, БП-0000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54558,13</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35310,89</w:t>
            </w:r>
          </w:p>
        </w:tc>
        <w:tc>
          <w:tcPr>
            <w:tcW w:w="3260"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2.05.2020 № 0122300026620000037, акт приема-передачи от 02.07.2020</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Лесотехнический мульчер Serrat мо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Gabezal F4 Т-1600, 2023, БП-0000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03718,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1976,5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Договор поставки от 31.08.2023 № 1, акт приема-передачи от 28.09.202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Котлоагрега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Е 10-115С-14С, год выпуска - 1982, (инвентарный номер 1085204000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63406,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853,48</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Дизельная электростанция мощностью 360 кВт в кожух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год выпуска - 2013, (инвентарный номер 108520400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4860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9906,6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7</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7</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Насо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3, Д3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761,92</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8</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8</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ная система к котлу КЕ-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62988,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432,92</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87"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19</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ная система котла КЕ 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90338,98</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011,28</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споряжение Правительства Хабаровского края от 26.10.2015 №754-рп, акт приема-передачи от 01.12.2015 г.</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1" w:hRule="atLeast"/>
        </w:trPr>
        <w:tc>
          <w:tcPr>
            <w:tcW w:w="992"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620</w:t>
            </w:r>
          </w:p>
        </w:tc>
        <w:tc>
          <w:tcPr>
            <w:tcW w:w="1545"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99</w:t>
            </w:r>
          </w:p>
        </w:tc>
        <w:tc>
          <w:tcPr>
            <w:tcW w:w="2283"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рубы кипятильные котла КЕ 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21014,00</w:t>
            </w:r>
          </w:p>
        </w:tc>
        <w:tc>
          <w:tcPr>
            <w:tcW w:w="17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4033,80</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тракт от 16.10.2017 №0122300026617000049-0197552-01, акт приема- передачи от 16.01.2018 №1</w:t>
            </w:r>
          </w:p>
        </w:tc>
        <w:tc>
          <w:tcPr>
            <w:tcW w:w="1418" w:type="dxa"/>
            <w:gridSpan w:val="2"/>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граничений (обременений) нет</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7" w:hRule="atLeast"/>
        </w:trPr>
        <w:tc>
          <w:tcPr>
            <w:tcW w:w="22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bookmarkStart w:id="5" w:name="_Hlk45620932"/>
            <w:r>
              <w:rPr>
                <w:rFonts w:cs="Times New Roman" w:ascii="Times New Roman" w:hAnsi="Times New Roman"/>
                <w:sz w:val="20"/>
                <w:szCs w:val="20"/>
              </w:rPr>
              <w:t>2.3.1. Движимое имущество, первоначальная стоимость которого не превышает 200 тысяч рублей, и оборотные средства (независимо от их стоимости), учитываемые как единый объект</w:t>
            </w:r>
            <w:bookmarkEnd w:id="5"/>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 муниципального движимого имущест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Балансовая стоимость, </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ачисленная амортизация (износ), рублей</w:t>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3148" w:type="dxa"/>
        <w:jc w:val="left"/>
        <w:tblInd w:w="-147" w:type="dxa"/>
        <w:tblLayout w:type="fixed"/>
        <w:tblCellMar>
          <w:top w:w="0" w:type="dxa"/>
          <w:left w:w="108" w:type="dxa"/>
          <w:bottom w:w="0" w:type="dxa"/>
          <w:right w:w="108" w:type="dxa"/>
        </w:tblCellMar>
      </w:tblPr>
      <w:tblGrid>
        <w:gridCol w:w="1359"/>
        <w:gridCol w:w="12294"/>
        <w:gridCol w:w="4014"/>
        <w:gridCol w:w="2580"/>
        <w:gridCol w:w="2901"/>
      </w:tblGrid>
      <w:tr>
        <w:trPr>
          <w:tblHeader w:val="true"/>
          <w:trHeight w:val="3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9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8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1229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 всего:</w:t>
            </w:r>
          </w:p>
        </w:tc>
        <w:tc>
          <w:tcPr>
            <w:tcW w:w="258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724484,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205055,09</w:t>
            </w:r>
          </w:p>
        </w:tc>
      </w:tr>
      <w:tr>
        <w:trPr>
          <w:trHeight w:val="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1</w:t>
            </w:r>
          </w:p>
        </w:tc>
        <w:tc>
          <w:tcPr>
            <w:tcW w:w="1229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 том числе иное движимое имущество резерва материальных ресурсов, используемых при ликвидации ЧС в целях ГО</w:t>
            </w:r>
          </w:p>
        </w:tc>
        <w:tc>
          <w:tcPr>
            <w:tcW w:w="258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9373,00</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149373,00</w:t>
            </w:r>
          </w:p>
        </w:tc>
      </w:tr>
      <w:tr>
        <w:trPr>
          <w:trHeight w:val="27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27857900,56 </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917000,59</w:t>
            </w:r>
          </w:p>
        </w:tc>
      </w:tr>
      <w:tr>
        <w:trPr>
          <w:trHeight w:val="406"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bookmarkStart w:id="6" w:name="_Hlk45620970"/>
            <w:bookmarkEnd w:id="6"/>
            <w:r>
              <w:rPr>
                <w:rFonts w:cs="Times New Roman" w:ascii="Times New Roman" w:hAnsi="Times New Roman"/>
                <w:sz w:val="20"/>
                <w:szCs w:val="20"/>
              </w:rPr>
              <w:t>2.3.1.3</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7235,9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7235,90</w:t>
            </w:r>
          </w:p>
        </w:tc>
      </w:tr>
      <w:tr>
        <w:trPr>
          <w:trHeight w:val="55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271890,59</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51813,85</w:t>
            </w:r>
          </w:p>
        </w:tc>
      </w:tr>
      <w:tr>
        <w:trPr>
          <w:trHeight w:val="42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 Хабаровский край, Верхнебуреинский район, п. Этыркэн, ул. Школьная, д. 8, ОГРН: 1022700732944, ИНН: 2710007212, КПП: 271001001, ОКТМО 08614418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5961,1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45961,10</w:t>
            </w:r>
          </w:p>
        </w:tc>
      </w:tr>
      <w:tr>
        <w:trPr>
          <w:trHeight w:val="404"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6</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 ОГРН: 1022700732614, ИНН: 2710007318, КПП: 271001001, Хабаровский край, Верхнебуреинский район, п. Алонка, ул. Лазо, д.3, ОКТМО 08614401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7 452,33</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7 452,33</w:t>
            </w:r>
          </w:p>
        </w:tc>
      </w:tr>
      <w:tr>
        <w:trPr>
          <w:trHeight w:val="46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7</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3 п. Солони Сулукского сельского поселения Верхнебуреинского муниципального района Хабаровского края, ОГРН: 1022700732273, Дата присвоения ОГРН: 06.11.2002, ИНН: 2710007332, КПП: 271001001, Хабаровский край, Верхнебуреинский район, пос. Солони, ул. Центральная, д. 4, ОКТМО 08614403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325 864,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325 864,22</w:t>
            </w:r>
          </w:p>
        </w:tc>
      </w:tr>
      <w:tr>
        <w:trPr>
          <w:trHeight w:val="41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8</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ОГРН: 1022700732284, ИНН: 2710007269, КПП: 271001001, Хабаровский край, Верхнебуреинский район, п. Сулук, ул. Строителей, д. 5, ОКТМО 08614403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908 550,3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908 550,35</w:t>
            </w:r>
          </w:p>
        </w:tc>
      </w:tr>
      <w:tr>
        <w:trPr>
          <w:trHeight w:val="43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9</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 ОГРН: 1022700732680, ИНН: 2710007325, КПП: 271001001, Хабаровский край, Верхнебуреинский район, п. Тырма, ул. Октябрьская, д. 7, ОКТМО 08614412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9 376,0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9 376,00</w:t>
            </w:r>
          </w:p>
        </w:tc>
      </w:tr>
      <w:tr>
        <w:trPr>
          <w:trHeight w:val="43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0</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 093 003,64</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 085 389,08</w:t>
            </w:r>
          </w:p>
        </w:tc>
      </w:tr>
      <w:tr>
        <w:trPr>
          <w:trHeight w:val="56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1</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383 584,54</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359 091,02</w:t>
            </w:r>
          </w:p>
        </w:tc>
      </w:tr>
      <w:tr>
        <w:trPr>
          <w:trHeight w:val="61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2</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444 565,7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341 315,71</w:t>
            </w:r>
          </w:p>
        </w:tc>
      </w:tr>
      <w:tr>
        <w:trPr>
          <w:trHeight w:val="48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3</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 190 283,46</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 187 083,46</w:t>
            </w:r>
          </w:p>
        </w:tc>
      </w:tr>
      <w:tr>
        <w:trPr>
          <w:trHeight w:val="616"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4</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 ОГРН: 1022700732691, ИНН: 2710008262, КПП: 271001001, Хабаровский край, Верхнебуреинский район, рп. Чегдомын, ул. Парковая, 15 а,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04 242,09</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504 242,09</w:t>
            </w:r>
          </w:p>
        </w:tc>
      </w:tr>
      <w:tr>
        <w:trPr>
          <w:trHeight w:val="49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5</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 ОГРН: 1022700732834, ИНН: 2710007903, КПП: 271001001, Хабаровский край, Верхнебуреинский район, с. Усть-Ургал, ул. Центральная, 22, ОКТМО 08614407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2 361,67</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02 361,67</w:t>
            </w:r>
          </w:p>
        </w:tc>
      </w:tr>
      <w:tr>
        <w:trPr>
          <w:trHeight w:val="42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6</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ОГРН: 1022700732988, ИНН: 2710010141, КПП: 271001001, Хабаровский край, Верхнебуреинский район, рп. Чегдомын, ул. 60 лет Октября, д. 5,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4 260,16</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54 260,16</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7</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ОГРН 2710001884, ИНН 2710001884, КПП 271001001,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013 170,83</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996 342,62</w:t>
            </w:r>
          </w:p>
        </w:tc>
      </w:tr>
      <w:tr>
        <w:trPr>
          <w:trHeight w:val="40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8</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ГРН: 1022700733054, ИНН: 2710007460, КПП: 271001001, Хабаровский край Верхнебуреинский район рп. Чегдомын, ул. Центральная, д. 4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282 706,73</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282 706,73</w:t>
            </w:r>
          </w:p>
        </w:tc>
      </w:tr>
      <w:tr>
        <w:trPr>
          <w:trHeight w:val="42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19</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 ОГРН: 1022700732229, ИНН: 2710007734, КПП: 271001001, Хабаровский край, Верхнебуреинский район, рп. Новый Ургал, ул. Южная, д.2 а,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90 621,83</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635 096,44</w:t>
            </w:r>
          </w:p>
        </w:tc>
      </w:tr>
      <w:tr>
        <w:trPr>
          <w:trHeight w:val="41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0</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0 294,2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00 294,25</w:t>
            </w:r>
          </w:p>
        </w:tc>
      </w:tr>
      <w:tr>
        <w:trPr>
          <w:trHeight w:val="40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1</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969 230,56</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969 230,56</w:t>
            </w:r>
          </w:p>
        </w:tc>
      </w:tr>
      <w:tr>
        <w:trPr>
          <w:trHeight w:val="428"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2</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41 276,0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41 276,05</w:t>
            </w:r>
          </w:p>
        </w:tc>
      </w:tr>
      <w:tr>
        <w:trPr>
          <w:trHeight w:val="406"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3</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478 906,09</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478 906,09</w:t>
            </w:r>
          </w:p>
        </w:tc>
      </w:tr>
      <w:tr>
        <w:trPr>
          <w:trHeight w:val="41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4</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 554 642,06</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 554 642,06</w:t>
            </w:r>
          </w:p>
        </w:tc>
      </w:tr>
      <w:tr>
        <w:trPr>
          <w:trHeight w:val="43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5</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 833 622,56</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5 312 497,49</w:t>
            </w:r>
          </w:p>
        </w:tc>
      </w:tr>
      <w:tr>
        <w:trPr>
          <w:trHeight w:val="268"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6</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10 212,06</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10 212,06</w:t>
            </w:r>
          </w:p>
        </w:tc>
      </w:tr>
      <w:tr>
        <w:trPr>
          <w:trHeight w:val="41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7</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п. Тырма, ул. Октябрьская, д.12, ОКТМО 08614412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 436 332,61</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 852 069,14</w:t>
            </w:r>
          </w:p>
        </w:tc>
      </w:tr>
      <w:tr>
        <w:trPr>
          <w:trHeight w:val="46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8</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290 182,78</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129 799,89</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29</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 110 792,51</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 635 292,59</w:t>
            </w:r>
          </w:p>
        </w:tc>
      </w:tr>
      <w:tr>
        <w:trPr>
          <w:trHeight w:val="41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0</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 531 719,17</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 370 094,46</w:t>
            </w:r>
          </w:p>
        </w:tc>
      </w:tr>
      <w:tr>
        <w:trPr>
          <w:trHeight w:val="40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1</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 890 760,67</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 660 962,25</w:t>
            </w:r>
          </w:p>
        </w:tc>
      </w:tr>
      <w:tr>
        <w:trPr>
          <w:trHeight w:val="42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2</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5 391 245,8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3 846 442,64</w:t>
            </w:r>
          </w:p>
        </w:tc>
      </w:tr>
      <w:tr>
        <w:trPr>
          <w:trHeight w:val="40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3</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 480 653,8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7 198 136,48</w:t>
            </w:r>
          </w:p>
        </w:tc>
      </w:tr>
      <w:tr>
        <w:trPr>
          <w:trHeight w:val="41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4</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908 548,87</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908 548,87</w:t>
            </w:r>
          </w:p>
        </w:tc>
      </w:tr>
      <w:tr>
        <w:trPr>
          <w:trHeight w:val="33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5</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 851 209,00</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1 769 643,35</w:t>
            </w:r>
          </w:p>
        </w:tc>
      </w:tr>
      <w:tr>
        <w:trPr>
          <w:trHeight w:val="46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6</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560 815,4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 560 815,40</w:t>
            </w:r>
          </w:p>
        </w:tc>
      </w:tr>
      <w:tr>
        <w:trPr>
          <w:trHeight w:val="474"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7</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Редакция газеты «Рабочее слово», ОГРН: 1022700733021, ИНН: 2710000506, КПП: 271001001, Хабаровский край, Верхнебуреинский район, р. п. Чегдомын, ул. Строительная, д. 2,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59 837,79</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39 837,79</w:t>
            </w:r>
          </w:p>
        </w:tc>
      </w:tr>
      <w:tr>
        <w:trPr>
          <w:trHeight w:val="412"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8</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720 986,14</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 623 966,46</w:t>
            </w:r>
          </w:p>
        </w:tc>
      </w:tr>
      <w:tr>
        <w:trPr>
          <w:trHeight w:val="422"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39</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рхнебуреинского муниципального района, ОГРН: 1022700733087, ИНН: 2710001108, КПП: 271001001, Хабаровский край, Верхнебуреинский район, рп. Чегдомын, ул. Центральная, д.4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22 817,98</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08 019,98</w:t>
            </w:r>
          </w:p>
        </w:tc>
      </w:tr>
      <w:tr>
        <w:trPr>
          <w:trHeight w:val="400"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0</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Централизованная бухгалтерия учреждений культуры Верхнебуреинского муниципального района», ОГРН: 1052740094901, ИНН: 2710012300, КПП: 271001001, Хабаровский край, Верхнебуреинский район, рп. Чегдомын, ул. Центральная, д. 4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8 975,54</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58 975,54</w:t>
            </w:r>
          </w:p>
        </w:tc>
      </w:tr>
      <w:tr>
        <w:trPr>
          <w:trHeight w:val="29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1</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 093 142,24</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 653 605,70</w:t>
            </w:r>
          </w:p>
        </w:tc>
      </w:tr>
      <w:tr>
        <w:trPr>
          <w:trHeight w:val="41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2</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517 865,61</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022 016,40</w:t>
            </w:r>
          </w:p>
        </w:tc>
      </w:tr>
      <w:tr>
        <w:trPr>
          <w:trHeight w:val="27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3</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 187 846,4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 883 936,88</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4</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Межпоселенческий Чегдомынский краеведческий музей, ОГРН: 1052740094956, ИНН: 2710012318, КПП: 271001001, Хабаровский край, Верхнебуреинский район, рп. Чегдомын, ул. Парковая, д. 8,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01 192,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501 192,28</w:t>
            </w:r>
          </w:p>
        </w:tc>
      </w:tr>
      <w:tr>
        <w:trPr>
          <w:trHeight w:val="50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5</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888 610,02</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 759 809,86</w:t>
            </w:r>
          </w:p>
        </w:tc>
      </w:tr>
      <w:tr>
        <w:trPr>
          <w:trHeight w:val="348"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6</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 037,01</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36 037,01</w:t>
            </w:r>
          </w:p>
        </w:tc>
      </w:tr>
      <w:tr>
        <w:trPr>
          <w:trHeight w:val="39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7</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 администрации Верхнебуреинского муниципального района Хабаровского края, ОГРН: 1032700160184, ИНН: 2710001267, КПП: 271001001, Хабаровский край, Верхнебуреинский район, рп. Чегдомын, ул. Центральная, д. 4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 273,4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95 273,40</w:t>
            </w:r>
          </w:p>
        </w:tc>
      </w:tr>
      <w:tr>
        <w:trPr>
          <w:trHeight w:val="429"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8</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Верхнебуреинского муниципального района Хабаровского края, ОГРН: 1052740091909, ИНН: 2710012205, КПП: 271001001, Хабаровский край, Верхнебуреинский район, рп. Чегдомын, ул. Центральная, д.49, ОКТМО 08614151051 </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2 174,0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2 174,00</w:t>
            </w:r>
          </w:p>
        </w:tc>
      </w:tr>
      <w:tr>
        <w:trPr>
          <w:trHeight w:val="35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49</w:t>
            </w:r>
          </w:p>
        </w:tc>
        <w:tc>
          <w:tcPr>
            <w:tcW w:w="1229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Централизованная бухгалтерия образования» Верхнебуреинского муниципального района Хабаровского края, ОГРН: 1142728000304, ИНН: 2710007950, КПП: 271001001, Хабаровский край, Верхнебуреинский район, рп. Чегдомын ул. Центральная, д.49, ОКТМО 08614151051 </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59 606,46</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802 472,88</w:t>
            </w:r>
          </w:p>
        </w:tc>
      </w:tr>
      <w:tr>
        <w:trPr>
          <w:trHeight w:val="553"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0</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 882 238,38</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 882 238,38</w:t>
            </w:r>
          </w:p>
        </w:tc>
      </w:tr>
      <w:tr>
        <w:trPr>
          <w:trHeight w:val="33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1</w:t>
            </w:r>
          </w:p>
        </w:tc>
        <w:tc>
          <w:tcPr>
            <w:tcW w:w="1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 228 149,51</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 228 149,51</w:t>
            </w:r>
          </w:p>
        </w:tc>
      </w:tr>
      <w:tr>
        <w:trPr>
          <w:trHeight w:val="435"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2</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5 "Сказка" Новоургальского городского поселения, ОГРН: 1192724001480, ИНН: 2710009467, КПП: 271001001, Хабаровский край, Верхнебуреинский район, рп. Новый Ургал, ул. Ростовская, д. 2, ОКТМО 08614153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 673 385,06</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 851 680,36</w:t>
            </w:r>
          </w:p>
        </w:tc>
      </w:tr>
      <w:tr>
        <w:trPr>
          <w:trHeight w:val="411"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3</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8 64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26 495,35</w:t>
            </w:r>
          </w:p>
        </w:tc>
      </w:tr>
      <w:tr>
        <w:trPr>
          <w:trHeight w:val="417" w:hRule="atLeast"/>
        </w:trPr>
        <w:tc>
          <w:tcPr>
            <w:tcW w:w="1359"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4</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4014"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02 976,00</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5</w:t>
            </w:r>
          </w:p>
        </w:tc>
        <w:tc>
          <w:tcPr>
            <w:tcW w:w="1229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Единая дежурно-диспетчерская служба Верхнебуреинского муниципального района», ОГРН: 1072710000550, ИНН: 2710014026, КПП: 271001001, Хабаровский край, Верхнебуреинский район, рп. Чегдомын, ул. Центральная, д. 49, ОКТМО 08614151051</w:t>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 286,00</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9 286,00</w:t>
            </w:r>
          </w:p>
        </w:tc>
      </w:tr>
      <w:tr>
        <w:trPr>
          <w:trHeight w:val="4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6</w:t>
            </w:r>
          </w:p>
        </w:tc>
        <w:tc>
          <w:tcPr>
            <w:tcW w:w="1229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ольно-счетная палата Верхнебуреинского муниципального района Хабаровского края, ОГРН: 1212700016760, Дата присвоения ОГРН: 29.10.2021, ИНН: 2728000722, КПП: 272801001, Хабаровский край, Верхнебуреинский район, рп. Чегдомын ул. Центральная, д. 49, ОКТМО 08614151051</w:t>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737,00</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9 737,00</w:t>
            </w:r>
          </w:p>
        </w:tc>
      </w:tr>
      <w:tr>
        <w:trPr>
          <w:trHeight w:val="4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7</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940021,15</w:t>
            </w:r>
          </w:p>
        </w:tc>
        <w:tc>
          <w:tcPr>
            <w:tcW w:w="2901"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6 027,60</w:t>
            </w:r>
          </w:p>
        </w:tc>
      </w:tr>
      <w:tr>
        <w:trPr>
          <w:trHeight w:val="4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3.1.58</w:t>
            </w:r>
          </w:p>
        </w:tc>
        <w:tc>
          <w:tcPr>
            <w:tcW w:w="12294" w:type="dxa"/>
            <w:tcBorders>
              <w:top w:val="single" w:sz="4" w:space="0" w:color="000000"/>
              <w:left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досуговое учреждение культуры «Дом Ветеранов» городского поселения "Рабочий поселок Чегдомын", ОГРН: 1062710000737, ИНН: 2710012597, КПП: 271001001, ОКТМО 08614403101</w:t>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ое движимое имущество</w:t>
            </w:r>
          </w:p>
        </w:tc>
        <w:tc>
          <w:tcPr>
            <w:tcW w:w="2580" w:type="dxa"/>
            <w:tcBorders>
              <w:top w:val="single" w:sz="4" w:space="0" w:color="000000"/>
              <w:left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685936,98</w:t>
            </w:r>
          </w:p>
        </w:tc>
        <w:tc>
          <w:tcPr>
            <w:tcW w:w="2901" w:type="dxa"/>
            <w:tcBorders>
              <w:top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 265 637,67</w:t>
            </w:r>
          </w:p>
        </w:tc>
      </w:tr>
      <w:tr>
        <w:trPr>
          <w:trHeight w:val="4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того, по подразделу 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57249966,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26566345,29</w:t>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3148" w:type="dxa"/>
        <w:jc w:val="left"/>
        <w:tblInd w:w="-142" w:type="dxa"/>
        <w:tblLayout w:type="fixed"/>
        <w:tblCellMar>
          <w:top w:w="0" w:type="dxa"/>
          <w:left w:w="108" w:type="dxa"/>
          <w:bottom w:w="0" w:type="dxa"/>
          <w:right w:w="108" w:type="dxa"/>
        </w:tblCellMar>
      </w:tblPr>
      <w:tblGrid>
        <w:gridCol w:w="1165"/>
        <w:gridCol w:w="14995"/>
        <w:gridCol w:w="2126"/>
        <w:gridCol w:w="2127"/>
        <w:gridCol w:w="1842"/>
        <w:gridCol w:w="893"/>
      </w:tblGrid>
      <w:tr>
        <w:trPr>
          <w:trHeight w:val="270" w:hRule="atLeast"/>
        </w:trPr>
        <w:tc>
          <w:tcPr>
            <w:tcW w:w="23148" w:type="dxa"/>
            <w:gridSpan w:val="6"/>
            <w:tcBorders/>
            <w:vAlign w:val="bottom"/>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bookmarkStart w:id="7" w:name="RANGE!A1%3AO68"/>
            <w:bookmarkStart w:id="8" w:name="RANGE!A1%3AO68"/>
          </w:p>
          <w:tbl>
            <w:tblPr>
              <w:tblW w:w="22236" w:type="dxa"/>
              <w:jc w:val="left"/>
              <w:tblInd w:w="0" w:type="dxa"/>
              <w:tblLayout w:type="fixed"/>
              <w:tblCellMar>
                <w:top w:w="0" w:type="dxa"/>
                <w:left w:w="108" w:type="dxa"/>
                <w:bottom w:w="0" w:type="dxa"/>
                <w:right w:w="108" w:type="dxa"/>
              </w:tblCellMar>
            </w:tblPr>
            <w:tblGrid>
              <w:gridCol w:w="677"/>
              <w:gridCol w:w="1217"/>
              <w:gridCol w:w="3066"/>
              <w:gridCol w:w="2388"/>
              <w:gridCol w:w="1978"/>
              <w:gridCol w:w="2598"/>
              <w:gridCol w:w="2785"/>
              <w:gridCol w:w="1757"/>
              <w:gridCol w:w="3969"/>
              <w:gridCol w:w="542"/>
              <w:gridCol w:w="1117"/>
              <w:gridCol w:w="142"/>
            </w:tblGrid>
            <w:tr>
              <w:trPr>
                <w:trHeight w:val="390" w:hRule="atLeast"/>
              </w:trPr>
              <w:tc>
                <w:tcPr>
                  <w:tcW w:w="20977" w:type="dxa"/>
                  <w:gridSpan w:val="10"/>
                  <w:tcBorders/>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Подраздел. 2.4. Сведения о долях в праве общей долевой собственности на объекты недвижимого и (или) движимого имущества</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азмер доли в праве общей долевой собственности на объекты недвижимого и (или) движимого имуществ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стоимости доли</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color w:val="0000FF"/>
                        <w:sz w:val="20"/>
                        <w:szCs w:val="20"/>
                        <w:u w:val="single"/>
                      </w:rPr>
                      <w:t>ОКТМО</w:t>
                    </w:r>
                  </w:hyperlink>
                  <w:r>
                    <w:rPr>
                      <w:rFonts w:cs="Times New Roman" w:ascii="Times New Roman" w:hAnsi="Times New Roman"/>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е</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ид вещного права, 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сведения о лице, в пользу которого установлены ограничения (обременения)</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273" w:type="dxa"/>
              <w:jc w:val="left"/>
              <w:tblInd w:w="0" w:type="dxa"/>
              <w:tblLayout w:type="fixed"/>
              <w:tblCellMar>
                <w:top w:w="0" w:type="dxa"/>
                <w:left w:w="108" w:type="dxa"/>
                <w:bottom w:w="0" w:type="dxa"/>
                <w:right w:w="108" w:type="dxa"/>
              </w:tblCellMar>
            </w:tblPr>
            <w:tblGrid>
              <w:gridCol w:w="707"/>
              <w:gridCol w:w="1150"/>
              <w:gridCol w:w="3123"/>
              <w:gridCol w:w="2409"/>
              <w:gridCol w:w="1985"/>
              <w:gridCol w:w="2551"/>
              <w:gridCol w:w="2835"/>
              <w:gridCol w:w="1701"/>
              <w:gridCol w:w="3969"/>
              <w:gridCol w:w="1843"/>
            </w:tblGrid>
            <w:tr>
              <w:trPr>
                <w:tblHeader w:val="true"/>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bookmarkStart w:id="9" w:name="RANGE!A1%3AO68"/>
            <w:r>
              <w:rPr>
                <w:rFonts w:cs="Times New Roman" w:ascii="Times New Roman" w:hAnsi="Times New Roman"/>
                <w:sz w:val="20"/>
                <w:szCs w:val="20"/>
              </w:rPr>
              <w:t xml:space="preserve">Раздел 3. Сведения о лицах, обладающих правами на муниципальное имущество и сведениями о нем </w:t>
            </w:r>
            <w:bookmarkEnd w:id="9"/>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995"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ведения о правообладателях</w:t>
            </w:r>
          </w:p>
        </w:tc>
        <w:tc>
          <w:tcPr>
            <w:tcW w:w="2126"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 объектов учета, принадлежащих на соответствующем вещном пра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Реестровый номер объектов учета, вещные права на которые ограничены (обременены) в пользу правообладателя</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Иные сведения</w:t>
            </w:r>
          </w:p>
        </w:tc>
        <w:tc>
          <w:tcPr>
            <w:tcW w:w="8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bl>
      <w:tblPr>
        <w:tblW w:w="22255" w:type="dxa"/>
        <w:jc w:val="left"/>
        <w:tblInd w:w="-147" w:type="dxa"/>
        <w:tblLayout w:type="fixed"/>
        <w:tblCellMar>
          <w:top w:w="0" w:type="dxa"/>
          <w:left w:w="108" w:type="dxa"/>
          <w:bottom w:w="0" w:type="dxa"/>
          <w:right w:w="108" w:type="dxa"/>
        </w:tblCellMar>
      </w:tblPr>
      <w:tblGrid>
        <w:gridCol w:w="1135"/>
        <w:gridCol w:w="30"/>
        <w:gridCol w:w="13571"/>
        <w:gridCol w:w="3550"/>
        <w:gridCol w:w="2127"/>
        <w:gridCol w:w="1842"/>
      </w:tblGrid>
      <w:tr>
        <w:trPr>
          <w:tblHeader w:val="true"/>
          <w:trHeight w:val="33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71"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Центр развития творчества детей и юношества городского поселения «Рабочий поселок Чегдомын» Верхнебуреинского муниципального района Хабаровского края, ОГРН 2710001884, ИНН 2710001884, КПП 271001001, ОКТМО 08614151051</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0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Чегдомын, ОГРН: 1022700733197, ИНН: 2710001732, КПП: 271001001, Хабаровский край, Верхнебуреинский район, рп. Чегдомын, ул. Пионерская, д.18,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4/4/00004</w:t>
            </w:r>
          </w:p>
        </w:tc>
        <w:tc>
          <w:tcPr>
            <w:tcW w:w="2127"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Отдел культуры администрации Верхнебуреинского муниципального района Хабаровского края, ОГРН: 1032700160184, ИНН: 2710001267, КПП: 271001001, Хабаровский край, Верхнебуреинский район, рп. Чегдомын, ул. Центральная, д. 49,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хнебуреинского муниципального района Хабаровского края, ИНН 2710001098, КПП 271001001, ОГРН 1022700733439, Хабаровский край, Верхнебуреинский район, р. п. Чегдомын, ул. Центральная, д. 49, ОКТМО 086141510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2/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2/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1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20</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6"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учреждение «Редакция газеты «Рабочее слово», ОГРН: 1022700733021, ИНН: 2710000506, КПП: 271001001, Хабаровский край, Верхнебуреинский район, р. п. Чегдомын, ул. Строительная, д. 2, ОКТМО 08614151051</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2/5/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Верхнебуреинского муниципального района Хабаровского края, ОГРН: 09.12.2002, ИНН: 2710000295, КПП: 271001001,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15/1/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0000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1/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5/4/00009</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42"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Верхнебуреинского муниципального района, ОГРН: 1022700733087, ИНН: 2710001108, КПП: 271001001, Хабаровский край, Верхнебуреинский район, рп. Чегдомын, ул. Центральная, д.49, ОКТМО 08614151051</w:t>
            </w:r>
          </w:p>
        </w:tc>
        <w:tc>
          <w:tcPr>
            <w:tcW w:w="3550"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4/4/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89"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5 пос. ЦЭС городского поселения «Рабочий поселок Чегдомын» Верхнебуреинского муниципального района Хабаровского края, ОГРН: 1022700733351, ИНН: 2710001355, КПП: 271001001, Хабаровский край, Верхнебуреинский район, пос. ЦЭС, д. 5 а,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4/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4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Верхнебуреинского муниципального района Хабаровского края, ОГРН: 1052740091909, ИНН: 2710012205, КПП: 271001001, Хабаровский край, Верхнебуреинский район, рп. Чегдомын, ул. Центральная, д. 49, ОКТМО 08614151051 </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3 п. Солони Сулукского сельского поселения Верхнебуреинского муниципального района Хабаровского края, ОГРН: 1022700732273, Дата присвоения ОГРН: 06.11.2002, ИНН: 2710007332, КПП: 271001001, Хабаровский край, Верхнебуреинский район, пос. Солони, ул. Центральная, д. 4, ОКТМО 08614403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10 «Радуга»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306, ИНН: 2710007580, КПП: 271001001, Хабаровский край, Верхнебуреинский район, рп. Чегдомын, ул. Мира, д.3, ОКТМО 08614151051 </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5/0001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5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Железнодорожный лицей» им. А.А. Абрамова Новоургальского городского поселения Верхнебуреинского муниципального района Хабаровского края, ОГРН: 1022700732669, ИНН: 2710007220, КПП: 271001001, Хабаровский край, Верхнебуреинский район, рп. Новый Ургал, ул. 60 лет образования СССР, д. 2,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4/000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5/00043</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2"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7 «Родничок» общеразвивающего вида с приоритетным осуществлением деятельности по познавательно-речевому развитию детей городского поселения «Рабочий поселок Чегдомын» Верхнебуреинского муниципального района Хабаровского края, ОГРН: 1022700732416,  ИНН: 2710008015, КПП: 271001001, Хабаровский край, Верхнебуреинский район, рп. Чегдомын, ул. Мира, д.8 а,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5/00007</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09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8 «Тополек» общеразвивающего вида с приоритетным осуществлением деятельности по художественно-эстетическому развитию детей городского поселения «Рабочий поселок Чегдомын» Верхнебуреинского муниципального района Хабаровского края, ОГРН: 1022700732581, ИНН: 2710007773, КПП: 271001001, Хабаровский край, Верхнебуреинский район, рп. Чегдомын, ул. Театральная, д. 1,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5/0000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58"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9 «Росинка» городского поселения «Рабочий поселок Чегдомын» Верхнебуреинского муниципального района Хабаровского края, ОГРН: 1022700732460, ИНН: 2710007780, КПП: 271001001 Хабаровский край, Верхнебуреинский район, рп. Чегдомын, ул. Льва Толстого, д.52 а,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5/00010</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7"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2 «Солнышко» общеразвивающего вида с приоритетным осуществлением деятельности по социально-личностному развитию детей городского поселения «Рабочий поселок Чегдомын» Верхнебуреинского муниципального района Хабаровского края, ОГРН: 1022700732427, ИНН: 2710007759, КПП: 271001001, Хабаровский край, Верхнебуреинский район, рп. Чегдомын, ул. 60 лет Октября, д. 6,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5/0000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 им. Г.А. Агеева городского поселения «Рабочий поселок Чегдомын» Верхнебуреинского муниципального района, ОГРН: 1022700732450, ИНН: 2710007798, КПП: 271001001, Хабаровского края, Хабаровский край, Верхнебуреинский район, рп. Чегдомын, ул. Магистральная, д. 24,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5/0002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ногопрофильный лицей» им. О.В. Кошевого городского поселения «Рабочий поселок Чегдомын» Верхнебуреинского муниципального района Хабаровского края, ОГРН: 1022700733428, ИНН: 2710002084, КПП: 271001001, Хабаровский край, Верхнебуреинский район, рп. Чегдомын, пер. Школьный, д. 5, ОКТМО 08614407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5/00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4/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4/00040</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8"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им. З.А. Космодемьянской городского поселения «Рабочий поселок Чегдомын» Верхнебуреинского муниципального района Хабаровского края, ОГРН: 1022700732350, ИНН: 2710002077, КПП: 271001001Хабаровский край, Верхнебуреинский район, рп. Чегдомын, ул. Строительная, д. 4, ОКТМО 08614407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4/00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5/0003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0 им. А.В. Иванова городского поселения «Рабочий поселок Чегдомын» Верхнебуреинского муниципального района ОГРН: 1022700732306, ИНН: 2710007580, КПП: 271001001, Хабаровского края, Хабаровский край, Верхнебуреинский район, рп. Чегдомын, ул. Мира, д. 3, ОКТМО 08614407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4/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0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5/0000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26"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2 с. Согда Согдинского сельского поселения Верхнебуреинского муниципального района Хабаровского края, ОГРН: 1032700160240, ИНН: 2710008738, КПП: 271001001, Хабаровский край, Верхнебуреинский район, с. Согда, ул. Центральная, д. 8, ОКТМО 08614409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5/00007</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6 Тырминского сельского поселения Верхнебуреинского муниципального района Хабаровского края, ОГРН: 1022700732680, ИНН: 2710007325, КПП: 271001001, Хабаровский край, Верхнебуреинский район, п. Тырма, ул. Октябрьская, д. 7, ОКТМО 08614412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4 имени В.Н. Захарова Чекундинского сельского поселения Верхнебуреинского муниципального района Хабаровского края, ОГРН: 1022700732911, ИНН: 2710008350, КПП: 271001001, Хабаровский край, Верхнебуреинский район, с. Чекунда, ул. Дикопольцева, д. 14, ОКТМО 08614410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5/00008</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4 Сулукского сельского поселения Верхнебуреинского муниципального района Хабаровского края, ОГРН: 1022700732284, ИНН: 2710007269, КПП: 271001001, Хабаровский край, Верхнебуреинский район, п. Сулук, ул. Строителей, д. 5, ОКТМО 08614403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8/5/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 сельского поселения «Поселок Этыркэн» Верхнебуреинского муниципального района Хабаровского края, Хабаровский край, Верхнебуреинский район, п. Этыркэн, ул. Школьная, д. 8, ОГРН: 1022700732944, ИНН: 2710007212, КПП: 271001001, ОКТМО 08614418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2 сельского поселения «Поселок Алонка» Верхнебуреинского муниципального района Хабаровского края, ОГРН: 1022700732614, ИНН: 2710007318, КПП: 271001001, Хабаровский край, Верхнебуреинский район, п. Алонка, ул. Лазо, д.3, ОКТМО 08614401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0/5/0000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ОГРН: 1022700732988, ИНН: 2710010141, КПП: 271001001, Хабаровский край, Верхнебуреинский район, рп. Чегдомын, ул. 60 лет Октября, д. 5,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2/5/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Центр развития ребенка - детский сад с приоритетным осуществлением деятельности по физическому и художественно - эстетическому городского поселения «Рабочий поселок Чегдомын» Верхнебуреинского муниципального района Хабаровского края, ОГРН: 1022700732691, ИНН: 2710008262, КПП: 271001001, Хабаровский край, Верхнебуреинский район, рп. Чегдомын, ул. Парковая, 15 а,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3/5/0000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7 имени В.Н. Новикова Тырминского сельского поселения Верхнебуреинского муниципального района Хабаровского края, ОГРН: 1022700733296, ИНН: 2710007205, КПП: 271001001, Хабаровский край, Верхнебуреинский район, р.п. Тырма, ул. Октябрьская, д.12, ОКТМО 08614412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4/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5/00019</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96"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8 п. Солони Сулукского сельского поселения Верхнебуреинского муниципального района Хабаровского края, ОГРН: 1022700732724, ИНН: 2710008230, КПП: 271001001, Хабаровский край, Верхнебуреинский район, п. Солони, ул. Центральная, д.1, ОКТМО 08614403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5/0000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84"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19 сельского поселения «Поселок Алонка» Верхнебуреинского муниципального района Хабаровского края, ОГРН: 1022700732493, ИНН: 2710007195, КПП: 271001001, Хабаровский край, Верхнебуреинский район, п. Алонка, ул. Сергея Лазо, д.1, ОКТМО 08614401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5/00010</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0 имени В.В. Куприянова Сулукского сельского поселения Верхнебуреинского муниципального района Хабаровского края, ОГРН: 1022700732592, ИНН: 2710007188, КПП: 271001001, Хабаровский край, Верхнебуреинский район, п. Сулук, ул. 40 лет Победы, д.7, ОКТМО 08614403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5/0001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5"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21 сельского поселения «Поселок Герби» Верхнебуреинского муниципального района Хабаровского края, ОГРН: 1022700732856, ИНН: 2710008248, КПП: 271001001, Хабаровский край, Верхнебуреинский район, п. Герби, ул. Школьная, д.6, ОКТМО 08614405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5/00009</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22 имени С.Н. Пальчука «Поселок Этыркэн» Верхнебуреинского муниципального района Хабаровского края, ОГРН: 1022700732526, ИНН: 2710007237, КПП: 271001001, Хабаровский край, Верхнебуреинский район, п. Этыркэн, ул. Школьная, д.7, ОКТМО 08614418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5/00009</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сельского поселения «Поселок Софийск» Верхнебуреинского муниципального района Хабаровского края, ОГРН: 1032700160030, ИНН: 2710008294, КПП: 271001001, Хабаровский край, Верхнебуреинский район, п. Софийск, ул. Советская, д.1, ОКТМО 08614411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5/00007</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3"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основная общеобразовательная школа № 16 Аланапского сельского поселения Верхнебуреинского муниципального района Хабаровского края, ОГРН: 1042700074185, ИНН: 2710008022, КПП: 271001001, Хабаровский край, Верхнебуреинский район, с. Аланап, ул. Советская, 4 а, ОКТМО 0861440210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420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67"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межпоселенческое методико-образовательное культурно-просветительное учреждение Верхнебуреинского муниципального района, ОГРН: 1052740094890, ИНН: 2710012290, КПП: 271001001, Хабаровский край, Верхнебуреинский район, рп. Чегдомын, ул. Центральная, д.39,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3027/00069/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10</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Централизованная бухгалтерия учреждений культуры Верхнебуреинского муниципального района», ОГРН: 1052740094901, ИНН: 2710012300, КПП: 271001001, Хабаровский край, Верхнебуреинский район, рп. Чегдомын, ул. Центральная, д. 49,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0500001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Межпоселенческий Чегдомынский краеведческий музей, ОГРН: 1052740094956, ИНН: 2710012318, КПП: 271001001, Хабаровский край, Верхнебуреинский район, рп. Чегдомын, ул. Парковая, д. 8,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6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межпоселенческое бюджетное учреждение «Киновидеосеть» Верхнебуреинского муниципального района, ОГРН: 1052740094934, ИНН: 2710012325, КПП: 271001001, Хабаровский край, Верхнебуреинский район, рп. Чегдомын, ул. Центральная, д.24,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1/00002027/00072/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2/4/0000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Верхнебуреинская межпоселенческая централизованная библиотечная система, ОГРН: 1052740094945, ИНН: 2710012332, КПП: 271001001, Хабаровский край, Верхнебуреинский район, рп. Чегдомын, ул. Пионерская, д.17,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402027/00073/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73/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5/00003</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2"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5 «Ургалочка» общеразвивающего вида с приоритетным осуществлением деятельности по физическому и художественно-эстетическому развитию детей Новоургальского городского поселения Верхнебуреинского муниципального района Хабаровского края, ОГРН: 1082710000504, ИНН: 2710014731, КПП: 271001001, Хабаровский край Верхнебуреинский район рп. Новый Ургал, ул. Донецкая, д.1 б,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5/0002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8"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ская школа искусств п. Новый Ургал, ОГРН: 1092710000536, ИНН: 2710015132, КПП: 271001001, Хабаровский край, Верхнебуреинский район, рп. Новый Ургал, ул. Донецкая, д. 6,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0027/00064/4/013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7/4/00003</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етей детско-юношеская спортивная школа «Лидер» городского поселения «Рабочий поселок Чегдомын» Верхнебуреинского муниципального района Хабаровского края, ОГРН: 1022700733054, ИНН: 2710007460, КПП: 271001001, Хабаровский край Верхнебуреинский район рп. Чегдомын, ул. Центральная, д. 49,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8/5/0000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52"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Районный информационно-методический центр» городского поселения «Рабочий поселок Чегдомын» Верхнебуреинского муниципального района Хабаровского края, ОГРН: 1092710000030, ИНН: 2710014788, КПП: 271001001, Хабаровский край, Верхнебуреинский район, рп. Чегдомын, ул. Парковая, д. 6,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4/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9/5/0001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95"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дополнительного образования детей Центр внешкольной работы Новоургальского городского поселения Верхнебуреинского муниципального района Хабаровского края, ОГРН: 1022700732229, ИНН: 2710007734, КПП: 271001001, Хабаровский край, Верхнебуреинский район, рп. Новый Ургал, ул. Южная, д.2 а,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80/5/0000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Единая дежурно-диспетчерская служба Верхнебуреинского муниципального района», ОГРН: 1072710000550, ИНН: 2710014026, КПП: 271001001, Хабаровский край, Верхнебуреинский район, рп. Чегдомын, ул. Центральная, д. 49, ОКТМО 08614151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3601" w:type="dxa"/>
            <w:gridSpan w:val="2"/>
            <w:tcBorders>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Централизованная бухгалтерия образования» Верхнебуреинского муниципального района Хабаровского края, ОГРН: 1142728000304, ИНН: 2710007950, КПП: 271001001, Хабаровский край, Верхнебуреинский район, рп. Чегдомын ул. Центральная, д.49, ОКТМО 08614151051 </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0"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ое казенное учреждение «Административно-хозяйственная часть администрации» Верхнебуреинского муниципального района Хабаровского края, ОГРН: 1152728000886, ИНН: 2710008720, КПП: 271001001, Хабаровский край, Верхнебуреинский район, рп. Чегдомын ул. Центральная, д. 49, ОКТМО 0861415105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9/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9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976</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1 «Улыбка» сельского поселения «Село Усть-Ургал» Верхнебуреинского муниципального района Хабаровского края, ОГРН: 1022700732834, ИНН: 2710007903, КПП: 271001001, Хабаровский край, Верхнебуреинский район, с. Усть-Ургал, ул. Центральная, 22, ОКТМО 08614407101</w:t>
            </w:r>
          </w:p>
        </w:tc>
        <w:tc>
          <w:tcPr>
            <w:tcW w:w="3550"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7/5/0000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63"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Плавательный бассейн п. Чегдомын» Верхнебуреинского муниципального района Хабаровского края, ОГРН: 1192724001480, ИНН: 2710009467, КПП: 271001001, Хабаровский край, Верхнебуреинский район, рп. Чегдомын ул. Мира, д. 4, ОКТМО 08614151051</w:t>
            </w:r>
          </w:p>
        </w:tc>
        <w:tc>
          <w:tcPr>
            <w:tcW w:w="355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64</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5 "Сказка" Новоургальского городского поселения, ОГРН: 1192724001480, ИНН: 2710009467, КПП: 271001001, Хабаровский край, Верхнебуреинский район, рп. Новый Ургал, ул. Ростовская, д. 2, ОКТМО 08614153051</w:t>
            </w:r>
          </w:p>
        </w:tc>
        <w:tc>
          <w:tcPr>
            <w:tcW w:w="3550" w:type="dxa"/>
            <w:tcBorders>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3/4/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3/4/00002</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Контрольно-счетная палата Верхнебуреинского муниципального района Хабаровского края, ОГРН: 1212700016760, Дата присвоения ОГРН: 29.10.2021, ИНН: 2728000722, КПП: 272801001, Хабаровский край, Верхнебуреинский район, рп. Чегдомын ул. Центральная, д. 49, ОКТМО 08614151051</w:t>
            </w:r>
          </w:p>
        </w:tc>
        <w:tc>
          <w:tcPr>
            <w:tcW w:w="355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5"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3601" w:type="dxa"/>
            <w:gridSpan w:val="2"/>
            <w:tcBorders>
              <w:top w:val="single" w:sz="4" w:space="0" w:color="000000"/>
              <w:left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досуговое учреждение культуры «Дом Ветеранов» городского поселения "Рабочий поселок Чегдомын", ОГРН: 1062710000737, ИНН: 2710012597, КПП: 271001001, ОКТМО 08614403101</w:t>
            </w:r>
          </w:p>
        </w:tc>
        <w:tc>
          <w:tcPr>
            <w:tcW w:w="3550" w:type="dxa"/>
            <w:tcBorders>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Унитарное муниципальное предприятие комитета по управлению имуществом «Станция технического обслуживания автомобилей», ОГРН: 1022700733110, Дата присвоения ОГРН: 16.12.2002, ИНН: 2710006924, КПП: 271001001, Хабаровский край, Верхнебуреинский район, рп. Чегдомын, ул. Центральная, д. 50, кв. 25, ОКТМО 08614151051</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61"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Управляющая компания «Чегдомын» Верхнебуреинского муниципального района Хабаровского края, ОГРН: 1152728000864, ИНН: 2710008713, КПП: 271001001, Хабаровский край, Верхнебуреинский район, рп. Чегдомын, ул. Мира, д. 3 а, ОКТМО 08614151051</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3027/00064/4/013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31</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етик» Верхнебуреинского муниципального района Хабаровского края, ОГРН: 1152728000853, ИНН: 2710008706, КПП: 271001001, Хабаровский край, Верхнебуреинский район, рп. Новый Ургал, ул. Артема, д. 6, пом. III (1, 7-45), ОКТМО 08614153051</w:t>
            </w:r>
          </w:p>
        </w:tc>
        <w:tc>
          <w:tcPr>
            <w:tcW w:w="3550"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7"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ЭНЕРГИЯ» Верхнебуреинского муниципального района Хабаровского края, ОГРН: 1202700019158, ИНН: 2710009700, КПП: 271001001, Хабаровский край, Верхнебуреинский район, рп. Чегдомын, ул. Парковая, д. 6, ОКТМО 0861415105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4027/00064/4/003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5</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36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ВЕКТОР» Верхнебуреинского муниципального района Хабаровского края, ОГРН: 1222700012259, ИНН: 2710010720, КПП: 271001001, Хабаровский край, Верхнебуреинский район, п. Новый Ургал, ул. Артема д. 6, ОКТМО 0861415305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83</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6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Сулук" Верхнебуреинского муниципального района Хабаровского края, ОГРН: 1232700010025, ИНН: 2700013224, КПП: 270001001, Хабаровский край, Верхнебуреинский район, п. Сулук, ул. Промышленная, д. 1, ОКТМО 0861440310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99</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13601"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Жилищно-коммунальное хозяйство Тырма» Верхнебуреинского муниципального района Хабаровского края, ОГРН: 1232700009926, ИНН: 2700013136, КПП: 270001001, Хабаровский край, Верхнебуреинский район, п. Тырма, ул. Октябрьская д. 17, ОКТМО 0861441210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1</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135" w:type="dxa"/>
            <w:tcBorders>
              <w:top w:val="single" w:sz="4" w:space="0" w:color="000000"/>
              <w:left w:val="single" w:sz="4" w:space="0" w:color="000000"/>
              <w:bottom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3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Верхнебуреинский муниципальный район Хабаровского края</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7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640001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2/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80/2/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1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1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2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3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3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3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04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4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4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4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7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7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7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8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8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8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64/2/008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64/2/008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8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0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2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1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2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2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5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7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7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9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9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9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0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8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4/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4/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3/1/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2000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1/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2/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11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1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9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8/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3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6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9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0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1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3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9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00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3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0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3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4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0/1/004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4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8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0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2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9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2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5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3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5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6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7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9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1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76/1/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5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5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6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1/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3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7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0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54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62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0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46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2/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80/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32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2/1/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34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28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27000030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9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7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2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20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8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24027/00064/4/001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1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5/000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3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4/00064/4/004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1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6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8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82/4/000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6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7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1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82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8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2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20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9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6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0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0223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5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1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7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8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5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45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45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4/000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22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23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7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8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4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0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6/0120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33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22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4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9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2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56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7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98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1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037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29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4/01407</w:t>
            </w:r>
          </w:p>
        </w:tc>
        <w:tc>
          <w:tcPr>
            <w:tcW w:w="2127" w:type="dxa"/>
            <w:tcBorders>
              <w:top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00014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15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3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45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84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09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29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3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48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78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194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2/022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173/1/000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77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33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9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0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6</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19</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1</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32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9/1/00002</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2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01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0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21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3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167</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1418</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000003</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4</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11/1/00005</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0</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027/00064/1/001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7"/>
      <w:type w:val="nextPage"/>
      <w:pgSz w:orient="landscape" w:w="23811"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2"/>
    <w:next w:val="Style32"/>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ма примечания"/>
    <w:basedOn w:val="Style32"/>
    <w:next w:val="Style32"/>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5">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CYR" w:hAnsi="Times New Roman CYR" w:eastAsia="Times New Roman" w:cs="Times New Roman CYR"/>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61">
    <w:name w:val="xl61"/>
    <w:basedOn w:val="Normal"/>
    <w:qFormat/>
    <w:pPr>
      <w:spacing w:lineRule="auto" w:line="240" w:before="280" w:after="280"/>
    </w:pPr>
    <w:rPr>
      <w:rFonts w:ascii="Times New Roman CYR" w:hAnsi="Times New Roman CYR" w:eastAsia="Times New Roman" w:cs="Times New Roman CYR"/>
      <w:color w:val="0070C0"/>
      <w:sz w:val="20"/>
      <w:szCs w:val="20"/>
    </w:rPr>
  </w:style>
  <w:style w:type="paragraph" w:styleId="Xl62">
    <w:name w:val="xl62"/>
    <w:basedOn w:val="Normal"/>
    <w:qFormat/>
    <w:pPr>
      <w:spacing w:lineRule="auto" w:line="240" w:before="280" w:after="280"/>
      <w:textAlignment w:val="top"/>
    </w:pPr>
    <w:rPr>
      <w:rFonts w:ascii="Times New Roman CYR" w:hAnsi="Times New Roman CYR" w:eastAsia="Times New Roman" w:cs="Times New Roman CYR"/>
      <w:color w:val="0070C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65">
    <w:name w:val="xl65"/>
    <w:basedOn w:val="Normal"/>
    <w:qFormat/>
    <w:pPr>
      <w:spacing w:lineRule="auto" w:line="240" w:before="280" w:after="280"/>
    </w:pPr>
    <w:rPr>
      <w:rFonts w:ascii="Times New Roman CYR" w:hAnsi="Times New Roman CYR" w:eastAsia="Times New Roman" w:cs="Times New Roman CYR"/>
      <w:sz w:val="20"/>
      <w:szCs w:val="20"/>
    </w:rPr>
  </w:style>
  <w:style w:type="paragraph" w:styleId="Xl66">
    <w:name w:val="xl66"/>
    <w:basedOn w:val="Normal"/>
    <w:qFormat/>
    <w:pPr>
      <w:spacing w:lineRule="auto" w:line="240" w:before="280" w:after="280"/>
    </w:pPr>
    <w:rPr>
      <w:rFonts w:ascii="Times New Roman CYR" w:hAnsi="Times New Roman CYR" w:eastAsia="Times New Roman" w:cs="Times New Roman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68">
    <w:name w:val="xl68"/>
    <w:basedOn w:val="Normal"/>
    <w:qFormat/>
    <w:pPr>
      <w:spacing w:lineRule="auto" w:line="240" w:before="280" w:after="280"/>
      <w:textAlignment w:val="top"/>
    </w:pPr>
    <w:rPr>
      <w:rFonts w:ascii="Times New Roman CYR" w:hAnsi="Times New Roman CYR" w:eastAsia="Times New Roman" w:cs="Times New Roman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70C0"/>
      <w:sz w:val="20"/>
      <w:szCs w:val="20"/>
    </w:rPr>
  </w:style>
  <w:style w:type="paragraph" w:styleId="Xl82">
    <w:name w:val="xl82"/>
    <w:basedOn w:val="Normal"/>
    <w:qFormat/>
    <w:pPr>
      <w:spacing w:lineRule="auto" w:line="240" w:before="280" w:after="280"/>
    </w:pPr>
    <w:rPr>
      <w:rFonts w:ascii="Times New Roman CYR" w:hAnsi="Times New Roman CYR" w:eastAsia="Times New Roman" w:cs="Times New Roman CYR"/>
      <w:color w:val="00B0F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70C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B0F0"/>
      <w:sz w:val="20"/>
      <w:szCs w:val="20"/>
    </w:rPr>
  </w:style>
  <w:style w:type="paragraph" w:styleId="Xl89">
    <w:name w:val="xl89"/>
    <w:basedOn w:val="Normal"/>
    <w:qFormat/>
    <w:pP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93">
    <w:name w:val="xl93"/>
    <w:basedOn w:val="Normal"/>
    <w:qFormat/>
    <w:pP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94">
    <w:name w:val="xl94"/>
    <w:basedOn w:val="Normal"/>
    <w:qFormat/>
    <w:pPr>
      <w:spacing w:lineRule="auto" w:line="240" w:before="280" w:after="280"/>
      <w:textAlignment w:val="top"/>
    </w:pPr>
    <w:rPr>
      <w:rFonts w:ascii="Times New Roman CYR" w:hAnsi="Times New Roman CYR" w:eastAsia="Times New Roman" w:cs="Times New Roman CYR"/>
      <w:color w:val="00B0F0"/>
      <w:sz w:val="20"/>
      <w:szCs w:val="20"/>
    </w:rPr>
  </w:style>
  <w:style w:type="paragraph" w:styleId="Xl95">
    <w:name w:val="xl95"/>
    <w:basedOn w:val="Normal"/>
    <w:qFormat/>
    <w:pP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70C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01">
    <w:name w:val="xl101"/>
    <w:basedOn w:val="Normal"/>
    <w:qFormat/>
    <w:pP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103">
    <w:name w:val="xl103"/>
    <w:basedOn w:val="Normal"/>
    <w:qFormat/>
    <w:pPr>
      <w:spacing w:lineRule="auto" w:line="240" w:before="280" w:after="280"/>
      <w:textAlignment w:val="center"/>
    </w:pPr>
    <w:rPr>
      <w:rFonts w:ascii="Times New Roman CYR" w:hAnsi="Times New Roman CYR" w:eastAsia="Times New Roman" w:cs="Times New Roman CYR"/>
      <w:color w:val="0070C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70C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70C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B0F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70C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color w:val="00B0F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F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B0F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B0F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B0F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color w:val="00B0F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70C0"/>
      <w:sz w:val="20"/>
      <w:szCs w:val="20"/>
    </w:rPr>
  </w:style>
  <w:style w:type="paragraph" w:styleId="Xl118">
    <w:name w:val="xl118"/>
    <w:basedOn w:val="Normal"/>
    <w:qFormat/>
    <w:pPr>
      <w:spacing w:lineRule="auto" w:line="240" w:before="280" w:after="280"/>
    </w:pPr>
    <w:rPr>
      <w:rFonts w:ascii="Times New Roman CYR" w:hAnsi="Times New Roman CYR" w:eastAsia="Times New Roman" w:cs="Times New Roman CYR"/>
      <w:sz w:val="20"/>
      <w:szCs w:val="20"/>
    </w:rPr>
  </w:style>
  <w:style w:type="paragraph" w:styleId="Xl119">
    <w:name w:val="xl119"/>
    <w:basedOn w:val="Normal"/>
    <w:qFormat/>
    <w:pPr>
      <w:spacing w:lineRule="auto" w:line="240" w:before="280" w:after="280"/>
      <w:textAlignment w:val="center"/>
    </w:pPr>
    <w:rPr>
      <w:rFonts w:ascii="Times New Roman CYR" w:hAnsi="Times New Roman CYR" w:eastAsia="Times New Roman" w:cs="Times New Roman CYR"/>
      <w:sz w:val="20"/>
      <w:szCs w:val="20"/>
    </w:rPr>
  </w:style>
  <w:style w:type="paragraph" w:styleId="Xl120">
    <w:name w:val="xl120"/>
    <w:basedOn w:val="Normal"/>
    <w:qFormat/>
    <w:pPr>
      <w:spacing w:lineRule="auto" w:line="240" w:before="280" w:after="280"/>
    </w:pPr>
    <w:rPr>
      <w:rFonts w:ascii="Times New Roman CYR" w:hAnsi="Times New Roman CYR" w:eastAsia="Times New Roman" w:cs="Times New Roman CYR"/>
      <w:sz w:val="20"/>
      <w:szCs w:val="20"/>
    </w:rPr>
  </w:style>
  <w:style w:type="paragraph" w:styleId="Xl121">
    <w:name w:val="xl121"/>
    <w:basedOn w:val="Normal"/>
    <w:qFormat/>
    <w:pPr>
      <w:spacing w:lineRule="auto" w:line="240" w:before="280" w:after="280"/>
    </w:pPr>
    <w:rPr>
      <w:rFonts w:ascii="Times New Roman CYR" w:hAnsi="Times New Roman CYR" w:eastAsia="Times New Roman" w:cs="Times New Roman CYR"/>
      <w:sz w:val="20"/>
      <w:szCs w:val="20"/>
    </w:rPr>
  </w:style>
  <w:style w:type="paragraph" w:styleId="Xl122">
    <w:name w:val="xl122"/>
    <w:basedOn w:val="Normal"/>
    <w:qFormat/>
    <w:pP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23">
    <w:name w:val="xl123"/>
    <w:basedOn w:val="Normal"/>
    <w:qFormat/>
    <w:pP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spacing w:lineRule="auto" w:line="240" w:before="280" w:after="280"/>
    </w:pPr>
    <w:rPr>
      <w:rFonts w:ascii="Times New Roman CYR" w:hAnsi="Times New Roman CYR" w:eastAsia="Times New Roman" w:cs="Times New Roman CYR"/>
      <w:color w:val="0070C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45">
    <w:name w:val="xl145"/>
    <w:basedOn w:val="Normal"/>
    <w:qFormat/>
    <w:pPr>
      <w:spacing w:lineRule="auto" w:line="240" w:before="280" w:after="280"/>
    </w:pPr>
    <w:rPr>
      <w:rFonts w:ascii="Times New Roman CYR" w:hAnsi="Times New Roman CYR" w:eastAsia="Times New Roman" w:cs="Times New Roman CYR"/>
      <w:sz w:val="20"/>
      <w:szCs w:val="2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49911" TargetMode="External"/><Relationship Id="rId3" Type="http://schemas.openxmlformats.org/officeDocument/2006/relationships/hyperlink" Target="https://login.consultant.ru/link/?req=doc&amp;base=RZB&amp;n=149911" TargetMode="External"/><Relationship Id="rId4" Type="http://schemas.openxmlformats.org/officeDocument/2006/relationships/hyperlink" Target="https://login.consultant.ru/link/?req=doc&amp;base=RZB&amp;n=149911" TargetMode="External"/><Relationship Id="rId5" Type="http://schemas.openxmlformats.org/officeDocument/2006/relationships/hyperlink" Target="https://login.consultant.ru/link/?req=doc&amp;base=RZB&amp;n=149911" TargetMode="External"/><Relationship Id="rId6" Type="http://schemas.openxmlformats.org/officeDocument/2006/relationships/hyperlink" Target="https://login.consultant.ru/link/?req=doc&amp;base=RZB&amp;n=1499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4-04-22T18:04:00Z</cp:lastPrinted>
  <dcterms:modified xsi:type="dcterms:W3CDTF">2024-07-29T00:33:00Z</dcterms:modified>
  <cp:revision>181</cp:revision>
  <dc:subject/>
  <dc:title>СОБРАНИЕ ДЕПУТАТОВ</dc:title>
</cp:coreProperties>
</file>