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17  №  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sz w:val="28"/>
          <w:szCs w:val="28"/>
        </w:rPr>
        <w:t>орядок предоставления субсидии муниципальному унитарному предприятию "Управляющая компания "Чегдомын"  Верхнебуреинского муниципального района Хабаровского края на осуществление капитальных вложений в объекты капитального строительства муниципальной собственности для создания объектов инженерной и коммунальной инфраструктуры промышленной зоны "Чегдомын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 предоставления субсидии муниципальному унитарному предприятию "Управляющая компания "Чегдомын"  Верхнебуреинского муниципального района Хабаровского края на осуществление капитальных вложений в объекты капитального строительства муниципальной собственности для создания объектов инженерной и коммунальной инфраструктуры промышленной зоны "Чегдомын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о статьей 78.2  Бюджетного кодекса Российской Федерации,  администрац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нести в  </w:t>
      </w:r>
      <w:r>
        <w:rPr>
          <w:b w:val="false"/>
        </w:rPr>
        <w:t xml:space="preserve">Порядок предоставления субсидии муниципальному унитарному предприятию "Управляющая компания "Чегдомын"  Верхнебуреинского муниципального района Хабаровского края </w:t>
      </w:r>
      <w:r>
        <w:rPr>
          <w:b w:val="false"/>
          <w:szCs w:val="28"/>
        </w:rPr>
        <w:t>на осуществление капитальных вложений в объекты капитального строительства муниципальной собственности</w:t>
      </w:r>
      <w:r>
        <w:rPr>
          <w:b w:val="false"/>
        </w:rPr>
        <w:t xml:space="preserve"> для</w:t>
      </w:r>
      <w:r>
        <w:rPr>
          <w:b w:val="false"/>
          <w:szCs w:val="28"/>
        </w:rPr>
        <w:t xml:space="preserve"> создани</w:t>
      </w:r>
      <w:r>
        <w:rPr>
          <w:b w:val="false"/>
        </w:rPr>
        <w:t>я</w:t>
      </w:r>
      <w:r>
        <w:rPr>
          <w:b w:val="false"/>
          <w:szCs w:val="28"/>
        </w:rPr>
        <w:t xml:space="preserve"> объектов </w:t>
      </w:r>
      <w:r>
        <w:rPr>
          <w:b w:val="false"/>
        </w:rPr>
        <w:t xml:space="preserve">инженерной и коммунальной </w:t>
      </w:r>
      <w:r>
        <w:rPr>
          <w:b w:val="false"/>
          <w:szCs w:val="28"/>
        </w:rPr>
        <w:t xml:space="preserve">инфраструктуры промышленной зоны "Чегдомын" (далее – Порядок), утвержденный </w:t>
      </w:r>
      <w:r>
        <w:rPr>
          <w:rStyle w:val="StrongEmphasis"/>
          <w:b/>
          <w:szCs w:val="28"/>
        </w:rPr>
        <w:t xml:space="preserve">постановлением администрации района от 19.08.2015 № 527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рядок  следующими пунктам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на капитальные вложения в объекты капитального строительства муниципальной собственности для создания объектов инженерной и коммунальной инфраструктуры промышленной зоны "Чегдомын", принимается администрацией Верхнебуреинского муниципального района в форме постановления, которое является основанием для заключения соглаше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Осуществление капитальных вложений в объекты за счет субсидии влечет последующее увеличение стоимости основных средств, находящихся на праве хозяйственного ведения у Получателя субсид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, предусмотренных на осуществление Получателем субсидии капитальных вложений объекты инженерной и коммунальной инфраструктуры промышленной зоны "Чегдомын", утвержденных решением Собрания депутатов Верхнебуреинского муниципального района о бюджете на соответствующий финансовый год и на плановый период, и утвержденных лимитов бюджетных обязательств на указанны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PlusNormal"/>
        <w:tabs>
          <w:tab w:val="clear" w:pos="708"/>
          <w:tab w:val="left" w:pos="1100" w:leader="none"/>
        </w:tabs>
        <w:ind w:firstLine="708"/>
        <w:jc w:val="both"/>
        <w:rPr/>
      </w:pPr>
      <w:r>
        <w:rPr>
          <w:szCs w:val="28"/>
        </w:rPr>
        <w:t xml:space="preserve">"10. </w:t>
      </w:r>
      <w:r>
        <w:rPr/>
        <w:t xml:space="preserve"> </w:t>
      </w:r>
      <w:r>
        <w:rPr>
          <w:szCs w:val="28"/>
        </w:rPr>
        <w:t>В течение 5 рабочих дней со дня поступления заявки от Получателя субсидии отдел по экономике и работе с малым бизнесом Администрации района рассматривает предоставленные документы и, при отсутствии замечаний готовит проект постановления о предоставлении субсидии.</w:t>
      </w:r>
    </w:p>
    <w:p>
      <w:pPr>
        <w:pStyle w:val="ConsPlusNormal"/>
        <w:tabs>
          <w:tab w:val="clear" w:pos="708"/>
          <w:tab w:val="left" w:pos="1100" w:leader="none"/>
        </w:tabs>
        <w:ind w:firstLine="708"/>
        <w:jc w:val="both"/>
        <w:rPr/>
      </w:pPr>
      <w:r>
        <w:rPr/>
        <w:t>В случае замечаний по предоставленным документам, в</w:t>
      </w:r>
      <w:r>
        <w:rPr>
          <w:szCs w:val="28"/>
        </w:rPr>
        <w:t xml:space="preserve"> течение 5 рабочих дней отдел по экономике и работе с малым бизнесом Администрации района направляет документы на доработку</w:t>
      </w:r>
      <w:r>
        <w:rPr/>
        <w:t>. Документы, направленные на доработку, должны быть доработаны и представлены повторно в течение 10 рабочих дней со дня их получения.</w:t>
      </w:r>
    </w:p>
    <w:p>
      <w:pPr>
        <w:pStyle w:val="ConsPlusNormal"/>
        <w:tabs>
          <w:tab w:val="clear" w:pos="708"/>
          <w:tab w:val="left" w:pos="1100" w:leader="none"/>
        </w:tabs>
        <w:ind w:firstLine="708"/>
        <w:jc w:val="both"/>
        <w:rPr/>
      </w:pPr>
      <w:r>
        <w:rPr>
          <w:szCs w:val="28"/>
        </w:rPr>
        <w:t xml:space="preserve">В течение 5 рабочих дней со дня вступления в силу постановления о предоставлении субсидии отдел по экономике и работе с малым бизнесом Администрации района направляет Получателю проект </w:t>
      </w:r>
      <w:r>
        <w:rPr/>
        <w:t>соглашения о предоставлении  субсидии на финансовое обеспечение (возмещение) затрат на создание объектов инфраструктуры и развитие промышленной зоны "Чегдомын" (далее – Соглашение)."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А.В. Лещук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985" w:hanging="851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2D2D2D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 Знак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1"/>
    <w:qFormat/>
    <w:rPr>
      <w:b/>
      <w:bCs/>
    </w:rPr>
  </w:style>
  <w:style w:type="character" w:styleId="Heading1Char">
    <w:name w:val="Heading 1 Char Знак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 Знак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90" w:before="0" w:after="84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5:00Z</dcterms:created>
  <dc:creator>Customer</dc:creator>
  <dc:description/>
  <cp:keywords/>
  <dc:language>en-US</dc:language>
  <cp:lastModifiedBy>Org4</cp:lastModifiedBy>
  <cp:lastPrinted>2017-07-19T13:07:00Z</cp:lastPrinted>
  <dcterms:modified xsi:type="dcterms:W3CDTF">2017-07-20T02:56:00Z</dcterms:modified>
  <cp:revision>5</cp:revision>
  <dc:subject/>
  <dc:title/>
</cp:coreProperties>
</file>