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8.2024 № 51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66350655"/>
      <w:bookmarkStart w:id="1" w:name="_Hlk38878939"/>
      <w:bookmarkStart w:id="2" w:name="_Hlk66350655"/>
      <w:bookmarkStart w:id="3" w:name="_Hlk38878939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за муниципальным унитарным предприятием «Управляющая компания «Чегдомын»</w:t>
      </w:r>
      <w:r>
        <w:rPr>
          <w:bCs/>
          <w:sz w:val="28"/>
          <w:szCs w:val="28"/>
        </w:rPr>
        <w:t xml:space="preserve"> </w:t>
      </w:r>
      <w:bookmarkStart w:id="4" w:name="_Hlk37147944"/>
      <w:r>
        <w:rPr>
          <w:bCs/>
          <w:sz w:val="28"/>
          <w:szCs w:val="28"/>
        </w:rPr>
        <w:t>Верхнебуреинского муниципального района Хабаровского края</w:t>
      </w:r>
      <w:bookmarkEnd w:id="4"/>
      <w:r>
        <w:rPr>
          <w:sz w:val="28"/>
          <w:szCs w:val="28"/>
        </w:rPr>
        <w:t xml:space="preserve"> экскаватора </w:t>
      </w:r>
      <w:r>
        <w:rPr>
          <w:sz w:val="28"/>
          <w:szCs w:val="28"/>
          <w:lang w:val="en-US"/>
        </w:rPr>
        <w:t>Komatsu</w:t>
      </w:r>
      <w:r>
        <w:rPr>
          <w:sz w:val="28"/>
          <w:szCs w:val="28"/>
        </w:rPr>
        <w:t xml:space="preserve"> РС210-10М0 </w:t>
      </w:r>
      <w:bookmarkEnd w:id="2"/>
      <w:bookmarkEnd w:id="3"/>
      <w:r>
        <w:rPr>
          <w:sz w:val="28"/>
          <w:szCs w:val="28"/>
        </w:rPr>
        <w:t>на праве хозяйственного 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договором финансовой аренды (лизинга) от 31.03.2021 № АХ_ЭЛ/Чит-114931/ДЛ, актом возврата от 07.05.2024, заявлением директора муниципального унитарного предприятия «Управляющая компания «Чегдомын» Верхнебуреинского муниципального района Хабаровского края от 15.08.2024 № 90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Верхнебуреинского муниципального района Хабаровского края экскаватор </w:t>
      </w:r>
      <w:r>
        <w:rPr>
          <w:sz w:val="28"/>
          <w:szCs w:val="28"/>
          <w:lang w:val="en-US"/>
        </w:rPr>
        <w:t>Komatsu</w:t>
      </w:r>
      <w:r>
        <w:rPr>
          <w:sz w:val="28"/>
          <w:szCs w:val="28"/>
        </w:rPr>
        <w:t xml:space="preserve"> РС210-10М0 (далее – транспортное средство), 2021 года производства, заводской номер машины 600709, КМТРС28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МС600709, цвет - желтый, паспорт самоходной машины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К 227211 от 02.03.2021, балансовой стоимостью 10970000,00 рублей, остаточной стоимостью 7835714,3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ранспортное средство за муниципальным унитарным предприятием «Управляющая компания «Чегдомын»</w:t>
      </w:r>
      <w:r>
        <w:rPr>
          <w:bCs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(далее – МУП «УК «Чегдомын») на праве хозяйственного 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 А.А.) оформить передачу транспортного средства и внести сведения о нем в Реестр муниципального имущества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К «Чегдомын» (Швецова И.С.) учитывать транспортное средство на балансе муниципаль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</w:t>
      </w:r>
      <w:r>
        <w:rPr>
          <w:bCs/>
          <w:sz w:val="28"/>
          <w:szCs w:val="28"/>
        </w:rPr>
        <w:t>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4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6:00Z</dcterms:created>
  <dc:creator>КУИ</dc:creator>
  <dc:description/>
  <cp:keywords/>
  <dc:language>en-US</dc:language>
  <cp:lastModifiedBy>Машбюро</cp:lastModifiedBy>
  <cp:lastPrinted>2024-08-27T08:52:00Z</cp:lastPrinted>
  <dcterms:modified xsi:type="dcterms:W3CDTF">2024-08-28T02:07:00Z</dcterms:modified>
  <cp:revision>271</cp:revision>
  <dc:subject/>
  <dc:title/>
</cp:coreProperties>
</file>