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22.08.2024 № 1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>О принятии администрацией Верхнебуреинского муниципального района Хабаровского края  части полномочий по организации теплоснабжения населения в границах Новоургальского городского поселения 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40"/>
        <w:ind w:firstLine="709"/>
        <w:jc w:val="both"/>
        <w:rPr/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Новоургальского городского поселения Верхнебуреинского муниципального района Хабаровского края  от 20.08.2024 № 139 «О передаче части полномочий Новоургальским городским поселением Верхнебуреинского муниципального района Хабаровского края в Верхнебуреинский муниципальный район Хабаровского края на период с 20.08.2024 года по 31.12.2024 года», Собрание депутатов Верхнебуреинского района Хабаровского края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РЕШИЛО: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района Хабаровского края по организации теплоснабжения населения с 20 августа  2024 года по 31 декабря 2024 года для приобретения материалов и оборудования для проведения ремонтных работ на объектах теплоснабжения рп. Новый Ургал при подготовке к отопительному сезону 2024-2025 года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2. Администрации Верхнебуреинского муниципального района Хабаровского края заключить Соглашение с администрацией Новоургальского городского поселения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N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Header"/>
        <w:spacing w:lineRule="auto" w:line="2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er"/>
        <w:spacing w:lineRule="auto" w:line="240"/>
        <w:ind w:firstLine="709"/>
        <w:jc w:val="both"/>
        <w:rPr/>
      </w:pPr>
      <w:r>
        <w:rPr/>
      </w:r>
    </w:p>
    <w:p>
      <w:pPr>
        <w:pStyle w:val="Header"/>
        <w:spacing w:lineRule="auto" w:line="240"/>
        <w:ind w:firstLine="709"/>
        <w:jc w:val="both"/>
        <w:rPr/>
      </w:pPr>
      <w:r>
        <w:rPr/>
      </w:r>
    </w:p>
    <w:p>
      <w:pPr>
        <w:pStyle w:val="Header"/>
        <w:spacing w:lineRule="auto" w:line="240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   </w:t>
      </w:r>
      <w:r>
        <w:rPr/>
        <w:t>4. Настоящее решение вступает в силу после е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8-28T01:47:00Z</dcterms:modified>
  <cp:revision>182</cp:revision>
  <dc:subject/>
  <dc:title>СОБРАНИЕ ДЕПУТАТОВ</dc:title>
</cp:coreProperties>
</file>