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22.08.2024 № 12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49311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авила землепользования и застройки Тырмин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2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649311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и Земельным кодексами Российской Федерации, Федеральным законом 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авила землепользования и застройки Тырминского сельского поселения Верхнебуреинского муниципального района Хабаровского края, утвержденных решением Собрания депутатов Верхнебуреинского муниципального района Хабаровского края от 30.11.2020 № 255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1.1 пункта 1 статьи 10 главы III градостроительного регламента Правил землепользования и застройки Тырминского сельского поселения Верхнебуреинского муниципального района Хабаровского края дополнить видом разрешенного использования земельных участков «Связь» (код по классификатору 6.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Вестнике нормативных правовых актов органов местного самоуправления Верхнебуреинского муниципального района Хабаровского края 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по общим вопросам (Н.И. Белк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301" w:right="386" w:gutter="0" w:header="0" w:top="74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04:00Z</cp:lastPrinted>
  <dcterms:modified xsi:type="dcterms:W3CDTF">2024-08-28T01:48:00Z</dcterms:modified>
  <cp:revision>186</cp:revision>
  <dc:subject/>
  <dc:title>СОБРАНИЕ ДЕПУТАТОВ</dc:title>
</cp:coreProperties>
</file>