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2447599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24 № 5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Сулук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обращения муниципального унитарного предприятия «Жилищно-коммунальное хозяйство Сулук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Сулук») от 27.08.2024 № 375, администрация Верхнебуреинского муниципального района Хабаровского края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 праве хозяйственного ведения за МУП «ЖКХ Сулук» с</w:t>
      </w:r>
      <w:r>
        <w:rPr>
          <w:rFonts w:eastAsia="Calibri"/>
          <w:sz w:val="28"/>
          <w:szCs w:val="28"/>
          <w:lang w:eastAsia="en-US"/>
        </w:rPr>
        <w:t>ооружение: теплосеть (далее – объект), расположенную по адресу: Хабаровский край, Верхнебуреинский район, п. Солони, от центральной котельной к зданиям и жилым домам, с кадастровым номером 27:08:0000000:635, протяженностью 2448 м., балансовой (остаточной) стоимостью 1,00 рубль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земельных и имущественных отношений администрации </w:t>
      </w:r>
      <w:r>
        <w:rPr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Бурлаков А.А.) о</w:t>
      </w:r>
      <w:r>
        <w:rPr>
          <w:sz w:val="28"/>
          <w:szCs w:val="28"/>
        </w:rPr>
        <w:t xml:space="preserve">формить передачу объек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снять объект с учета казны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ЖКХ Сулук» (Олифирова Ю.В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8-30T12:54:00Z</cp:lastPrinted>
  <dcterms:modified xsi:type="dcterms:W3CDTF">2024-09-02T01:35:00Z</dcterms:modified>
  <cp:revision>95</cp:revision>
  <dc:subject/>
  <dc:title>АДМИНИСТРАЦИЯ  МУНИЦИПАЛЬНОГО  ОБРАЗОВАНИЯ  –</dc:title>
</cp:coreProperties>
</file>