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9.2024 № 52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 01.02.2018 № 45 «Об 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В целях сохранения достигнутого соотношения между уровнем оплаты труда отдельных категорий работников бюджетной сферы и целевыми показателями, установленными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на основании письма министерства образования и науки Хабаровского края от 13.08.2024 № 06.4-13-11360 «О повышении должностных окладов, ставок заработной платы педагогических работников», в соответствии со статьями 4 и 7 Положения об основах новых систем оплаты труда работников муниципальных учреждений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0.02.2009 № 12, администрация Верхнебуреин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Внести изменения в постановление администрации Верхнебуреинского муниципального района Хабаровского края от 01.02.2018 № 45 «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, изложив Приложение в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.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9.202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</w:t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9.2024 № 521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OLE_LINK26"/>
      <w:bookmarkStart w:id="1" w:name="OLE_LINK25"/>
      <w:bookmarkStart w:id="2" w:name="OLE_LINK26"/>
      <w:bookmarkStart w:id="3" w:name="OLE_LINK25"/>
      <w:bookmarkEnd w:id="2"/>
      <w:bookmarkEnd w:id="3"/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01.02.2018 № 4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4" w:name="OLE_LINK26"/>
      <w:bookmarkStart w:id="5" w:name="OLE_LINK25"/>
      <w:bookmarkStart w:id="6" w:name="Par130"/>
      <w:bookmarkEnd w:id="4"/>
      <w:bookmarkEnd w:id="5"/>
      <w:bookmarkEnd w:id="6"/>
      <w:r>
        <w:rPr>
          <w:sz w:val="24"/>
          <w:szCs w:val="24"/>
        </w:rPr>
        <w:t>МИНИМАЛЬНЫЕ ОКЛАД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минимальные должностные оклады), </w:t>
      </w:r>
      <w:bookmarkStart w:id="7" w:name="OLE_LINK62"/>
      <w:r>
        <w:rPr>
          <w:sz w:val="24"/>
          <w:szCs w:val="24"/>
        </w:rPr>
        <w:t xml:space="preserve">минимальные ставки </w:t>
      </w:r>
      <w:bookmarkEnd w:id="7"/>
      <w:r>
        <w:rPr>
          <w:sz w:val="24"/>
          <w:szCs w:val="24"/>
        </w:rPr>
        <w:t>заработной платы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, по профессиональным квалификационным группа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78"/>
        <w:gridCol w:w="3969"/>
        <w:gridCol w:w="23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минимального оклада (минимального должностного оклада), минимальной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78"/>
        <w:gridCol w:w="3969"/>
        <w:gridCol w:w="233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. Профессиональные квалификацио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образования, утвержденные Приказом Минздравсоцразвития России от 05.05.2008 № 216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, ассист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ведующий (начальник) структурным подразделением: библиотек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1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Профессиональные квалификацио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должностей работников культуры, искусства и кинематографии, утвержд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казом Минздравсоцразвития России от 31.08.2007 № 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8" w:name="OLE_LINK9"/>
            <w:r>
              <w:rPr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  <w:bookmarkEnd w:id="8"/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Профессиональные квалификацио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должностей руководителей, специалистов и служащих, утвержд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казом Минздравсоцразвития России от 29.05.2008 № 247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аборант, худож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 инженер-программист (программист), инженер-энергетик (энергетик), экономист, бухгалтер, специалист по кадрам, инженер по охране труда, юрисконсульт, техно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, главный специа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4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IV. Профессиональные квалификацио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общеотраслевых профессий рабочих, утвержденные </w:t>
            </w:r>
            <w:bookmarkStart w:id="9" w:name="_Hlk88060026"/>
            <w:r>
              <w:rPr>
                <w:sz w:val="24"/>
                <w:szCs w:val="24"/>
              </w:rPr>
              <w:t>Приказом Минздравсоцразвития России от 29.05.2008 № 248н</w:t>
            </w:r>
            <w:bookmarkEnd w:id="9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 гардеробщик, дворник, сторож (вахтер), уборщик служебных помещений, машинист (кочегар) котельной, оператор котельной, кастелянша, подсобный рабочий, рабочий по комплексному обслуживанию и ремонту зданий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 Водитель автомобил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ший оператор систем учета и регулирования энергоресурсов, рабочий по комплексному обслуживанию и ремонту зданий, повар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 Профессиональные квалификацио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руппы</w:t>
              </w:r>
            </w:hyperlink>
            <w:r>
              <w:rPr>
                <w:sz w:val="24"/>
                <w:szCs w:val="24"/>
              </w:rPr>
              <w:t xml:space="preserve"> профессий рабоч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искусства и кинематографии, утвержд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казом Минздравсоцразвития России от 14.03.2008 № 121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стюмер, машинист сцены, осветитель, оператор магнитной записи и д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________»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5669C02ED6F582BD3636ECACB29378138EAFEB0E7D242E910750D738B74D1B2898B5D22C9A1903BNCO" TargetMode="External"/><Relationship Id="rId3" Type="http://schemas.openxmlformats.org/officeDocument/2006/relationships/hyperlink" Target="consultantplus://offline/ref=A315669C02ED6F582BD3636ECACB2937873BEAFBB4EB8F48E149790F74842BC6B5C0875C22C9A139N9O" TargetMode="External"/><Relationship Id="rId4" Type="http://schemas.openxmlformats.org/officeDocument/2006/relationships/hyperlink" Target="consultantplus://offline/ref=A315669C02ED6F582BD3636ECACB2937883EEEFDB7EB8F48E149790F74842BC6B5C0875C22C9A139N9O" TargetMode="External"/><Relationship Id="rId5" Type="http://schemas.openxmlformats.org/officeDocument/2006/relationships/hyperlink" Target="consultantplus://offline/ref=A315669C02ED6F582BD3636ECACB29378733EAFCB3EB8F48E149790F74842BC6B5C0875C22C9A139N9O" TargetMode="External"/><Relationship Id="rId6" Type="http://schemas.openxmlformats.org/officeDocument/2006/relationships/hyperlink" Target="consultantplus://offline/ref=A315669C02ED6F582BD3636ECACB29378733EAFCB3EB8F48E149790F74842BC6B5C0875C22C9A139N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14:00Z</dcterms:created>
  <dc:creator>Кузнецова</dc:creator>
  <dc:description/>
  <cp:keywords/>
  <dc:language>en-US</dc:language>
  <cp:lastModifiedBy>Машбюро</cp:lastModifiedBy>
  <cp:lastPrinted>2024-09-03T09:53:00Z</cp:lastPrinted>
  <dcterms:modified xsi:type="dcterms:W3CDTF">2024-09-04T01:36:00Z</dcterms:modified>
  <cp:revision>18</cp:revision>
  <dc:subject/>
  <dc:title/>
</cp:coreProperties>
</file>