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17  №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О </w:t>
      </w:r>
      <w:r>
        <w:rPr>
          <w:kern w:val="2"/>
          <w:sz w:val="28"/>
          <w:szCs w:val="28"/>
        </w:rPr>
        <w:t xml:space="preserve">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ем заявлений и выдача документов о согласовании проектов границ (об утверждении схем расположения) земельных участков, расположенных на территории Верхнебуреинского муниципального района», утверждённый </w:t>
      </w:r>
      <w:r>
        <w:rPr>
          <w:kern w:val="2"/>
          <w:sz w:val="28"/>
          <w:szCs w:val="28"/>
        </w:rPr>
        <w:t>постановлением администрации Верхнебуреинского муниципального района от 21.04.2014 № 506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В целях содействия инвестициям и развития предпринимательства в Верхнебуреинском районе, на основании распоряжения Министерства экономического развития Хабаровского края от 31.03.2017 № 26 «Об утверждении методических рекомендаций по реализации Муниципального стандарта содействия инвестициям и развития предпринимательства в муниципальных образованиях Хабаровского края на 2017 год»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Дополнить пункт 2.4. </w:t>
      </w:r>
      <w:r>
        <w:rPr>
          <w:sz w:val="28"/>
          <w:szCs w:val="28"/>
        </w:rPr>
        <w:t>административного регламента предоставление муниципальной услуги «Прием заявлений и выдача документов о согласовании проектов границ (об утверждении схем расположения) земельных участков, расположенных на территории Верхнебуреинского муниципального района»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заявителей – субъектов предпринимательства (индивидуальные предприниматели, юридические лица), а так же для заявителей – субъектов инвестиционной деятельности, срок принятия решения и направления таким заявителям постановления, составляет не более 18 рабочих дней со дня регистрации заяв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К.А. Вольф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7:00Z</dcterms:created>
  <dc:creator>user</dc:creator>
  <dc:description/>
  <cp:keywords/>
  <dc:language>en-US</dc:language>
  <cp:lastModifiedBy>Org4</cp:lastModifiedBy>
  <cp:lastPrinted>2017-07-24T17:26:00Z</cp:lastPrinted>
  <dcterms:modified xsi:type="dcterms:W3CDTF">2017-07-25T23:44:00Z</dcterms:modified>
  <cp:revision>109</cp:revision>
  <dc:subject/>
  <dc:title/>
</cp:coreProperties>
</file>