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7.2017  №  4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kern w:val="2"/>
          <w:sz w:val="28"/>
          <w:szCs w:val="28"/>
        </w:rPr>
      </w:pPr>
      <w:r>
        <w:rPr>
          <w:sz w:val="28"/>
        </w:rPr>
        <w:t>Об оптимизации сроков предоставления муниципальной услуги</w:t>
      </w:r>
      <w:r>
        <w:rPr>
          <w:sz w:val="28"/>
          <w:szCs w:val="28"/>
        </w:rPr>
        <w:t xml:space="preserve"> присвоение, изменение и аннулирования адрес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 xml:space="preserve">В целях содействия инвестициям и развития предпринимательства в Верхнебуреинском районе, на основании распоряжения Министерства экономического развития Хабаровского края от 31.03.2017 № 26 «Об утверждении методических рекомендаций по реализации Муниципального стандарта содействия инвестициям и развития предпринимательства в муниципальных образованиях Хабаровского края на 2017 год», в соответствии с </w:t>
      </w:r>
      <w:r>
        <w:rPr>
          <w:sz w:val="28"/>
          <w:szCs w:val="28"/>
        </w:rPr>
        <w:t>постановлением Правительства РФ от 19.11.2014 № 1221, с Федеральным закон</w:t>
      </w:r>
      <w:hyperlink r:id="rId2">
        <w:r>
          <w:rPr>
            <w:rStyle w:val="InternetLink"/>
            <w:sz w:val="28"/>
            <w:szCs w:val="28"/>
          </w:rPr>
          <w:t>ом</w:t>
        </w:r>
      </w:hyperlink>
      <w:r>
        <w:rPr>
          <w:sz w:val="28"/>
          <w:szCs w:val="28"/>
        </w:rPr>
        <w:t xml:space="preserve">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sz w:val="28"/>
        </w:rPr>
        <w:t>, администрация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становить срок принятия </w:t>
      </w:r>
      <w:r>
        <w:rPr>
          <w:sz w:val="28"/>
          <w:szCs w:val="28"/>
        </w:rPr>
        <w:t xml:space="preserve">решения о присвоении объекту адресации адреса или аннулировании его адреса, а также решение об отказе в таком присвоении или аннулировании, по заявлениям физических и юридических лиц, не более чем 12 рабочих дней со дня поступления такого зая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тделу земельных и имущественных отношений (Бурлаков А.А.) в 3-месячный срок утвердить правила присвоения, изменения и аннулирования адресов в соответствии с Правилами, утверждёнными постановлением Правительства РФ от 19.11.2014 № 1221, с учётом положе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поселений Верхнебуреинского муниципального района  утвердить правила присвоения, изменения и аннулирования адресов, с установленным сроком принятия решения о присвоении объекту адресации адреса или аннулировании его адреса, а также решение об отказе в таком присвоении или аннулировании, по заявлениям физических и юридических лиц, не более чем 12 рабочих дней со дня поступления так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Лещука А.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района                                                                          К.А. Вольф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F430B7945F0B35A27E6EFEFB1517BDE2D6A7CE5740C8A4D3C492B321B1AD51F1A504FDDA5728CCt7g4X" TargetMode="External"/><Relationship Id="rId3" Type="http://schemas.openxmlformats.org/officeDocument/2006/relationships/hyperlink" Target="consultantplus://offline/ref=9DF430B7945F0B35A27E6EFEFB1517BDE2D6A7CE5740C8A4D3C492B321B1AD51F1A504FDDA5728CCt7g4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23:47:00Z</dcterms:created>
  <dc:creator>user</dc:creator>
  <dc:description/>
  <cp:keywords/>
  <dc:language>en-US</dc:language>
  <cp:lastModifiedBy>Org4</cp:lastModifiedBy>
  <cp:lastPrinted>2017-07-25T11:47:00Z</cp:lastPrinted>
  <dcterms:modified xsi:type="dcterms:W3CDTF">2017-07-26T00:34:00Z</dcterms:modified>
  <cp:revision>122</cp:revision>
  <dc:subject/>
  <dc:title/>
</cp:coreProperties>
</file>