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9.2024 № 5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тоимости среднесуточного набора питания на одного обучающегося в муниципальных бюджетных общеобразовательных организациях Верхнебуреинского муниципального района Хабаровского края, а также на одного воспитанника, проживающего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9.12.2012 № 273-ФЗ «Об образовании в Российской Федерации», постановлением главного государственного санитарного врача Российской Федерации от 27.10.2020 № 32 «Об 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а также на основании проведенного мониторинга цен на продукты питания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среднесуточного набора питания на одного обучающегося в муниципальных бюджетных общеобразовательных организациях Верхнебуреинского муниципального района Хабаровского края, а также </w:t>
      </w:r>
      <w:bookmarkStart w:id="0" w:name="_Hlk111712936"/>
      <w:r>
        <w:rPr>
          <w:sz w:val="28"/>
          <w:szCs w:val="28"/>
        </w:rPr>
        <w:t xml:space="preserve">на одного воспитанника, проживающего </w:t>
      </w:r>
      <w:bookmarkEnd w:id="0"/>
      <w:r>
        <w:rPr>
          <w:sz w:val="28"/>
          <w:szCs w:val="28"/>
        </w:rPr>
        <w:t>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 с 01.10.2024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Верхнебуреинского муниципального района Хабаровского края (Митяшовой О. П.) при расчете стоимости питания в муниципальных бюджетных общеобразовательных организациях Верхнебуреинского муниципального района Хабаровского края учитывать потребность средств на питание детей рассчитанную согласно приложению к настоящему постановлению. Перерасчет стоимости питания производить по фактически сложившимся ц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ерхнебуреинского муниципального района Хабаровского края от 01.09.2022 № 592 «Об утверждении стоимости среднесуточного набора питания на одного обучающегося в муниципальных бюджетных общеобразовательных организациях Верхнебуреинского муниципального района Хабаровского края, а также для воспитанников, проживающих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» с 01.10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а район                                                                                     А.М. Маслов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/>
      </w:pPr>
      <w:r>
        <w:rPr/>
        <w:t xml:space="preserve">Верхнебуреинского 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/>
      </w:pPr>
      <w:r>
        <w:rPr/>
        <w:t>от  №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Стоимость среднесуточного набора питания </w:t>
      </w:r>
      <w:r>
        <w:rPr/>
        <w:t xml:space="preserve">на одного обучающегося в муниципальных бюджетных общеобразовательных организациях Верхнебуреинского муниципального района Хабаровского края, а также на одного воспитанника, проживающего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15"/>
        <w:gridCol w:w="998"/>
        <w:gridCol w:w="924"/>
        <w:gridCol w:w="1031"/>
        <w:gridCol w:w="999"/>
        <w:gridCol w:w="966"/>
      </w:tblGrid>
      <w:tr>
        <w:trPr>
          <w:trHeight w:val="6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ищевой продукции или группы пищевой продукци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сутк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за 1 кг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итания ребенка в день (рублей)</w:t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г, мл,  нетто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- 11 л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 и старше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- 11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 и старше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ы, бобовы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4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39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(свежие, мороженые, консервированные), включая соленые и квашенные (не более 10% от общего количества овощей), в т.ч. томат-пюре, зелень, 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,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2,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37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,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,62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 1 категор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9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продукты (печень, язык, сердце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 (цыплята-бройлеры потрошенные - 1 категор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3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,73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 (филе), в т.ч. филе слабо- или малосолен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,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,01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,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57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молочная пищевая продукц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96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ог (5%- 9% м.д.ж.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1,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,08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1,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3,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7,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86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,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, 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родукци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1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9,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71,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фейный напит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8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жжи хлебопекарны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8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хма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0,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ь пищевая поваренная йодирова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36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в сут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5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08:00Z</dcterms:created>
  <dc:creator>027024KuznetsovaMN</dc:creator>
  <dc:description/>
  <cp:keywords/>
  <dc:language>en-US</dc:language>
  <cp:lastModifiedBy>Машбюро</cp:lastModifiedBy>
  <cp:lastPrinted>2024-09-18T10:54:00Z</cp:lastPrinted>
  <dcterms:modified xsi:type="dcterms:W3CDTF">2024-09-18T23:02:00Z</dcterms:modified>
  <cp:revision>14</cp:revision>
  <dc:subject/>
  <dc:title>АДМИНИСТРАЦИЯ</dc:title>
</cp:coreProperties>
</file>