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28610754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9.2024 № 5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среднесуточного набора питания на одного ребенка в день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8610754"/>
      <w:bookmarkStart w:id="2" w:name="_Hlk28610754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 общих принципах организации местного самоуправления в Российской Федерации», постановлением администрации Верхнебуреинского муниципального района Хабаровского края от 20.01.2021 № 19 «Об утверждении среднесуточных наборов пищевой продукции для организации питания детей в муниципальных дошкольных образовательных учреждениях (организациях) Верхнебуреинского муниципального района Хабаровского края,</w:t>
      </w:r>
      <w:r>
        <w:rPr>
          <w:bCs/>
          <w:sz w:val="28"/>
          <w:szCs w:val="28"/>
        </w:rPr>
        <w:t xml:space="preserve"> а также в дошкольных группах муниципальных общеобразовательных организаций Верхнебуреинского муниципального района Хабаровского края для организации питания</w:t>
      </w:r>
      <w:r>
        <w:rPr>
          <w:sz w:val="28"/>
          <w:szCs w:val="28"/>
        </w:rPr>
        <w:t>», на основании проведенного мониторинга цен на продукты питания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среднесуточного набора питания на одного ребенка в день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района Хабаровского края с 01.10.2024, согласно приложениям 1,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образования администрации Верхнебуреинского муниципального района Хабаровского края (Митяшова О.П.) при расчете размера родительской платы за присмотр и уход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Хабаровского края с 01.10.2024 учитывать потребность средств на питание детей в подведомственных образовательных организациях, рассчитанную согласно приложений 1, 2. Перерасчет стоимости питания производить по фактически сложившимся ценам в соответствии с заключенными контр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Верхнебуреинского муниципального района Хабаровского края от 01.11.2023 № 747 «Об утверждении стоимости среднесуточного набора питания на одного ребенка в день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Хабаровского края» с 01.10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 и распространяет свое действие на правоотношения, возникшие с 01.10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tabs>
          <w:tab w:val="clear" w:pos="708"/>
          <w:tab w:val="left" w:pos="6405" w:leader="none"/>
        </w:tabs>
        <w:ind w:left="705" w:hanging="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к постановлению</w:t>
      </w:r>
    </w:p>
    <w:p>
      <w:pPr>
        <w:pStyle w:val="Normal"/>
        <w:spacing w:lineRule="exact" w:line="240"/>
        <w:jc w:val="right"/>
        <w:rPr/>
      </w:pPr>
      <w:r>
        <w:rPr/>
        <w:t>администрации</w:t>
      </w:r>
    </w:p>
    <w:p>
      <w:pPr>
        <w:pStyle w:val="Normal"/>
        <w:spacing w:lineRule="exact" w:line="240"/>
        <w:jc w:val="right"/>
        <w:rPr/>
      </w:pPr>
      <w:r>
        <w:rPr/>
        <w:t>Верхнебуреин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18.09.2024 № 549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Стоимость среднесуточного набора питания на одного ребенка в день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Хабаровского края 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с 01.10.2024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22"/>
        <w:gridCol w:w="900"/>
        <w:gridCol w:w="900"/>
        <w:gridCol w:w="1304"/>
        <w:gridCol w:w="1035"/>
        <w:gridCol w:w="1172"/>
      </w:tblGrid>
      <w:tr>
        <w:trPr>
          <w:tblHeader w:val="true"/>
          <w:trHeight w:val="108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 за сут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 нетто г, мл. на 1 ребенка)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за 1 кг (рублей)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оимость питания ребенка в сутки в зависимости от возраста (рублей)</w:t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 год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7 лет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 года</w:t>
            </w:r>
          </w:p>
        </w:tc>
        <w:tc>
          <w:tcPr>
            <w:tcW w:w="11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7 лет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ко, молочная и кисломолочная продукц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0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,5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1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93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ворог (5% - 9% м.д.ж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4,9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3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метана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6,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ыр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3,6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4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ясо 1-й категор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5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5,3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2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9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тица (куры, цыплята-бройлеры, индейка потрошеная, 1 кат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8,85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18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5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1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13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ыба (филе), в т.ч. филе слабо- или малосолено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8,3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2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31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йцо, ш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6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6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69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тофел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4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5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3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36</w:t>
            </w:r>
          </w:p>
        </w:tc>
      </w:tr>
      <w:tr>
        <w:trPr>
          <w:trHeight w:val="18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ощи (свежие, заморожен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0</w:t>
            </w:r>
          </w:p>
        </w:tc>
        <w:tc>
          <w:tcPr>
            <w:tcW w:w="13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,5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3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укты свеж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7,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2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71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хофрукт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,48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2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ки фруктовые и овощн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,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8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81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таминизированные напит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9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леб пшенич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80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5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пы, бобовы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,6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23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аронные издел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2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ка пшенич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4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ло сливочно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9,8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83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ло растительно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,6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итерские издел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,1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44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6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7,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као-порош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6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9,2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фейный напи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28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,1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79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ожжи хлебопекарны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8,7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хм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,1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29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3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 в ден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4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55" w:right="709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>к постановлению</w:t>
      </w:r>
    </w:p>
    <w:p>
      <w:pPr>
        <w:pStyle w:val="Normal"/>
        <w:spacing w:lineRule="exact" w:line="240"/>
        <w:jc w:val="right"/>
        <w:rPr/>
      </w:pPr>
      <w:r>
        <w:rPr/>
        <w:t>администрации</w:t>
      </w:r>
    </w:p>
    <w:p>
      <w:pPr>
        <w:pStyle w:val="Normal"/>
        <w:spacing w:lineRule="exact" w:line="240"/>
        <w:jc w:val="right"/>
        <w:rPr/>
      </w:pPr>
      <w:r>
        <w:rPr/>
        <w:t>Верхнебуреин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18.09.2024 № 54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Стоимость среднесуточного набора питания на одного ребенка первого года жизни в день в муниципальной дошкольной образовательной организации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с 01.10.2024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04"/>
        <w:gridCol w:w="616"/>
        <w:gridCol w:w="637"/>
        <w:gridCol w:w="637"/>
        <w:gridCol w:w="637"/>
        <w:gridCol w:w="638"/>
        <w:gridCol w:w="637"/>
        <w:gridCol w:w="637"/>
        <w:gridCol w:w="637"/>
        <w:gridCol w:w="1079"/>
        <w:gridCol w:w="864"/>
        <w:gridCol w:w="864"/>
        <w:gridCol w:w="864"/>
        <w:gridCol w:w="864"/>
        <w:gridCol w:w="864"/>
        <w:gridCol w:w="864"/>
        <w:gridCol w:w="864"/>
        <w:gridCol w:w="865"/>
      </w:tblGrid>
      <w:tr>
        <w:trPr>
          <w:trHeight w:val="379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видов пищевой продукции и блюд</w:t>
            </w:r>
          </w:p>
        </w:tc>
        <w:tc>
          <w:tcPr>
            <w:tcW w:w="5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раст (месяцы жизни)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за 1 кг, литр, штука (рублей)</w:t>
            </w:r>
          </w:p>
        </w:tc>
        <w:tc>
          <w:tcPr>
            <w:tcW w:w="6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оимость питания ребенка в сутки в зависимости от возраста (рублей)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-12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-1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_Hlk92808143"/>
            <w:bookmarkEnd w:id="3"/>
            <w:r>
              <w:rPr/>
              <w:t>1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,6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6,9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6,9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6,9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,6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9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3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6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66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уктовые соки (мл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,2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3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7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3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73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руктовое пюре (мл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,2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3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7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3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7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ощное пюре (г)</w:t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0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0</w:t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,27</w:t>
            </w:r>
          </w:p>
        </w:tc>
        <w:tc>
          <w:tcPr>
            <w:tcW w:w="8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7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4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11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45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ша (г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7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ясное пюре (г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2,6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1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ыбное пюре (г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8,7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6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ефир и неадаптированные кисломолочные продукты (мл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льное молоко (мл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6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3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леб (пшеничный, в/с) (г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5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хари, печенье (г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,3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тительное масло (мл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,6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ворог (г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4,9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8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8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8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елток (шт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2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6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4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8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ивочное масло (г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9,8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9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9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9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 в день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9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2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6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2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4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3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8EDDC65551D9F76990EBE742FA87C2BF9C523FBB2D0BC40EC8866D9q2W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6:00Z</dcterms:created>
  <dc:creator>027024KuznetsovaMN</dc:creator>
  <dc:description/>
  <cp:keywords/>
  <dc:language>en-US</dc:language>
  <cp:lastModifiedBy>Машбюро</cp:lastModifiedBy>
  <cp:lastPrinted>2024-09-18T12:59:00Z</cp:lastPrinted>
  <dcterms:modified xsi:type="dcterms:W3CDTF">2024-09-18T03:00:00Z</dcterms:modified>
  <cp:revision>16</cp:revision>
  <dc:subject/>
  <dc:title>АДМИНИСТРАЦИЯ</dc:title>
</cp:coreProperties>
</file>