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bookmarkStart w:id="0" w:name="_Hlk177552174"/>
      <w:r>
        <w:rPr>
          <w:b w:val="false"/>
          <w:szCs w:val="28"/>
        </w:rPr>
        <w:t>Администрац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23.09.2024 № 569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. Чегдомын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bookmarkStart w:id="1" w:name="_Hlk177552174"/>
      <w:r>
        <w:rPr>
          <w:b w:val="false"/>
          <w:szCs w:val="28"/>
        </w:rPr>
        <w:t xml:space="preserve">О внесении изменений в муниципальную программу «Развитие муниципальной службы и местного самоуправления в Верхнебуреинском муниципальном районе Хабаровского края», утвержденную постановлением администрации Верхнебуреинского муниципального района Хабаровского края от 11.10.2013 № 980 </w:t>
      </w:r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Верхнебуреинского муниципального района Хабаровского края и приведение финансирования мероприятий муниципальной программы в соответствие с районным бюджетом, администрация Верхнебуреинского муниципального района Хабаровского кр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Cs w:val="28"/>
        </w:rPr>
        <w:t>1. Внести изменения в муниципальную программу «Развитие муниципальной службы и местного самоуправления в Верхнебуреинском муниципальном районе Хабаровского края», утвержденную постановлением администрации Верхнебуреинского муниципального района Хабаровского края от 11.10.2013 № 980 (далее – Программа), следующего содержания: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Раздел Паспорта «Сроки и этапы реализации Прогр</w:t>
      </w:r>
      <w:r>
        <w:rPr>
          <w:rFonts w:cs="Times New Roman" w:ascii="Times New Roman" w:hAnsi="Times New Roman"/>
          <w:sz w:val="28"/>
          <w:szCs w:val="28"/>
        </w:rPr>
        <w:t>аммы» изложить в следующей редакции: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623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  <w:tab w:val="left" w:pos="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 годы</w:t>
            </w:r>
          </w:p>
        </w:tc>
      </w:tr>
    </w:tbl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Паспорта «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» изложить в следующей редакции: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64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Верхнебуреинского муниципального района и софинансирования из средств краевого бюджета. 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, планируемый на выполнение мероприятий программы – 136 186,455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– 0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айонного бюджета – </w:t>
            </w:r>
            <w:bookmarkStart w:id="2" w:name="_Hlk177727355"/>
            <w:r>
              <w:rPr>
                <w:rFonts w:cs="Times New Roman" w:ascii="Times New Roman" w:hAnsi="Times New Roman"/>
                <w:sz w:val="28"/>
                <w:szCs w:val="28"/>
              </w:rPr>
              <w:t>136 186,455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 004,465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641,264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022,201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  <w:bookmarkStart w:id="3" w:name="_Hlk148005873"/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100,016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 221,387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831,677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 056,736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822,642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 464,261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 640,313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 881,493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 500,00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 500,00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 500,00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районного бюджета, источником финансового обеспечения которых являются средства краевого бюджета – 946,406 тыс. руб., в том числе по годам: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 00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1,23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466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,85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86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89,590 тыс. руб. 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81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,72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4,190 тыс. руб. 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bookmarkStart w:id="4" w:name="_Hlk148006468"/>
            <w:r>
              <w:rPr>
                <w:rFonts w:cs="Times New Roman" w:ascii="Times New Roman" w:hAnsi="Times New Roman"/>
                <w:sz w:val="28"/>
                <w:szCs w:val="28"/>
              </w:rPr>
              <w:t>2023 год – 48,53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,16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.</w:t>
            </w:r>
          </w:p>
          <w:p>
            <w:pPr>
              <w:pStyle w:val="ConsPlusNormal1"/>
              <w:jc w:val="both"/>
              <w:rPr/>
            </w:pPr>
            <w:bookmarkStart w:id="5" w:name="_Hlk148006468"/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.</w:t>
            </w:r>
            <w:bookmarkEnd w:id="5"/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 тыс. руб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Программы «Сроки и этапы реализации Программы»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реализуется в один этап в период с 2014 по 2027 год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4. Раздел 7 Программы «Ресурсное обеспечение Программы» изложить в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ы осуществляется за счет средств бюджета Верхнебуреинского муниципального района и софинансирования из средств краевого бюджета. 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, планируемый на выполнение мероприятий программы – 136 186,455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раевого бюджета – 0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136 186,455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 004,465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 641,264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 022,201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 100,016 тыс. руб.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 221,387 тыс. руб.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 831,677 тыс. руб.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 056,736 тыс. руб.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1 822,642 тыс. руб.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 464,261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 640,313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2 881,493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 500,000 тыс. руб.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 500,000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0 500,000 тыс. руб.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средства районного бюджета, источником финансового обеспечения которых являются средства краевого бюджета – 946,406 тыс. руб., в том числе по годам: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 000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1,230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1,466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9,850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1,860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389,590 тыс. руб. 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0,810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3,720 тыс. руб.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4,190 тыс. руб. 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8,530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,160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исходя из возможностей бюджета Верхнебуреин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иведено в приложении 3 к настоящей Программе. П</w:t>
      </w:r>
      <w:r>
        <w:rPr>
          <w:rFonts w:cs="Times New Roman" w:ascii="Times New Roman" w:hAnsi="Times New Roman"/>
          <w:bCs/>
          <w:sz w:val="28"/>
          <w:szCs w:val="28"/>
        </w:rPr>
        <w:t>рогнозная (справочная) оценка 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 приведена в приложении 4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В приложении 2 «Перечень основных мероприятий» столбец «Срок реализаци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14-2027 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(индикаторах) муниципальной программы» изложить в редакции, согласно Приложению 1 к настоящему постановлению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3 «Ресурсное обеспечение реализации муниципальной программы за счет средств районного бюджета» изложить в редакции, согласно Приложению 2 к настоящему постановлению.</w:t>
      </w:r>
    </w:p>
    <w:p>
      <w:pPr>
        <w:pStyle w:val="Style17"/>
        <w:widowControl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4 «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нозная (справочная) оценка 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» изложить в редакции, согласно Приложению 3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И.С. Коваленк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5" w:right="709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/>
      </w:pPr>
      <w:bookmarkStart w:id="6" w:name="_Hlk177726988"/>
      <w:bookmarkEnd w:id="6"/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буреинского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24 № 569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77726988"/>
      <w:bookmarkStart w:id="8" w:name="_Hlk177726988"/>
      <w:bookmarkEnd w:id="8"/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72"/>
        <w:gridCol w:w="2368"/>
        <w:gridCol w:w="1268"/>
        <w:gridCol w:w="1557"/>
        <w:gridCol w:w="861"/>
        <w:gridCol w:w="850"/>
        <w:gridCol w:w="851"/>
        <w:gridCol w:w="850"/>
        <w:gridCol w:w="851"/>
        <w:gridCol w:w="850"/>
        <w:gridCol w:w="1701"/>
        <w:gridCol w:w="1701"/>
        <w:gridCol w:w="1560"/>
      </w:tblGrid>
      <w:tr>
        <w:trPr>
          <w:trHeight w:val="91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rHeight w:val="2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-6071" w:leader="none"/>
                <w:tab w:val="left" w:pos="225" w:leader="none"/>
                <w:tab w:val="left" w:pos="1355" w:leader="none"/>
                <w:tab w:val="left" w:pos="2002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72"/>
        <w:gridCol w:w="2368"/>
        <w:gridCol w:w="1268"/>
        <w:gridCol w:w="1557"/>
        <w:gridCol w:w="861"/>
        <w:gridCol w:w="850"/>
        <w:gridCol w:w="851"/>
        <w:gridCol w:w="850"/>
        <w:gridCol w:w="851"/>
        <w:gridCol w:w="850"/>
        <w:gridCol w:w="1701"/>
        <w:gridCol w:w="1701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обходимых муниципальных правовых актов, регулирующих вопросы муниципальной служб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вакантных должнос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вакантных должнос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имеющих стаж муниципальной службы более 3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буреинского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24 № 569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районного бюджет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263"/>
        <w:gridCol w:w="1713"/>
        <w:gridCol w:w="1701"/>
        <w:gridCol w:w="1843"/>
        <w:gridCol w:w="1843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275"/>
        <w:gridCol w:w="1701"/>
        <w:gridCol w:w="1701"/>
        <w:gridCol w:w="1843"/>
        <w:gridCol w:w="1843"/>
        <w:gridCol w:w="1843"/>
        <w:gridCol w:w="1701"/>
      </w:tblGrid>
      <w:tr>
        <w:trPr>
          <w:tblHeader w:val="true"/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4,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0,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1,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редствах массовой информации вопросов о деятельности ОМС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,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ых технологий и перспективных методов кадровой работы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«Лучший муниципальный служащ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униципальных служащих, добившихся высоких результатов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адрового потенциала муниципальной службы.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единой системы обучен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раевой ассоциации "Совет муниципальных образова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69,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«Совет муниципальных образов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9,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а «Лучший муниципальный служащ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 в Верхнебуре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2-х архивохранил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 государственный учет архивных документов муниципального арх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стного самоуправления в Верхнебуреинского муниципального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4,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5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4,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5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0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буреинского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24 № 569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Верхнебуреинском муниципальном районе 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ов федерального бюджета, краевого бюджета, бюджетов муниципальных образований и внебюджетных средств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835"/>
        <w:gridCol w:w="1984"/>
        <w:gridCol w:w="2126"/>
        <w:gridCol w:w="2127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713"/>
        <w:gridCol w:w="3688"/>
        <w:gridCol w:w="2834"/>
        <w:gridCol w:w="1984"/>
        <w:gridCol w:w="2126"/>
        <w:gridCol w:w="2127"/>
        <w:gridCol w:w="2268"/>
      </w:tblGrid>
      <w:tr>
        <w:trPr>
          <w:tblHeader w:val="true"/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1,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1,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ых технологий и перспективных методов кадровой работы на муниципальной служб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униципальных служащих, добившихся высоких результатов в рабо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адрового потенциала муниципальной службы. Оптимизация единой системы обучения муниципальных служащих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раевой ассоциации "Совет муниципальных образований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«Совет муниципальных образован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тиводействие корруп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 в Верхнебуреинском муниципальном райо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2-х архивохранили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хранности и государственный учет архивных документов муниципального арх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стного самоуправления в Верхнебуреинского муниципального райо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,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,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,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,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0</w:t>
            </w:r>
          </w:p>
        </w:tc>
      </w:tr>
      <w:tr>
        <w:trPr>
          <w:trHeight w:val="3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3:00Z</dcterms:created>
  <dc:creator>User</dc:creator>
  <dc:description/>
  <cp:keywords/>
  <dc:language>en-US</dc:language>
  <cp:lastModifiedBy>Машбюро</cp:lastModifiedBy>
  <cp:lastPrinted>2024-09-23T14:59:00Z</cp:lastPrinted>
  <dcterms:modified xsi:type="dcterms:W3CDTF">2024-09-23T05:01:00Z</dcterms:modified>
  <cp:revision>61</cp:revision>
  <dc:subject/>
  <dc:title/>
</cp:coreProperties>
</file>