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_Hlk164933482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ЕРХНЕБУРЕ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Хабаровского кр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bookmarkStart w:id="1" w:name="_Hlk164437233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5.09.2024 № 125</w:t>
      </w:r>
    </w:p>
    <w:p>
      <w:pPr>
        <w:pStyle w:val="Normal"/>
        <w:spacing w:lineRule="auto" w:line="240" w:before="0" w:after="0"/>
        <w:ind w:right="595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bookmarkStart w:id="2" w:name="_Hlk164437233"/>
      <w:bookmarkEnd w:id="2"/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.п. Чегдомын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замене дотации на выравнивание бюджетной обеспеченности муниципальных районов (муниципальных округов, городских округов), поселений дополнительными нормативами отчислений от налога на доходы физических лиц в бюджет Верхнебуреинского муниципального района Хабаровского края на 2025 год и плановый период 2026 и 2027 годов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соответствии с Бюджетным кодексом Российской Федерации, Законом Хабаровского края от 29.09.2005 №297 «О порядке и методике распределения дотаций на выравнивание бюджетной обеспеченности муниципальных районов (городских округов)», постановлени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ительства Хабаровского края от 12.08.2009 №253-пр </w:t>
      </w:r>
      <w:bookmarkStart w:id="3" w:name="_Hlk14773340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уполномоченном исполнительном органе Хабаровского края по согласованию с представительными органами муниципальных образований замены или частичной замены дотаций на выравнивание бюджетной обеспеченности муниципальных районов (городских округов), поселений дополнительными нормативами отчислений в бюджеты муниципальных образований от налога на доходы физических лиц»</w:t>
      </w:r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каз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инистерства финансов Хабаровского края от 05.10.2023 №154П «О порядке согласования с представительными органами муниципальных образований Хабаровского края замены или частичной замены дотаций на выравнивание бюджетной обеспеченности из краевого фонда финансовой поддержки муниципальных районов (муниципальных округов, городских округов), поселений дополнительными нормативами отчислений в бюджеты муниципальных образований Хабаровского края от налога на доходы физических лиц»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ставом Верхнебуреинского муниципального района Хабаровского края, утвержденного решением Собрания депутатов Верхнебуреинского муниципального района Хабаровского края от 24.05.2005 №42, Собрание депутатов Верхнебуреинского муниципального района Хабаровского кр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ШИЛО:</w:t>
      </w:r>
    </w:p>
    <w:p>
      <w:pPr>
        <w:pStyle w:val="Normal"/>
        <w:keepLines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овать замену дотации на выравнивание бюджетной обеспеченности муниципальных районов (муниципальных округов, городских округов), поселений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ополнительными нормативами отчислений от налога на доходы физических лиц в бюджет Верхнебуреинского муниципального района: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на 2025 год в сумме 658 175,68 тыс. рублей в размере 23,0557 процента;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на 2026 год в сумме 709 556,89 тыс. рублей в размере 23,4490 процента;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на 2027 год в сумме 761 801,68 тыс. рублей в размере 23,9772 процента.</w:t>
        <w:tab/>
        <w:t>В отношении налога на доходы физических лиц по которому статьей 56 Бюджетного кодекса Российской Федерации установлен норматив зачисления в бюджеты субъектов Российской Федерации: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- в размере 74 процентов, устанавливается дополнительный норматив отчислений в бюджет Верхнебуреинского муниципального района: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на 2025 год – 20,0585 процента;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на 2026 год – 20,4006 процента;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на 2027 год – 20,8602 процента;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- в размере 61 процента, устанавливается дополнительный норматив отчислений в бюджет Верхнебуреинского муниципального района: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на 2025 год – 16,5448 процента;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на 2026 год – 16,8270 процента;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на 2027 год – 17,2060 процента;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- в размере 55 процентов, устанавливается дополнительный норматив отчислений в бюджет Верхнебуреинского муниципального района: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на 2025 год – 14,9170 процента;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на 2026 год – 15,1715 процента;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на 2027 год – 15,5132 процента;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- в размере 51 процента, устанавливается дополнительный норматив отчислений в бюджет Верхнебуреинского муниципального района: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на 2025 год – 13,8334 процента;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на 2026 год – 14,0694 процента;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на 2027 год – 14,3863 процента.</w:t>
      </w:r>
    </w:p>
    <w:p>
      <w:pPr>
        <w:pStyle w:val="Normal"/>
        <w:keepLines/>
        <w:numPr>
          <w:ilvl w:val="0"/>
          <w:numId w:val="2"/>
        </w:numPr>
        <w:suppressAutoHyphens w:val="true"/>
        <w:spacing w:lineRule="auto" w:line="240" w:before="0" w:after="0"/>
        <w:ind w:left="0"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править данное решение в министерство финансов Хабаровского края.</w:t>
      </w:r>
    </w:p>
    <w:p>
      <w:pPr>
        <w:pStyle w:val="Normal"/>
        <w:keepLines/>
        <w:numPr>
          <w:ilvl w:val="0"/>
          <w:numId w:val="2"/>
        </w:numPr>
        <w:suppressAutoHyphens w:val="true"/>
        <w:spacing w:lineRule="auto" w:line="240" w:before="0" w:after="0"/>
        <w:ind w:left="0"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bookmarkStart w:id="4" w:name="_Hlk49935549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нтроль за исполнением настоящего решения возложить на постоянную комиссию по разработке программ социально – экономического развития района, бюджету, налогам и сборам (Е.А. Перминову).</w:t>
      </w:r>
    </w:p>
    <w:p>
      <w:pPr>
        <w:pStyle w:val="Normal"/>
        <w:keepLines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bookmarkStart w:id="5" w:name="_Hlk49935549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рания депутатов                                                                         С.Н. Касимов</w:t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6" w:name="_Hlk16493348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района                                                                                      А.М. Маслов</w:t>
      </w:r>
      <w:bookmarkEnd w:id="6"/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2098" w:right="56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Calibri"/>
    </w:rPr>
  </w:style>
  <w:style w:type="character" w:styleId="Style18">
    <w:name w:val="Основной текст_"/>
    <w:qFormat/>
    <w:rPr>
      <w:b/>
      <w:bCs/>
      <w:sz w:val="19"/>
      <w:szCs w:val="19"/>
      <w:shd w:fill="FFFFFF" w:val="clear"/>
    </w:rPr>
  </w:style>
  <w:style w:type="character" w:styleId="Style19">
    <w:name w:val="Верхний колонтитул Знак"/>
    <w:qFormat/>
    <w:rPr>
      <w:rFonts w:eastAsia="Calibri"/>
      <w:sz w:val="28"/>
      <w:szCs w:val="28"/>
    </w:rPr>
  </w:style>
  <w:style w:type="character" w:styleId="Style20">
    <w:name w:val="Нижний колонтитул Знак"/>
    <w:qFormat/>
    <w:rPr>
      <w:rFonts w:eastAsia="Calibri"/>
      <w:sz w:val="28"/>
      <w:szCs w:val="28"/>
    </w:rPr>
  </w:style>
  <w:style w:type="character" w:styleId="2">
    <w:name w:val="Знак Знак2"/>
    <w:qFormat/>
    <w:rPr>
      <w:sz w:val="28"/>
      <w:szCs w:val="28"/>
      <w:lang w:val="ru-RU"/>
    </w:rPr>
  </w:style>
  <w:style w:type="character" w:styleId="PageNumber">
    <w:name w:val="Page Number"/>
    <w:rPr/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8"/>
      <w:szCs w:val="20"/>
    </w:rPr>
  </w:style>
  <w:style w:type="character" w:styleId="Style22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24">
    <w:name w:val="Название Знак"/>
    <w:qFormat/>
    <w:rPr>
      <w:b/>
      <w:sz w:val="28"/>
    </w:rPr>
  </w:style>
  <w:style w:type="character" w:styleId="11">
    <w:name w:val="Гиперссылка1"/>
    <w:qFormat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2">
    <w:name w:val="Тема примечания Знак1"/>
    <w:qFormat/>
    <w:rPr>
      <w:rFonts w:eastAsia="Calibri"/>
      <w:b/>
      <w:bCs/>
    </w:rPr>
  </w:style>
  <w:style w:type="character" w:styleId="13">
    <w:name w:val="Текст сноски Знак1"/>
    <w:qFormat/>
    <w:rPr>
      <w:rFonts w:ascii="Calibri" w:hAnsi="Calibri" w:eastAsia="Calibri" w:cs="Calibri"/>
    </w:rPr>
  </w:style>
  <w:style w:type="character" w:styleId="14">
    <w:name w:val="Текст концевой сноски Знак1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№3_"/>
    <w:qFormat/>
    <w:rPr>
      <w:b/>
      <w:bCs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Style25">
    <w:name w:val="Цветовое выделение"/>
    <w:qFormat/>
    <w:rPr>
      <w:b/>
      <w:bCs/>
      <w:color w:val="000080"/>
      <w:sz w:val="22"/>
      <w:szCs w:val="22"/>
    </w:rPr>
  </w:style>
  <w:style w:type="character" w:styleId="Style26">
    <w:name w:val="Колонтитул_"/>
    <w:qFormat/>
    <w:rPr>
      <w:shd w:fill="FFFFFF" w:val="clear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77" w:before="360" w:after="0"/>
      <w:jc w:val="center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6">
    <w:name w:val="Тема примечания1"/>
    <w:basedOn w:val="Style31"/>
    <w:next w:val="Style31"/>
    <w:qFormat/>
    <w:pPr>
      <w:spacing w:before="0" w:after="200"/>
    </w:pPr>
    <w:rPr>
      <w:rFonts w:ascii="Calibri" w:hAnsi="Calibri" w:eastAsia="Calibri" w:cs="Times New Roman"/>
      <w:b/>
      <w:bCs/>
      <w:sz w:val="28"/>
    </w:rPr>
  </w:style>
  <w:style w:type="paragraph" w:styleId="17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18">
    <w:name w:val="Текст концевой сноски1"/>
    <w:basedOn w:val="Normal"/>
    <w:next w:val="Endnote"/>
    <w:qFormat/>
    <w:pPr>
      <w:spacing w:lineRule="auto" w:line="240" w:before="0" w:after="0"/>
    </w:pPr>
    <w:rPr>
      <w:sz w:val="20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Тема примечания"/>
    <w:basedOn w:val="Style31"/>
    <w:next w:val="Style31"/>
    <w:qFormat/>
    <w:pPr>
      <w:spacing w:lineRule="auto" w:line="276" w:before="0" w:after="200"/>
    </w:pPr>
    <w:rPr>
      <w:rFonts w:ascii="Calibri" w:hAnsi="Calibri" w:cs="Calibri"/>
      <w:b/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420" w:after="0"/>
      <w:ind w:hanging="132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34">
    <w:name w:val="Колонтитул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1782049A37D70753FF8A1FE5F16F4D6181C170C4F84BD601E2044BCE21326DwF52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2:47:00Z</dcterms:created>
  <dc:creator>Customer</dc:creator>
  <dc:description/>
  <cp:keywords/>
  <dc:language>en-US</dc:language>
  <cp:lastModifiedBy>Екатерина Злыгостева</cp:lastModifiedBy>
  <cp:lastPrinted>2024-07-01T11:34:00Z</cp:lastPrinted>
  <dcterms:modified xsi:type="dcterms:W3CDTF">2024-09-30T06:58:00Z</dcterms:modified>
  <cp:revision>175</cp:revision>
  <dc:subject/>
  <dc:title>СОБРАНИЕ ДЕПУТАТОВ</dc:title>
</cp:coreProperties>
</file>