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  <w:u w:val="single"/>
        </w:rPr>
        <w:t>25.09.2024 № 12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4931124"/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налоге на имущество физических лиц на межселенной территории Верхнебуреинского муниципального района Хабаровского края», утвержденное Решением Собрания депутатов Верхнебуреинского муниципального района Хабаровского края от 21.11.2014 №81 «Об установлении налога на имущество физических лиц на межселенной территории Верхнебуреинского муниципального района Хабаров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4931124"/>
      <w:r>
        <w:rPr>
          <w:rFonts w:eastAsia="Times New Roman"/>
          <w:lang w:eastAsia="ru-RU"/>
        </w:rPr>
        <w:tab/>
      </w:r>
      <w:bookmarkStart w:id="2" w:name="_Hlk178000418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</w:t>
      </w:r>
      <w:bookmarkStart w:id="3" w:name="_Hlk176950315"/>
      <w:r>
        <w:rPr>
          <w:rFonts w:cs="Times New Roman" w:ascii="Times New Roman" w:hAnsi="Times New Roman"/>
          <w:bCs/>
          <w:sz w:val="28"/>
          <w:szCs w:val="28"/>
        </w:rPr>
        <w:t>от 12.07.2024 № 176-ФЗ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42, Собрание депутатов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налоге на имущество физических лиц на межселенной территории Верхнебуреинского муниципального района Хабаровского края», утвержденное Решением Собрания депутатов Верхнебуреинского муниципального района Хабаровского края от 21.11.2014 №81 «Об установлении налога на имущество физических лиц на межселенной территории Верхнебуреинского муниципального района Хабаровского кра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Раздел 3 «Налоговые ставки» Полож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bookmarkStart w:id="4" w:name="_Hlk176962605"/>
      <w:r>
        <w:rPr>
          <w:rFonts w:eastAsia="Times New Roman" w:cs="Times New Roman" w:ascii="Times New Roman" w:hAnsi="Times New Roman"/>
          <w:sz w:val="28"/>
          <w:szCs w:val="28"/>
        </w:rPr>
        <w:t>«Налоговые ставки устанавливаются в соответствии со статьей 406 главы 32 НК РФ в следующих размерах:</w:t>
      </w:r>
    </w:p>
    <w:tbl>
      <w:tblPr>
        <w:tblW w:w="94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588"/>
        <w:gridCol w:w="212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(квартира, комна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, машино-мест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1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алогообложения, включенный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объект налогообложения, предусмотрен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и последующие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0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8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социально-экономическому развитию района, бюджету, налогам и сборам (Е.А. Пермино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решение опубликовать на официальном сайте администрации Верхнебуреинского муниципального района Хабаровского края.</w:t>
      </w:r>
    </w:p>
    <w:p>
      <w:pPr>
        <w:pStyle w:val="Normal"/>
        <w:keepLines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01.01.2025 года.</w:t>
      </w:r>
    </w:p>
    <w:p>
      <w:pPr>
        <w:pStyle w:val="Heade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  <w:bookmarkEnd w:id="2"/>
    </w:p>
    <w:p>
      <w:pPr>
        <w:pStyle w:val="Header"/>
        <w:spacing w:lineRule="auto" w:line="24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er"/>
        <w:spacing w:lineRule="auto" w:line="24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1985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E27F4AA642CC8FC34EB4B2DFA8F15743792E62C644AD9BAC489119AE8402C0C1088BB632EA5B7989800VAD4G" TargetMode="External"/><Relationship Id="rId3" Type="http://schemas.openxmlformats.org/officeDocument/2006/relationships/hyperlink" Target="consultantplus://offline/ref=B018FAD432A32CFDD1CAE529A6631AA20E717FC5DDDA6573FFCC3C1A5D9C60794C2033B417E047r4A" TargetMode="External"/><Relationship Id="rId4" Type="http://schemas.openxmlformats.org/officeDocument/2006/relationships/hyperlink" Target="consultantplus://offline/ref=B018FAD432A32CFDD1CAE529A6631AA20E717FC5DDDA6573FFCC3C1A5D9C60794C2033B412E747r9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2T18:04:00Z</cp:lastPrinted>
  <dcterms:modified xsi:type="dcterms:W3CDTF">2024-09-30T06:23:00Z</dcterms:modified>
  <cp:revision>184</cp:revision>
  <dc:subject/>
  <dc:title>СОБРАНИЕ ДЕПУТАТОВ</dc:title>
</cp:coreProperties>
</file>