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9.2024 № 127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Хабаровского края от 17.07.2014 №51 «Об установлении земельного налога на межселенной территории Верхнебуреинского муниципального района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третий статьи 2.1 Раздела 2 «Налоговые ставки» Положения о земельном налоге на межселенной территории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17.07.2014г. №51 «Об установлении земельного налога на межселенной территории Верхнебуреин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четвёртый статьи 2.1 Раздела 2 «Налоговые ставки» Положения о земельном налоге на межселенной территории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17.07.2014г. №51 «Об установлении земельного налога на межселенной территории Верхнебуреинского муниципального района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обрания депутат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рхнебуреинского муниципального района Хабаровского края от 22.08.2024 № 120 «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Хабаровского края от 17.07.2014 №51 «Об установлении земельного налога на межселенной территории Верхнебуреин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распространяет свои действия с 01 января 2025 года, после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3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09-30T06:24:00Z</dcterms:modified>
  <cp:revision>170</cp:revision>
  <dc:subject/>
  <dc:title>СОБРАНИЕ ДЕПУТАТОВ</dc:title>
</cp:coreProperties>
</file>