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03.10.2024 № 604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. Чегдомын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01 декабря 2020 года № 999 «Об 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 16 сентября 2021 года № 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 </w:t>
      </w:r>
      <w:r>
        <w:rPr>
          <w:bCs/>
          <w:spacing w:val="0"/>
          <w:sz w:val="28"/>
          <w:szCs w:val="28"/>
        </w:rPr>
        <w:t>«Строительство участка «Правобережный» с увеличением производственной мощности до 12 млн тонн угля в год»,</w:t>
      </w:r>
      <w:r>
        <w:rPr>
          <w:bCs/>
          <w:spacing w:val="0"/>
          <w:sz w:val="28"/>
          <w:szCs w:val="28"/>
          <w:lang w:val="en-US"/>
        </w:rPr>
        <w:t xml:space="preserve"> с </w:t>
      </w:r>
      <w:r>
        <w:rPr>
          <w:spacing w:val="0"/>
          <w:sz w:val="28"/>
          <w:szCs w:val="28"/>
        </w:rPr>
        <w:t>предварительными материалами оценки воздействия на окружающую среду (ОВОС) намечаемой деятельности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сти с 14 октября 2024 года по 15 ноября 2024 года общественные обсуждения по </w:t>
      </w:r>
      <w:r>
        <w:rPr>
          <w:sz w:val="28"/>
          <w:szCs w:val="28"/>
        </w:rPr>
        <w:t xml:space="preserve">предварительным материалам </w:t>
      </w:r>
      <w:r>
        <w:rPr>
          <w:spacing w:val="0"/>
          <w:sz w:val="28"/>
          <w:szCs w:val="28"/>
        </w:rPr>
        <w:t xml:space="preserve">оценки воздействия на окружающую среду (ОВОС) объекта экологической экспертизы: проектная документация </w:t>
      </w:r>
      <w:r>
        <w:rPr>
          <w:bCs/>
          <w:spacing w:val="0"/>
          <w:sz w:val="28"/>
          <w:szCs w:val="28"/>
        </w:rPr>
        <w:t>«Строительство участка «Правобережный» с увеличением производственной мощности до 12 млн тонн угля в год»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форме опро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Заказчик: Акционерное общество «Ургалуголь» (АО «Ургалуголь»): д. 2, ул. Магистральная, рп. Чегдомын, Верхнебуреинский район, Хабаровский край, Россия, 682030, телефон 8 42149-5-23-38, доб. 44-7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 представления замечаний и предложений – письменная – на бумажном носителе, либо сканированная копия при дистанционном предоставлении на </w:t>
      </w:r>
      <w:r>
        <w:rPr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mail</w:t>
      </w:r>
      <w:r>
        <w:rPr>
          <w:spacing w:val="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admvbr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orgotde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ru</w:t>
        </w:r>
      </w:hyperlink>
      <w:r>
        <w:rPr>
          <w:spacing w:val="0"/>
          <w:sz w:val="28"/>
          <w:szCs w:val="28"/>
        </w:rPr>
        <w:t>, по утвержденной фор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Хабаровского края (рп. Чегдомын, ул. Центральная, 49) в 14-00, 18 ноября 2024 г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С объектом общественных обсуждений можно ознакомиться с 14 октября 2024 года по 15 ноября 2024 года по следующим адресам:</w:t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>администрация Верхнебуреинского муниципального района Хабаровского края по адресу: 682030, Хабаровский край, Ве</w:t>
      </w:r>
      <w:r>
        <w:rPr>
          <w:spacing w:val="0"/>
          <w:sz w:val="28"/>
          <w:szCs w:val="28"/>
        </w:rPr>
        <w:t>р</w:t>
      </w:r>
      <w:r>
        <w:rPr>
          <w:spacing w:val="0"/>
          <w:sz w:val="28"/>
          <w:szCs w:val="28"/>
          <w:lang w:val="en-US"/>
        </w:rPr>
        <w:t>хнебур</w:t>
      </w:r>
      <w:r>
        <w:rPr>
          <w:spacing w:val="0"/>
          <w:sz w:val="28"/>
          <w:szCs w:val="28"/>
        </w:rPr>
        <w:t>еинский район, рп. Чегдомын, ул. Центральная, 49, кабинет 33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- административно-бытовой комбинат АО «Ургалуголь» (рп. Чегдомын, ул. Магистральная, д. 2, кабинет отдела охраны окружающей среды)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rFonts w:eastAsia="Arial"/>
          <w:color w:val="000000"/>
          <w:spacing w:val="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3">
        <w:r>
          <w:rPr>
            <w:rStyle w:val="InternetLink"/>
            <w:color w:val="000000"/>
            <w:spacing w:val="0"/>
            <w:sz w:val="28"/>
            <w:szCs w:val="28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</w:rPr>
          <w:t>.ru</w:t>
        </w:r>
      </w:hyperlink>
      <w:r>
        <w:rPr>
          <w:spacing w:val="0"/>
          <w:sz w:val="28"/>
          <w:szCs w:val="28"/>
        </w:rPr>
        <w:t xml:space="preserve"> (раздел Деятельность/Общественные обсужде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на официальном сайте АО "Ургалуголь" по адресу: </w:t>
      </w:r>
      <w:hyperlink r:id="rId4">
        <w:r>
          <w:rPr>
            <w:rStyle w:val="InternetLink"/>
            <w:color w:val="000000"/>
            <w:spacing w:val="0"/>
            <w:sz w:val="28"/>
            <w:szCs w:val="28"/>
          </w:rPr>
          <w:t>https://urgalugol.ru</w:t>
        </w:r>
      </w:hyperlink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8. Признать утратившим силу постановление администрации Верхнебуреинского муниципального района Хабаровского края от 03сентября 2024 года № 524 «О проведении общественных обсуждений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.о. главы</w:t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                                                           А.Ю. Крупевский</w:t>
      </w:r>
    </w:p>
    <w:p>
      <w:pPr>
        <w:pStyle w:val="Normal"/>
        <w:spacing w:lineRule="exact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pacing w:lineRule="exact" w:line="24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hanging="0"/>
        <w:jc w:val="right"/>
        <w:rPr/>
      </w:pPr>
      <w:r>
        <w:rPr>
          <w:spacing w:val="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/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03.10.2024 № 604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и по проведению опроса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br/>
        <w:t xml:space="preserve">«Строительство участка «Правобережный» с увеличением </w:t>
      </w:r>
    </w:p>
    <w:p>
      <w:pPr>
        <w:pStyle w:val="Normal"/>
        <w:spacing w:lineRule="exact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оизводственной мощности до 12 млн тонн угля в год»</w:t>
      </w:r>
    </w:p>
    <w:p>
      <w:pPr>
        <w:pStyle w:val="Normal"/>
        <w:spacing w:lineRule="auto" w:line="240"/>
        <w:ind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00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едседатель Собрания депутатов Верхнебуреинского муниципального района Хабаровского края (по согласованию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Кутовой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Антон Викторович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руководитель направления по открытым горным работам АО «Ургалуголь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Марьяна Вадимов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начальник отдела охраны окружающей среды</w:t>
            </w:r>
            <w:r>
              <w:rPr>
                <w:spacing w:val="0"/>
                <w:sz w:val="28"/>
                <w:szCs w:val="28"/>
              </w:rPr>
              <w:t xml:space="preserve"> АО «Ургалуголь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2155" w:right="709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br_orgotdel@mail.ru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yperlink" Target="https://urgalugo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4-10-04T09:59:00Z</cp:lastPrinted>
  <dcterms:modified xsi:type="dcterms:W3CDTF">2024-10-04T00:08:00Z</dcterms:modified>
  <cp:revision>208</cp:revision>
  <dc:subject/>
  <dc:title>Об исполнительской дисциплине</dc:title>
</cp:coreProperties>
</file>