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1" w:name="_Hlk16443723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5.09.2024 № 128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ограммы приватизации объектов муниципальной собственности Верхнебуреинского муниципального района Хабаровского края на 2025 год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2001 №178-ФЗ «О приватизации государственного и муниципального имущества», Собрание депутатов Верхнебуреинского муниципального района Хабаровского кра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ую Программу приватизации объектов муниципальной собственности Верхнебуреинского муниципального района Хабаровского края на 2025 го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приватизации имущества: аукци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Перминова Е.А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3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2098" w:right="567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23190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шением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ерхнебуре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25.09.2024 № 1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96.6pt;mso-wrap-distance-left:9pt;mso-wrap-distance-right:0pt;mso-wrap-distance-top:0pt;mso-wrap-distance-bottom:0pt;margin-top:3.4pt;mso-position-vertical-relative:text;margin-left:27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Верхнебуреин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25.09.2024 № 1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АТИЗАЦИИ ОБЪЕКТОВ МУНИЦИПАЛЬНОЙ СОБСТВЕННОСТИ ВЕРХНЕБУРЕИНСКОГО МУНИЦИПАЛЬНОГО РАЙОНА ХАБАРОВСКОГО КРА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496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рограммы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риватизации объектов муниципальной собственности Верхнебуреинского муниципального района Хабаровского края на 2025 год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е законы от 06.10.2003 №131-ФЗ «Об общих принципах организации местного самоуправления в Российской Федерации», от 21.12.2001 №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Верхнебуреинского муниципального района Хабаровского края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Верхнебуреинского муниципального района Хабаровского края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: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птимизация структуры муниципальной собственности  в соответствии с Федеральным законом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ормирование дополнительных источ-ников доходов район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иватизация муниципального иму-щества, не используемого для реализации полномочий Верхнебуреинского муници-пального района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езультате реализации Программы ожидается поступление доходов не менее  </w:t>
            </w:r>
            <w:bookmarkStart w:id="4" w:name="_Hlk11423691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900,00 </w:t>
            </w:r>
            <w:bookmarkEnd w:id="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муниципальной собственности Верхнебуреинского муниципального района Хабаровского края, подлежащие приватизации в 2025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3380"/>
        <w:gridCol w:w="1378"/>
        <w:gridCol w:w="17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кв.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 поступлений от продажи (тыс.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 УРАЛ 32552-3013-79 Вахтовка (Н311РБ27)</w:t>
              <w:tab/>
              <w:tab/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п. Чегдомы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900,00</w:t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5B9BD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5B9BD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5B9BD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5B9BD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9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209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9-26T11:05:00Z</cp:lastPrinted>
  <dcterms:modified xsi:type="dcterms:W3CDTF">2024-09-30T06:59:00Z</dcterms:modified>
  <cp:revision>174</cp:revision>
  <dc:subject/>
  <dc:title>СОБРАНИЕ ДЕПУТАТОВ</dc:title>
</cp:coreProperties>
</file>