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8.2024 № 129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Тырми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3.1 пункта 3 статьи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регламента Правил землепользования и застройки Тырмин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Хранение автотранспорта» (код по классификатору 2.7.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9-30T06:55:00Z</dcterms:modified>
  <cp:revision>173</cp:revision>
  <dc:subject/>
  <dc:title>СОБРАНИЕ ДЕПУТАТОВ</dc:title>
</cp:coreProperties>
</file>