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9.2024 № 130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муниципальном земельном контроле за использованием земель на межселенной территории Верхнебуреинского муниципального района Хабаровского края, земель находящихся в муниципальной собственности Верхнебуреинского муниципального района Хабаровского края, а также в границах сельских поселении, входящих в состав Верхнебуреинского - муниципального района Хабаровского края земельных участков, государственная собственность на которые не разграничена, по осуществлению полномочий муниципального контроля 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е регулирования отношений недропользования участков недр мест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, утвержденное решением Собрания депутатов Верхнебуреинского муниципального района Хабаровского края от 28.05.2024 № 108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общим вопросам (Н. И. Бел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3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буре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24 № 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Верхнебуреинского муниципального района Хаб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 муниципального земе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сутствие в Едином государственном реестре недвижимости об объекте недвижимости (далее – ЕГРН)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сутствие объектов капитального строительства, ведения строительных работ, связанных с возведением объектом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растание сорной, древесной и кустарниковой растительностью и использование земель сельскохозяйственного назначения не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мовольное снятие, перемещение и уничтожение плодородного слоя почвы, а также порчи земель в результате нарушения правил обращения с пестицидами, радиоактивными 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7-01T11:34:00Z</cp:lastPrinted>
  <dcterms:modified xsi:type="dcterms:W3CDTF">2024-09-30T06:57:00Z</dcterms:modified>
  <cp:revision>174</cp:revision>
  <dc:subject/>
  <dc:title>СОБРАНИЕ ДЕПУТАТОВ</dc:title>
</cp:coreProperties>
</file>