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10.2024 № 132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exact" w:line="240"/>
        <w:rPr>
          <w:szCs w:val="28"/>
        </w:rPr>
      </w:pPr>
      <w:bookmarkStart w:id="3" w:name="_Hlk130485440"/>
      <w:bookmarkStart w:id="4" w:name="_Hlk58578125"/>
      <w:bookmarkEnd w:id="4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5.09.2023 № 7 «Об утверждении Программы приватизации объектов муниципальной собственности Верхнебуреинского муниципального района Хабаровского края на 2024 год»  </w:t>
      </w:r>
      <w:bookmarkEnd w:id="3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58578125"/>
      <w:bookmarkStart w:id="6" w:name="_Hlk58578125"/>
      <w:bookmarkEnd w:id="6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4 год, утвержденную решением Собрания депутатов Верхнебуреинского муниципального района Хабаровского края от 15.09.2023 № 7, следующие измен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таблицу «Объекты муниципальной собственности Верхнебуреинского муниципального района Хабаровского края, подлежащие приватизации в 2024 году» пунктами 25-28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5"/>
        <w:gridCol w:w="3734"/>
        <w:gridCol w:w="1133"/>
        <w:gridCol w:w="1116"/>
      </w:tblGrid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 (овощехранилищ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178862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Hlk178862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лонка, ул. Вокзальная, д. 13</w:t>
            </w:r>
            <w:bookmarkEnd w:id="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7,33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Hlk1788622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проходно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Hlk1788622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т В)</w:t>
            </w:r>
            <w:bookmarkEnd w:id="10"/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Hlk1788623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.п. Чегдомын, ул. Строительная, д. 2</w:t>
            </w:r>
            <w:bookmarkEnd w:id="1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53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ремонтных мастерских, механических  мастерских, материального склада, бытового помещения, лит. Б-Б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.п. Чегдомын, ул. Заводская, д. 22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29,1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86,66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гаража-стоянк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30, Хабаровский край, Верхнебуреинский район, р.п. Чегдомын, ул. Заводская, д. 22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11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5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В строке «Ожидаемые конечные результаты реализации Программы» </w:t>
      </w:r>
      <w:bookmarkStart w:id="12" w:name="_Hlk1788628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132994,96 тыс. рублей» заменить словами «187394,96 тыс.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9-26T11:05:00Z</cp:lastPrinted>
  <dcterms:modified xsi:type="dcterms:W3CDTF">2024-10-07T05:35:00Z</dcterms:modified>
  <cp:revision>176</cp:revision>
  <dc:subject/>
  <dc:title>СОБРАНИЕ ДЕПУТАТОВ</dc:title>
</cp:coreProperties>
</file>