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pPr>
      <w:r>
        <w:rPr>
          <w:sz w:val="28"/>
        </w:rPr>
        <w:t>Об утверждении отчета об</w:t>
      </w:r>
    </w:p>
    <w:p>
      <w:pPr>
        <w:pStyle w:val="Normal"/>
        <w:spacing w:lineRule="exact" w:line="240"/>
        <w:rPr/>
      </w:pPr>
      <w:r>
        <w:rPr>
          <w:sz w:val="28"/>
        </w:rPr>
        <w:t>исполнении районного бюджета</w:t>
      </w:r>
    </w:p>
    <w:p>
      <w:pPr>
        <w:pStyle w:val="Normal"/>
        <w:spacing w:lineRule="exact" w:line="240"/>
        <w:rPr/>
      </w:pPr>
      <w:r>
        <w:rPr>
          <w:sz w:val="28"/>
        </w:rPr>
        <w:t>за 9 месяцев 2024 года</w:t>
      </w:r>
    </w:p>
    <w:p>
      <w:pPr>
        <w:pStyle w:val="Normal"/>
        <w:rPr>
          <w:sz w:val="28"/>
        </w:rPr>
      </w:pPr>
      <w:r>
        <w:rPr>
          <w:sz w:val="28"/>
        </w:rPr>
      </w:r>
    </w:p>
    <w:p>
      <w:pPr>
        <w:pStyle w:val="Normal"/>
        <w:rPr>
          <w:sz w:val="28"/>
        </w:rPr>
      </w:pPr>
      <w:r>
        <w:rPr>
          <w:sz w:val="28"/>
        </w:rPr>
      </w:r>
    </w:p>
    <w:p>
      <w:pPr>
        <w:pStyle w:val="TextBody"/>
        <w:ind w:firstLine="709"/>
        <w:rPr/>
      </w:pPr>
      <w:r>
        <w:rPr/>
        <w:t>В соответствии с требованиями пункта 5 статьи 264.2 Бюджетного кодекса Российской Федерации, постановлением администрации Верхнебуреинского муниципального района Хабаровского края от 23.12.2022 № 838 «О порядке использования бюджетных ассигнований резервного фонда администрации Верхнебуреинского муниципального района Хабаровского края», администрация Верхнебуреинского муниципального района Хабаровского края</w:t>
      </w:r>
    </w:p>
    <w:p>
      <w:pPr>
        <w:pStyle w:val="Normal"/>
        <w:jc w:val="both"/>
        <w:rPr/>
      </w:pPr>
      <w:r>
        <w:rPr>
          <w:sz w:val="28"/>
        </w:rPr>
        <w:t>ПОСТАНОВЛЯЕТ:</w:t>
      </w:r>
    </w:p>
    <w:p>
      <w:pPr>
        <w:pStyle w:val="TextBody"/>
        <w:ind w:firstLine="708"/>
        <w:rPr/>
      </w:pPr>
      <w:r>
        <w:rPr/>
        <w:t>1. Утвердить отчет об исполнении районного бюджета за 9 месяцев 2024 года, согласно Приложению 1 к настоящему постановлению</w:t>
      </w:r>
    </w:p>
    <w:p>
      <w:pPr>
        <w:pStyle w:val="TextBody"/>
        <w:ind w:firstLine="708"/>
        <w:rPr/>
      </w:pPr>
      <w:r>
        <w:rPr/>
        <w:t>2. Утвердить отчет об использовании бюджетных ассигнований резервного фонда за 9 месяцев 2024 года согласно Приложению 2 к настоящему постановлению.</w:t>
      </w:r>
    </w:p>
    <w:p>
      <w:pPr>
        <w:pStyle w:val="TextBody"/>
        <w:ind w:firstLine="708"/>
        <w:rPr/>
      </w:pPr>
      <w:r>
        <w:rPr/>
        <w:t xml:space="preserve">3. Финансовому управлению администрации Верхнебуреинского муниципального района Хабаровского края (Коваленко И.С.) направить отчет об исполнении районного бюджета за 9 месяцев 2024 года в Собрание депутатов Верхнебуреинского муниципального района Хабаровского края и контрольно-счетную палату Верхнебуреинского муниципального района Хабаровского края не позднее 10 дней со дня его утверждения. </w:t>
      </w:r>
    </w:p>
    <w:p>
      <w:pPr>
        <w:pStyle w:val="TextBodyIndent"/>
        <w:rPr/>
      </w:pPr>
      <w:r>
        <w:rPr/>
        <w:t>4. Контроль за исполнением настоящего постановления оставляю за собой.</w:t>
      </w:r>
    </w:p>
    <w:p>
      <w:pPr>
        <w:pStyle w:val="Normal"/>
        <w:ind w:firstLine="708"/>
        <w:jc w:val="both"/>
        <w:rPr/>
      </w:pPr>
      <w:r>
        <w:rPr>
          <w:sz w:val="28"/>
        </w:rPr>
        <w:t>5. Настоящее постановление вступает в силу после его официального опубликования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Глава района                                                                                    А.М. Маслов</w:t>
      </w:r>
    </w:p>
    <w:p>
      <w:pPr>
        <w:pStyle w:val="Normal"/>
        <w:jc w:val="both"/>
        <w:rPr>
          <w:sz w:val="28"/>
        </w:rPr>
      </w:pPr>
      <w:r>
        <w:rPr>
          <w:sz w:val="28"/>
        </w:rPr>
      </w:r>
    </w:p>
    <w:p>
      <w:pPr>
        <w:pStyle w:val="Normal"/>
        <w:jc w:val="both"/>
        <w:rPr>
          <w:sz w:val="28"/>
        </w:rPr>
      </w:pPr>
      <w:r>
        <w:rPr>
          <w:sz w:val="28"/>
        </w:rPr>
      </w:r>
    </w:p>
    <w:p>
      <w:pPr>
        <w:pStyle w:val="Normal"/>
        <w:spacing w:lineRule="exact" w:line="240"/>
        <w:ind w:left="-426" w:hanging="0"/>
        <w:jc w:val="right"/>
        <w:rPr>
          <w:sz w:val="28"/>
          <w:szCs w:val="28"/>
        </w:rPr>
      </w:pPr>
      <w:r>
        <w:rPr>
          <w:sz w:val="28"/>
          <w:szCs w:val="28"/>
        </w:rPr>
        <w:t>Приложение 1</w:t>
      </w:r>
    </w:p>
    <w:p>
      <w:pPr>
        <w:pStyle w:val="Normal"/>
        <w:spacing w:lineRule="exact" w:line="240"/>
        <w:ind w:left="-426" w:hanging="0"/>
        <w:jc w:val="right"/>
        <w:rPr>
          <w:sz w:val="28"/>
          <w:szCs w:val="28"/>
        </w:rPr>
      </w:pPr>
      <w:r>
        <w:rPr>
          <w:sz w:val="28"/>
          <w:szCs w:val="28"/>
        </w:rPr>
      </w:r>
    </w:p>
    <w:p>
      <w:pPr>
        <w:pStyle w:val="Normal"/>
        <w:spacing w:lineRule="exact" w:line="240"/>
        <w:ind w:left="-426" w:hanging="0"/>
        <w:jc w:val="right"/>
        <w:rPr>
          <w:sz w:val="28"/>
          <w:szCs w:val="28"/>
        </w:rPr>
      </w:pPr>
      <w:r>
        <w:rPr>
          <w:sz w:val="28"/>
          <w:szCs w:val="28"/>
        </w:rPr>
        <w:t>УТВЕРЖДЕН</w:t>
      </w:r>
    </w:p>
    <w:p>
      <w:pPr>
        <w:pStyle w:val="Normal"/>
        <w:spacing w:lineRule="exact" w:line="240"/>
        <w:ind w:left="-425" w:hanging="0"/>
        <w:jc w:val="right"/>
        <w:rPr>
          <w:sz w:val="28"/>
          <w:szCs w:val="28"/>
        </w:rPr>
      </w:pPr>
      <w:r>
        <w:rPr>
          <w:sz w:val="28"/>
          <w:szCs w:val="28"/>
        </w:rPr>
        <w:t>постановлением</w:t>
      </w:r>
    </w:p>
    <w:p>
      <w:pPr>
        <w:pStyle w:val="Normal"/>
        <w:spacing w:lineRule="exact" w:line="240"/>
        <w:ind w:left="-425" w:hanging="0"/>
        <w:jc w:val="right"/>
        <w:rPr>
          <w:sz w:val="28"/>
          <w:szCs w:val="28"/>
        </w:rPr>
      </w:pPr>
      <w:r>
        <w:rPr>
          <w:sz w:val="28"/>
          <w:szCs w:val="28"/>
        </w:rPr>
        <w:t>администрации</w:t>
      </w:r>
    </w:p>
    <w:p>
      <w:pPr>
        <w:pStyle w:val="Normal"/>
        <w:spacing w:lineRule="exact" w:line="240"/>
        <w:ind w:left="-425" w:hanging="0"/>
        <w:jc w:val="right"/>
        <w:rPr>
          <w:sz w:val="28"/>
          <w:szCs w:val="28"/>
        </w:rPr>
      </w:pPr>
      <w:r>
        <w:rPr>
          <w:sz w:val="28"/>
          <w:szCs w:val="28"/>
        </w:rPr>
        <w:t>Верхнебуреинского</w:t>
      </w:r>
    </w:p>
    <w:p>
      <w:pPr>
        <w:pStyle w:val="Normal"/>
        <w:spacing w:lineRule="exact" w:line="240"/>
        <w:ind w:left="-425" w:hanging="0"/>
        <w:jc w:val="right"/>
        <w:rPr>
          <w:sz w:val="28"/>
          <w:szCs w:val="28"/>
        </w:rPr>
      </w:pPr>
      <w:r>
        <w:rPr>
          <w:sz w:val="28"/>
          <w:szCs w:val="28"/>
        </w:rPr>
        <w:t>муниципального района</w:t>
      </w:r>
    </w:p>
    <w:p>
      <w:pPr>
        <w:pStyle w:val="Normal"/>
        <w:spacing w:lineRule="exact" w:line="240"/>
        <w:ind w:left="-425" w:hanging="0"/>
        <w:jc w:val="right"/>
        <w:rPr>
          <w:sz w:val="28"/>
          <w:szCs w:val="28"/>
        </w:rPr>
      </w:pPr>
      <w:r>
        <w:rPr>
          <w:sz w:val="28"/>
          <w:szCs w:val="28"/>
        </w:rPr>
        <w:t>Хабаровского края</w:t>
      </w:r>
    </w:p>
    <w:p>
      <w:pPr>
        <w:pStyle w:val="Normal"/>
        <w:spacing w:lineRule="exact" w:line="240"/>
        <w:ind w:left="-425" w:hanging="0"/>
        <w:jc w:val="right"/>
        <w:rPr>
          <w:sz w:val="28"/>
          <w:szCs w:val="28"/>
        </w:rPr>
      </w:pPr>
      <w:r>
        <w:rPr>
          <w:sz w:val="28"/>
          <w:szCs w:val="28"/>
        </w:rPr>
        <w:t>от  №</w:t>
      </w:r>
    </w:p>
    <w:p>
      <w:pPr>
        <w:pStyle w:val="Normal"/>
        <w:spacing w:lineRule="exact" w:line="240"/>
        <w:ind w:left="-426" w:hanging="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тчёт </w:t>
      </w:r>
    </w:p>
    <w:p>
      <w:pPr>
        <w:pStyle w:val="Normal"/>
        <w:jc w:val="center"/>
        <w:rPr>
          <w:sz w:val="28"/>
          <w:szCs w:val="28"/>
        </w:rPr>
      </w:pPr>
      <w:r>
        <w:rPr>
          <w:sz w:val="28"/>
          <w:szCs w:val="28"/>
        </w:rPr>
        <w:t>об использовании бюджетных ассигнований резервного фонда</w:t>
      </w:r>
    </w:p>
    <w:p>
      <w:pPr>
        <w:pStyle w:val="Normal"/>
        <w:jc w:val="center"/>
        <w:rPr/>
      </w:pPr>
      <w:r>
        <w:rPr>
          <w:sz w:val="28"/>
          <w:szCs w:val="28"/>
        </w:rPr>
        <w:t xml:space="preserve">за </w:t>
      </w:r>
      <w:r>
        <w:rPr>
          <w:sz w:val="28"/>
          <w:szCs w:val="28"/>
          <w:lang w:val="en-US"/>
        </w:rPr>
        <w:t xml:space="preserve">9 месяцев </w:t>
      </w:r>
      <w:r>
        <w:rPr>
          <w:sz w:val="28"/>
          <w:szCs w:val="28"/>
        </w:rPr>
        <w:t>2024 года</w:t>
      </w:r>
    </w:p>
    <w:p>
      <w:pPr>
        <w:pStyle w:val="Normal"/>
        <w:jc w:val="center"/>
        <w:rPr>
          <w:sz w:val="28"/>
          <w:szCs w:val="28"/>
        </w:rPr>
      </w:pPr>
      <w:r>
        <w:rPr>
          <w:sz w:val="28"/>
          <w:szCs w:val="28"/>
        </w:rPr>
      </w:r>
    </w:p>
    <w:p>
      <w:pPr>
        <w:pStyle w:val="Normal"/>
        <w:jc w:val="right"/>
        <w:rPr/>
      </w:pPr>
      <w:r>
        <w:rPr/>
        <w:t>тыс. рублей</w:t>
      </w:r>
    </w:p>
    <w:tbl>
      <w:tblPr>
        <w:tblW w:w="9258" w:type="dxa"/>
        <w:jc w:val="left"/>
        <w:tblInd w:w="-113" w:type="dxa"/>
        <w:tblLayout w:type="fixed"/>
        <w:tblCellMar>
          <w:top w:w="0" w:type="dxa"/>
          <w:left w:w="108" w:type="dxa"/>
          <w:bottom w:w="0" w:type="dxa"/>
          <w:right w:w="108" w:type="dxa"/>
        </w:tblCellMar>
      </w:tblPr>
      <w:tblGrid>
        <w:gridCol w:w="2731"/>
        <w:gridCol w:w="2931"/>
        <w:gridCol w:w="1800"/>
        <w:gridCol w:w="1796"/>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оказателей</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Б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ла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полнени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ства резервного фонд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11 99 9 00 00050 8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 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редства резервного фонд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0113 99 9 00 00050 2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5 462,34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4 982,35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ства резервного фонд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13 99 9 00 00050 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4,5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9,674</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ства резервного фонд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310 99 9 00 00050 2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7,67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268</w:t>
            </w:r>
          </w:p>
        </w:tc>
      </w:tr>
    </w:tbl>
    <w:p>
      <w:pPr>
        <w:pStyle w:val="Normal"/>
        <w:rPr>
          <w:sz w:val="28"/>
          <w:szCs w:val="28"/>
        </w:rPr>
      </w:pPr>
      <w:r>
        <w:rPr>
          <w:sz w:val="28"/>
          <w:szCs w:val="28"/>
        </w:rPr>
      </w:r>
    </w:p>
    <w:p>
      <w:pPr>
        <w:sectPr>
          <w:headerReference w:type="default" r:id="rId2"/>
          <w:headerReference w:type="first" r:id="rId3"/>
          <w:type w:val="nextPage"/>
          <w:pgSz w:w="11906" w:h="16838"/>
          <w:pgMar w:left="2155" w:right="709" w:gutter="0" w:header="709" w:top="1276"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_____</w:t>
      </w:r>
    </w:p>
    <w:p>
      <w:pPr>
        <w:pStyle w:val="Normal"/>
        <w:spacing w:lineRule="exact" w:line="240"/>
        <w:jc w:val="right"/>
        <w:rPr>
          <w:color w:val="000000"/>
        </w:rPr>
      </w:pPr>
      <w:r>
        <w:rPr>
          <w:color w:val="000000"/>
        </w:rPr>
        <w:t>Приложение 2</w:t>
      </w:r>
    </w:p>
    <w:p>
      <w:pPr>
        <w:pStyle w:val="Normal"/>
        <w:spacing w:lineRule="exact" w:line="240"/>
        <w:jc w:val="right"/>
        <w:rPr>
          <w:color w:val="000000"/>
        </w:rPr>
      </w:pPr>
      <w:r>
        <w:rPr>
          <w:color w:val="000000"/>
        </w:rPr>
        <w:t xml:space="preserve">Утвержден </w:t>
      </w:r>
    </w:p>
    <w:p>
      <w:pPr>
        <w:pStyle w:val="Normal"/>
        <w:spacing w:lineRule="exact" w:line="240"/>
        <w:jc w:val="right"/>
        <w:rPr>
          <w:color w:val="000000"/>
        </w:rPr>
      </w:pPr>
      <w:r>
        <w:rPr>
          <w:color w:val="000000"/>
        </w:rPr>
        <w:t xml:space="preserve">постановлением </w:t>
      </w:r>
    </w:p>
    <w:p>
      <w:pPr>
        <w:pStyle w:val="Normal"/>
        <w:spacing w:lineRule="exact" w:line="240"/>
        <w:jc w:val="right"/>
        <w:rPr>
          <w:color w:val="000000"/>
        </w:rPr>
      </w:pPr>
      <w:r>
        <w:rPr>
          <w:color w:val="000000"/>
        </w:rPr>
        <w:t>администрации</w:t>
      </w:r>
    </w:p>
    <w:p>
      <w:pPr>
        <w:pStyle w:val="Normal"/>
        <w:spacing w:lineRule="exact" w:line="240"/>
        <w:jc w:val="right"/>
        <w:rPr>
          <w:color w:val="000000"/>
        </w:rPr>
      </w:pPr>
      <w:r>
        <w:rPr>
          <w:color w:val="000000"/>
        </w:rPr>
        <w:t xml:space="preserve">Верхнебуреинского  </w:t>
      </w:r>
    </w:p>
    <w:p>
      <w:pPr>
        <w:pStyle w:val="Normal"/>
        <w:spacing w:lineRule="exact" w:line="240"/>
        <w:jc w:val="right"/>
        <w:rPr>
          <w:color w:val="000000"/>
        </w:rPr>
      </w:pPr>
      <w:r>
        <w:rPr>
          <w:color w:val="000000"/>
        </w:rPr>
        <w:t xml:space="preserve">муниципального района </w:t>
      </w:r>
    </w:p>
    <w:p>
      <w:pPr>
        <w:pStyle w:val="Normal"/>
        <w:spacing w:lineRule="exact" w:line="240"/>
        <w:jc w:val="right"/>
        <w:rPr>
          <w:color w:val="000000"/>
        </w:rPr>
      </w:pPr>
      <w:r>
        <w:rPr>
          <w:color w:val="000000"/>
        </w:rPr>
        <w:t>Хабаровского края</w:t>
      </w:r>
    </w:p>
    <w:p>
      <w:pPr>
        <w:pStyle w:val="Normal"/>
        <w:spacing w:lineRule="exact" w:line="240"/>
        <w:jc w:val="right"/>
        <w:rPr>
          <w:color w:val="000000"/>
        </w:rPr>
      </w:pPr>
      <w:r>
        <w:rPr>
          <w:color w:val="000000"/>
        </w:rPr>
        <w:t>от №</w:t>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420"/>
        <w:gridCol w:w="902"/>
        <w:gridCol w:w="3050"/>
        <w:gridCol w:w="2013"/>
        <w:gridCol w:w="2161"/>
        <w:gridCol w:w="2158"/>
      </w:tblGrid>
      <w:tr>
        <w:trPr>
          <w:trHeight w:val="390" w:hRule="atLeast"/>
        </w:trPr>
        <w:tc>
          <w:tcPr>
            <w:tcW w:w="5420" w:type="dxa"/>
            <w:tcBorders/>
            <w:vAlign w:val="center"/>
          </w:tcPr>
          <w:p>
            <w:pPr>
              <w:pStyle w:val="Normal"/>
              <w:snapToGrid w:val="false"/>
              <w:spacing w:lineRule="exact" w:line="240"/>
              <w:jc w:val="center"/>
              <w:rPr>
                <w:b/>
                <w:b/>
                <w:bCs/>
                <w:color w:val="000000"/>
              </w:rPr>
            </w:pPr>
            <w:r>
              <w:rPr>
                <w:b/>
                <w:bCs/>
                <w:color w:val="000000"/>
              </w:rPr>
            </w:r>
          </w:p>
        </w:tc>
        <w:tc>
          <w:tcPr>
            <w:tcW w:w="902" w:type="dxa"/>
            <w:tcBorders/>
            <w:vAlign w:val="center"/>
          </w:tcPr>
          <w:p>
            <w:pPr>
              <w:pStyle w:val="Normal"/>
              <w:spacing w:lineRule="exact" w:line="240"/>
              <w:rPr>
                <w:b/>
                <w:b/>
                <w:bCs/>
                <w:color w:val="000000"/>
              </w:rPr>
            </w:pPr>
            <w:r>
              <w:rPr>
                <w:b/>
                <w:bCs/>
                <w:color w:val="000000"/>
              </w:rPr>
              <w:t> </w:t>
            </w:r>
          </w:p>
        </w:tc>
        <w:tc>
          <w:tcPr>
            <w:tcW w:w="3050" w:type="dxa"/>
            <w:tcBorders/>
            <w:vAlign w:val="center"/>
          </w:tcPr>
          <w:p>
            <w:pPr>
              <w:pStyle w:val="Normal"/>
              <w:spacing w:lineRule="exact" w:line="240"/>
              <w:rPr>
                <w:color w:val="000000"/>
              </w:rPr>
            </w:pPr>
            <w:r>
              <w:rPr>
                <w:color w:val="000000"/>
              </w:rPr>
              <w:t> </w:t>
            </w:r>
          </w:p>
        </w:tc>
        <w:tc>
          <w:tcPr>
            <w:tcW w:w="2013" w:type="dxa"/>
            <w:tcBorders/>
            <w:vAlign w:val="center"/>
          </w:tcPr>
          <w:p>
            <w:pPr>
              <w:pStyle w:val="Normal"/>
              <w:spacing w:lineRule="exact" w:line="240"/>
              <w:rPr>
                <w:color w:val="000000"/>
              </w:rPr>
            </w:pPr>
            <w:r>
              <w:rPr>
                <w:color w:val="000000"/>
              </w:rPr>
              <w:t> </w:t>
            </w:r>
          </w:p>
        </w:tc>
        <w:tc>
          <w:tcPr>
            <w:tcW w:w="2161" w:type="dxa"/>
            <w:tcBorders/>
            <w:vAlign w:val="center"/>
          </w:tcPr>
          <w:p>
            <w:pPr>
              <w:pStyle w:val="Normal"/>
              <w:spacing w:lineRule="exact" w:line="240"/>
              <w:jc w:val="center"/>
              <w:rPr>
                <w:color w:val="000000"/>
              </w:rPr>
            </w:pPr>
            <w:r>
              <w:rPr>
                <w:color w:val="000000"/>
              </w:rPr>
              <w:t> </w:t>
            </w:r>
          </w:p>
        </w:tc>
        <w:tc>
          <w:tcPr>
            <w:tcW w:w="2158" w:type="dxa"/>
            <w:tcBorders/>
            <w:vAlign w:val="center"/>
          </w:tcPr>
          <w:p>
            <w:pPr>
              <w:pStyle w:val="Normal"/>
              <w:spacing w:lineRule="exact" w:line="240"/>
              <w:rPr>
                <w:color w:val="000000"/>
              </w:rPr>
            </w:pPr>
            <w:r>
              <w:rPr>
                <w:color w:val="000000"/>
              </w:rPr>
              <w:t> </w:t>
            </w:r>
          </w:p>
        </w:tc>
      </w:tr>
      <w:tr>
        <w:trPr>
          <w:trHeight w:val="315" w:hRule="atLeast"/>
        </w:trPr>
        <w:tc>
          <w:tcPr>
            <w:tcW w:w="11385" w:type="dxa"/>
            <w:gridSpan w:val="4"/>
            <w:tcBorders/>
            <w:vAlign w:val="center"/>
          </w:tcPr>
          <w:p>
            <w:pPr>
              <w:pStyle w:val="Normal"/>
              <w:spacing w:lineRule="exact" w:line="240"/>
              <w:jc w:val="center"/>
              <w:rPr>
                <w:b/>
                <w:b/>
                <w:bCs/>
                <w:color w:val="000000"/>
              </w:rPr>
            </w:pPr>
            <w:r>
              <w:rPr>
                <w:b/>
                <w:bCs/>
                <w:color w:val="000000"/>
              </w:rPr>
              <w:t xml:space="preserve"> </w:t>
            </w:r>
            <w:r>
              <w:rPr>
                <w:b/>
                <w:bCs/>
                <w:color w:val="000000"/>
              </w:rPr>
              <w:t>ОТЧЕТ ОБ ИСПОЛНЕНИИ БЮДЖЕТА</w:t>
            </w:r>
          </w:p>
        </w:tc>
        <w:tc>
          <w:tcPr>
            <w:tcW w:w="2161" w:type="dxa"/>
            <w:tcBorders/>
            <w:vAlign w:val="center"/>
          </w:tcPr>
          <w:p>
            <w:pPr>
              <w:pStyle w:val="Normal"/>
              <w:spacing w:lineRule="exact" w:line="240"/>
              <w:rPr>
                <w:color w:val="000000"/>
              </w:rPr>
            </w:pPr>
            <w:r>
              <w:rPr>
                <w:color w:val="000000"/>
              </w:rPr>
              <w:t> </w:t>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КОДЫ</w:t>
            </w:r>
          </w:p>
        </w:tc>
      </w:tr>
      <w:tr>
        <w:trPr>
          <w:trHeight w:val="300" w:hRule="atLeast"/>
        </w:trPr>
        <w:tc>
          <w:tcPr>
            <w:tcW w:w="5420" w:type="dxa"/>
            <w:tcBorders/>
            <w:vAlign w:val="center"/>
          </w:tcPr>
          <w:p>
            <w:pPr>
              <w:pStyle w:val="Normal"/>
              <w:spacing w:lineRule="exact" w:line="240"/>
              <w:rPr>
                <w:b/>
                <w:b/>
                <w:bCs/>
                <w:color w:val="000000"/>
              </w:rPr>
            </w:pPr>
            <w:r>
              <w:rPr>
                <w:b/>
                <w:bCs/>
                <w:color w:val="000000"/>
              </w:rPr>
              <w:t> </w:t>
            </w:r>
          </w:p>
        </w:tc>
        <w:tc>
          <w:tcPr>
            <w:tcW w:w="902" w:type="dxa"/>
            <w:tcBorders/>
            <w:vAlign w:val="center"/>
          </w:tcPr>
          <w:p>
            <w:pPr>
              <w:pStyle w:val="Normal"/>
              <w:spacing w:lineRule="exact" w:line="240"/>
              <w:rPr>
                <w:b/>
                <w:b/>
                <w:bCs/>
                <w:color w:val="000000"/>
              </w:rPr>
            </w:pPr>
            <w:r>
              <w:rPr>
                <w:b/>
                <w:bCs/>
                <w:color w:val="000000"/>
              </w:rPr>
              <w:t> </w:t>
            </w:r>
          </w:p>
        </w:tc>
        <w:tc>
          <w:tcPr>
            <w:tcW w:w="3050" w:type="dxa"/>
            <w:tcBorders/>
            <w:vAlign w:val="center"/>
          </w:tcPr>
          <w:p>
            <w:pPr>
              <w:pStyle w:val="Normal"/>
              <w:spacing w:lineRule="exact" w:line="240"/>
              <w:rPr>
                <w:b/>
                <w:b/>
                <w:bCs/>
                <w:color w:val="000000"/>
              </w:rPr>
            </w:pPr>
            <w:r>
              <w:rPr>
                <w:b/>
                <w:bCs/>
                <w:color w:val="000000"/>
              </w:rPr>
              <w:t> </w:t>
            </w:r>
          </w:p>
        </w:tc>
        <w:tc>
          <w:tcPr>
            <w:tcW w:w="2013" w:type="dxa"/>
            <w:tcBorders/>
            <w:vAlign w:val="center"/>
          </w:tcPr>
          <w:p>
            <w:pPr>
              <w:pStyle w:val="Normal"/>
              <w:spacing w:lineRule="exact" w:line="240"/>
              <w:rPr>
                <w:b/>
                <w:b/>
                <w:bCs/>
                <w:color w:val="000000"/>
              </w:rPr>
            </w:pPr>
            <w:r>
              <w:rPr>
                <w:b/>
                <w:bCs/>
                <w:color w:val="000000"/>
              </w:rPr>
              <w:t> </w:t>
            </w:r>
          </w:p>
        </w:tc>
        <w:tc>
          <w:tcPr>
            <w:tcW w:w="2161" w:type="dxa"/>
            <w:tcBorders/>
            <w:vAlign w:val="center"/>
          </w:tcPr>
          <w:p>
            <w:pPr>
              <w:pStyle w:val="Normal"/>
              <w:spacing w:lineRule="exact" w:line="240"/>
              <w:jc w:val="right"/>
              <w:rPr>
                <w:color w:val="000000"/>
              </w:rPr>
            </w:pPr>
            <w:r>
              <w:rPr>
                <w:color w:val="000000"/>
              </w:rPr>
              <w:t>Форма по ОКУД</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0503117</w:t>
            </w:r>
          </w:p>
        </w:tc>
      </w:tr>
      <w:tr>
        <w:trPr>
          <w:trHeight w:val="300" w:hRule="atLeast"/>
        </w:trPr>
        <w:tc>
          <w:tcPr>
            <w:tcW w:w="11385" w:type="dxa"/>
            <w:gridSpan w:val="4"/>
            <w:tcBorders/>
            <w:vAlign w:val="center"/>
          </w:tcPr>
          <w:p>
            <w:pPr>
              <w:pStyle w:val="Normal"/>
              <w:spacing w:lineRule="exact" w:line="240"/>
              <w:jc w:val="center"/>
              <w:rPr>
                <w:color w:val="000000"/>
              </w:rPr>
            </w:pPr>
            <w:r>
              <w:rPr>
                <w:color w:val="000000"/>
              </w:rPr>
              <w:t>на 1 октября 2024 г.</w:t>
            </w:r>
          </w:p>
        </w:tc>
        <w:tc>
          <w:tcPr>
            <w:tcW w:w="2161" w:type="dxa"/>
            <w:tcBorders/>
            <w:vAlign w:val="center"/>
          </w:tcPr>
          <w:p>
            <w:pPr>
              <w:pStyle w:val="Normal"/>
              <w:spacing w:lineRule="exact" w:line="240"/>
              <w:jc w:val="right"/>
              <w:rPr>
                <w:color w:val="000000"/>
              </w:rPr>
            </w:pPr>
            <w:r>
              <w:rPr>
                <w:color w:val="000000"/>
              </w:rPr>
              <w:t>Дата</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01.10.2024</w:t>
            </w:r>
          </w:p>
        </w:tc>
      </w:tr>
      <w:tr>
        <w:trPr>
          <w:trHeight w:val="360" w:hRule="atLeast"/>
        </w:trPr>
        <w:tc>
          <w:tcPr>
            <w:tcW w:w="5420" w:type="dxa"/>
            <w:tcBorders/>
            <w:vAlign w:val="center"/>
          </w:tcPr>
          <w:p>
            <w:pPr>
              <w:pStyle w:val="Normal"/>
              <w:spacing w:lineRule="exact" w:line="240"/>
              <w:rPr>
                <w:color w:val="000000"/>
              </w:rPr>
            </w:pPr>
            <w:r>
              <w:rPr>
                <w:color w:val="000000"/>
              </w:rPr>
              <w:t>Наименование</w:t>
            </w:r>
          </w:p>
        </w:tc>
        <w:tc>
          <w:tcPr>
            <w:tcW w:w="902" w:type="dxa"/>
            <w:tcBorders/>
            <w:vAlign w:val="center"/>
          </w:tcPr>
          <w:p>
            <w:pPr>
              <w:pStyle w:val="Normal"/>
              <w:spacing w:lineRule="exact" w:line="240"/>
              <w:rPr>
                <w:color w:val="000000"/>
              </w:rPr>
            </w:pPr>
            <w:r>
              <w:rPr>
                <w:color w:val="000000"/>
              </w:rPr>
              <w:t> </w:t>
            </w:r>
          </w:p>
        </w:tc>
        <w:tc>
          <w:tcPr>
            <w:tcW w:w="3050" w:type="dxa"/>
            <w:tcBorders/>
            <w:vAlign w:val="center"/>
          </w:tcPr>
          <w:p>
            <w:pPr>
              <w:pStyle w:val="Normal"/>
              <w:spacing w:lineRule="exact" w:line="240"/>
              <w:rPr>
                <w:color w:val="000000"/>
              </w:rPr>
            </w:pPr>
            <w:r>
              <w:rPr>
                <w:color w:val="000000"/>
              </w:rPr>
              <w:t> </w:t>
            </w:r>
          </w:p>
        </w:tc>
        <w:tc>
          <w:tcPr>
            <w:tcW w:w="2013" w:type="dxa"/>
            <w:tcBorders/>
            <w:vAlign w:val="center"/>
          </w:tcPr>
          <w:p>
            <w:pPr>
              <w:pStyle w:val="Normal"/>
              <w:spacing w:lineRule="exact" w:line="240"/>
              <w:rPr>
                <w:color w:val="000000"/>
              </w:rPr>
            </w:pPr>
            <w:r>
              <w:rPr>
                <w:color w:val="000000"/>
              </w:rPr>
              <w:t> </w:t>
            </w:r>
          </w:p>
        </w:tc>
        <w:tc>
          <w:tcPr>
            <w:tcW w:w="2161" w:type="dxa"/>
            <w:tcBorders/>
            <w:vAlign w:val="center"/>
          </w:tcPr>
          <w:p>
            <w:pPr>
              <w:pStyle w:val="Normal"/>
              <w:spacing w:lineRule="exact" w:line="240"/>
              <w:jc w:val="right"/>
              <w:rPr>
                <w:color w:val="000000"/>
              </w:rPr>
            </w:pPr>
            <w:r>
              <w:rPr>
                <w:color w:val="000000"/>
              </w:rPr>
              <w:t xml:space="preserve">по ОКПО  </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02281285</w:t>
            </w:r>
          </w:p>
        </w:tc>
      </w:tr>
      <w:tr>
        <w:trPr>
          <w:trHeight w:val="428" w:hRule="atLeast"/>
        </w:trPr>
        <w:tc>
          <w:tcPr>
            <w:tcW w:w="5420" w:type="dxa"/>
            <w:tcBorders/>
            <w:vAlign w:val="center"/>
          </w:tcPr>
          <w:p>
            <w:pPr>
              <w:pStyle w:val="Normal"/>
              <w:spacing w:lineRule="exact" w:line="240"/>
              <w:rPr>
                <w:color w:val="000000"/>
              </w:rPr>
            </w:pPr>
            <w:r>
              <w:rPr>
                <w:color w:val="000000"/>
              </w:rPr>
              <w:t>финансового органа:</w:t>
            </w:r>
          </w:p>
        </w:tc>
        <w:tc>
          <w:tcPr>
            <w:tcW w:w="5965" w:type="dxa"/>
            <w:gridSpan w:val="3"/>
            <w:tcBorders>
              <w:bottom w:val="single" w:sz="4" w:space="0" w:color="000000"/>
            </w:tcBorders>
            <w:vAlign w:val="center"/>
          </w:tcPr>
          <w:p>
            <w:pPr>
              <w:pStyle w:val="Normal"/>
              <w:spacing w:lineRule="exact" w:line="240"/>
              <w:rPr>
                <w:color w:val="000000"/>
              </w:rPr>
            </w:pPr>
            <w:r>
              <w:rPr>
                <w:color w:val="000000"/>
              </w:rPr>
              <w:t>Финансовое управление администрации Верхнебуреинского муниципального района</w:t>
            </w:r>
          </w:p>
        </w:tc>
        <w:tc>
          <w:tcPr>
            <w:tcW w:w="2161" w:type="dxa"/>
            <w:tcBorders/>
            <w:vAlign w:val="center"/>
          </w:tcPr>
          <w:p>
            <w:pPr>
              <w:pStyle w:val="Normal"/>
              <w:spacing w:lineRule="exact" w:line="240"/>
              <w:jc w:val="right"/>
              <w:rPr>
                <w:color w:val="000000"/>
              </w:rPr>
            </w:pPr>
            <w:r>
              <w:rPr>
                <w:color w:val="000000"/>
              </w:rPr>
              <w:t xml:space="preserve">    </w:t>
            </w:r>
            <w:r>
              <w:rPr>
                <w:color w:val="000000"/>
              </w:rPr>
              <w:t>Глава по БК</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801</w:t>
            </w:r>
          </w:p>
        </w:tc>
      </w:tr>
      <w:tr>
        <w:trPr>
          <w:trHeight w:val="304" w:hRule="atLeast"/>
        </w:trPr>
        <w:tc>
          <w:tcPr>
            <w:tcW w:w="5420" w:type="dxa"/>
            <w:tcBorders/>
            <w:vAlign w:val="center"/>
          </w:tcPr>
          <w:p>
            <w:pPr>
              <w:pStyle w:val="Normal"/>
              <w:spacing w:lineRule="exact" w:line="240"/>
              <w:jc w:val="center"/>
              <w:rPr>
                <w:b/>
                <w:b/>
                <w:bCs/>
                <w:color w:val="000000"/>
              </w:rPr>
            </w:pPr>
            <w:r>
              <w:rPr>
                <w:b/>
                <w:bCs/>
                <w:color w:val="000000"/>
              </w:rPr>
              <w:t> </w:t>
            </w:r>
          </w:p>
        </w:tc>
        <w:tc>
          <w:tcPr>
            <w:tcW w:w="5965" w:type="dxa"/>
            <w:gridSpan w:val="3"/>
            <w:tcBorders>
              <w:bottom w:val="single" w:sz="4" w:space="0" w:color="000000"/>
            </w:tcBorders>
            <w:vAlign w:val="center"/>
          </w:tcPr>
          <w:p>
            <w:pPr>
              <w:pStyle w:val="Normal"/>
              <w:spacing w:lineRule="exact" w:line="240"/>
              <w:rPr>
                <w:color w:val="000000"/>
              </w:rPr>
            </w:pPr>
            <w:r>
              <w:rPr>
                <w:color w:val="000000"/>
              </w:rPr>
              <w:t>Бюджет Верхнебуреинского муниципального района</w:t>
            </w:r>
          </w:p>
        </w:tc>
        <w:tc>
          <w:tcPr>
            <w:tcW w:w="2161" w:type="dxa"/>
            <w:tcBorders/>
            <w:vAlign w:val="center"/>
          </w:tcPr>
          <w:p>
            <w:pPr>
              <w:pStyle w:val="Normal"/>
              <w:spacing w:lineRule="exact" w:line="240"/>
              <w:jc w:val="right"/>
              <w:rPr>
                <w:color w:val="000000"/>
              </w:rPr>
            </w:pPr>
            <w:r>
              <w:rPr>
                <w:color w:val="000000"/>
              </w:rPr>
              <w:t>по ОКТМО</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08614000</w:t>
            </w:r>
          </w:p>
        </w:tc>
      </w:tr>
      <w:tr>
        <w:trPr>
          <w:trHeight w:val="300" w:hRule="atLeast"/>
        </w:trPr>
        <w:tc>
          <w:tcPr>
            <w:tcW w:w="5420" w:type="dxa"/>
            <w:tcBorders/>
            <w:vAlign w:val="center"/>
          </w:tcPr>
          <w:p>
            <w:pPr>
              <w:pStyle w:val="Normal"/>
              <w:spacing w:lineRule="exact" w:line="240"/>
              <w:rPr>
                <w:color w:val="000000"/>
              </w:rPr>
            </w:pPr>
            <w:r>
              <w:rPr>
                <w:color w:val="000000"/>
              </w:rPr>
              <w:t>Периодичность: месячная, квартальная, годовая</w:t>
            </w:r>
          </w:p>
        </w:tc>
        <w:tc>
          <w:tcPr>
            <w:tcW w:w="902" w:type="dxa"/>
            <w:tcBorders/>
            <w:vAlign w:val="center"/>
          </w:tcPr>
          <w:p>
            <w:pPr>
              <w:pStyle w:val="Normal"/>
              <w:spacing w:lineRule="exact" w:line="240"/>
              <w:rPr>
                <w:color w:val="000000"/>
              </w:rPr>
            </w:pPr>
            <w:r>
              <w:rPr>
                <w:color w:val="000000"/>
              </w:rPr>
              <w:t> </w:t>
            </w:r>
          </w:p>
        </w:tc>
        <w:tc>
          <w:tcPr>
            <w:tcW w:w="3050" w:type="dxa"/>
            <w:tcBorders/>
            <w:vAlign w:val="center"/>
          </w:tcPr>
          <w:p>
            <w:pPr>
              <w:pStyle w:val="Normal"/>
              <w:spacing w:lineRule="exact" w:line="240"/>
              <w:rPr>
                <w:color w:val="000000"/>
              </w:rPr>
            </w:pPr>
            <w:r>
              <w:rPr>
                <w:color w:val="000000"/>
              </w:rPr>
              <w:t> </w:t>
            </w:r>
          </w:p>
        </w:tc>
        <w:tc>
          <w:tcPr>
            <w:tcW w:w="2013" w:type="dxa"/>
            <w:tcBorders/>
            <w:vAlign w:val="center"/>
          </w:tcPr>
          <w:p>
            <w:pPr>
              <w:pStyle w:val="Normal"/>
              <w:snapToGrid w:val="false"/>
              <w:spacing w:lineRule="exact" w:line="240"/>
              <w:jc w:val="center"/>
              <w:rPr>
                <w:b/>
                <w:b/>
                <w:bCs/>
                <w:color w:val="000000"/>
              </w:rPr>
            </w:pPr>
            <w:r>
              <w:rPr>
                <w:b/>
                <w:bCs/>
                <w:color w:val="000000"/>
              </w:rPr>
            </w:r>
          </w:p>
        </w:tc>
        <w:tc>
          <w:tcPr>
            <w:tcW w:w="2161" w:type="dxa"/>
            <w:tcBorders/>
            <w:vAlign w:val="center"/>
          </w:tcPr>
          <w:p>
            <w:pPr>
              <w:pStyle w:val="Normal"/>
              <w:spacing w:lineRule="exact" w:line="240"/>
              <w:jc w:val="right"/>
              <w:rPr>
                <w:color w:val="000000"/>
              </w:rPr>
            </w:pPr>
            <w:r>
              <w:rPr>
                <w:color w:val="000000"/>
              </w:rPr>
              <w:t> </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 </w:t>
            </w:r>
          </w:p>
        </w:tc>
      </w:tr>
      <w:tr>
        <w:trPr>
          <w:trHeight w:val="315" w:hRule="atLeast"/>
        </w:trPr>
        <w:tc>
          <w:tcPr>
            <w:tcW w:w="5420" w:type="dxa"/>
            <w:tcBorders/>
            <w:vAlign w:val="center"/>
          </w:tcPr>
          <w:p>
            <w:pPr>
              <w:pStyle w:val="Normal"/>
              <w:spacing w:lineRule="exact" w:line="240"/>
              <w:rPr>
                <w:color w:val="000000"/>
              </w:rPr>
            </w:pPr>
            <w:r>
              <w:rPr>
                <w:color w:val="000000"/>
              </w:rPr>
              <w:t>Единица измерения: руб.</w:t>
            </w:r>
            <w:bookmarkStart w:id="0" w:name="_GoBack"/>
            <w:bookmarkEnd w:id="0"/>
          </w:p>
        </w:tc>
        <w:tc>
          <w:tcPr>
            <w:tcW w:w="902" w:type="dxa"/>
            <w:tcBorders/>
            <w:vAlign w:val="center"/>
          </w:tcPr>
          <w:p>
            <w:pPr>
              <w:pStyle w:val="Normal"/>
              <w:spacing w:lineRule="exact" w:line="240"/>
              <w:rPr>
                <w:color w:val="000000"/>
              </w:rPr>
            </w:pPr>
            <w:r>
              <w:rPr>
                <w:color w:val="000000"/>
              </w:rPr>
              <w:t> </w:t>
            </w:r>
          </w:p>
        </w:tc>
        <w:tc>
          <w:tcPr>
            <w:tcW w:w="3050" w:type="dxa"/>
            <w:tcBorders/>
            <w:vAlign w:val="center"/>
          </w:tcPr>
          <w:p>
            <w:pPr>
              <w:pStyle w:val="Normal"/>
              <w:spacing w:lineRule="exact" w:line="240"/>
              <w:rPr>
                <w:color w:val="000000"/>
              </w:rPr>
            </w:pPr>
            <w:r>
              <w:rPr>
                <w:color w:val="000000"/>
              </w:rPr>
              <w:t> </w:t>
            </w:r>
          </w:p>
        </w:tc>
        <w:tc>
          <w:tcPr>
            <w:tcW w:w="2013" w:type="dxa"/>
            <w:tcBorders/>
            <w:vAlign w:val="center"/>
          </w:tcPr>
          <w:p>
            <w:pPr>
              <w:pStyle w:val="Normal"/>
              <w:spacing w:lineRule="exact" w:line="240"/>
              <w:rPr>
                <w:color w:val="000000"/>
              </w:rPr>
            </w:pPr>
            <w:r>
              <w:rPr>
                <w:color w:val="000000"/>
              </w:rPr>
              <w:t> </w:t>
            </w:r>
          </w:p>
        </w:tc>
        <w:tc>
          <w:tcPr>
            <w:tcW w:w="2161" w:type="dxa"/>
            <w:tcBorders/>
            <w:vAlign w:val="center"/>
          </w:tcPr>
          <w:p>
            <w:pPr>
              <w:pStyle w:val="Normal"/>
              <w:spacing w:lineRule="exact" w:line="240"/>
              <w:jc w:val="right"/>
              <w:rPr>
                <w:color w:val="000000"/>
              </w:rPr>
            </w:pPr>
            <w:r>
              <w:rPr>
                <w:color w:val="000000"/>
              </w:rPr>
              <w:t xml:space="preserve">по ОКЕИ  </w:t>
            </w:r>
          </w:p>
        </w:tc>
        <w:tc>
          <w:tcPr>
            <w:tcW w:w="2158" w:type="dxa"/>
            <w:tcBorders>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383</w:t>
            </w:r>
          </w:p>
        </w:tc>
      </w:tr>
      <w:tr>
        <w:trPr>
          <w:trHeight w:val="180" w:hRule="atLeast"/>
        </w:trPr>
        <w:tc>
          <w:tcPr>
            <w:tcW w:w="5420" w:type="dxa"/>
            <w:tcBorders/>
            <w:vAlign w:val="center"/>
          </w:tcPr>
          <w:p>
            <w:pPr>
              <w:pStyle w:val="Normal"/>
              <w:spacing w:lineRule="exact" w:line="240"/>
              <w:rPr>
                <w:color w:val="000000"/>
              </w:rPr>
            </w:pPr>
            <w:r>
              <w:rPr>
                <w:color w:val="000000"/>
              </w:rPr>
              <w:t> </w:t>
            </w:r>
          </w:p>
        </w:tc>
        <w:tc>
          <w:tcPr>
            <w:tcW w:w="902" w:type="dxa"/>
            <w:tcBorders/>
            <w:vAlign w:val="center"/>
          </w:tcPr>
          <w:p>
            <w:pPr>
              <w:pStyle w:val="Normal"/>
              <w:spacing w:lineRule="exact" w:line="240"/>
              <w:rPr>
                <w:color w:val="000000"/>
              </w:rPr>
            </w:pPr>
            <w:r>
              <w:rPr>
                <w:color w:val="000000"/>
              </w:rPr>
              <w:t> </w:t>
            </w:r>
          </w:p>
        </w:tc>
        <w:tc>
          <w:tcPr>
            <w:tcW w:w="3050" w:type="dxa"/>
            <w:tcBorders/>
            <w:vAlign w:val="center"/>
          </w:tcPr>
          <w:p>
            <w:pPr>
              <w:pStyle w:val="Normal"/>
              <w:spacing w:lineRule="exact" w:line="240"/>
              <w:rPr>
                <w:color w:val="000000"/>
              </w:rPr>
            </w:pPr>
            <w:r>
              <w:rPr>
                <w:color w:val="000000"/>
              </w:rPr>
              <w:t> </w:t>
            </w:r>
          </w:p>
        </w:tc>
        <w:tc>
          <w:tcPr>
            <w:tcW w:w="2013" w:type="dxa"/>
            <w:tcBorders/>
            <w:vAlign w:val="center"/>
          </w:tcPr>
          <w:p>
            <w:pPr>
              <w:pStyle w:val="Normal"/>
              <w:spacing w:lineRule="exact" w:line="240"/>
              <w:rPr>
                <w:color w:val="000000"/>
              </w:rPr>
            </w:pPr>
            <w:r>
              <w:rPr>
                <w:color w:val="000000"/>
              </w:rPr>
              <w:t> </w:t>
            </w:r>
          </w:p>
        </w:tc>
        <w:tc>
          <w:tcPr>
            <w:tcW w:w="2161" w:type="dxa"/>
            <w:tcBorders/>
            <w:vAlign w:val="center"/>
          </w:tcPr>
          <w:p>
            <w:pPr>
              <w:pStyle w:val="Normal"/>
              <w:spacing w:lineRule="exact" w:line="240"/>
              <w:rPr>
                <w:color w:val="000000"/>
              </w:rPr>
            </w:pPr>
            <w:r>
              <w:rPr>
                <w:color w:val="000000"/>
              </w:rPr>
              <w:t> </w:t>
            </w:r>
          </w:p>
        </w:tc>
        <w:tc>
          <w:tcPr>
            <w:tcW w:w="2158" w:type="dxa"/>
            <w:tcBorders/>
            <w:vAlign w:val="center"/>
          </w:tcPr>
          <w:p>
            <w:pPr>
              <w:pStyle w:val="Normal"/>
              <w:spacing w:lineRule="exact" w:line="240"/>
              <w:rPr>
                <w:color w:val="000000"/>
              </w:rPr>
            </w:pPr>
            <w:r>
              <w:rPr>
                <w:color w:val="000000"/>
              </w:rPr>
              <w:t> </w:t>
            </w:r>
          </w:p>
        </w:tc>
      </w:tr>
      <w:tr>
        <w:trPr>
          <w:trHeight w:val="300" w:hRule="atLeast"/>
        </w:trPr>
        <w:tc>
          <w:tcPr>
            <w:tcW w:w="15704" w:type="dxa"/>
            <w:gridSpan w:val="6"/>
            <w:tcBorders/>
            <w:vAlign w:val="center"/>
          </w:tcPr>
          <w:p>
            <w:pPr>
              <w:pStyle w:val="Normal"/>
              <w:spacing w:lineRule="exact" w:line="240"/>
              <w:jc w:val="center"/>
              <w:rPr>
                <w:b/>
                <w:b/>
                <w:bCs/>
                <w:color w:val="000000"/>
              </w:rPr>
            </w:pPr>
            <w:r>
              <w:rPr>
                <w:b/>
                <w:bCs/>
                <w:color w:val="000000"/>
              </w:rPr>
              <w:t>1. ДОХОДЫ БЮДЖЕТА</w:t>
            </w:r>
          </w:p>
        </w:tc>
      </w:tr>
      <w:tr>
        <w:trPr>
          <w:trHeight w:val="180" w:hRule="atLeast"/>
        </w:trPr>
        <w:tc>
          <w:tcPr>
            <w:tcW w:w="5420" w:type="dxa"/>
            <w:tcBorders>
              <w:bottom w:val="single" w:sz="4" w:space="0" w:color="000000"/>
            </w:tcBorders>
            <w:vAlign w:val="center"/>
          </w:tcPr>
          <w:p>
            <w:pPr>
              <w:pStyle w:val="Normal"/>
              <w:spacing w:lineRule="exact" w:line="240"/>
              <w:rPr>
                <w:color w:val="000000"/>
              </w:rPr>
            </w:pPr>
            <w:r>
              <w:rPr>
                <w:color w:val="000000"/>
              </w:rPr>
              <w:t> </w:t>
            </w:r>
          </w:p>
        </w:tc>
        <w:tc>
          <w:tcPr>
            <w:tcW w:w="902" w:type="dxa"/>
            <w:tcBorders>
              <w:bottom w:val="single" w:sz="4" w:space="0" w:color="000000"/>
            </w:tcBorders>
            <w:vAlign w:val="center"/>
          </w:tcPr>
          <w:p>
            <w:pPr>
              <w:pStyle w:val="Normal"/>
              <w:spacing w:lineRule="exact" w:line="240"/>
              <w:rPr>
                <w:color w:val="000000"/>
              </w:rPr>
            </w:pPr>
            <w:r>
              <w:rPr>
                <w:color w:val="000000"/>
              </w:rPr>
              <w:t> </w:t>
            </w:r>
          </w:p>
        </w:tc>
        <w:tc>
          <w:tcPr>
            <w:tcW w:w="3050" w:type="dxa"/>
            <w:tcBorders>
              <w:bottom w:val="single" w:sz="4" w:space="0" w:color="000000"/>
            </w:tcBorders>
            <w:vAlign w:val="center"/>
          </w:tcPr>
          <w:p>
            <w:pPr>
              <w:pStyle w:val="Normal"/>
              <w:spacing w:lineRule="exact" w:line="240"/>
              <w:rPr>
                <w:color w:val="000000"/>
              </w:rPr>
            </w:pPr>
            <w:r>
              <w:rPr>
                <w:color w:val="000000"/>
              </w:rPr>
              <w:t> </w:t>
            </w:r>
          </w:p>
        </w:tc>
        <w:tc>
          <w:tcPr>
            <w:tcW w:w="2013" w:type="dxa"/>
            <w:tcBorders>
              <w:bottom w:val="single" w:sz="4" w:space="0" w:color="000000"/>
            </w:tcBorders>
            <w:vAlign w:val="center"/>
          </w:tcPr>
          <w:p>
            <w:pPr>
              <w:pStyle w:val="Normal"/>
              <w:spacing w:lineRule="exact" w:line="240"/>
              <w:rPr>
                <w:color w:val="000000"/>
              </w:rPr>
            </w:pPr>
            <w:r>
              <w:rPr>
                <w:color w:val="000000"/>
              </w:rPr>
              <w:t> </w:t>
            </w:r>
          </w:p>
        </w:tc>
        <w:tc>
          <w:tcPr>
            <w:tcW w:w="2161" w:type="dxa"/>
            <w:tcBorders>
              <w:bottom w:val="single" w:sz="4" w:space="0" w:color="000000"/>
            </w:tcBorders>
            <w:vAlign w:val="center"/>
          </w:tcPr>
          <w:p>
            <w:pPr>
              <w:pStyle w:val="Normal"/>
              <w:spacing w:lineRule="exact" w:line="240"/>
              <w:rPr>
                <w:color w:val="000000"/>
              </w:rPr>
            </w:pPr>
            <w:r>
              <w:rPr>
                <w:color w:val="000000"/>
              </w:rPr>
              <w:t> </w:t>
            </w:r>
          </w:p>
        </w:tc>
        <w:tc>
          <w:tcPr>
            <w:tcW w:w="2158" w:type="dxa"/>
            <w:tcBorders>
              <w:bottom w:val="single" w:sz="4" w:space="0" w:color="000000"/>
            </w:tcBorders>
            <w:vAlign w:val="center"/>
          </w:tcPr>
          <w:p>
            <w:pPr>
              <w:pStyle w:val="Normal"/>
              <w:spacing w:lineRule="exact" w:line="240"/>
              <w:rPr>
                <w:color w:val="000000"/>
              </w:rPr>
            </w:pPr>
            <w:r>
              <w:rPr>
                <w:color w:val="000000"/>
              </w:rPr>
              <w:t> </w:t>
            </w:r>
          </w:p>
        </w:tc>
      </w:tr>
      <w:tr>
        <w:trPr>
          <w:trHeight w:val="540"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именование показател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д строки</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д дохода по бюджетной классификации</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Утверждённые бюджетные </w:t>
              <w:br/>
              <w:t>назначе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о</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исполненные назначения</w:t>
            </w:r>
          </w:p>
        </w:tc>
      </w:tr>
      <w:tr>
        <w:trPr>
          <w:trHeight w:val="276"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420"/>
        <w:gridCol w:w="901"/>
        <w:gridCol w:w="3050"/>
        <w:gridCol w:w="2010"/>
        <w:gridCol w:w="2161"/>
        <w:gridCol w:w="2162"/>
      </w:tblGrid>
      <w:tr>
        <w:trPr>
          <w:tblHeader w:val="true"/>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а - всего</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8 108 116,99</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33 875 248,0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14 232 868,9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 том числе:</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ОВЫЕ И НЕНАЛОГОВЫЕ ДОХОД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0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54 40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2 148 027,8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2 259 972,1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И НА ПРИБЫЛЬ, ДОХОД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01 40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2 286 110,6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9 116 889,3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00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 40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2 286 110,6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9 116 889,3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01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7 40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2 330 423,13</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5 070 576,87</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01 0202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2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982 426,5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03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7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91 075,49</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08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57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911 687,2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13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5 752,8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84 752,87</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14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3 748,88</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 578 748,8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И НА ТОВАРЫ (РАБОТЫ, УСЛУГИ), РЕАЛИЗУЕМЫЕ НА ТЕРРИТОРИИ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34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141 336,72</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206 663,2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кцизы по подакцизным товарам (продукции), производимым на территории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00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34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141 336,72</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206 663,2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3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17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197 124,0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974 875,95</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31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4 17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197 124,0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974 875,95</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4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8 276,4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723,5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41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8 276,4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723,5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5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06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065 691,5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998 308,4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03 02251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06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065 691,5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998 308,4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6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19 755,3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61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 219 755,3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4 244,65</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И НА СОВОКУПНЫЙ ДОХОД</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63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322 745,0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08 254,9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в связи с применением упрощенной системы налогообложе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1000 00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64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062 900,6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 578 099,4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с налогоплательщиков, выбравших в качестве объекта налогообложения доход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101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54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13 825,5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26 174,5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с налогоплательщиков, выбравших в качестве объекта налогообложения доход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1011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54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13 825,5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26 174,5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102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10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6 549 075,1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1021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6 10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549 075,1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Единый налог на вмененный доход для отдельных видов деятельност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2000 02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 373,6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Единый налог на вмененный доход для отдельных видов деятельност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2010 02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 374,09</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2020 02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43</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в связи с применением патентной системы налогообложе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4000 02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99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205 470,8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4020 02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99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205 470,8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И НА ИМУЩЕСТВО</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06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67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331 181,72</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340 818,2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ранспортный налог</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4000 02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62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329 564,72</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295 435,2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ранспортный налог с организац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4011 02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81 241,79</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4 758,21</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ранспортный налог с физических лиц</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4012 02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20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48 322,93</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60 677,07</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емельный налог</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6000 00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7,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383,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емельный налог с организац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6030 00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81,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45 519,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емельный налог с организаций, обладающих земельным участком, расположенным в границах межселенных территор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6033 05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81,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519,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емельный налог с физических лиц</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6040 00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6,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емельный налог с физических лиц, обладающих земельным участком, расположенным в границах межселенных территор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6043 05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6,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ШЛИН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8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79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239 254,09</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9 745,91</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шлина по делам, рассматриваемым в судах общей юрисдикции, мировыми судьям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8 0300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79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239 254,09</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4 745,91</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8 0301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79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239 254,09</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4 745,91</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8 0700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шлина за выдачу разрешения на установку рекламной конструк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8 07150 01 0000 1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ИСПОЛЬЗОВАНИЯ ИМУЩЕСТВА, НАХОДЯЩЕГОСЯ В ГОСУДАРСТВЕННОЙ И МУНИЦИПАЛЬНОЙ СОБСТВЕННОСТ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1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24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375 464,18</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72 535,82</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00 00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98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721 240,73</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266 759,27</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10 00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73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161 576,79</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68 423,21</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13 05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91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691 643,1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220 356,9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13 13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1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69 933,69</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8 066,31</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20 00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5 515,4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484,5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1 05025 05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5 515,4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484,5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70 00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5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14 148,4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38 851,5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75 05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5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14 148,4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38 851,5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300 00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223,9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776,0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1 05310 00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28,1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971,8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313 05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28,1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971,8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320 00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195,7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04,2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325 05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195,7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04,2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9000 00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26 999,5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9 000,49</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9040 00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26 999,5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589 000,49</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9045 05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26 999,5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9 000,49</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ПРИ ПОЛЬЗОВАНИИ ПРИРОДНЫМИ РЕСУРСАМ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2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 46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 187 197,68</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за негативное воздействие на окружающую среду</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2 01000 01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 46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 187 197,68</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за выбросы загрязняющих веществ в атмосферный воздух стационарными объектам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2 01010 01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3 218,5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781,49</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за сбросы загрязняющих веществ в водные объект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2 01030 01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50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252 469,5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за размещение отходов производства и потребле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2 01040 01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9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581 509,6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008 490,39</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за размещение отходов производств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2 01041 01 0000 12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9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581 509,6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008 490,39</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ОКАЗАНИЯ ПЛАТНЫХ УСЛУГ И КОМПЕНСАЦИИ ЗАТРАТ ГОСУДАРСТВ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6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33 289,72</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2 710,2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оказания платных услуг (работ)</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1000 00 0000 1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68 0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4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ходы от оказания платных услуг (работ)</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1990 00 0000 1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4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3 01995 05 0000 1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4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компенсации затрат государств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2000 00 0000 1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6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65 289,72</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8 710,2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ступающие в порядке возмещения расходов, понесенных в связи с эксплуатацией имуществ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3 02060 00 0000 1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0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884,1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9 115,8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2065 05 0000 1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0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884,1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9 115,8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ходы от компенсации затрат государств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2990 00 0000 1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405,58</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ходы от компенсации затрат бюджетов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2995 05 0000 1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405,58</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ОДАЖИ МАТЕРИАЛЬНЫХ И НЕМАТЕРИАЛЬНЫХ АКТИВ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3 27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41 829,22</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0 230 170,7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одажи земельных участков, находящихся в государственной и муниципальной собственност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06000 00 0000 4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4 335,4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одажи земельных участков, государственная собственность на которые не разграничен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06010 00 0000 4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4 335,4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06013 05 0000 4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955,2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044,7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06013 13 0000 43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3 380,2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иватизации имущества, находящегося в государственной и муниципальной собственност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13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2 99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37 493,7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0 558 506,2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13050 05 0000 41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2 99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37 493,7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0 558 506,2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РАФЫ, САНКЦИИ, ВОЗМЕЩЕНИЕ УЩЕРБ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6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0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89 618,8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13 381,19</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0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97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5 715,0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94 284,99</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5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44,62</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 455,3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6 0105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44,62</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 455,3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6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671,9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328,0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6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671,9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328,0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7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5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6 0107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5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8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8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9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0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9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5 0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0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0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3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5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3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5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4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4 5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4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4 5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5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5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7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21,3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7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21,3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9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8 446,7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27 553,2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9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8 446,7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7 553,2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20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4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3 180,3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5 819,6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20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4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3 180,3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5 819,6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330 00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33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2000 02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5 094,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 906,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6 02020 02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5 094,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 906,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7000 00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156,5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843,4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6 07090 00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156,5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843,4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7090 05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156,5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843,4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в целях возмещения причиненного ущерба (убытк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0000 00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0120 00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0123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уплачиваемые в целях возмещения вреда</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100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9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105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7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7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уплачиваемые в целях возмещения вреда, причиняемого автомобильным дорогам</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1060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2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6 11064 01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2 00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8000 02 0000 14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2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13 653,2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ЕЗВОЗМЕЗДНЫЕ ПОСТУПЛЕ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2 00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93 700 116,99</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61 727 220,1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1 972 896,8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ЕЗВОЗМЕЗДНЫЕ ПОСТУПЛЕНИЯ ОТ ДРУГИХ БЮДЖЕТОВ БЮДЖЕТНОЙ СИСТЕМЫ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42 446 282,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40 731 124,6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1 715 157,4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 бюджетам бюджетной системы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10000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0 313 82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5 235 5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5 078 32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т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19999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0 313 82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5 235 5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5 078 32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тации бюджетам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2 02 19999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0 313 82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5 235 5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5 078 32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бюджетной системы Российской Федерации (межбюджетные субсид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0000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6 216 48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0 949 757,3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 266 722,65</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304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507 6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899 999,4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07 660,5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304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507 6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899 999,4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07 660,5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424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505 05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505 05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424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505 05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505 05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467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9 09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9 09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467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9 09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9 09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реализацию мероприятий по обеспечению жильем молодых семе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497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142 3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677 494,9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64 805,1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497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142 3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677 494,9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64 805,1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поддержку отрасли культур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519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3 34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3 34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поддержку отрасли культур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519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3 34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3 34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обеспечение комплексного развития сельских территор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576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3 921 61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4 157 687,8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763 922,19</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576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33 921 61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4 157 687,8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763 922,19</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реализацию мероприятий по модернизации школьных систем образова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750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0 516 7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0 516 76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750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0 516 7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0 516 76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субсид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9999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7 770 67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340 335,18</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430 334,82</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субсидии бюджетам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2 02 29999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7 770 67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340 335,18</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430 334,82</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бюджетной системы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0000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33 510 7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20 383 311,41</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3 127 448,59</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местным бюджетам на выполнение передаваемых полномочий субъектов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0024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5 961 01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0 504 043,0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456 966,9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0024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5 961 01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0 504 043,07</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456 966,9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0029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083 354,32</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78 975,6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0029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083 354,32</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78 975,68</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5120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5120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2 02 35303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7 945 7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 593 538,3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352 161,6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5303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7 945 7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 593 538,3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352 161,6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на государственную регистрацию актов гражданского состоя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5930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06 6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16 058,23</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90 601,77</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2 02 35930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06 6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16 058,23</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90 601,77</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субвенци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9999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39 425 49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276 747,4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9 148 742,55</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субвенции бюджетам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9999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39 425 49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276 747,4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39 148 742,55</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0000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2 405 222,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162 555,8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8 242 666,1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0014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592 982,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321 222,6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71 759,3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0014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592 982,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321 222,6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71 759,3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5179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44 55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6 25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5179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44 55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6 25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5479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17 433 5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5479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межбюджетные трансферты, передаваемые бюджетам</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9999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27 88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96 783,2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096,8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межбюджетные трансферты, передаваемые бюджетам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9999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27 88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96 783,2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096,8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БЕЗВОЗМЕЗДНЫЕ ПОСТУПЛЕНИЯ</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7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312 416,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54 676,5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0 257 739,4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безвозмездные поступления в бюджеты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7 05000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312 416,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54 676,5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0 257 739,4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7 05020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06 208,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45 000,00</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безвозмездные поступления в бюджеты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7 05030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9 006 208,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609 676,56</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0 396 531,4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8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8 00000 00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8 00000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ов муниципальных районов от возврата организациями остатков субсидий прошлых лет</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8 05000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ов муниципальных районов от возврата бюджетными учреждениями остатков субсидий прошлых лет</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8 05010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9 00000 00 0000 00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5 312,45</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5 312,4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9 00000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5 312,45</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5 312,4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0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9 60010 05 0000 150</w:t>
            </w:r>
          </w:p>
        </w:tc>
        <w:tc>
          <w:tcPr>
            <w:tcW w:w="201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5 312,45</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5 312,45</w:t>
            </w:r>
          </w:p>
        </w:tc>
        <w:tc>
          <w:tcPr>
            <w:tcW w:w="216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0" w:type="dxa"/>
          <w:bottom w:w="0" w:type="dxa"/>
          <w:right w:w="0" w:type="dxa"/>
        </w:tblCellMar>
      </w:tblPr>
      <w:tblGrid>
        <w:gridCol w:w="65"/>
        <w:gridCol w:w="1641"/>
        <w:gridCol w:w="1644"/>
        <w:gridCol w:w="1533"/>
        <w:gridCol w:w="2061"/>
        <w:gridCol w:w="902"/>
        <w:gridCol w:w="2726"/>
        <w:gridCol w:w="1727"/>
        <w:gridCol w:w="1571"/>
        <w:gridCol w:w="1834"/>
      </w:tblGrid>
      <w:tr>
        <w:trPr>
          <w:trHeight w:val="300" w:hRule="atLeast"/>
        </w:trPr>
        <w:tc>
          <w:tcPr>
            <w:tcW w:w="65" w:type="dxa"/>
            <w:tcBorders/>
          </w:tcPr>
          <w:p>
            <w:pPr>
              <w:pStyle w:val="TableHeading"/>
              <w:rPr/>
            </w:pPr>
            <w:r>
              <w:rPr/>
            </w:r>
          </w:p>
        </w:tc>
        <w:tc>
          <w:tcPr>
            <w:tcW w:w="15639" w:type="dxa"/>
            <w:gridSpan w:val="9"/>
            <w:tcBorders/>
            <w:tcMar>
              <w:left w:w="108" w:type="dxa"/>
              <w:right w:w="108" w:type="dxa"/>
            </w:tcMar>
            <w:vAlign w:val="center"/>
          </w:tcPr>
          <w:p>
            <w:pPr>
              <w:pStyle w:val="Normal"/>
              <w:spacing w:lineRule="exact" w:line="240"/>
              <w:jc w:val="center"/>
              <w:rPr>
                <w:b/>
                <w:b/>
                <w:bCs/>
                <w:color w:val="000000"/>
              </w:rPr>
            </w:pPr>
            <w:r>
              <w:rPr>
                <w:b/>
                <w:bCs/>
                <w:color w:val="000000"/>
              </w:rPr>
              <w:t>2. РАСХОДЫ БЮДЖЕТА</w:t>
            </w:r>
          </w:p>
        </w:tc>
      </w:tr>
      <w:tr>
        <w:trPr>
          <w:trHeight w:val="180" w:hRule="atLeast"/>
        </w:trPr>
        <w:tc>
          <w:tcPr>
            <w:tcW w:w="65" w:type="dxa"/>
            <w:tcBorders/>
          </w:tcPr>
          <w:p>
            <w:pPr>
              <w:pStyle w:val="Normal"/>
              <w:rPr>
                <w:b/>
                <w:b/>
                <w:bCs/>
                <w:color w:val="000000"/>
              </w:rPr>
            </w:pPr>
            <w:r>
              <w:rPr>
                <w:b/>
                <w:bCs/>
                <w:color w:val="000000"/>
              </w:rPr>
            </w:r>
          </w:p>
        </w:tc>
        <w:tc>
          <w:tcPr>
            <w:tcW w:w="1641" w:type="dxa"/>
            <w:tcBorders/>
            <w:tcMar>
              <w:left w:w="108" w:type="dxa"/>
              <w:right w:w="108" w:type="dxa"/>
            </w:tcMar>
            <w:vAlign w:val="center"/>
          </w:tcPr>
          <w:p>
            <w:pPr>
              <w:pStyle w:val="Normal"/>
              <w:snapToGrid w:val="false"/>
              <w:spacing w:lineRule="exact" w:line="240"/>
              <w:rPr>
                <w:color w:val="000000"/>
              </w:rPr>
            </w:pPr>
            <w:r>
              <w:rPr>
                <w:color w:val="000000"/>
              </w:rPr>
            </w:r>
          </w:p>
        </w:tc>
        <w:tc>
          <w:tcPr>
            <w:tcW w:w="1644" w:type="dxa"/>
            <w:tcBorders/>
            <w:tcMar>
              <w:left w:w="108" w:type="dxa"/>
              <w:right w:w="108" w:type="dxa"/>
            </w:tcMar>
            <w:vAlign w:val="center"/>
          </w:tcPr>
          <w:p>
            <w:pPr>
              <w:pStyle w:val="Normal"/>
              <w:snapToGrid w:val="false"/>
              <w:spacing w:lineRule="exact" w:line="240"/>
              <w:rPr>
                <w:color w:val="000000"/>
              </w:rPr>
            </w:pPr>
            <w:r>
              <w:rPr>
                <w:color w:val="000000"/>
              </w:rPr>
            </w:r>
          </w:p>
        </w:tc>
        <w:tc>
          <w:tcPr>
            <w:tcW w:w="1533" w:type="dxa"/>
            <w:tcBorders/>
            <w:tcMar>
              <w:left w:w="108" w:type="dxa"/>
              <w:right w:w="108" w:type="dxa"/>
            </w:tcMar>
            <w:vAlign w:val="center"/>
          </w:tcPr>
          <w:p>
            <w:pPr>
              <w:pStyle w:val="Normal"/>
              <w:snapToGrid w:val="false"/>
              <w:spacing w:lineRule="exact" w:line="240"/>
              <w:jc w:val="right"/>
              <w:rPr>
                <w:color w:val="000000"/>
              </w:rPr>
            </w:pPr>
            <w:r>
              <w:rPr>
                <w:color w:val="000000"/>
              </w:rPr>
            </w:r>
          </w:p>
        </w:tc>
        <w:tc>
          <w:tcPr>
            <w:tcW w:w="10821" w:type="dxa"/>
            <w:gridSpan w:val="6"/>
            <w:tcBorders/>
          </w:tcPr>
          <w:p>
            <w:pPr>
              <w:pStyle w:val="Normal"/>
              <w:snapToGrid w:val="false"/>
              <w:rPr>
                <w:color w:val="000000"/>
              </w:rPr>
            </w:pPr>
            <w:r>
              <w:rPr>
                <w:color w:val="000000"/>
              </w:rPr>
            </w:r>
          </w:p>
        </w:tc>
      </w:tr>
      <w:tr>
        <w:trPr>
          <w:trHeight w:val="180" w:hRule="atLeast"/>
        </w:trPr>
        <w:tc>
          <w:tcPr>
            <w:tcW w:w="65" w:type="dxa"/>
            <w:tcBorders/>
          </w:tcPr>
          <w:p>
            <w:pPr>
              <w:pStyle w:val="TableContents"/>
              <w:rPr/>
            </w:pPr>
            <w:r>
              <w:rPr/>
            </w:r>
          </w:p>
        </w:tc>
        <w:tc>
          <w:tcPr>
            <w:tcW w:w="6879" w:type="dxa"/>
            <w:gridSpan w:val="4"/>
            <w:tcBorders>
              <w:bottom w:val="single" w:sz="4" w:space="0" w:color="000000"/>
            </w:tcBorders>
            <w:tcMar>
              <w:left w:w="108" w:type="dxa"/>
              <w:right w:w="108" w:type="dxa"/>
            </w:tcMar>
            <w:vAlign w:val="center"/>
          </w:tcPr>
          <w:p>
            <w:pPr>
              <w:pStyle w:val="Normal"/>
              <w:snapToGrid w:val="false"/>
              <w:spacing w:lineRule="exact" w:line="240"/>
              <w:jc w:val="center"/>
              <w:rPr>
                <w:color w:val="000000"/>
              </w:rPr>
            </w:pPr>
            <w:r>
              <w:rPr>
                <w:color w:val="000000"/>
              </w:rPr>
            </w:r>
          </w:p>
        </w:tc>
        <w:tc>
          <w:tcPr>
            <w:tcW w:w="902" w:type="dxa"/>
            <w:tcBorders>
              <w:bottom w:val="single" w:sz="4" w:space="0" w:color="000000"/>
            </w:tcBorders>
            <w:tcMar>
              <w:left w:w="108" w:type="dxa"/>
              <w:right w:w="108" w:type="dxa"/>
            </w:tcMar>
            <w:vAlign w:val="center"/>
          </w:tcPr>
          <w:p>
            <w:pPr>
              <w:pStyle w:val="Normal"/>
              <w:snapToGrid w:val="false"/>
              <w:spacing w:lineRule="exact" w:line="240"/>
              <w:jc w:val="center"/>
              <w:rPr>
                <w:color w:val="000000"/>
              </w:rPr>
            </w:pPr>
            <w:r>
              <w:rPr>
                <w:color w:val="000000"/>
              </w:rPr>
            </w:r>
          </w:p>
        </w:tc>
        <w:tc>
          <w:tcPr>
            <w:tcW w:w="2726" w:type="dxa"/>
            <w:tcBorders>
              <w:bottom w:val="single" w:sz="4" w:space="0" w:color="000000"/>
            </w:tcBorders>
            <w:tcMar>
              <w:left w:w="108" w:type="dxa"/>
              <w:right w:w="108" w:type="dxa"/>
            </w:tcMar>
            <w:vAlign w:val="center"/>
          </w:tcPr>
          <w:p>
            <w:pPr>
              <w:pStyle w:val="Normal"/>
              <w:snapToGrid w:val="false"/>
              <w:spacing w:lineRule="exact" w:line="240"/>
              <w:jc w:val="center"/>
              <w:rPr>
                <w:color w:val="000000"/>
              </w:rPr>
            </w:pPr>
            <w:r>
              <w:rPr>
                <w:color w:val="000000"/>
              </w:rPr>
            </w:r>
          </w:p>
        </w:tc>
        <w:tc>
          <w:tcPr>
            <w:tcW w:w="1727" w:type="dxa"/>
            <w:tcBorders/>
            <w:tcMar>
              <w:left w:w="108" w:type="dxa"/>
              <w:right w:w="108" w:type="dxa"/>
            </w:tcMar>
            <w:vAlign w:val="center"/>
          </w:tcPr>
          <w:p>
            <w:pPr>
              <w:pStyle w:val="Normal"/>
              <w:snapToGrid w:val="false"/>
              <w:spacing w:lineRule="exact" w:line="240"/>
              <w:jc w:val="center"/>
              <w:rPr>
                <w:color w:val="000000"/>
              </w:rPr>
            </w:pPr>
            <w:r>
              <w:rPr>
                <w:color w:val="000000"/>
              </w:rPr>
            </w:r>
          </w:p>
        </w:tc>
        <w:tc>
          <w:tcPr>
            <w:tcW w:w="1571" w:type="dxa"/>
            <w:tcBorders/>
            <w:tcMar>
              <w:left w:w="108" w:type="dxa"/>
              <w:right w:w="108" w:type="dxa"/>
            </w:tcMar>
            <w:vAlign w:val="center"/>
          </w:tcPr>
          <w:p>
            <w:pPr>
              <w:pStyle w:val="Normal"/>
              <w:snapToGrid w:val="false"/>
              <w:spacing w:lineRule="exact" w:line="240"/>
              <w:jc w:val="center"/>
              <w:rPr>
                <w:color w:val="000000"/>
              </w:rPr>
            </w:pPr>
            <w:r>
              <w:rPr>
                <w:color w:val="000000"/>
              </w:rPr>
            </w:r>
          </w:p>
        </w:tc>
        <w:tc>
          <w:tcPr>
            <w:tcW w:w="1834" w:type="dxa"/>
            <w:tcBorders/>
            <w:tcMar>
              <w:left w:w="108" w:type="dxa"/>
              <w:right w:w="108" w:type="dxa"/>
            </w:tcMar>
            <w:vAlign w:val="center"/>
          </w:tcPr>
          <w:p>
            <w:pPr>
              <w:pStyle w:val="Normal"/>
              <w:snapToGrid w:val="false"/>
              <w:spacing w:lineRule="exact" w:line="240"/>
              <w:jc w:val="center"/>
              <w:rPr>
                <w:color w:val="000000"/>
              </w:rPr>
            </w:pPr>
            <w:r>
              <w:rPr>
                <w:color w:val="000000"/>
              </w:rPr>
            </w:r>
          </w:p>
        </w:tc>
      </w:tr>
      <w:tr>
        <w:trPr>
          <w:trHeight w:val="540" w:hRule="atLeast"/>
        </w:trPr>
        <w:tc>
          <w:tcPr>
            <w:tcW w:w="6944" w:type="dxa"/>
            <w:gridSpan w:val="5"/>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Наименование показателя</w:t>
            </w:r>
          </w:p>
        </w:tc>
        <w:tc>
          <w:tcPr>
            <w:tcW w:w="9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Код строки</w:t>
            </w:r>
          </w:p>
        </w:tc>
        <w:tc>
          <w:tcPr>
            <w:tcW w:w="272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Код расхода</w:t>
              <w:br/>
              <w:t>по бюджетной классификации</w:t>
            </w:r>
          </w:p>
        </w:tc>
        <w:tc>
          <w:tcPr>
            <w:tcW w:w="1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 xml:space="preserve">Утверждённые бюджетные </w:t>
              <w:br/>
              <w:t>назначения</w:t>
            </w:r>
          </w:p>
        </w:tc>
        <w:tc>
          <w:tcPr>
            <w:tcW w:w="1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Исполнено</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Неисполненные назначения</w:t>
            </w:r>
          </w:p>
        </w:tc>
      </w:tr>
      <w:tr>
        <w:trPr>
          <w:trHeight w:val="450" w:hRule="atLeast"/>
        </w:trPr>
        <w:tc>
          <w:tcPr>
            <w:tcW w:w="6944" w:type="dxa"/>
            <w:gridSpan w:val="5"/>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947"/>
        <w:gridCol w:w="902"/>
        <w:gridCol w:w="2726"/>
        <w:gridCol w:w="1727"/>
        <w:gridCol w:w="1571"/>
        <w:gridCol w:w="1831"/>
      </w:tblGrid>
      <w:tr>
        <w:trPr>
          <w:tblHeader w:val="true"/>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бюджета - всего</w:t>
              <w:br/>
              <w:t xml:space="preserve">    в том числ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74 862 794,1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22 798 620,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52 064 173,7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управление администрации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0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9 208 47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739 265,8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469 209,1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ЩЕГОСУДАРСТВЕННЫЕ ВОПРОС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646 83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91 087,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55 747,7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общегосударственные вопрос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1 646 83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91 087,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55 747,7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финансового управления администрации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646 83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91 087,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55 747,7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финансового управления администрации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646 83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91 087,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55 747,7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0101137520000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 941 77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619 413,9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22 360,0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01011375200000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 941 77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619 413,9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22 360,0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 941 77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619 413,9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22 360,0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01011375200000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545 40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35 861,1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109 540,8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396 37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83 552,8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 212 819,1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не муниципальных служащи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68 22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72 617,7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5 603,2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2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68 22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72 617,7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5 603,2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2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68 22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72 617,7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5 603,2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2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12 1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24 769,5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7 427,5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2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6 02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7 848,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8 175,7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93 17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55 386,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937 784,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3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6 439,1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433 560,8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3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6 439,1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3 560,8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010113752000003012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6 439,1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3 560,8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3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3 17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8 828,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4 342,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3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3 17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8 828,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4 342,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3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33 17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4 281,6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8 889,3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30247</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 546,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5 453,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3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8,8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881,1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3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8,8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881,1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003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8,8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881,1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поощрение муниципальных управленческих коман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И3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3 66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3 66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И34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3 66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3 66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И34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3 66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3 66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И34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0 3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0 345,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0113752000И34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3 32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32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СЛУЖИВАНИЕ ГОСУДАРСТВЕННОГО И МУНИЦИПАЛЬНОГО ДОЛГ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3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3 884,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115,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служивание государственного внутреннего и муниципального долг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301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3 884,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115,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3011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3 884,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115,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30110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3 884,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115,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30110001001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3 884,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115,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служивание государственного (муниципального) долг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30110001001107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3 884,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115,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служивание муниципального долг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30110001001107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3 884,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115,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ОБЩЕГО ХАРАКТЕРА БЮДЖЕТАМ БЮДЖЕТНОЙ СИСТЕМЫ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121 6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 624 29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497 346,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1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607 7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93 8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913 95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11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607 7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93 8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913 95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110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607 7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93 8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913 95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110002001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 046 7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522 9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523 82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110002001205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 046 7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522 9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523 82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110002001205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 046 7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522 9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6 523 82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 на выравнивание бюджетной обеспеч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110002001205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 046 7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522 9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523 82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1100020П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61 0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70 9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0 1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1100020П0305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61 0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70 9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0 1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1100020П0305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61 0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70 9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90 1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 на выравнивание бюджетной обеспеч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1100020П0305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61 0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70 9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0 1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межбюджетные трансферты общего характер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3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13 8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930 46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583 39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31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13 8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930 46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583 39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310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13 8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930 46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583 39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310002001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13 8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930 46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583 39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310002001305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13 8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930 46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583 39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140310002001305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13 8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930 46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583 39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ц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0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49 812 498,1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788 062 795,5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1 749 702,5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ЩЕГОСУДАРСТВЕННЫЕ ВОПРОС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7 034 697,5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5 713 897,7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1 320 799,7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2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5 742 3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67 984,3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74 412,6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высшего должностного лица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271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42 3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67 984,3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74 412,6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ысшее должностное лицо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2711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42 3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67 984,3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74 412,6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27110000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42 3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67 984,3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 274 412,6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271100000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42 3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67 984,3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 274 412,6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271100000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42 3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67 984,3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74 412,6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271100000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36 7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75 186,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 261 523,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271100000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5 68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92 797,5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889,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49 4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79 455,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70 041,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Собрания депутатов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0372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49 4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79 455,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70 041,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седатель Собрания депутатов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1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199 61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93 756,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5 857,5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10000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124 78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18 928,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5 857,5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100000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124 78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18 928,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5 857,5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100000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124 78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 018 928,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5 857,5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100000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300 00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8 528,7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51 473,2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100000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4 78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0 399,6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 384,3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поощрение муниципальных управленческих коман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1000И3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1000И34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1000И34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1000И34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47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47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1000И34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35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35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Собрания депутатов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49 88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5 698,8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4 184,1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3 88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3,5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3 879,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3 88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3,5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3 879,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743 88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3,5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3 879,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4 0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4 0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9 81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3,5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9 809,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5 695,2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304,7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3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17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 173,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3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17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 173,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3012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17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 173,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3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0 8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1 272,5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553,4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3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0 8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1 272,5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9 553,4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3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0 8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1 272,5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553,4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3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9,0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0,9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3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9,0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0,9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3722000003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9,0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0,9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04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8 985 715,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1 612 551,3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373 163,6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5 1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5 16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99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5 1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5 16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99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SС31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SС31К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SС31К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SС31К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SС31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99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SС31М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23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23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SС31М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23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23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SС31М12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23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23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SС31М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7 76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766,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SС31М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7 76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7 766,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17003SС31М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7 76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766,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администрации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8 850 555,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1 527 389,3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323 165,6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администрации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8 850 555,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1 527 389,3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323 165,6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 413 207,6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356 044,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057 163,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 413 207,6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356 044,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057 163,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 413 207,6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356 044,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057 163,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868 897,6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829 980,1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038 917,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3 544 3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526 064,4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245,5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не муниципальных служащи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 140 16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829 386,0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10 782,9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2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 140 16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829 386,0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10 782,9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2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 140 16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829 386,0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10 782,9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2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516 92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709 731,0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807 192,9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2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623 2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119 654,9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3 590,0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части полномочий сельских поселений по решению вопросов местного значения по составлению проекта бюджета поселений, организации исполнения бюджета поселений, осуществлению контроля за их исполнением, составлению отчета об исполнении бюджета посел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21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21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21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21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632 681,34</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248 490,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84 190,9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0 4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19 068,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 331,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0 4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19 068,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 331,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12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0 4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19 068,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1 331,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21 713,34</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60 761,1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0 952,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04732000003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21 713,34</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60 761,1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0 952,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741 713,34</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60 761,1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0 952,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247</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50 56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8 660,9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1 907,0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50 56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8 660,9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1 907,0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а на имущество организаций и земельного налог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85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49 15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9 14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прочих налогов, сбор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85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5 46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003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5 41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51,9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1 362,0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52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04732000522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522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522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52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529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529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529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поощрение муниципальных управленческих коман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И3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7 7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7 797,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И34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7 7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7 797,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И34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7 7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7 797,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И34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35 78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35 78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И34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2 01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2 01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70 4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9 007,9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1 452,0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70 4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9 007,9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1 452,0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70 4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9 007,9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1 452,0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5 2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5 282,1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9 957,8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5 2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3 725,7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494,2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58 2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48 833,3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9 426,6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2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54 58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45 162,8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9 425,1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2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54 58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45 162,8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9 425,1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2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97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1 296,6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5 703,3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2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7 58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3 866,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3 721,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2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7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70,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2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7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70,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2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7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70,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6 1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5 95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18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9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6 1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5 95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18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9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6 1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5 95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18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9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3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5 95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43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09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1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4 4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3 329,0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160,9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13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4 4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3 329,0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160,9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13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4 4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3 329,0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160,9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13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2 8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3 329,0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490,9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13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1 5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5 004,2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555,7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0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1 5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5 004,2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555,7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0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1 5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5 004,2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555,7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0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4 17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 328,8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846,1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0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38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 675,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709,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9 7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9 002,4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757,5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9 7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9 002,4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757,5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9 7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9 002,4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757,5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1 389,25</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0 631,6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757,5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8 370,75</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8 370,7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1 3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9 115,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2 244,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2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1 3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9 115,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2 244,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2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1 3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9 115,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2 244,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2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0 2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5 204,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4 995,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2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1 1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33 910,9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7 249,0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41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1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1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41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1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1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41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1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1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41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8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84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41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3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3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2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5 420,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7 079,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6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6 6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2 460,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4 209,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6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6 6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2 460,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4 209,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6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2 80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4 363,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8 440,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6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 86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8 096,9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769,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6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5 8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2 8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6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5 8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2 8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4732000П36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5 8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2 8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дебная систем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5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59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5999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полномочий на составление (изменение) списков кандидатов в присяжные заседат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599900512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9 5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5999005120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05999005120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5999005120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06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234 75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26 338,5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08 419,4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Контрольно-счетной палаты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234 75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26 338,5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08 419,4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седатель Контрольно-счетной палаты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1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214 79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3 141,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71 651,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10000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 214 79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3 141,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71 651,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100000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 214 79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3 141,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71 651,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100000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214 79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3 141,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71 651,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100000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 625 59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95 808,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29 783,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100000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9 20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7 333,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 86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Контрольно-счетной палаты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19 96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3 196,8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6 768,1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067420000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34 0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4 000,0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0 069,9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0674200000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34 0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4 000,0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0 069,9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34 0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4 000,0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0 069,9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0674200000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71 02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3 163,4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7 858,6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3 04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0 836,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 211,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324,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75,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3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229,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770,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3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229,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770,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3012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229,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770,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3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3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3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3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05,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3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05,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003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05,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части полномочий по осуществлению внешнего муниципального финансового контроля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52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3 89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9 872,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022,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52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9 39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5 372,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022,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52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9 39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5 372,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74 022,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52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521,9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4 478,0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52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9 39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850,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9 544,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521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521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6742000521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проведения выборов и референдум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7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79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7999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выборов высшего должностного лица муниципального района и выборов в представительные орган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7999000017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7999000017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пециаль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07999000017088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ервные фон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1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19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1999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ервный фонд администрации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199900000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1999000005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ервные сред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1999000005087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общегосударственные вопрос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 962 760,4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 067 998,1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894 762,3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08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редусмотренные в рамках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08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профилактических медицинских осмотров лиц, обучающихся в общеобразовательных учреждениях, на предмет выявления потребителей наркотических средств и психотропных веществ, и их аналогов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0800208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13080020802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080020802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080020802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4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92 604,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3 395,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4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5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4 604,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3 395,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4001014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5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4 604,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3 395,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40010141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5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4 604,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3 395,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40010141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5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4 604,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3 395,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40010141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5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4 604,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3 395,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квалификации сотрудников сектора информационных технологий по направлению своей деятельности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4003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квалификации сотрудников сектора информационных технологий по направлению своей деятельности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4003014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40030143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40030143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40030143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019 8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872 487,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47 372,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872,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27,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1017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872,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27,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10171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872,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27,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10171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872,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27,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10171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872,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27,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1317005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03 27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03 03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24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5017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563 27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63 03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24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50175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563 27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63 03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24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50175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563 27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63 03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24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50175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563 27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63 03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24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501751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5017513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50175136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6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0 58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6017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0 58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60176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0 58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13170060176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0 58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60176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0 58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7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70177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13170070177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70177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70070177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46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 364 91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311 095,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053 821,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307,2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9 692,7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1018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307,2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9 692,7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10181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9 62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307,2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9 319,7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10181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9 62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307,2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9 319,7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10181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9 62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307,2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9 319,7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13180010181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3,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10181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3,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10181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3,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819 71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685 662,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134 048,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2018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819 71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685 662,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134 048,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20182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819 71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685 662,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134 048,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20182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5 819 71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685 662,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134 048,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20182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19 71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18 085,0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401 625,9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201820247</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67 577,6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32 422,3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роприятия в рамках муниципальной программы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 235 20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125 125,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110 080,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 235 20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7 125 125,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110 080,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1 656 44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100 684,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55 764,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656 44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100 684,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55 764,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1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402 47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06 864,8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495 613,1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1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5 23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6 734,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501,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13180040184011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78 73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37 084,6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 650,3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433 65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980 504,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53 152,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433 65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980 504,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53 152,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73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983 074,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90 425,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131800401840247</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60 15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97 429,7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2 727,2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5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 937,1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1 162,8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8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09,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90,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83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09,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90,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927,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72,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а на имущество организаций и земельного налог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85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21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9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40184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7,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 282,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ередаче полномочий (части полномочий) в сфере жилищного законодатель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6018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6018605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8006018605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12 871,4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213 646,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99 224,8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12 871,4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213 646,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99 224,8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019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019203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мии и гран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019203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L576Г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18 811,4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19 586,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99 224,8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L576Г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18 811,4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19 586,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99 224,8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L576Г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18 811,4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19 586,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99 224,8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L576Г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18 811,4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19 586,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99 224,8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SС69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0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0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SС69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94 0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0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SС69К6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0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0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SС69К63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0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0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SС69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SС69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SС69М6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19002SС69М63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мероприятий, направленных на 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 экстремизма на территори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24001024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240010241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240010241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240010241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948 12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377 173,5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570 948,4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13999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948 12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377 173,5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570 948,4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ервный фонд администрации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86 8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2 024,7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4 855,2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5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53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674,5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60,5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5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4 53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674,5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60,5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5012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53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674,5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60,5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5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62 3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82 350,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9 994,7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5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5 462 3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82 350,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9 994,7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5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62 3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82 350,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9 994,7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51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79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30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51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79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30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51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79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30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51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79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30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 за счет средств казны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87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871,9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9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87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871,9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908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87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871,9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09083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87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871,9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ыполнение прочих расходных обязательств муниципального района, не связанных с деятельностью органов местного самоуправл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28 4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75 617,6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2 782,3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0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28 4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75 617,6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2 782,3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008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26 9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 774 274,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2 625,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0083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26 9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74 274,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2 625,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0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 343,0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6,9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0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3,0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6,9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ставительски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73 6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6 799,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6 810,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1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73 6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6 799,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6 810,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1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73 6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6 799,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6 810,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13999000011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73 6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6 799,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6 810,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6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2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6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2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6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2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6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11399900001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5 3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5 3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903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5 3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5 3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ые выплаты гражданам, кроме публичных нормативных социальных выпла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903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5 3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5 3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1903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5 3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5 3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ыполнение работ в социально-значимых объектах района за счет средств добровольных пожертвова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2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5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50 000,0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49 999,9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20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5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50 000,0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49 999,9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20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5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50 000,0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49 999,9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113999000020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5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50 000,0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49 999,9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ЦИОНАЛЬНАЯ БЕЗОПАСНОСТЬ И ПРАВООХРАНИТЕЛЬНАЯ ДЕЯТЕЛЬНОСТЬ</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753 75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26 572,6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27 181,3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ы юсти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06 6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16 058,2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90 601,7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администрации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06 6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16 058,2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90 601,7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администрации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06 6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16 058,2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90 601,7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0П37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3 6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6 965,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644,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0П37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3 6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6 965,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644,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0П37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3 6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6 965,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644,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0П37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8 05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 166,4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884,5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0П37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55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799,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759,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полномочий Российской Федерации на государственную регистрацию актов гражданского состоя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553 0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 809 092,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43 957,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37 4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81 793,9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55 666,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37 4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81 793,9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55 666,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 009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14 160,1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4 839,8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12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018,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981,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08 4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0 615,5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7 844,4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70 9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 082 658,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8 291,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70 9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82 658,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8 291,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20 9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8 206,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2 743,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247</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4 451,8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548,1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5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4 6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4 64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0473200593005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4 6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4 64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пожарной безопас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901 66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10 514,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91 149,6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763 98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10 246,0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53 738,9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31011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11 7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74 18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7 53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1011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91 7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54 18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7 53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10111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91 7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54 18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7 53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10111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91 7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54 18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37 53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10111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91 7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54 18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7 53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10И2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10И2403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10И24036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3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52 25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36 058,0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16 200,9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31011003011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52 25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36 058,0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16 200,9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310110030113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596 45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14 522,8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81 936,1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301130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596 45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14 522,8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81 936,1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3011301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64 49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5 828,7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18 665,2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30113011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31 96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8 694,1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3 270,8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30113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325,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474,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30113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325,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474,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310110030113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325,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474,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30113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9,9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790,0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110030113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9,9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790,0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310110030113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9,9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790,0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9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268,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0,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999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268,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0,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ервный фонд администрации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99900000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268,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0,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999000005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268,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0,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999000005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268,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0,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0999000005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268,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0,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вопросы в области национальной безопасности и правоохранительной деятель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4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45 4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45 4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408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45 4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45 4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408004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45 4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45 4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408004SС93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1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1 8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408004SС93К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1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1 8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408004SС93К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1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 201 8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408004SС93К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1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1 8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408004SС93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3 6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3 6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408004SС93М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3 6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3 6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408004SС93М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3 6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3 6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31408004SС93М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3 6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943 63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ЦИОНАЛЬНАЯ ЭКОНОМИК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3 576 362,5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4 969 896,1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8 606 466,3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ельское хозяйство и рыболовство</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913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444 395,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69 494,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5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40521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1007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10074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1007408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4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10074081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45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40521001SС74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1SС74К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1SС74К8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1SС74К81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1SС74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1SС74М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1SС74М8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1SС74М81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ддержка садоводческих, огороднических некоммерческих товариществ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4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4SС05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4SС05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4SС05К6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4SС05К63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4SС05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4SС05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4SС05М6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21004SС05М63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5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9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819 395,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69 494,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999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819 395,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69 494,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999000П331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819 395,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69 494,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999000П331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819 395,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69 494,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999000П331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819 395,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69 494,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5999000П331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819 395,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69 494,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ранспор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408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91 2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367 40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23 85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18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725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18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725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75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организации транспортного обслуживания населения автомобильным транспортом (средства краев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18002SС09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07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18002SС09К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07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18002SС09К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07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18002SС09К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07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организации транспортного обслуживания населения автомобильным транспортом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18002SС09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17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18002SС09М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17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18002SС09М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17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18002SС09М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4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17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4089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991 2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642 40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8 85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999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991 2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642 40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8 85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регулярных межмуниципальных перевозок пассажиров и багажа по регулируемым тарифам в целях доступности транспортных услуг для насел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99900000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991 2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642 40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8 85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999000004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991 2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642 40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8 85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999000004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991 2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642 40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8 85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8999000004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991 2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642 40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8 85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рожное хозяйство (дорожные фон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0 858 822,5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7 045 709,3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3 813 113,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7 149 737,1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94 478 80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2 670 931,1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366 109,1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434 582,1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931 526,9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1016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 242 132,1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310 605,2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931 526,8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10161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 242 132,1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310 605,2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931 526,8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10161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 242 132,1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310 605,2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931 526,8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10161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 242 132,1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310 605,2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931 526,8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1016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1 123 97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123 976,8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00 000,1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1016605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123 97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123 976,8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00 000,1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1016605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123 97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123 976,8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00 000,1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1016605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123 97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123 976,8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00 000,1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2 354 2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74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1 614 22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2016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4 920 6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74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4 180 66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20162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4 920 6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74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4 180 66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20162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4 920 6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74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4 180 66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409160020162024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4 920 6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74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4 180 66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восстановлению автомобильных дорог местного значения при ликвидации последствий чрезвычайных ситуаций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25479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25479М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25479М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25479М24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17 433 5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88 87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 772 901,8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715 976,1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016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85 7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8 363,1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87 416,8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0166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85 7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8 363,1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87 416,8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0166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85 7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8 363,1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87 416,8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0166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85 7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8 363,1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87 416,8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части полномочий поселений по решению вопросов местного значения по обеспечению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052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53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537,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6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0529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53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537,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6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0529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53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1 537,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6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0529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53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537,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6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развитию транспортной инфраструктуры на сельских территориях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L57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24 1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24 1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L576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24 1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5 724 1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L576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24 1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24 1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L576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24 1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24 1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части полномочий по капитальному ремонту и ремонту объектов дорожного хозяйства, находящихся в муниципальной собственности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SС29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333 1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105 283,1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227 896,8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SС29К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333 1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105 283,1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227 896,8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SС29К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333 1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105 283,1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227 896,8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SС29К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333 1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105 283,1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227 896,8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части полномочий по капитальному ремонту и ремонту объектов дорожного хозяйства, находящихся в муниципальной собственности за счет средств местного бюджета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SС29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714 2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313 558,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0 661,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SС29М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714 2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313 558,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0 661,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SС29М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714 2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313 558,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0 661,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4SС29М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714 2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313 558,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0 661,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5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18 5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18 529,5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840040916005016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18 5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18 529,5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50165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18 5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18 529,5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50165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18 5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18 529,5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50165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18 5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18 529,5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6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22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12 792,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9 207,5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60167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22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12 792,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9 207,5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60167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22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12 792,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9 207,5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60167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22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12 792,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9 207,5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60060167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22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12 792,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9 207,5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709 085,4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566 903,3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142 182,1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9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709 085,4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566 903,3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142 182,1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9002L576Г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709 085,4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566 903,3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142 182,1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9002L576Г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709 085,4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566 903,3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142 182,1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9002L576Г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709 085,4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566 903,3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142 182,1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0919002L576Г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709 085,4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566 903,3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142 182,1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вопросы в области национальной экономик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12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12 3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малого и среднего предпринимательства в Верхнебуреинск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12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12 3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2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2 3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1SС26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1SС26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1SС26К6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1SС26К63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1SС26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1SС26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1SС26М6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1SС26М63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2SС26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2SС26К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2SС26К8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2SС26К8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субъектам предпринимательства, осуществляющих деятельность в приоритетных для района отраслях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2SС26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2SС26М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2SС26М8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41206002SС26М8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ЖИЛИЩНО-КОММУНАЛЬНОЕ ХОЗЯЙСТВО</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9 233 168,1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3 292 962,5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5 940 205,5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Жилищное хозяйство</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955 69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107 352,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848 343,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жилищного строительства в Верхнебуреинском муниципальном район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955 69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107 352,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848 343,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955 69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107 352,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848 343,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части полномочий по строительству коммерческого (арендного) и некоммерческого жилья в рамках муниципальной программы "Развитие жилищного строительства в Верхнебуреинском муниципальном район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04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940 19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99 602,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 593,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0403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1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1 3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0403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1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1 3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0403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1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1 3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апитальные вложения в объекты государственной (муниципальной) собств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040304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98 89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49 602,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9 293,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инвести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040304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98 89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49 602,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9 293,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040304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98 89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49 602,7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9 293,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L576Б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15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7 7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7 7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апитальные вложения в объекты государственной (муниципальной) собств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L576Б4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15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7 7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7 7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инвести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L576Б4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15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7 7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7 7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104003L576Б4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15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7 7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7 7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ммунальное хозяйство</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8 575 529,54</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5 756 267,1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2 819 262,3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4 516 295,8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571 611,2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9 944 684,6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7 231 895,8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 045 743,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186 152,4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946 088,7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884 361,0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061 727,7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1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761 088,7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699 361,0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061 727,7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1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761 088,7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699 361,0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061 727,7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1024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183 500,7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665 972,8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517 527,8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1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577 58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33 388,1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4 199,8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1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1083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1083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7Э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 097 587,1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 168 025,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929 561,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7Э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 097 587,1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 168 025,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929 561,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7Э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 097 587,1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 168 025,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929 561,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0507Э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 097 587,1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 168 025,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929 561,4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SС56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5 4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5 418,8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SС56К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5 4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5 418,8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SС56К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5 4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5 418,8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SС56К24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5 4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5 418,8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SС56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2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7 937,8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862,1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SС56М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2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7 937,8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862,1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SС56М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2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7 937,8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862,1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1SС56М24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2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7 937,8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862,1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205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2050205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2050205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7 224 4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4 525 867,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 698 532,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08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96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96 7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08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96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96 7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0808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96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96 7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0808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96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96 7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31 октября 2007 года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1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3 836 6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1 136 63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 7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12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3 836 6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1 136 63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 7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1208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3 836 6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1 136 63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 7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1208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3 836 6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1 136 63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 7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3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59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689 237,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901 762,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35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59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689 237,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901 762,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3508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59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689 237,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901 762,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050030П3508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59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689 237,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901 762,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1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59 233,6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4 655,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74 577,7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19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59 233,6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4 655,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74 577,7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19002L576Г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59 233,6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4 655,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74 577,7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19002L576Г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59 233,6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4 655,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74 577,7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19002L576Г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59 233,6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4 655,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74 577,7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219002L576Г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59 233,67</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4 655,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74 577,7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лагоустройство</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701 942,56</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429 342,6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2 599,8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Благоустройство пос. Шахтинский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5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4,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2 585,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5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4,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2 585,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5001015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4,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2 585,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50010151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4,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2 585,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50010151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4,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2 585,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50010151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88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4,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74,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500101510247</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9 11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9 11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42,56</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28,4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1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9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42,56</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28,4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1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9002L576Г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42,56</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28,4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1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9002L576Г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42,56</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28,4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1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9002L576Г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42,56</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28,4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1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50319002L576Г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42,56</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391 928,4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1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РАЗ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7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9 4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58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олодежная политик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707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9 4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58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70707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9 4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58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70707006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9 4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58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7070700607061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9 4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58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7070700607061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9 4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58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7070700607061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9 4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58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7070700607061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9 4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58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ДРАВООХРАНЕ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9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вопросы в области здравоохран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909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9090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90909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9090900109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90909001090103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ые выплаты гражданам, кроме публичных нормативных социальных выпла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90909001090103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090909001090103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АЯ ПОЛИТИК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060 1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386 296,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73 893,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енсионное обеспече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1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17 603,3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82 396,6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117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17 603,3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82 396,6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117004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17 603,3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82 396,6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117004017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17 603,3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82 396,6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117004017403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17 603,3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82 396,6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убличные нормативные социальные выплаты граждана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117004017403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17 603,3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82 396,6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пенсии, социальные доплаты к пенс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117004017403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17 603,3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82 396,6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насел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3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6 879,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010,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39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6 879,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010,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3999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6 879,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010,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3999000П2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6 879,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010,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3999000П29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6 879,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010,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3999000П2908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6 879,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010,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3999000П29081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6 879,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010,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храна семьи и дет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4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961 813,1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80 486,8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Обеспечение жильем молодых семе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423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961 813,1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80 486,8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423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961 813,1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80 486,8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423001L497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961 813,1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80 486,8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423001L497М3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961 813,1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80 486,8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ые выплаты гражданам, кроме публичных нормативных социальных выпла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423001L497М3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961 813,1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80 486,8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жданам на приобретение жиль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00423001L497М32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961 813,1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80 486,8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ЗИЧЕСКАЯ КУЛЬТУРА И СПОР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369 3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043 751,2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25 574,7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зическая культур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369 3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043 751,2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25 574,7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369 3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043 751,2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25 574,7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31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909 068,6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122 431,3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07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854 8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846 480,6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8 349,3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0701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854 8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846 480,6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8 349,3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0701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854 8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846 480,6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8 349,3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0701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054 8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093 859,3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960 970,6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0701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2 621,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378,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SС68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6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6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SС68К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6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6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SС68К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6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6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SС68К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6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6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SС68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 58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SС68М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 58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SС68М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 58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1SС68М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 58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1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3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28 76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25 653,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3 112,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307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28 76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25 653,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3 112,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30703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3 21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2 9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29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30703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3 21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2 9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29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30703012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3 21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2 9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29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30703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5 5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2 734,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2 815,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30703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5 5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2 734,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2 815,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30703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5 5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2 734,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2 815,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4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9 0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9 029,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9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4070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9 0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9 029,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9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40704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9 0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9 029,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9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40704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9 0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9 029,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9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01101070040704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9 0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09 029,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9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равление образования администраци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0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901 573 97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11 128 263,6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0 445 714,3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РАЗ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25 118 09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57 748 271,6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7 369 823,3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школьное образ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2 042 155,93</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8 856 458,1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185 697,7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9 291 305,2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6 105 619,7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185 685,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9 291 305,2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6 105 619,7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185 685,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4 962 79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7 972 290,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 990 504,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1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4 962 79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7 972 290,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 990 504,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1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4 962 79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7 972 290,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 990 504,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1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4 779 13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103 256,4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 675 874,5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1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83 66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869 034,1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4 629,8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1 313,2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7 970,6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3 342,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3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1 313,2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7 970,6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3 342,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3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1 313,2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7 970,6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3 342,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3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20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4 583,5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5 624,4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3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1 105,2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3 387,1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7 718,0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4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4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4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малых архитектурных форм для прогулочных площадок муниципальных дошкольных учреждений из резервного фонда Правительства Хабаровского края в рамках муниципальной программы "Развитие систем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61 9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61 9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6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61 9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61 9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6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61 9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61 9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106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61 9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61 9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П1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92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92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П14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92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92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П14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92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92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П14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92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92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П3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1 321 79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 587 284,5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734 513,5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П39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1 321 79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 587 284,5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734 513,5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П39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1 321 79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 587 284,5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734 513,5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П39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1 121 79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 587 284,5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534 513,5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0П39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малых архитектурных форм для прогулочных площадок муниципальных дошкольных учреждений за счет средств местного бюджета в рамках муниципальной программы "Развитие систем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S10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8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8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S106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8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8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S106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8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8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01001S106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8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8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1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50,7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38,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19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50,7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38,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19002L576Г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50,7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38,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19002L576Г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50,7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38,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19002L576Г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50,7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38,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119002L576Г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50,71</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50 838,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щее образ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98 545 733,3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22 560 977,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5 984 756,1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91 649 108,3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15 664 36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5 984 747,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034 14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371 028,6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663 114,3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101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 756 79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165 705,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591 087,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10102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 756 79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165 705,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591 087,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10102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 756 79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165 705,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591 087,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10102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 756 79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165 705,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591 087,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10П38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277 3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05 323,0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72 026,9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10П38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277 3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05 323,0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72 026,9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10П38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277 3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05 323,0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72 026,9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10П38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277 3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05 323,0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72 026,9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93 479 593,2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1 312 747,0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2 166 846,1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2 858 18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897 613,5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 960 570,4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2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2 858 18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897 613,5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 960 570,4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2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2 858 18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897 613,5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 960 570,4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2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2 837 87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1 037 257,8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 800 617,1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2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020 30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860 355,6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159 953,3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267 3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70 586,0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96 763,9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3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267 3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70 586,0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96 763,9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3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267 3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70 586,0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96 763,9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3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53 92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47 243,0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678,9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3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13 4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23 342,9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90 085,0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4 1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3 998,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191,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4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4 1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3 998,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191,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4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4 1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3 998,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191,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4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4 1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3 998,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191,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учебного оборудования по предмету "Основы безопасности и защиты Родины" учреждениям образования из резервного фонда Правительства Хабаровского кра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43 6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43 6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6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43 6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43 6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6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43 6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43 6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106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43 6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43 6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П1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3 45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1 64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1 80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П14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3 45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1 64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1 80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П14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3 45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1 64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1 80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П14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3 45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1 64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1 80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П38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3 014 1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6 151 030,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6 863 099,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П38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3 014 1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6 151 030,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6 863 099,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П38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3 014 1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6 151 030,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6 863 099,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П38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7 405 69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5 633 453,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772 239,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0П38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08 43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7 576,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90 860,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505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9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9 7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5050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9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9 7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5050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9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9 7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5050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9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9 7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мероприятий по модернизации школьных систем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L750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L750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L750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L750М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R303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7 945 7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 593 538,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352 161,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R303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7 945 7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 593 538,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352 161,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R303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7 945 7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 593 538,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352 161,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R303М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7 945 7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 593 538,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352 161,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учебного оборудования по предмету "Основы безопасности и защиты Родины" учреждениям образования за счет средств местного бюджета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10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3 9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3 9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106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3 9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3 9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106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3 9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3 9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106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3 9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3 9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С24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12 3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37 88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74 486,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С24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12 3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37 88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74 486,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С24К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12 3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37 88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74 486,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С24К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12 3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37 88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74 486,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С24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62 444,2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1 950,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0 49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С24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62 444,2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1 950,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0 49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С24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62 444,2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1 950,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0 49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2SС24М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62 444,28</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1 950,2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0 49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4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69 3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 833,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48 536,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40И2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1 9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 833,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096,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40И26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1 9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 833,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096,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40И26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1 9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 833,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096,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40И26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1 9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 833,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096,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40П4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7 4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7 44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40П41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7 4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7 44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40П41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7 4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7 44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040П41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7 4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7 44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гиональный проект "Патриотическое воспитание граждан Российской Фе-дерации (Хабаровский край)"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EВ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44 5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6 2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EВ517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44 5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6 2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EВ5179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44 5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6 2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EВ5179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44 5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6 2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EВ5179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44 5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6 2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гион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F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F25424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F25424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F25424К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010F25424К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1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25,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16,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19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25,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16,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19002L576Г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25,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16,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19002L576Г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25,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16,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19002L576Г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25,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16,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219002L576Г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25,0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96 616,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полнительное образование дет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2 831 155,75</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 310 499,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520 656,5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9 049 09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 528 449,7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520 648,2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9 049 09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 528 449,7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520 648,2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2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5 78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1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2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5 78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1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2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5 78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106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2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5 78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2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2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206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9 6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3 484,5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145,4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3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9 6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3 484,5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145,4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3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9 6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3 484,5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145,4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3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1 3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500,4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869,5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306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8 26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6 984,1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275,8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4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4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406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 423 09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332 126,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090 971,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5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 423 09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332 126,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090 971,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5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 423 09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332 126,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 090 971,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5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44 984,0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20 015,9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10506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 458 09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687 142,6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770 955,3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1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10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8 89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14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10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8 89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14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10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8 89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14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10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8 89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38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4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140 473,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259 526,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38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4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140 473,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259 526,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38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4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140 473,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259 526,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3806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4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140 473,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259 526,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3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12 21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18 692,9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93 519,0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39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12 21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18 692,9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93 519,0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39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12 21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18 692,9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93 519,0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0П3906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12 21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18 692,9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093 519,0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SС03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960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914 0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046 6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SС03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960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914 0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046 6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SС03К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960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914 0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046 6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SС03К6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960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914 0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046 67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SС03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569 696,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89 143,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SС03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569 696,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89 143,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SС03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569 696,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89 143,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01003SС03М6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569 696,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89 143,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1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49,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19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49,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19002L576Г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49,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19002L576Г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49,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19002L576Г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49,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319002L576Г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82 049,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вопросы в области образ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699 0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 020 337,1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678 712,9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3 029 1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1 064 536,1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964 608,8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 368 31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853 869,4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514 447,5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4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22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82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4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4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22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82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40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4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22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82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401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4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22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82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97 65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303 692,2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293 965,7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56 62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854 848,5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01 773,4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56 62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854 848,5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01 773,4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1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620 36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82 102,5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38 264,4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1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80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802,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11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80 45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72 745,9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7 707,0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9 17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1 537,9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7 635,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9 17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1 537,9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7 635,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5 57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9 917,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655,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247</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6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20,7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979,2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86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305,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4 557,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86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305,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4 557,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8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86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305,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4 557,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09 38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62 994,0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6 394,9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087 80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70 416,9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7 384,0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087 80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70 416,9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7 384,0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1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38 51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78 582,3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59 928,6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1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218,6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781,4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11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49 2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3 616,0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5 673,9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48 59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70 647,5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7 943,4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48 59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70 647,5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7 943,4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55 5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25 520,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0 076,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247</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2 99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5 127,2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7 866,7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2 9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1 929,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1 067,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2 9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1 929,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1 067,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а на имущество организаций и земельного налог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85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 79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 79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прочих налогов, сбор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85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1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01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09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8 18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8 114,5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0 067,4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187 92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 844 444,7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343 480,2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 687 71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604 580,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083 138,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 687 71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604 580,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083 138,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1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614 89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021 808,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593 082,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1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6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570,1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29,9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11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696 0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208 201,7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87 826,2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99 75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17 401,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82 354,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99 75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17 401,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82 354,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99 75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17 401,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82 354,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00 4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2 462,7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 987,2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00 4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2 462,7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 987,2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18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00 4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22 462,7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 987,2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68 97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34 800,4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4 177,5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1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68 97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34 800,4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4 177,5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1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68 97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34 800,4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4 177,5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1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68 97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34 800,4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4 177,5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8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968 31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97 711,8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0 607,1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8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0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7 184,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15,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80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0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7 184,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15,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801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0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7 184,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15,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8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99 56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6 033,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3 528,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8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99 56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6 033,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3 528,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8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99 56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6 033,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3 528,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8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7 95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4 493,2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 463,7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8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7 95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4 493,2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 463,7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40138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7 95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4 493,2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 463,7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 660 8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210 666,6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450 161,3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7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977 12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77 124,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0 000,0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7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977 12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77 124,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0 000,0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7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977 12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77 124,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0 000,0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7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977 12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77 124,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0 000,0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2 4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7 54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9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2 4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7 54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9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2 4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7 54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9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2 46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7 54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91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91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918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3918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4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4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4003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4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140036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4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П1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6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2 7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4 0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П19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6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2 7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4 0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П19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6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2 7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4 0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0П19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6 77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2 7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4 0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L304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323 85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631 578,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92 274,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L304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323 85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631 578,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92 274,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L304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323 85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631 578,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92 274,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L304М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323 85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631 578,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92 274,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SС43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71 4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21 41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SС43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71 4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21 41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SС43К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71 4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21 41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SС43К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971 4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21 41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SС43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44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24 003,0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20 886,9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SС43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44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24 003,0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20 886,9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SС43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44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24 003,0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20 886,9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01005SС43М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44 8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24 003,0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20 886,9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управления образования администрации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669 90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955 800,9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14 104,0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управления образования администрации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669 90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955 800,9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14 104,0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829 49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81 403,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48 088,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829 49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81 403,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48 088,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829 49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81 403,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48 088,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211 75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243 09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8 66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17 7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38 311,7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79 428,2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4 59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34 801,9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9 793,0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3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2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7 065,1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 324,9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3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2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7 065,1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 324,9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3012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2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7 065,1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 324,9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3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2 20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7 736,8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4 468,1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3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2 20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7 736,8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4 468,1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3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9 40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4 208,3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5 196,6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0030247</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2 8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3 528,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9 271,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528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528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528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528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поощрение муниципальных управленческих коман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И3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82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И34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82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И34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82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И34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47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47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И34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35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35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1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1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1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15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1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1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15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1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1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15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1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15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2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4 7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3 343,9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 396,0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24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4 7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3 343,9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 396,0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24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4 74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3 343,9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 396,0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24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3 74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2 461,2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285,7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24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0 99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0 882,6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110,3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2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1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251,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48,6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26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1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251,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48,6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26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1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251,3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48,6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26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41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621,6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 793,3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0709762000П26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 68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629,7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055,2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АЯ ПОЛИТИК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 867 0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 068 751,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798 268,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насел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3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988 294,3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416 395,6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301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988 294,3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416 395,6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301005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988 294,3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416 395,6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3010050П2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988 294,3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416 395,6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3010050П2303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988 294,3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416 395,6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ые выплаты гражданам, кроме публичных нормативных социальных выпла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3010050П2303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988 294,3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416 395,6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3010050П2303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988 294,3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416 395,6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храна семьи и дет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4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080 457,1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81 872,8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401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080 457,1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81 872,8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401005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080 457,1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81 872,8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4010050П2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080 457,1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81 872,8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4010050П2503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080 457,1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81 872,8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ые выплаты гражданам, кроме публичных нормативных социальных выпла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4010050П2503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080 457,1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81 872,8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товаров, работ, услуг в пользу граждан в целях их социального обеспеч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004010050П25032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080 457,1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81 872,8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ЗИЧЕСКАЯ КУЛЬТУРА И СПОР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1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8 86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1 240,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7 622,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порт высших достиж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103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8 86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1 240,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7 622,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10301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8 86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1 240,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7 622,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10301003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8 86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1 240,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7 622,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10301003010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8 86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1 240,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7 622,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103010030105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8 86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1 240,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7 622,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103010030105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8 86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1 240,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7 622,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11103010030105061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8 86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1 240,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7 622,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тдел культуры администрации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0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4 267 84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8 868 295,4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 399 547,6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РАЗ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188 6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617 524,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571 101,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полнительное образование дет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188 6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617 524,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571 101,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188 6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617 524,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571 101,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188 62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617 524,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571 101,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02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979 46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67 623,5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311 837,4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0203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979 46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67 623,5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311 837,4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0203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979 46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67 623,5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311 837,4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0203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012 41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 016 177,8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996 238,2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0203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967 0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651 445,7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5 599,2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0П1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0П14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0П14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0П14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SС02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674 06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047 77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626 28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SС02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674 06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047 77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626 28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SС02К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674 06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047 77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626 28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SС02К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674 06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047 776,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626 28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SС02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00 78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67 805,1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32 978,8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SС02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00 78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67 805,1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32 978,8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SС02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00 78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67 805,1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32 978,8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70302003SС02М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00 78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67 805,1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32 978,8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УЛЬТУРА, КИНЕМАТОГРАФ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0 738 21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7 284 136,5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 454 080,5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ультур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0 162 53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3 667 623,9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494 909,0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6 246 65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9 919 753,9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326 898,0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282 84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451 237,3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831 604,6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02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037 81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455 882,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81 936,9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0201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037 81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455 882,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81 936,9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0201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037 81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 455 882,0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81 936,9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0201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206 75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977 497,4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29 253,5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0201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31 06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8 384,5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52 683,4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L51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L519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L519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L519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SС02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341 43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89 40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52 03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SС02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341 43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89 40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52 03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SС02К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341 43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89 40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52 03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SС02К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341 43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189 40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52 03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SС02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04 2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506 664,2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97 632,7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SС02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04 2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506 664,2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97 632,7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SС02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04 2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506 664,2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97 632,7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1SС02М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04 29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506 664,2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97 632,7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902 59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373 628,7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28 963,2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02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76 26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51 045,1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25 215,9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0202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76 26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51 045,1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25 215,9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0202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76 26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51 045,1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25 215,9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0202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104 34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54 125,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50 215,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0202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71 92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96 919,6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 000,3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0С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23 83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17 54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6 28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0С0205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23 83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17 54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6 28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0С0205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23 83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17 54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6 28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SС02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1 94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23 59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8 343,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SС02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1 94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23 59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8 343,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SС02К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1 94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23 59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8 343,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SС02К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01 94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23 599,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8 343,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SС02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00 55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81 435,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9 116,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SС02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00 55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81 435,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9 116,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SС02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00 55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81 435,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9 116,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2SС02М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00 55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81 435,6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9 116,3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1 550 35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7 241 739,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308 617,7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6 85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6 711,9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 140,0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5 73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4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5 730,6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5 73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4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5 730,6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1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 72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 72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1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4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4 999,6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11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00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00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0 02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6 706,5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83 314,4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0 02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6 706,5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83 314,4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1 666,8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8 333,1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247</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0 02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5 039,7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4 981,2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95,0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95,0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003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95,0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20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448 5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188 813,0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259 731,9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204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448 5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188 813,0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259 731,9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204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448 5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188 813,0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259 731,9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204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 334 15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 320 503,0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13 651,9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204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114 3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868 310,0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246 079,9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ощрение муниципальных образований за достижение наилучших значений показателей развития отрасли культур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И27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И27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И27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И27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С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63 34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78 65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4 69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С0205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63 34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78 65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4 69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С0205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63 34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78 65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84 69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С3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С36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С36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0С36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L467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L467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L467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L467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L57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1 055 2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1 051 177,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72,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L576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1 055 2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1 051 177,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72,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L576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1 055 2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1 051 177,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72,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L576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1 055 2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1 051 177,2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72,7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72 03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0 819,4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1 218,5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72 03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0 819,4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1 218,5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0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72 03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10 819,4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61 218,5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01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85 88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9 266,9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6 616,0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011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6 15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1 552,4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4 602,5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652 6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924 611,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728 078,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К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63 34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48 637,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14 711,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К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63 34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48 637,19</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14 711,81</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К1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928 81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42 552,76</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6 264,24</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К11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4 53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6 084,4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8 447,5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889 34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075 97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13 36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К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889 34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075 97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13 36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К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889 34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075 974,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13 36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321 86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651 185,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70 678,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321 86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651 185,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70 678,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321 86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651 185,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70 678,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02М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321 86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651 185,3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670 678,6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57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57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57К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57К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57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57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57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4SС57М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458 78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801 073,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657 712,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020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240 40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618 563,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21 845,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0205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240 40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618 563,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21 845,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0205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240 409,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618 563,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621 845,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02050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873 282,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405 968,0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7 313,9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0205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367 12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12 595,6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54 531,3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SС02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268 77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21 10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47 67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SС02К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268 77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21 10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47 67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SС02К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268 77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21 10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47 67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SС02К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268 77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421 102,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47 674,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SС02М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49 60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61 40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8 193,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SС02М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49 60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61 40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8 193,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SС02М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49 60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61 40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8 193,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05SС02М6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49 60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61 408,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8 193,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г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A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A25519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A25519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A255190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020A255190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1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8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19002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8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19002L576Г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8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19002L576Г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8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19002L576Г6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8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19002L576Г6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8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47 87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9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999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содержание и обеспечение деятельности централизованных бухгалтер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99900000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999000006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999000006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1999000006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8 0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вопросы в области культуры, кинематограф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 575 684,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616 512,5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959 171,4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17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17003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17003SС31К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17003SС31К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17003SС31К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17003SС31К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отдела культуры администрации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109 01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149 776,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59 241,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управления отдела культуры администрации Верхнебуреинского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109 01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149 776,3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59 241,7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1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398 6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43 843,2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54 836,7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1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398 6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43 843,2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54 836,7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1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398 68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643 843,2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754 836,7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1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055 64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547 696,61</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7 946,39</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1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43 03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96 146,6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46 890,3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34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4 440,0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9 559,9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3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7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3 800,9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3 199,1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3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7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3 800,9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3 199,1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3012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7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3 800,9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3 199,1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3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4 7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 889,1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4 860,8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3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4 7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9 889,1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4 860,83</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3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 7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 861,94</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888,06</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30247</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027,2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6 972,7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3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3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003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5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поощрение муниципальных управленческих коман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И34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983,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84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И34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983,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84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И3401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4 8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983,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845,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И3401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7 47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983,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488,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И34012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357,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357,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П15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П15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П15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772000П15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454 36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454 436,2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99 929,7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454 366,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454 436,23</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99 929,77</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3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4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 242,3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202,6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3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4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 242,3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202,6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30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4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 242,3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202,6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301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4 445,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9 242,35</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202,65</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содержание и обеспечение деятельности централизованных бухгалтер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259 92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85 193,8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74 727,1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1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973 49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261 702,8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11 788,1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11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973 491,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261 702,8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11 788,1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11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409 528,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80 691,68</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28 836,32</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112</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79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9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69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119</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42 173,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68 920,2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73 252,8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2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24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244</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8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6 4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49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2 93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85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6 4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49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2 93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08049990000060853</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6 43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491,00</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2 939,00</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МАССОВОЙ ИНФОРМ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1200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34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6 634,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365,7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ериодическая печать и издатель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120200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34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6 634,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365,7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1202990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34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6 634,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365,7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1202999000000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34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6 634,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365,7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я муниципальному автономному учреждению "Редакция газеты "Рабочее слово"</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120299900000800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34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6 634,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365,7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1202999000008060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34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6 634,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365,7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автономным учреждения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12029990000080620</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34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6 634,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365,7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0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212029990000080621</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341 000,00</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66 634,22</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4 365,78</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ультат исполнения бюджета (дефицит / профици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0</w:t>
            </w:r>
          </w:p>
        </w:tc>
        <w:tc>
          <w:tcPr>
            <w:tcW w:w="27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c>
          <w:tcPr>
            <w:tcW w:w="17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 314 907,12</w:t>
            </w:r>
          </w:p>
        </w:tc>
        <w:tc>
          <w:tcPr>
            <w:tcW w:w="157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076 627,67</w:t>
            </w:r>
          </w:p>
        </w:tc>
        <w:tc>
          <w:tcPr>
            <w:tcW w:w="183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3. ИСТОЧНИКИ ФИНАНСИРОВАНИЯ ДЕФИЦИТА БЮДЖЕТА</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4995"/>
        <w:gridCol w:w="1276"/>
        <w:gridCol w:w="2977"/>
        <w:gridCol w:w="2518"/>
        <w:gridCol w:w="2110"/>
        <w:gridCol w:w="1859"/>
      </w:tblGrid>
      <w:tr>
        <w:trPr>
          <w:trHeight w:val="276" w:hRule="atLeast"/>
        </w:trPr>
        <w:tc>
          <w:tcPr>
            <w:tcW w:w="4995"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Наименование показателя</w:t>
            </w:r>
          </w:p>
        </w:tc>
        <w:tc>
          <w:tcPr>
            <w:tcW w:w="1276"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Код строки</w:t>
            </w:r>
          </w:p>
        </w:tc>
        <w:tc>
          <w:tcPr>
            <w:tcW w:w="2977"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Код источника финансирования дефицита бюджета по бюджетной классификации</w:t>
            </w:r>
          </w:p>
        </w:tc>
        <w:tc>
          <w:tcPr>
            <w:tcW w:w="2518"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Утвержденные бюджетные назначения</w:t>
            </w:r>
          </w:p>
        </w:tc>
        <w:tc>
          <w:tcPr>
            <w:tcW w:w="2110"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Исполнено</w:t>
            </w:r>
          </w:p>
        </w:tc>
        <w:tc>
          <w:tcPr>
            <w:tcW w:w="1859"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еисполненные назначения</w:t>
            </w:r>
          </w:p>
        </w:tc>
      </w:tr>
      <w:tr>
        <w:trPr>
          <w:trHeight w:val="276" w:hRule="atLeast"/>
        </w:trPr>
        <w:tc>
          <w:tcPr>
            <w:tcW w:w="499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11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76" w:hRule="atLeast"/>
        </w:trPr>
        <w:tc>
          <w:tcPr>
            <w:tcW w:w="499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11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76" w:hRule="atLeast"/>
        </w:trPr>
        <w:tc>
          <w:tcPr>
            <w:tcW w:w="499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11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76" w:hRule="atLeast"/>
        </w:trPr>
        <w:tc>
          <w:tcPr>
            <w:tcW w:w="499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11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5245"/>
        <w:gridCol w:w="1026"/>
        <w:gridCol w:w="3368"/>
        <w:gridCol w:w="2127"/>
        <w:gridCol w:w="2126"/>
        <w:gridCol w:w="1843"/>
      </w:tblGrid>
      <w:tr>
        <w:trPr>
          <w:tblHeader w:val="true"/>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точники финансирования дефицита бюджета - всего</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3 314 907,12</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076 627,67</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 391 534,7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 том числе:</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точники внутреннего финансирования бюджета</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794 494,99</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9 954 539,43</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6 160 044,4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з них:</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кредиты из других бюджетов бюджетной системы Российской Федерац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3 00 00 00 0000 0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694 494,99</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129 663,32</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35 168,3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3 01 00 00 0000 0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694 494,99</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129 663,32</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35 168,3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влечение бюджетных кредитов из других бюджетов бюджетной системы Российской Федерации в валюте Российской Федерац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3 01 00 00 0000 7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 000 000,00</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 000 000,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3 01 00 05 0000 71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 000 000,00</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 000 000,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3 01 00 00 0000 8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305 505,01</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70 336,68</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35 168,3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3 01 00 05 0000 81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305 505,01</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70 336,68</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35 168,3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источники внутреннего финансирования дефицитов бюджето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00 00 00 0000 0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 824 876,11</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 724 876,1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кредиты, предоставленные внутри страны в валюте Российской Федерац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05 00 00 0000 0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бюджетных кредитов, предоставленных внутри страны в валюте Российской Федерац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05 00 00 0000 6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бюджетных кредитов, предоставленных юридическим лицам в валюте Российской Федерац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05 01 00 0000 6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05 01 05 0000 64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перации по управлению остатками средств на единых счетах бюджето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10 00 00 0000 0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 824 876,11</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10 02 00 0000 5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 824 876,11</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10 02 05 0000 55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4 824 876,11</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финансовых активов в собственности муниципальных районов за счет средств во временном распоряжени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10 02 05 0001 55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80 524,19</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финансовых активов в собственности муниципальных районов за счет остатков средств, полученных от приносящей доход деятельности</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10 02 05 0002 55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9 644 351,92</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точники внешнего финансирования бюджета</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з них:</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зменение остатков средст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520 412,13</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1 031 167,1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0 551 579,2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зменение остатков средств на счетах по учету средств бюджето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0 00 00 0000 0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520 412,13</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1 031 167,1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0 551 579,2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остатков средств, всего</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76 208 116,99</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89 224 941,3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остатков средств бюджето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0 00 00 0000 5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76 208 116,99</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89 224 941,3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прочих остатков средств бюджето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0 00 0000 5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76 208 116,99</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89 224 941,3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прочих остатков денежных средств бюджето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1 00 0000 51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76 208 116,99</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89 224 941,3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прочих остатков денежных средств бюджетов муниципальных районо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1 05 0000 51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776 208 116,99</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89 224 941,3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меньшение остатков средств, всего</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79 168 299,12</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68 193 774,2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меньшение остатков средств бюджето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0 00 00 0000 6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79 168 299,12</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68 193 774,2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меньшение прочих остатков средств бюджето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0 00 0000 60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79 168 299,12</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68 193 774,2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меньшение прочих остатков денежных средств бюджето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1 00 0000 61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79 168 299,12</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68 193 774,2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меньшение прочих остатков денежных средств бюджетов муниципальных районов</w:t>
            </w:r>
          </w:p>
        </w:tc>
        <w:tc>
          <w:tcPr>
            <w:tcW w:w="10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0</w:t>
            </w:r>
          </w:p>
        </w:tc>
        <w:tc>
          <w:tcPr>
            <w:tcW w:w="33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1 05 0000 610</w:t>
            </w:r>
          </w:p>
        </w:tc>
        <w:tc>
          <w:tcPr>
            <w:tcW w:w="212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79 168 299,12</w:t>
            </w:r>
          </w:p>
        </w:tc>
        <w:tc>
          <w:tcPr>
            <w:tcW w:w="212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68 193 774,2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199" w:hRule="atLeast"/>
        </w:trPr>
        <w:tc>
          <w:tcPr>
            <w:tcW w:w="5245" w:type="dxa"/>
            <w:tcBorders>
              <w:top w:val="single" w:sz="4" w:space="0" w:color="000000"/>
            </w:tcBorders>
            <w:vAlign w:val="bottom"/>
          </w:tcPr>
          <w:p>
            <w:pPr>
              <w:pStyle w:val="Normal"/>
              <w:spacing w:lineRule="exact" w:line="240"/>
              <w:rPr>
                <w:color w:val="000000"/>
              </w:rPr>
            </w:pPr>
            <w:r>
              <w:rPr>
                <w:color w:val="000000"/>
              </w:rPr>
              <w:t> </w:t>
            </w:r>
          </w:p>
        </w:tc>
        <w:tc>
          <w:tcPr>
            <w:tcW w:w="1026" w:type="dxa"/>
            <w:tcBorders>
              <w:top w:val="single" w:sz="8" w:space="0" w:color="000000"/>
            </w:tcBorders>
            <w:vAlign w:val="bottom"/>
          </w:tcPr>
          <w:p>
            <w:pPr>
              <w:pStyle w:val="Normal"/>
              <w:spacing w:lineRule="exact" w:line="240"/>
              <w:rPr>
                <w:color w:val="000000"/>
              </w:rPr>
            </w:pPr>
            <w:r>
              <w:rPr>
                <w:color w:val="000000"/>
              </w:rPr>
              <w:t> </w:t>
            </w:r>
          </w:p>
        </w:tc>
        <w:tc>
          <w:tcPr>
            <w:tcW w:w="3368" w:type="dxa"/>
            <w:tcBorders>
              <w:top w:val="single" w:sz="8" w:space="0" w:color="000000"/>
            </w:tcBorders>
            <w:vAlign w:val="bottom"/>
          </w:tcPr>
          <w:p>
            <w:pPr>
              <w:pStyle w:val="Normal"/>
              <w:spacing w:lineRule="exact" w:line="240"/>
              <w:rPr>
                <w:color w:val="000000"/>
              </w:rPr>
            </w:pPr>
            <w:r>
              <w:rPr>
                <w:color w:val="000000"/>
              </w:rPr>
              <w:t> </w:t>
            </w:r>
          </w:p>
        </w:tc>
        <w:tc>
          <w:tcPr>
            <w:tcW w:w="2127" w:type="dxa"/>
            <w:tcBorders>
              <w:top w:val="single" w:sz="8" w:space="0" w:color="000000"/>
            </w:tcBorders>
            <w:vAlign w:val="bottom"/>
          </w:tcPr>
          <w:p>
            <w:pPr>
              <w:pStyle w:val="Normal"/>
              <w:spacing w:lineRule="exact" w:line="240"/>
              <w:rPr>
                <w:color w:val="000000"/>
              </w:rPr>
            </w:pPr>
            <w:r>
              <w:rPr>
                <w:color w:val="000000"/>
              </w:rPr>
              <w:t> </w:t>
            </w:r>
          </w:p>
        </w:tc>
        <w:tc>
          <w:tcPr>
            <w:tcW w:w="2126" w:type="dxa"/>
            <w:tcBorders>
              <w:top w:val="single" w:sz="8" w:space="0" w:color="000000"/>
            </w:tcBorders>
            <w:vAlign w:val="bottom"/>
          </w:tcPr>
          <w:p>
            <w:pPr>
              <w:pStyle w:val="Normal"/>
              <w:spacing w:lineRule="exact" w:line="240"/>
              <w:rPr>
                <w:color w:val="000000"/>
              </w:rPr>
            </w:pPr>
            <w:r>
              <w:rPr>
                <w:color w:val="000000"/>
              </w:rPr>
              <w:t> </w:t>
            </w:r>
          </w:p>
        </w:tc>
        <w:tc>
          <w:tcPr>
            <w:tcW w:w="1843" w:type="dxa"/>
            <w:tcBorders>
              <w:top w:val="single" w:sz="8" w:space="0" w:color="000000"/>
            </w:tcBorders>
            <w:vAlign w:val="bottom"/>
          </w:tcPr>
          <w:p>
            <w:pPr>
              <w:pStyle w:val="Normal"/>
              <w:spacing w:lineRule="exact" w:line="240"/>
              <w:rPr>
                <w:color w:val="000000"/>
              </w:rPr>
            </w:pPr>
            <w:r>
              <w:rPr>
                <w:color w:val="000000"/>
              </w:rPr>
              <w:t> </w:t>
            </w:r>
          </w:p>
        </w:tc>
      </w:tr>
      <w:tr>
        <w:trPr>
          <w:trHeight w:val="199" w:hRule="atLeast"/>
        </w:trPr>
        <w:tc>
          <w:tcPr>
            <w:tcW w:w="5245" w:type="dxa"/>
            <w:tcBorders/>
            <w:vAlign w:val="bottom"/>
          </w:tcPr>
          <w:p>
            <w:pPr>
              <w:pStyle w:val="Normal"/>
              <w:spacing w:lineRule="exact" w:line="240"/>
              <w:rPr>
                <w:color w:val="000000"/>
              </w:rPr>
            </w:pPr>
            <w:r>
              <w:rPr>
                <w:color w:val="000000"/>
              </w:rPr>
              <w:t>Руководитель ____________________________</w:t>
            </w:r>
          </w:p>
        </w:tc>
        <w:tc>
          <w:tcPr>
            <w:tcW w:w="4394" w:type="dxa"/>
            <w:gridSpan w:val="2"/>
            <w:tcBorders>
              <w:bottom w:val="single" w:sz="4" w:space="0" w:color="000000"/>
            </w:tcBorders>
            <w:vAlign w:val="bottom"/>
          </w:tcPr>
          <w:p>
            <w:pPr>
              <w:pStyle w:val="Normal"/>
              <w:spacing w:lineRule="exact" w:line="240"/>
              <w:jc w:val="center"/>
              <w:rPr>
                <w:color w:val="000000"/>
              </w:rPr>
            </w:pPr>
            <w:r>
              <w:rPr>
                <w:color w:val="000000"/>
              </w:rPr>
              <w:t>Коваленко И.С.</w:t>
            </w:r>
          </w:p>
        </w:tc>
        <w:tc>
          <w:tcPr>
            <w:tcW w:w="2127" w:type="dxa"/>
            <w:tcBorders/>
            <w:vAlign w:val="bottom"/>
          </w:tcPr>
          <w:p>
            <w:pPr>
              <w:pStyle w:val="Normal"/>
              <w:spacing w:lineRule="exact" w:line="240"/>
              <w:rPr>
                <w:color w:val="000000"/>
              </w:rPr>
            </w:pPr>
            <w:r>
              <w:rPr>
                <w:color w:val="000000"/>
              </w:rPr>
              <w:t> </w:t>
            </w:r>
          </w:p>
        </w:tc>
        <w:tc>
          <w:tcPr>
            <w:tcW w:w="2126"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r>
      <w:tr>
        <w:trPr>
          <w:trHeight w:val="199" w:hRule="atLeast"/>
        </w:trPr>
        <w:tc>
          <w:tcPr>
            <w:tcW w:w="5245" w:type="dxa"/>
            <w:tcBorders/>
            <w:vAlign w:val="bottom"/>
          </w:tcPr>
          <w:p>
            <w:pPr>
              <w:pStyle w:val="Normal"/>
              <w:spacing w:lineRule="exact" w:line="240"/>
              <w:jc w:val="center"/>
              <w:rPr>
                <w:color w:val="000000"/>
              </w:rPr>
            </w:pPr>
            <w:r>
              <w:rPr>
                <w:color w:val="000000"/>
              </w:rPr>
              <w:t xml:space="preserve">(подпись)          </w:t>
            </w:r>
          </w:p>
        </w:tc>
        <w:tc>
          <w:tcPr>
            <w:tcW w:w="4394" w:type="dxa"/>
            <w:gridSpan w:val="2"/>
            <w:tcBorders>
              <w:top w:val="single" w:sz="4" w:space="0" w:color="000000"/>
            </w:tcBorders>
            <w:vAlign w:val="bottom"/>
          </w:tcPr>
          <w:p>
            <w:pPr>
              <w:pStyle w:val="Normal"/>
              <w:spacing w:lineRule="exact" w:line="240"/>
              <w:jc w:val="center"/>
              <w:rPr>
                <w:color w:val="000000"/>
              </w:rPr>
            </w:pPr>
            <w:r>
              <w:rPr>
                <w:color w:val="000000"/>
              </w:rPr>
              <w:t>(расшифровка подписи)</w:t>
            </w:r>
          </w:p>
        </w:tc>
        <w:tc>
          <w:tcPr>
            <w:tcW w:w="2127" w:type="dxa"/>
            <w:tcBorders/>
            <w:vAlign w:val="bottom"/>
          </w:tcPr>
          <w:p>
            <w:pPr>
              <w:pStyle w:val="Normal"/>
              <w:spacing w:lineRule="exact" w:line="240"/>
              <w:rPr>
                <w:color w:val="000000"/>
              </w:rPr>
            </w:pPr>
            <w:r>
              <w:rPr>
                <w:color w:val="000000"/>
              </w:rPr>
              <w:t> </w:t>
            </w:r>
          </w:p>
        </w:tc>
        <w:tc>
          <w:tcPr>
            <w:tcW w:w="2126"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r>
      <w:tr>
        <w:trPr>
          <w:trHeight w:val="199" w:hRule="atLeast"/>
        </w:trPr>
        <w:tc>
          <w:tcPr>
            <w:tcW w:w="5245" w:type="dxa"/>
            <w:tcBorders/>
            <w:vAlign w:val="bottom"/>
          </w:tcPr>
          <w:p>
            <w:pPr>
              <w:pStyle w:val="Normal"/>
              <w:spacing w:lineRule="exact" w:line="240"/>
              <w:rPr>
                <w:color w:val="000000"/>
              </w:rPr>
            </w:pPr>
            <w:r>
              <w:rPr>
                <w:color w:val="000000"/>
              </w:rPr>
              <w:t> </w:t>
            </w:r>
          </w:p>
        </w:tc>
        <w:tc>
          <w:tcPr>
            <w:tcW w:w="1026" w:type="dxa"/>
            <w:tcBorders/>
            <w:vAlign w:val="bottom"/>
          </w:tcPr>
          <w:p>
            <w:pPr>
              <w:pStyle w:val="Normal"/>
              <w:spacing w:lineRule="exact" w:line="240"/>
              <w:jc w:val="center"/>
              <w:rPr>
                <w:color w:val="000000"/>
              </w:rPr>
            </w:pPr>
            <w:r>
              <w:rPr>
                <w:color w:val="000000"/>
              </w:rPr>
              <w:t> </w:t>
            </w:r>
          </w:p>
        </w:tc>
        <w:tc>
          <w:tcPr>
            <w:tcW w:w="3368" w:type="dxa"/>
            <w:tcBorders/>
            <w:vAlign w:val="bottom"/>
          </w:tcPr>
          <w:p>
            <w:pPr>
              <w:pStyle w:val="Normal"/>
              <w:spacing w:lineRule="exact" w:line="240"/>
              <w:rPr>
                <w:color w:val="000000"/>
              </w:rPr>
            </w:pPr>
            <w:r>
              <w:rPr>
                <w:color w:val="000000"/>
              </w:rPr>
              <w:t> </w:t>
            </w:r>
          </w:p>
        </w:tc>
        <w:tc>
          <w:tcPr>
            <w:tcW w:w="2127" w:type="dxa"/>
            <w:tcBorders/>
            <w:vAlign w:val="bottom"/>
          </w:tcPr>
          <w:p>
            <w:pPr>
              <w:pStyle w:val="Normal"/>
              <w:spacing w:lineRule="exact" w:line="240"/>
              <w:rPr>
                <w:color w:val="000000"/>
              </w:rPr>
            </w:pPr>
            <w:r>
              <w:rPr>
                <w:color w:val="000000"/>
              </w:rPr>
              <w:t> </w:t>
            </w:r>
          </w:p>
        </w:tc>
        <w:tc>
          <w:tcPr>
            <w:tcW w:w="2126"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r>
      <w:tr>
        <w:trPr>
          <w:trHeight w:val="270" w:hRule="atLeast"/>
        </w:trPr>
        <w:tc>
          <w:tcPr>
            <w:tcW w:w="5245" w:type="dxa"/>
            <w:tcBorders/>
            <w:vAlign w:val="bottom"/>
          </w:tcPr>
          <w:p>
            <w:pPr>
              <w:pStyle w:val="Normal"/>
              <w:spacing w:lineRule="exact" w:line="240"/>
              <w:rPr>
                <w:color w:val="000000"/>
              </w:rPr>
            </w:pPr>
            <w:r>
              <w:rPr>
                <w:color w:val="000000"/>
              </w:rPr>
              <w:t>Руководитель финансово-</w:t>
            </w:r>
          </w:p>
        </w:tc>
        <w:tc>
          <w:tcPr>
            <w:tcW w:w="1026" w:type="dxa"/>
            <w:tcBorders/>
            <w:vAlign w:val="bottom"/>
          </w:tcPr>
          <w:p>
            <w:pPr>
              <w:pStyle w:val="Normal"/>
              <w:spacing w:lineRule="exact" w:line="240"/>
              <w:jc w:val="center"/>
              <w:rPr>
                <w:color w:val="000000"/>
              </w:rPr>
            </w:pPr>
            <w:r>
              <w:rPr>
                <w:color w:val="000000"/>
              </w:rPr>
              <w:t> </w:t>
            </w:r>
          </w:p>
        </w:tc>
        <w:tc>
          <w:tcPr>
            <w:tcW w:w="3368" w:type="dxa"/>
            <w:tcBorders/>
            <w:vAlign w:val="bottom"/>
          </w:tcPr>
          <w:p>
            <w:pPr>
              <w:pStyle w:val="Normal"/>
              <w:spacing w:lineRule="exact" w:line="240"/>
              <w:rPr>
                <w:color w:val="000000"/>
              </w:rPr>
            </w:pPr>
            <w:r>
              <w:rPr>
                <w:color w:val="000000"/>
              </w:rPr>
              <w:t> </w:t>
            </w:r>
          </w:p>
        </w:tc>
        <w:tc>
          <w:tcPr>
            <w:tcW w:w="2127" w:type="dxa"/>
            <w:tcBorders/>
            <w:vAlign w:val="bottom"/>
          </w:tcPr>
          <w:p>
            <w:pPr>
              <w:pStyle w:val="Normal"/>
              <w:spacing w:lineRule="exact" w:line="240"/>
              <w:jc w:val="center"/>
              <w:rPr>
                <w:color w:val="000000"/>
              </w:rPr>
            </w:pPr>
            <w:r>
              <w:rPr>
                <w:color w:val="000000"/>
              </w:rPr>
              <w:t> </w:t>
            </w:r>
          </w:p>
        </w:tc>
        <w:tc>
          <w:tcPr>
            <w:tcW w:w="2126" w:type="dxa"/>
            <w:tcBorders/>
            <w:vAlign w:val="bottom"/>
          </w:tcPr>
          <w:p>
            <w:pPr>
              <w:pStyle w:val="Normal"/>
              <w:spacing w:lineRule="exact" w:line="240"/>
              <w:jc w:val="center"/>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r>
      <w:tr>
        <w:trPr>
          <w:trHeight w:val="222" w:hRule="atLeast"/>
        </w:trPr>
        <w:tc>
          <w:tcPr>
            <w:tcW w:w="5245" w:type="dxa"/>
            <w:tcBorders/>
            <w:vAlign w:val="bottom"/>
          </w:tcPr>
          <w:p>
            <w:pPr>
              <w:pStyle w:val="Normal"/>
              <w:spacing w:lineRule="exact" w:line="240"/>
              <w:rPr>
                <w:color w:val="000000"/>
              </w:rPr>
            </w:pPr>
            <w:r>
              <w:rPr>
                <w:color w:val="000000"/>
              </w:rPr>
              <w:t>экономической службы____________________</w:t>
            </w:r>
          </w:p>
        </w:tc>
        <w:tc>
          <w:tcPr>
            <w:tcW w:w="4394" w:type="dxa"/>
            <w:gridSpan w:val="2"/>
            <w:tcBorders>
              <w:bottom w:val="single" w:sz="4" w:space="0" w:color="000000"/>
            </w:tcBorders>
            <w:vAlign w:val="bottom"/>
          </w:tcPr>
          <w:p>
            <w:pPr>
              <w:pStyle w:val="Normal"/>
              <w:spacing w:lineRule="exact" w:line="240"/>
              <w:jc w:val="center"/>
              <w:rPr>
                <w:color w:val="000000"/>
              </w:rPr>
            </w:pPr>
            <w:r>
              <w:rPr>
                <w:color w:val="000000"/>
              </w:rPr>
              <w:t>Коваленко И.С. </w:t>
            </w:r>
          </w:p>
        </w:tc>
        <w:tc>
          <w:tcPr>
            <w:tcW w:w="2127" w:type="dxa"/>
            <w:tcBorders/>
            <w:vAlign w:val="bottom"/>
          </w:tcPr>
          <w:p>
            <w:pPr>
              <w:pStyle w:val="Normal"/>
              <w:spacing w:lineRule="exact" w:line="240"/>
              <w:rPr>
                <w:color w:val="000000"/>
              </w:rPr>
            </w:pPr>
            <w:r>
              <w:rPr>
                <w:color w:val="000000"/>
              </w:rPr>
              <w:t> </w:t>
            </w:r>
          </w:p>
        </w:tc>
        <w:tc>
          <w:tcPr>
            <w:tcW w:w="2126"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r>
      <w:tr>
        <w:trPr>
          <w:trHeight w:val="222" w:hRule="atLeast"/>
        </w:trPr>
        <w:tc>
          <w:tcPr>
            <w:tcW w:w="5245" w:type="dxa"/>
            <w:tcBorders/>
            <w:vAlign w:val="bottom"/>
          </w:tcPr>
          <w:p>
            <w:pPr>
              <w:pStyle w:val="Normal"/>
              <w:spacing w:lineRule="exact" w:line="240"/>
              <w:jc w:val="center"/>
              <w:rPr>
                <w:color w:val="000000"/>
              </w:rPr>
            </w:pPr>
            <w:r>
              <w:rPr>
                <w:color w:val="000000"/>
              </w:rPr>
              <w:t xml:space="preserve">                 </w:t>
            </w:r>
            <w:r>
              <w:rPr>
                <w:color w:val="000000"/>
              </w:rPr>
              <w:t xml:space="preserve">(подпись)          </w:t>
            </w:r>
          </w:p>
        </w:tc>
        <w:tc>
          <w:tcPr>
            <w:tcW w:w="4394" w:type="dxa"/>
            <w:gridSpan w:val="2"/>
            <w:tcBorders>
              <w:top w:val="single" w:sz="4" w:space="0" w:color="000000"/>
            </w:tcBorders>
            <w:vAlign w:val="bottom"/>
          </w:tcPr>
          <w:p>
            <w:pPr>
              <w:pStyle w:val="Normal"/>
              <w:spacing w:lineRule="exact" w:line="240"/>
              <w:jc w:val="center"/>
              <w:rPr>
                <w:color w:val="000000"/>
              </w:rPr>
            </w:pPr>
            <w:r>
              <w:rPr>
                <w:color w:val="000000"/>
              </w:rPr>
              <w:t>(расшифровка подписи)</w:t>
            </w:r>
          </w:p>
        </w:tc>
        <w:tc>
          <w:tcPr>
            <w:tcW w:w="2127" w:type="dxa"/>
            <w:tcBorders/>
            <w:vAlign w:val="bottom"/>
          </w:tcPr>
          <w:p>
            <w:pPr>
              <w:pStyle w:val="Normal"/>
              <w:spacing w:lineRule="exact" w:line="240"/>
              <w:rPr>
                <w:color w:val="000000"/>
              </w:rPr>
            </w:pPr>
            <w:r>
              <w:rPr>
                <w:color w:val="000000"/>
              </w:rPr>
              <w:t> </w:t>
            </w:r>
          </w:p>
        </w:tc>
        <w:tc>
          <w:tcPr>
            <w:tcW w:w="2126"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r>
      <w:tr>
        <w:trPr>
          <w:trHeight w:val="342" w:hRule="atLeast"/>
        </w:trPr>
        <w:tc>
          <w:tcPr>
            <w:tcW w:w="5245" w:type="dxa"/>
            <w:tcBorders/>
            <w:vAlign w:val="bottom"/>
          </w:tcPr>
          <w:p>
            <w:pPr>
              <w:pStyle w:val="Normal"/>
              <w:spacing w:lineRule="exact" w:line="240"/>
              <w:rPr>
                <w:color w:val="000000"/>
              </w:rPr>
            </w:pPr>
            <w:r>
              <w:rPr>
                <w:color w:val="000000"/>
              </w:rPr>
              <w:t> </w:t>
            </w:r>
          </w:p>
        </w:tc>
        <w:tc>
          <w:tcPr>
            <w:tcW w:w="1026" w:type="dxa"/>
            <w:tcBorders/>
            <w:vAlign w:val="bottom"/>
          </w:tcPr>
          <w:p>
            <w:pPr>
              <w:pStyle w:val="Normal"/>
              <w:spacing w:lineRule="exact" w:line="240"/>
              <w:jc w:val="center"/>
              <w:rPr>
                <w:color w:val="000000"/>
              </w:rPr>
            </w:pPr>
            <w:r>
              <w:rPr>
                <w:color w:val="000000"/>
              </w:rPr>
              <w:t> </w:t>
            </w:r>
          </w:p>
        </w:tc>
        <w:tc>
          <w:tcPr>
            <w:tcW w:w="3368" w:type="dxa"/>
            <w:tcBorders/>
            <w:vAlign w:val="bottom"/>
          </w:tcPr>
          <w:p>
            <w:pPr>
              <w:pStyle w:val="Normal"/>
              <w:spacing w:lineRule="exact" w:line="240"/>
              <w:rPr>
                <w:color w:val="000000"/>
              </w:rPr>
            </w:pPr>
            <w:r>
              <w:rPr>
                <w:color w:val="000000"/>
              </w:rPr>
              <w:t> </w:t>
            </w:r>
          </w:p>
        </w:tc>
        <w:tc>
          <w:tcPr>
            <w:tcW w:w="2127" w:type="dxa"/>
            <w:tcBorders/>
            <w:vAlign w:val="bottom"/>
          </w:tcPr>
          <w:p>
            <w:pPr>
              <w:pStyle w:val="Normal"/>
              <w:spacing w:lineRule="exact" w:line="240"/>
              <w:rPr>
                <w:color w:val="000000"/>
              </w:rPr>
            </w:pPr>
            <w:r>
              <w:rPr>
                <w:color w:val="000000"/>
              </w:rPr>
              <w:t> </w:t>
            </w:r>
          </w:p>
        </w:tc>
        <w:tc>
          <w:tcPr>
            <w:tcW w:w="2126"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r>
      <w:tr>
        <w:trPr>
          <w:trHeight w:val="342" w:hRule="atLeast"/>
        </w:trPr>
        <w:tc>
          <w:tcPr>
            <w:tcW w:w="5245" w:type="dxa"/>
            <w:tcBorders/>
            <w:vAlign w:val="bottom"/>
          </w:tcPr>
          <w:p>
            <w:pPr>
              <w:pStyle w:val="Normal"/>
              <w:spacing w:lineRule="exact" w:line="240"/>
              <w:rPr>
                <w:color w:val="000000"/>
              </w:rPr>
            </w:pPr>
            <w:r>
              <w:rPr>
                <w:color w:val="000000"/>
              </w:rPr>
              <w:t>Главный бухгалтер________________________</w:t>
            </w:r>
          </w:p>
        </w:tc>
        <w:tc>
          <w:tcPr>
            <w:tcW w:w="4394" w:type="dxa"/>
            <w:gridSpan w:val="2"/>
            <w:tcBorders>
              <w:bottom w:val="single" w:sz="4" w:space="0" w:color="000000"/>
            </w:tcBorders>
            <w:vAlign w:val="bottom"/>
          </w:tcPr>
          <w:p>
            <w:pPr>
              <w:pStyle w:val="Normal"/>
              <w:spacing w:lineRule="exact" w:line="240"/>
              <w:jc w:val="center"/>
              <w:rPr>
                <w:color w:val="000000"/>
              </w:rPr>
            </w:pPr>
            <w:r>
              <w:rPr>
                <w:color w:val="000000"/>
              </w:rPr>
              <w:t>Бабинцева И.Н.</w:t>
            </w:r>
          </w:p>
        </w:tc>
        <w:tc>
          <w:tcPr>
            <w:tcW w:w="2127" w:type="dxa"/>
            <w:tcBorders/>
            <w:vAlign w:val="bottom"/>
          </w:tcPr>
          <w:p>
            <w:pPr>
              <w:pStyle w:val="Normal"/>
              <w:spacing w:lineRule="exact" w:line="240"/>
              <w:rPr>
                <w:color w:val="000000"/>
              </w:rPr>
            </w:pPr>
            <w:r>
              <w:rPr>
                <w:color w:val="000000"/>
              </w:rPr>
              <w:t> </w:t>
            </w:r>
          </w:p>
        </w:tc>
        <w:tc>
          <w:tcPr>
            <w:tcW w:w="2126"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r>
      <w:tr>
        <w:trPr>
          <w:trHeight w:val="240" w:hRule="atLeast"/>
        </w:trPr>
        <w:tc>
          <w:tcPr>
            <w:tcW w:w="5245" w:type="dxa"/>
            <w:tcBorders/>
            <w:vAlign w:val="bottom"/>
          </w:tcPr>
          <w:p>
            <w:pPr>
              <w:pStyle w:val="Normal"/>
              <w:spacing w:lineRule="exact" w:line="240"/>
              <w:jc w:val="center"/>
              <w:rPr>
                <w:color w:val="000000"/>
              </w:rPr>
            </w:pPr>
            <w:r>
              <w:rPr>
                <w:color w:val="000000"/>
              </w:rPr>
              <w:t xml:space="preserve"> </w:t>
            </w:r>
            <w:r>
              <w:rPr>
                <w:color w:val="000000"/>
              </w:rPr>
              <w:t xml:space="preserve">(подпись)          </w:t>
            </w:r>
          </w:p>
        </w:tc>
        <w:tc>
          <w:tcPr>
            <w:tcW w:w="4394" w:type="dxa"/>
            <w:gridSpan w:val="2"/>
            <w:tcBorders>
              <w:top w:val="single" w:sz="4" w:space="0" w:color="000000"/>
            </w:tcBorders>
            <w:vAlign w:val="bottom"/>
          </w:tcPr>
          <w:p>
            <w:pPr>
              <w:pStyle w:val="Normal"/>
              <w:spacing w:lineRule="exact" w:line="240"/>
              <w:jc w:val="center"/>
              <w:rPr>
                <w:color w:val="000000"/>
              </w:rPr>
            </w:pPr>
            <w:r>
              <w:rPr>
                <w:color w:val="000000"/>
              </w:rPr>
              <w:t>(расшифровка подписи)</w:t>
            </w:r>
          </w:p>
        </w:tc>
        <w:tc>
          <w:tcPr>
            <w:tcW w:w="2127" w:type="dxa"/>
            <w:tcBorders/>
            <w:vAlign w:val="bottom"/>
          </w:tcPr>
          <w:p>
            <w:pPr>
              <w:pStyle w:val="Normal"/>
              <w:spacing w:lineRule="exact" w:line="240"/>
              <w:rPr>
                <w:color w:val="000000"/>
              </w:rPr>
            </w:pPr>
            <w:r>
              <w:rPr>
                <w:color w:val="000000"/>
              </w:rPr>
              <w:t> </w:t>
            </w:r>
          </w:p>
        </w:tc>
        <w:tc>
          <w:tcPr>
            <w:tcW w:w="2126"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r>
      <w:tr>
        <w:trPr>
          <w:trHeight w:val="342" w:hRule="atLeast"/>
        </w:trPr>
        <w:tc>
          <w:tcPr>
            <w:tcW w:w="5245" w:type="dxa"/>
            <w:tcBorders/>
            <w:vAlign w:val="bottom"/>
          </w:tcPr>
          <w:p>
            <w:pPr>
              <w:pStyle w:val="Normal"/>
              <w:spacing w:lineRule="exact" w:line="240"/>
              <w:rPr>
                <w:color w:val="000000"/>
              </w:rPr>
            </w:pPr>
            <w:r>
              <w:rPr>
                <w:color w:val="000000"/>
              </w:rPr>
              <w:t> </w:t>
            </w:r>
          </w:p>
        </w:tc>
        <w:tc>
          <w:tcPr>
            <w:tcW w:w="1026" w:type="dxa"/>
            <w:tcBorders/>
            <w:vAlign w:val="bottom"/>
          </w:tcPr>
          <w:p>
            <w:pPr>
              <w:pStyle w:val="Normal"/>
              <w:spacing w:lineRule="exact" w:line="240"/>
              <w:rPr>
                <w:color w:val="000000"/>
              </w:rPr>
            </w:pPr>
            <w:r>
              <w:rPr>
                <w:color w:val="000000"/>
              </w:rPr>
              <w:t> </w:t>
            </w:r>
          </w:p>
        </w:tc>
        <w:tc>
          <w:tcPr>
            <w:tcW w:w="3368" w:type="dxa"/>
            <w:tcBorders/>
            <w:vAlign w:val="bottom"/>
          </w:tcPr>
          <w:p>
            <w:pPr>
              <w:pStyle w:val="Normal"/>
              <w:spacing w:lineRule="exact" w:line="240"/>
              <w:rPr>
                <w:color w:val="000000"/>
              </w:rPr>
            </w:pPr>
            <w:r>
              <w:rPr>
                <w:color w:val="000000"/>
              </w:rPr>
              <w:t> </w:t>
            </w:r>
          </w:p>
        </w:tc>
        <w:tc>
          <w:tcPr>
            <w:tcW w:w="2127" w:type="dxa"/>
            <w:tcBorders/>
            <w:vAlign w:val="bottom"/>
          </w:tcPr>
          <w:p>
            <w:pPr>
              <w:pStyle w:val="Normal"/>
              <w:spacing w:lineRule="exact" w:line="240"/>
              <w:rPr>
                <w:color w:val="000000"/>
              </w:rPr>
            </w:pPr>
            <w:r>
              <w:rPr>
                <w:color w:val="000000"/>
              </w:rPr>
              <w:t> </w:t>
            </w:r>
          </w:p>
        </w:tc>
        <w:tc>
          <w:tcPr>
            <w:tcW w:w="2126"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r>
      <w:tr>
        <w:trPr>
          <w:trHeight w:val="342" w:hRule="atLeast"/>
        </w:trPr>
        <w:tc>
          <w:tcPr>
            <w:tcW w:w="5245" w:type="dxa"/>
            <w:tcBorders/>
            <w:vAlign w:val="bottom"/>
          </w:tcPr>
          <w:p>
            <w:pPr>
              <w:pStyle w:val="Normal"/>
              <w:spacing w:lineRule="exact" w:line="240"/>
              <w:rPr>
                <w:color w:val="000000"/>
              </w:rPr>
            </w:pPr>
            <w:r>
              <w:rPr>
                <w:color w:val="000000"/>
              </w:rPr>
              <w:t>"     " ________________ 20    г.</w:t>
            </w:r>
          </w:p>
        </w:tc>
        <w:tc>
          <w:tcPr>
            <w:tcW w:w="1026" w:type="dxa"/>
            <w:tcBorders/>
            <w:vAlign w:val="bottom"/>
          </w:tcPr>
          <w:p>
            <w:pPr>
              <w:pStyle w:val="Normal"/>
              <w:spacing w:lineRule="exact" w:line="240"/>
              <w:rPr>
                <w:color w:val="000000"/>
              </w:rPr>
            </w:pPr>
            <w:r>
              <w:rPr>
                <w:color w:val="000000"/>
              </w:rPr>
              <w:t> </w:t>
            </w:r>
          </w:p>
        </w:tc>
        <w:tc>
          <w:tcPr>
            <w:tcW w:w="3368" w:type="dxa"/>
            <w:tcBorders/>
            <w:vAlign w:val="bottom"/>
          </w:tcPr>
          <w:p>
            <w:pPr>
              <w:pStyle w:val="Normal"/>
              <w:spacing w:lineRule="exact" w:line="240"/>
              <w:rPr>
                <w:color w:val="000000"/>
              </w:rPr>
            </w:pPr>
            <w:r>
              <w:rPr>
                <w:color w:val="000000"/>
              </w:rPr>
              <w:t> </w:t>
            </w:r>
          </w:p>
        </w:tc>
        <w:tc>
          <w:tcPr>
            <w:tcW w:w="2127" w:type="dxa"/>
            <w:tcBorders/>
            <w:vAlign w:val="bottom"/>
          </w:tcPr>
          <w:p>
            <w:pPr>
              <w:pStyle w:val="Normal"/>
              <w:spacing w:lineRule="exact" w:line="240"/>
              <w:rPr>
                <w:color w:val="000000"/>
              </w:rPr>
            </w:pPr>
            <w:r>
              <w:rPr>
                <w:color w:val="000000"/>
              </w:rPr>
              <w:t> </w:t>
            </w:r>
          </w:p>
        </w:tc>
        <w:tc>
          <w:tcPr>
            <w:tcW w:w="2126"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r>
    </w:tbl>
    <w:p>
      <w:pPr>
        <w:pStyle w:val="Normal"/>
        <w:rPr>
          <w:sz w:val="2"/>
          <w:szCs w:val="2"/>
        </w:rPr>
      </w:pPr>
      <w:r>
        <w:rPr>
          <w:sz w:val="2"/>
          <w:szCs w:val="2"/>
        </w:rPr>
      </w:r>
    </w:p>
    <w:sectPr>
      <w:headerReference w:type="default" r:id="rId4"/>
      <w:headerReference w:type="first" r:id="rId5"/>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6">
    <w:name w:val="xl2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9">
    <w:name w:val="xl22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33">
    <w:name w:val="xl233"/>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6">
    <w:name w:val="xl236"/>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237">
    <w:name w:val="xl237"/>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19:00Z</dcterms:created>
  <dc:creator>Начальник</dc:creator>
  <dc:description/>
  <cp:keywords/>
  <dc:language>en-US</dc:language>
  <cp:lastModifiedBy>Машбюро</cp:lastModifiedBy>
  <cp:lastPrinted>2024-10-16T14:59:00Z</cp:lastPrinted>
  <dcterms:modified xsi:type="dcterms:W3CDTF">2024-10-16T05:05:00Z</dcterms:modified>
  <cp:revision>28</cp:revision>
  <dc:subject/>
  <dc:title>Проект</dc:title>
</cp:coreProperties>
</file>