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bookmarkStart w:id="1" w:name="_Hlk164437233"/>
      <w:bookmarkEnd w:id="1"/>
      <w:r>
        <w:rPr>
          <w:rFonts w:eastAsia="Times New Roman" w:cs="Times New Roman" w:ascii="Times New Roman" w:hAnsi="Times New Roman"/>
          <w:sz w:val="28"/>
          <w:szCs w:val="28"/>
          <w:u w:val="single"/>
          <w:lang w:eastAsia="ru-RU"/>
        </w:rPr>
        <w:t>21.10.2024 № 134</w:t>
      </w:r>
    </w:p>
    <w:p>
      <w:pPr>
        <w:pStyle w:val="Normal"/>
        <w:spacing w:lineRule="auto" w:line="240" w:before="0" w:after="0"/>
        <w:ind w:right="5952" w:hanging="0"/>
        <w:jc w:val="center"/>
        <w:rPr>
          <w:rFonts w:ascii="Times New Roman" w:hAnsi="Times New Roman" w:eastAsia="Times New Roman" w:cs="Times New Roman"/>
          <w:b/>
          <w:b/>
          <w:sz w:val="24"/>
          <w:szCs w:val="28"/>
          <w:lang w:eastAsia="ru-RU"/>
        </w:rPr>
      </w:pPr>
      <w:bookmarkStart w:id="2" w:name="_Hlk164437233"/>
      <w:bookmarkEnd w:id="2"/>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шение Собрания депутатов Верхнебуреинского муниципального района Хабаровского края от 22.12.2023 № 58 «О районном бюджете на 2024 год и на плановый период 2025 и 2026 годов»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Хабаровского края от 30.07.2012 № 89, Собрание депутатов Верхнебуреинского муниципального района Хабаровского кра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numPr>
          <w:ilvl w:val="0"/>
          <w:numId w:val="2"/>
        </w:numPr>
        <w:autoSpaceDE w:val="false"/>
        <w:spacing w:lineRule="auto" w:line="240"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Собрания депутатов Верхнебуреинского муниципального района Хабаровского края от 22.12.2023 № 58 «О районном бюджете на 2024 год и плановый период 2025 и 2026 годов» следующие изменения:</w:t>
      </w:r>
      <w:bookmarkStart w:id="3" w:name="Par2"/>
      <w:bookmarkEnd w:id="3"/>
    </w:p>
    <w:p>
      <w:pPr>
        <w:pStyle w:val="Normal"/>
        <w:numPr>
          <w:ilvl w:val="1"/>
          <w:numId w:val="3"/>
        </w:numPr>
        <w:autoSpaceDE w:val="false"/>
        <w:spacing w:lineRule="auto" w:line="240"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1:</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ункт 1 изложить в следующей редак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 Утвердить основные характеристики и иные показатели районного </w:t>
      </w:r>
      <w:r>
        <w:rPr>
          <w:rFonts w:eastAsia="Times New Roman" w:cs="Times New Roman" w:ascii="Times New Roman" w:hAnsi="Times New Roman"/>
          <w:sz w:val="28"/>
          <w:szCs w:val="28"/>
          <w:lang w:eastAsia="ru-RU"/>
        </w:rPr>
        <w:t>бюджета на 2024 год:</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й объем доходов районного бюджета в сумме 3 892 795,002 тыс. рублей, из них налоговые и неналоговые доходы в сумме 1 249 162,000 тыс. рублей, безвозмездные поступления в сумме 2 643 633,002 тыс. рублей, из них межбюджетные трансферты от других бюджетов бюджетной системы в сумме 2 489 823,672 тыс. руб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районного бюджета в сумме 3 976 109,909 тыс. руб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хний предел муниципального внутреннего долга района по состоянию на 1 января 2025 года в сумме 377 478,855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фицит районного бюджета в сумме 83 314,907 тыс. руб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7 стать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распределение субсидий бюджетам городских и сельских поселений района на софинансирование расходных обязательств городских и сельских поселений района п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капитальному ремонту и ремонту объектов дорожного хозяйства, находящихся в муниципальной собственности</w:t>
      </w:r>
      <w:r>
        <w:rPr>
          <w:rFonts w:eastAsia="Times New Roman" w:cs="Times New Roman" w:ascii="Times New Roman" w:hAnsi="Times New Roman"/>
          <w:color w:val="000000"/>
          <w:sz w:val="28"/>
          <w:szCs w:val="28"/>
          <w:lang w:eastAsia="ru-RU"/>
        </w:rPr>
        <w:t xml:space="preserve"> на 2024 год в сумме 13 482,267 тыс. рублей</w:t>
      </w:r>
      <w:r>
        <w:rPr>
          <w:rFonts w:eastAsia="Times New Roman" w:cs="Times New Roman" w:ascii="Times New Roman" w:hAnsi="Times New Roman"/>
          <w:sz w:val="28"/>
          <w:szCs w:val="28"/>
          <w:lang w:eastAsia="ru-RU"/>
        </w:rPr>
        <w:t>, согласно приложению 15 к настоящему реш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Приложение 1 изложить в новой редакции (прилагается приложение 1);</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sz w:val="28"/>
          <w:szCs w:val="28"/>
          <w:lang w:eastAsia="ru-RU"/>
        </w:rPr>
        <w:t>Приложение 3 изложить в новой редакции (прилагается приложение 2);</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ложение 5 изложить в новой редакции (прилагается приложение 3);</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ложение 15 изложить в новой редакции (прилагается приложение 4);</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ложение 18 изложить в новой редакции (прилагается приложение 5).</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ешения возложить на постоянную комиссию по программам социально-экономического развития района, бюджету, налогам и сборам (Е.А. Перминов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решение вступает в силу со дня его официального опублик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bookmarkStart w:id="4" w:name="_Hlk164933482"/>
      <w:r>
        <w:rPr>
          <w:rFonts w:eastAsia="Times New Roman" w:cs="Times New Roman" w:ascii="Times New Roman" w:hAnsi="Times New Roman"/>
          <w:color w:val="000000"/>
          <w:sz w:val="28"/>
          <w:szCs w:val="28"/>
          <w:lang w:eastAsia="ru-RU"/>
        </w:rPr>
        <w:t>Глава района                                                                                      А.М. Маслов</w:t>
      </w:r>
      <w:bookmarkEnd w:id="4"/>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2098" w:right="567" w:gutter="0" w:header="0" w:top="1134" w:footer="0" w:bottom="0"/>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6"/>
        <w:ind w:left="8539" w:right="1440"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ложение 1 к Решению </w:t>
      </w:r>
    </w:p>
    <w:p>
      <w:pPr>
        <w:pStyle w:val="Normal"/>
        <w:spacing w:lineRule="auto" w:line="266" w:before="0" w:after="6"/>
        <w:ind w:left="8539" w:right="103"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6" w:before="0" w:after="91"/>
        <w:ind w:left="8539" w:right="103"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от 21.10.2024 № 134</w:t>
      </w:r>
    </w:p>
    <w:p>
      <w:pPr>
        <w:pStyle w:val="Normal"/>
        <w:spacing w:lineRule="auto" w:line="266" w:before="0" w:after="6"/>
        <w:ind w:left="8539" w:right="138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ложение 1 к Решению </w:t>
      </w:r>
    </w:p>
    <w:p>
      <w:pPr>
        <w:pStyle w:val="Normal"/>
        <w:spacing w:lineRule="auto" w:line="266" w:before="0" w:after="6"/>
        <w:ind w:left="8539" w:right="103"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брания депутатов Верхнебуреинского муниципального района</w:t>
      </w:r>
    </w:p>
    <w:p>
      <w:pPr>
        <w:pStyle w:val="Normal"/>
        <w:spacing w:lineRule="auto" w:line="266" w:before="0" w:after="389"/>
        <w:ind w:left="8539" w:right="103"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т 22.12.2023  № 58</w:t>
      </w:r>
    </w:p>
    <w:p>
      <w:pPr>
        <w:pStyle w:val="Normal"/>
        <w:spacing w:lineRule="auto" w:line="256" w:before="0" w:after="0"/>
        <w:ind w:left="10" w:hanging="1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8"/>
          <w:lang w:eastAsia="ru-RU"/>
        </w:rPr>
        <w:t xml:space="preserve">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w:t>
      </w:r>
    </w:p>
    <w:p>
      <w:pPr>
        <w:pStyle w:val="Normal"/>
        <w:spacing w:lineRule="auto" w:line="256" w:before="0" w:after="125"/>
        <w:ind w:left="10" w:hanging="1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8"/>
          <w:lang w:eastAsia="ru-RU"/>
        </w:rPr>
        <w:t>ведомственной структуре расходов бюджета (далее - непрограммные направления деятельности), группам (группам и подгруппам) видов расходов на 2024 год</w:t>
      </w:r>
    </w:p>
    <w:p>
      <w:pPr>
        <w:pStyle w:val="Normal"/>
        <w:spacing w:lineRule="auto" w:line="256" w:before="0" w:after="0"/>
        <w:ind w:right="5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ыс.рублей</w:t>
      </w:r>
    </w:p>
    <w:tbl>
      <w:tblPr>
        <w:tblW w:w="11232" w:type="dxa"/>
        <w:jc w:val="left"/>
        <w:tblInd w:w="-178" w:type="dxa"/>
        <w:tblLayout w:type="fixed"/>
        <w:tblCellMar>
          <w:top w:w="17" w:type="dxa"/>
          <w:left w:w="28" w:type="dxa"/>
          <w:bottom w:w="0" w:type="dxa"/>
          <w:right w:w="27" w:type="dxa"/>
        </w:tblCellMar>
      </w:tblPr>
      <w:tblGrid>
        <w:gridCol w:w="5278"/>
        <w:gridCol w:w="259"/>
        <w:gridCol w:w="250"/>
        <w:gridCol w:w="1198"/>
        <w:gridCol w:w="312"/>
        <w:gridCol w:w="1364"/>
        <w:gridCol w:w="1176"/>
        <w:gridCol w:w="1395"/>
      </w:tblGrid>
      <w:tr>
        <w:trPr>
          <w:trHeight w:val="192"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Наименование </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з</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ЦСР</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мма всег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 том числе средства за счет</w:t>
            </w:r>
          </w:p>
        </w:tc>
      </w:tr>
      <w:tr>
        <w:trPr>
          <w:trHeight w:val="826"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й, </w:t>
            </w:r>
          </w:p>
          <w:p>
            <w:pPr>
              <w:pStyle w:val="Normal"/>
              <w:spacing w:lineRule="auto" w:line="256" w:before="0" w:after="5"/>
              <w:ind w:left="4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венций, иных </w:t>
            </w:r>
          </w:p>
          <w:p>
            <w:pPr>
              <w:pStyle w:val="Normal"/>
              <w:spacing w:lineRule="auto" w:line="256" w:before="0" w:after="5"/>
              <w:ind w:left="7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жбюджетных </w:t>
            </w:r>
          </w:p>
          <w:p>
            <w:pPr>
              <w:pStyle w:val="Normal"/>
              <w:spacing w:lineRule="auto" w:line="256" w:before="0" w:after="0"/>
              <w:ind w:lef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рансфер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стного бюджета</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щегосударственные вопрос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566,4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73,0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9 893,35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высшего должностного лица субъекта Российской Федерации и муниципального образ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высшего должностного лица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сшее должностное лицо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42,3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22,6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47,84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22,6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47,84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22,6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47,843</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седатель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99,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124,78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3,0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3,05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3,8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9,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9,17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17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1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17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7 261,0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99,6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 561,426</w:t>
            </w:r>
          </w:p>
        </w:tc>
      </w:tr>
    </w:tbl>
    <w:p>
      <w:pPr>
        <w:pStyle w:val="Normal"/>
        <w:spacing w:before="0" w:after="0"/>
        <w:rPr>
          <w:vanish/>
        </w:rPr>
      </w:pPr>
      <w:r>
        <w:rPr>
          <w:vanish/>
        </w:rPr>
      </w:r>
    </w:p>
    <w:tbl>
      <w:tblPr>
        <w:tblW w:w="11232" w:type="dxa"/>
        <w:jc w:val="left"/>
        <w:tblInd w:w="-145" w:type="dxa"/>
        <w:tblLayout w:type="fixed"/>
        <w:tblCellMar>
          <w:top w:w="17" w:type="dxa"/>
          <w:left w:w="28" w:type="dxa"/>
          <w:bottom w:w="0" w:type="dxa"/>
          <w:right w:w="30" w:type="dxa"/>
        </w:tblCellMar>
      </w:tblPr>
      <w:tblGrid>
        <w:gridCol w:w="5278"/>
        <w:gridCol w:w="259"/>
        <w:gridCol w:w="250"/>
        <w:gridCol w:w="1198"/>
        <w:gridCol w:w="312"/>
        <w:gridCol w:w="470"/>
        <w:gridCol w:w="894"/>
        <w:gridCol w:w="794"/>
        <w:gridCol w:w="382"/>
        <w:gridCol w:w="1395"/>
      </w:tblGrid>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повышения квалификации муниципальных служащи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2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23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2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23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7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76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7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76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7 125,9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64,4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 461,42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7 125,9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64,4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 461,42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7 125,9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64,4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 461,42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347,39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 140,169</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73,8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73,86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10,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10,4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10,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10,4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существление части полномочий  поселений по решению вопросов местного значения по обеспечению комплексного развития сельских территорий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7,7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70,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райнего Севера и приравненных к ним местност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8,2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8,2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4,5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4,5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4,5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54,5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7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6,1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4,4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5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 по государственному управлению охраной труд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9,7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1,3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2,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2,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6,6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6,6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6,6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6,6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дебная систем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существление полномочий на составление (изменение) списков кандидатов в присяжные заседатели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00,863</w:t>
            </w:r>
          </w:p>
        </w:tc>
      </w:tr>
      <w:tr>
        <w:trPr>
          <w:trHeight w:val="2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00,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00,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седатель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4,7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9,9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86,07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34,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по осуществлению внешнего муниципального финансового контрол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проведения выборов и референдум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выборов высшего должностного лица муниципального района и выборов в представительные орган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пециаль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е фон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е средств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7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6 645,9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55,1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2 290,82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6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66,000</w:t>
            </w:r>
          </w:p>
        </w:tc>
      </w:tr>
      <w:tr>
        <w:trPr>
          <w:trHeight w:val="134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818,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овышение квалификации сотрудников сектора информационных технологий по направлению своей деятельности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Расходы,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3 014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3 014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3 014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46,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46,33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75,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75,75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35,75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5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535,21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535,217</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9,62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9,62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9,62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9,62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7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7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7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7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736,1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мероприятия в рамках муниципальной программы«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89,11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89,117</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89,11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89,117</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025,4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025,4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025,4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025,4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ередача полномочий (части полномочий) в сфере жилищного законодатель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6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6 018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6 018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6 018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12,87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211,4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01,40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12,87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211,4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01,401</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мии и гранты</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18,81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17,41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1,4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18,81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17,41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1,4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18,81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17,41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1,401</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64" w:before="0" w:after="0"/>
              <w:ind w:right="9"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64" w:before="0" w:after="0"/>
              <w:ind w:right="9"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0 0000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000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64" w:before="0" w:after="0"/>
              <w:ind w:right="69"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финансового управления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0 00 0000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646,835</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503,16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финансового управле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0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646,835</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503,16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r>
      <w:tr>
        <w:trPr>
          <w:trHeight w:val="596"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531,77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78,2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93,171</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93,17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6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728,7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728,708</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728,7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728,70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486,88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54,91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 за счет средств казн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575,2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ставительские расходы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3,61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94,2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полнение работ в социально-значимых объектах района за счет средств добровольных пожертвова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0,000</w:t>
            </w:r>
          </w:p>
        </w:tc>
      </w:tr>
      <w:tr>
        <w:trPr>
          <w:trHeight w:val="2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ациональная безопасность и правоохранительная деятельность</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432,7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28,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004,29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ы юстиц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06,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6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полномочий Российской Федерации на государственную регистрацию актов гражданского состоя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53,0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53,0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37,4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37,46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37,4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37,46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70,9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70,95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70,9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70,95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4,6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4,64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4,6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4,64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щита населения и территории от чрезвычайных ситуаций природного и техногенного характера, пожарная безопасность</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80,664</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060,664</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2,985</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22,985</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11,7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91,726</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И2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И2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И2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331,25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331,259</w:t>
            </w:r>
          </w:p>
        </w:tc>
      </w:tr>
      <w:tr>
        <w:trPr>
          <w:trHeight w:val="1111"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подведом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331,25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331,25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95,45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95,459</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95,45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95,459</w:t>
            </w:r>
          </w:p>
        </w:tc>
      </w:tr>
      <w:tr>
        <w:trPr>
          <w:trHeight w:val="528"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r>
      <w:tr>
        <w:trPr>
          <w:trHeight w:val="49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r>
      <w:tr>
        <w:trPr>
          <w:trHeight w:val="365"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r>
      <w:tr>
        <w:trPr>
          <w:trHeight w:val="33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7,67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национальной безопасности и правоохранительной деятельност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0000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3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1537"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3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ациональная экономика</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93 576,363</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 653,102</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2 923,26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ельское хозяйство и рыболовство</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913,89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694,89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0 0000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5,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6,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0000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5,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9,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0074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0074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юридическим лицам (кроме некоммерческих организаций),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00740</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17" w:type="dxa"/>
            </w:tcMar>
          </w:tcPr>
          <w:p>
            <w:pPr>
              <w:pStyle w:val="Normal"/>
              <w:spacing w:lineRule="auto" w:line="256" w:before="0" w:after="0"/>
              <w:ind w:right="1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некоммерческих товариществ </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ранспорт</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931,2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891,2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891,26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891,2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891,2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91,2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891,2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рожное хозяйство (дорожные фон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 858,82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6 085,82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4 773,0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7 149,73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4 350,02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2 799,71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 933,11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 933,11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 450,843</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82,267</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2 354,2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 488,87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 916,46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939"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16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85,7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5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в рамках муниципальной программы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75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2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81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797"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6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r>
      <w:tr>
        <w:trPr>
          <w:trHeight w:val="81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6 0167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6 0167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6 0167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09,08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735,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73,285</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09,08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735,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73,285</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09,08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735,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73,28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09,08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735,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73,28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09,08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735,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73,28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национальной экономики</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027"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028"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Жилищно-коммуналь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90 356,372</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90 978,49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 377,88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Жилищное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783,3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3,39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783,3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3,39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783,3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503,396</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юджетные инвестици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7,896</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юджетные инвестици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оммуналь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 871,033</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5 257,83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 613,20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6 811,799</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1 847,44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4 964,359</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 589,779</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4 904,359</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728,972</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728,97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543,972</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543,97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543,972</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543,97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672,587</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85,4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1 162,0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1 16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5"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7 774,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59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59,2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0,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8,844</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59,2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0,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8,844</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59,23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0,3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8,8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59,23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0,3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8,8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59,23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0,3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8,84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лагоустройство</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70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61,2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Благоустройство пос. Шахтинский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освещения поселка Шахтинский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Благоустройство пос. Шахтинский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39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51,283</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39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51,283</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39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51,2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39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51,2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391,9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40,6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51,2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97 491,72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3 372,339</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4 119,38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школьное 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8 326,45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 763,553</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4 562,902</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5 575,60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3 480,623</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2 094,981</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5 575,60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3 480,623</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2 094,98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1 265,16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4</w:t>
            </w:r>
          </w:p>
        </w:tc>
      </w:tr>
      <w:tr>
        <w:trPr>
          <w:trHeight w:val="83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1,9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23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ind w:right="2"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92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02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1 32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3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обретение малых архитектурных форм для прогулочных площадок муниципальных дошкольных учреждений за счет средств местного бюджета в рамках муниципальной программы «Развитие систем образования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S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S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S1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5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50,85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82,9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67,92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50,85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82,9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67,92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50,85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82,9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67,92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50,85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82,9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67,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50,85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82,9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67,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щее 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3 072,39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0 721,78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2 350,61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96 175,77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25 428,35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747,41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 034,1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756,793</w:t>
            </w:r>
          </w:p>
        </w:tc>
      </w:tr>
      <w:tr>
        <w:trPr>
          <w:trHeight w:val="1399"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7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общеобразовательной системы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98 006,25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4 525,785</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3 480,47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школы начальные, основные и средние)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879,03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26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26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26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обретение учебного оборудования по предмету «Основы безопасности и защит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одины» учреждениям образования из резервного фонда Правительства Хабаровского кра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43,6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113"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3,455</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3 014,1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505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505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505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9,7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7 945,7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обретение учебного оборудования по предмету «Основы безопасности и защиты Родины» учреждениям образования за счет средств местного бюджета в рамках муниципальной программы «Развитие системы образования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10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3,9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вышению уровня обеспеченности муниципальных </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69,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69,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497"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7,4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Cозданию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96,62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3,4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03,195</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96,62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3,4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03,195</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96,62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3,4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03,19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96,62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3,4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03,19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96,62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3,4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03,19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1 971,15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785,343</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9 185,81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7 500,4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898,90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601,56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7 500,4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898,90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601,568</w:t>
            </w:r>
          </w:p>
        </w:tc>
      </w:tr>
      <w:tr>
        <w:trPr>
          <w:trHeight w:val="62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r>
      <w:tr>
        <w:trPr>
          <w:trHeight w:val="20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бюджетным, автономным учреждениям и иным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9,63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423,098</w:t>
            </w:r>
          </w:p>
        </w:tc>
      </w:tr>
      <w:tr>
        <w:trPr>
          <w:trHeight w:val="2113"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0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12,212</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2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960,69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97"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 688,6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08,381</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980,24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 688,626</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708,381</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980,24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479,46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674,061</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00,784</w:t>
            </w:r>
          </w:p>
        </w:tc>
      </w:tr>
      <w:tr>
        <w:trPr>
          <w:trHeight w:val="211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w:t>
            </w:r>
          </w:p>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82,05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78,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3,998</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82,05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78,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3,998</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82,05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78,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3,99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82,05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78,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3,99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82,05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78,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3,99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олодежная политик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1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16"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образ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3 936,71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101,658</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7 835,05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 363,60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265,8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097,76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702,77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702,778</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03,2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03,27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45,24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45,24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45,24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45,24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41,83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41,83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933,9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933,94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933,9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933,94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714,8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714,844</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687,7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687,71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687,7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687,71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r>
      <w:tr>
        <w:trPr>
          <w:trHeight w:val="43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оведению оздоровительной кампании детей в рамках муниципальной программы «Развитие системы образования Верхнебуреинского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vertAlign w:val="superscript"/>
                <w:lang w:eastAsia="ru-RU"/>
              </w:rPr>
              <w:t>муниципального района Хабаровского края»</w:t>
            </w: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2,8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2,82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38,6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38,68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38,6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38,68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47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4,1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4,142</w:t>
            </w:r>
          </w:p>
        </w:tc>
      </w:tr>
      <w:tr>
        <w:trPr>
          <w:trHeight w:val="43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4,1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4,142</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 660,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265,8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94,988</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77,12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проезда и подвоза школьников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121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r>
      <w:tr>
        <w:trPr>
          <w:trHeight w:val="2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r>
      <w:tr>
        <w:trPr>
          <w:trHeight w:val="59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12,78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42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циальное обеспечение и иные выплаты населению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19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2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3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573,1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5,8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737,29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управления образования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573,1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5,8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737,29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управления образ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573,1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5,8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737,29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829,49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7,8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78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5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78"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4,74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409"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95"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1,1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ультура, кинематографи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3 779,217</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8 439,462</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5 339,75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ультура</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3 203,533</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8 156,379</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 047,15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0 0000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9 455,652</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175,679</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 279,97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000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282,842</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623,226</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 659,616</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37,81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Государственная поддержка отрасли культуры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41,436</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604,2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000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902,592</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225,779</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676,81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музе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c>
          <w:tcPr>
            <w:tcW w:w="1176" w:type="dxa"/>
            <w:gridSpan w:val="2"/>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9"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76,26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3,83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401,94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00,552</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3 759,35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0 006,34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 753,00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25,85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6,85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56,73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1,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56,73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1,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68,02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8,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68,02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8,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клубы)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 448,54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оощрение муниципальных образований за достижение наилучших значений показателей развития отрасли культуры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И2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И2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И2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ддержке экономического и социального развития коренных и малочисленных народов Севера, Сибири и Дальнего Востока Российской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едер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652,6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652,6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63,3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889,3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889,3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889,3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889,3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321,864</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458,78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190,010</w:t>
            </w:r>
          </w:p>
        </w:tc>
      </w:tr>
      <w:tr>
        <w:trPr>
          <w:trHeight w:val="60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40,409</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68,7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49,60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гиональный проект "Творческие люди"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А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47,88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80,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7,18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47,88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80,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7,18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47,88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80,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7,181</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47,88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80,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7,18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культуры, кинематограф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575,68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3,0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292,60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C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C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C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09,0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3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032,6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тдела  культуры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09,0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3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032,6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управления отдела культуры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09,0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3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032,6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r>
      <w:tr>
        <w:trPr>
          <w:trHeight w:val="60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412,6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0,000</w:t>
            </w:r>
          </w:p>
        </w:tc>
      </w:tr>
      <w:tr>
        <w:trPr>
          <w:trHeight w:val="63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7,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7,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7,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7,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60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И3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8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71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454,36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9,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454,36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9,92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централизованных бухгалтерий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9,92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9,92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159,92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159,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159,92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159,92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дравоохране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здравоохранени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09 0 00 00000   </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9"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1018"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ая политик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5 587,21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 327,21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енсионное обеспече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63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убличные нормативные социальные выплаты граждана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 722,58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 722,5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9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30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7"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храна семьи и детств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104,6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604,6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785"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зическая культура и спор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958,189</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881,519</w:t>
            </w:r>
          </w:p>
        </w:tc>
      </w:tr>
      <w:tr>
        <w:trPr>
          <w:trHeight w:val="21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зическая культура</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369,32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292,65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369,32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292,656</w:t>
            </w:r>
          </w:p>
        </w:tc>
      </w:tr>
      <w:tr>
        <w:trPr>
          <w:trHeight w:val="785"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031,5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954,83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муниципального бюджетного учреждения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лавательный бассейн п. Чегдомын»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 854,83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5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8,76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8,76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8,76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8,766</w:t>
            </w:r>
          </w:p>
        </w:tc>
      </w:tr>
      <w:tr>
        <w:trPr>
          <w:trHeight w:val="61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5,55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5,5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5,5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5,55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r>
      <w:tr>
        <w:trPr>
          <w:trHeight w:val="413"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9,060</w:t>
            </w:r>
          </w:p>
        </w:tc>
      </w:tr>
      <w:tr>
        <w:trPr>
          <w:trHeight w:val="211"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порт высших достижен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8,86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массовой информ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ериодическая печать и издательств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384" w:hRule="atLeast"/>
        </w:trPr>
        <w:tc>
          <w:tcPr>
            <w:tcW w:w="5278" w:type="dxa"/>
            <w:tcBorders>
              <w:top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я муниципальному автономному учреждению «Редакция газеты «Рабочее слово»</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автоном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внутренне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жбюджетные трансферты общего характера бюджетам бюджетной систем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оссийской Федер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14 </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 121,6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 560,6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Дотации на выравнивание бюджетной обеспеченности субъектов Российской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едерации и муниципальных образован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5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межбюджетные трансферты общего характер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513,860</w:t>
            </w:r>
          </w:p>
        </w:tc>
      </w:tr>
      <w:tr>
        <w:trPr>
          <w:trHeight w:val="18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ИТОГО</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3 976 109,9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2 149 509,8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1 826 600,057</w:t>
            </w:r>
          </w:p>
        </w:tc>
      </w:tr>
      <w:tr>
        <w:trPr>
          <w:trHeight w:val="301" w:hRule="atLeast"/>
        </w:trPr>
        <w:tc>
          <w:tcPr>
            <w:tcW w:w="7767" w:type="dxa"/>
            <w:gridSpan w:val="6"/>
            <w:tcBorders/>
            <w:tcMar>
              <w:top w:w="0" w:type="dxa"/>
              <w:left w:w="0" w:type="dxa"/>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седатель Собрания депутатов</w:t>
            </w:r>
          </w:p>
        </w:tc>
        <w:tc>
          <w:tcPr>
            <w:tcW w:w="1688" w:type="dxa"/>
            <w:gridSpan w:val="2"/>
            <w:tcBorders/>
            <w:tcMar>
              <w:top w:w="0" w:type="dxa"/>
              <w:left w:w="0" w:type="dxa"/>
              <w:righ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Н.Касимов</w:t>
            </w:r>
          </w:p>
        </w:tc>
        <w:tc>
          <w:tcPr>
            <w:tcW w:w="1777"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r>
        <w:trPr>
          <w:trHeight w:val="301" w:hRule="atLeast"/>
        </w:trPr>
        <w:tc>
          <w:tcPr>
            <w:tcW w:w="7767" w:type="dxa"/>
            <w:gridSpan w:val="6"/>
            <w:tcBorders/>
            <w:tcMar>
              <w:top w:w="0" w:type="dxa"/>
              <w:left w:w="0" w:type="dxa"/>
              <w:right w:w="0" w:type="dxa"/>
            </w:tcMar>
            <w:vAlign w:val="bottom"/>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Глава Верхнебуреинского муниципального района</w:t>
            </w:r>
          </w:p>
        </w:tc>
        <w:tc>
          <w:tcPr>
            <w:tcW w:w="1688" w:type="dxa"/>
            <w:gridSpan w:val="2"/>
            <w:tcBorders/>
            <w:tcMar>
              <w:top w:w="0" w:type="dxa"/>
              <w:left w:w="0" w:type="dxa"/>
              <w:right w:w="0" w:type="dxa"/>
            </w:tcMar>
            <w:vAlign w:val="bottom"/>
          </w:tcPr>
          <w:p>
            <w:pPr>
              <w:pStyle w:val="Normal"/>
              <w:spacing w:lineRule="auto" w:line="256" w:before="0" w:after="0"/>
              <w:ind w:right="3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М.Маслов</w:t>
            </w:r>
          </w:p>
        </w:tc>
        <w:tc>
          <w:tcPr>
            <w:tcW w:w="1777"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bl>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414" w:right="556" w:gutter="0" w:header="0" w:top="748" w:footer="0" w:bottom="624"/>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3" w:before="0" w:after="0"/>
        <w:ind w:left="7055" w:right="2642"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ложение 2 к Решению </w:t>
      </w:r>
    </w:p>
    <w:p>
      <w:pPr>
        <w:pStyle w:val="Normal"/>
        <w:spacing w:lineRule="auto" w:line="264" w:before="0" w:after="7"/>
        <w:ind w:left="4737" w:hanging="1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брания депутатов</w:t>
      </w:r>
    </w:p>
    <w:p>
      <w:pPr>
        <w:pStyle w:val="Normal"/>
        <w:spacing w:lineRule="auto" w:line="273" w:before="0" w:after="31"/>
        <w:ind w:left="7055" w:right="1203"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от  21.10.2024 № 134</w:t>
      </w:r>
    </w:p>
    <w:p>
      <w:pPr>
        <w:pStyle w:val="Normal"/>
        <w:spacing w:lineRule="auto" w:line="273" w:before="0" w:after="0"/>
        <w:ind w:left="7055" w:right="2582"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ложение 3 к Решению </w:t>
      </w:r>
    </w:p>
    <w:p>
      <w:pPr>
        <w:pStyle w:val="Normal"/>
        <w:spacing w:lineRule="auto" w:line="273" w:before="0" w:after="0"/>
        <w:ind w:left="7055" w:right="1203"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брания депутатов Верхнебуреинского муниципального района</w:t>
      </w:r>
    </w:p>
    <w:p>
      <w:pPr>
        <w:pStyle w:val="Normal"/>
        <w:spacing w:lineRule="auto" w:line="264" w:before="0" w:after="303"/>
        <w:ind w:left="4737" w:right="30" w:hanging="1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т 22.12.2023  № 58</w:t>
      </w:r>
    </w:p>
    <w:p>
      <w:pPr>
        <w:pStyle w:val="Normal"/>
        <w:spacing w:lineRule="auto" w:line="256" w:before="0" w:after="139"/>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tbl>
      <w:tblPr>
        <w:tblW w:w="11294" w:type="dxa"/>
        <w:jc w:val="left"/>
        <w:tblInd w:w="-313" w:type="dxa"/>
        <w:tblLayout w:type="fixed"/>
        <w:tblCellMar>
          <w:top w:w="17" w:type="dxa"/>
          <w:left w:w="31" w:type="dxa"/>
          <w:bottom w:w="0" w:type="dxa"/>
          <w:right w:w="30" w:type="dxa"/>
        </w:tblCellMar>
      </w:tblPr>
      <w:tblGrid>
        <w:gridCol w:w="5679"/>
        <w:gridCol w:w="1289"/>
        <w:gridCol w:w="336"/>
        <w:gridCol w:w="1467"/>
        <w:gridCol w:w="1267"/>
        <w:gridCol w:w="1256"/>
      </w:tblGrid>
      <w:tr>
        <w:trPr>
          <w:trHeight w:val="206" w:hRule="atLeast"/>
        </w:trPr>
        <w:tc>
          <w:tcPr>
            <w:tcW w:w="5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Наименование </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ЦСР</w:t>
            </w:r>
          </w:p>
        </w:tc>
        <w:tc>
          <w:tcPr>
            <w:tcW w:w="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Р</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мма всего</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 том числе средства за счет</w:t>
            </w:r>
          </w:p>
        </w:tc>
      </w:tr>
      <w:tr>
        <w:trPr>
          <w:trHeight w:val="1044" w:hRule="atLeast"/>
        </w:trPr>
        <w:tc>
          <w:tcPr>
            <w:tcW w:w="5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й, </w:t>
            </w:r>
          </w:p>
          <w:p>
            <w:pPr>
              <w:pStyle w:val="Normal"/>
              <w:spacing w:lineRule="auto" w:line="256" w:before="0" w:after="2"/>
              <w:ind w:left="41"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й, иных </w:t>
            </w:r>
          </w:p>
          <w:p>
            <w:pPr>
              <w:pStyle w:val="Normal"/>
              <w:spacing w:lineRule="auto" w:line="256" w:before="0" w:after="2"/>
              <w:ind w:left="74"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жбюджетных </w:t>
            </w:r>
          </w:p>
          <w:p>
            <w:pPr>
              <w:pStyle w:val="Normal"/>
              <w:spacing w:lineRule="auto" w:line="256" w:before="0" w:after="0"/>
              <w:ind w:left="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трансфертов</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стного </w:t>
            </w:r>
          </w:p>
          <w:p>
            <w:pPr>
              <w:pStyle w:val="Normal"/>
              <w:spacing w:lineRule="auto" w:line="256" w:before="0" w:after="0"/>
              <w:ind w:lef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а</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0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71 071,33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66 940,7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4 130,59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дошкольного образования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2 609,74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3 757,97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8 851,77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1 265,16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756,793</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4</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1,9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9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92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bl>
    <w:p>
      <w:pPr>
        <w:pStyle w:val="Normal"/>
        <w:spacing w:before="0" w:after="0"/>
        <w:rPr>
          <w:vanish/>
        </w:rPr>
      </w:pPr>
      <w:r>
        <w:rPr>
          <w:vanish/>
        </w:rPr>
      </w:r>
    </w:p>
    <w:tbl>
      <w:tblPr>
        <w:tblW w:w="11294" w:type="dxa"/>
        <w:jc w:val="left"/>
        <w:tblInd w:w="-275" w:type="dxa"/>
        <w:tblLayout w:type="fixed"/>
        <w:tblCellMar>
          <w:top w:w="17" w:type="dxa"/>
          <w:left w:w="31" w:type="dxa"/>
          <w:bottom w:w="0" w:type="dxa"/>
          <w:right w:w="33" w:type="dxa"/>
        </w:tblCellMar>
      </w:tblPr>
      <w:tblGrid>
        <w:gridCol w:w="5679"/>
        <w:gridCol w:w="1288"/>
        <w:gridCol w:w="336"/>
        <w:gridCol w:w="488"/>
        <w:gridCol w:w="434"/>
        <w:gridCol w:w="545"/>
        <w:gridCol w:w="802"/>
        <w:gridCol w:w="56"/>
        <w:gridCol w:w="410"/>
        <w:gridCol w:w="1256"/>
      </w:tblGrid>
      <w:tr>
        <w:trPr>
          <w:trHeight w:val="150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7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361"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1 32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обретение малых архитектурных форм для прогулочных площадок муниципальных дошкольных учреждений за счет средств местного бюджета в рамках муниципальной программы «Развитие систем образования Верхнебуреинского муниципального района Хабаровского края»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S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S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S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5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общеобразовательной системы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98 006,25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4 525,78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3 480,47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школы начальные, основные и средние)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79,03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26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26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267,35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учебного оборудования по предмету «Основы безопасности и защиты Родины» учреждениям образования из резервного фонда Правительства Хабаровского кра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243,6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271"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3,4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3 014,1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505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505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505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9,7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0 516,7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9 270,44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0 516,7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 945,7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обретение учебного оборудования по предмету «Основы безопасности и защиты Родины» учреждениям образования за счет средств местного бюджета в рамках муниципальной программы «Развитие системы образования Верхнебуреинского муниципального района 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10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10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10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3,90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овышению уровня обеспеченности муниципальных </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8 089,333</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898,9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 190,431</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r>
      <w:tr>
        <w:trPr>
          <w:trHeight w:val="21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бюджетным, автономным учреждениям и иным </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63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011,961</w:t>
            </w:r>
          </w:p>
        </w:tc>
      </w:tr>
      <w:tr>
        <w:trPr>
          <w:trHeight w:val="210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1"/>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507"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ого района Хабаровского края»</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1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960,69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57"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000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972,148</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69,37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702,778</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03,270</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03,27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 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14-2023 годы»</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45,246</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45,246</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45,246</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45,24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41,835</w:t>
            </w:r>
          </w:p>
        </w:tc>
        <w:tc>
          <w:tcPr>
            <w:tcW w:w="1268" w:type="dxa"/>
            <w:gridSpan w:val="3"/>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41,83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933,941</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933,94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933,941</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933,94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714,844</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714,844</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 687,719</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 687,71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 687,719</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 687,71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2,829</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2,82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38,68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38,68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38,68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38,68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4,142</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4,14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4,142</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4,142</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684"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7,4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инансовое обеспечение мер социальной поддержки граждан в области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8 527,848</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1 132,8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94,988</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77,12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проезда и подвоза школьников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1301"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r>
      <w:tr>
        <w:trPr>
          <w:trHeight w:val="27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r>
      <w:tr>
        <w:trPr>
          <w:trHeight w:val="63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12,78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127"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477"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4"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98"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8 355,85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Cозданию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0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 144,278</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884,06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2 260,218</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282,84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623,226</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 659,616</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37,81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Государственная поддержка отрасли культуры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41,436</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604,29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902,592</w:t>
            </w:r>
          </w:p>
        </w:tc>
        <w:tc>
          <w:tcPr>
            <w:tcW w:w="1268" w:type="dxa"/>
            <w:gridSpan w:val="3"/>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225,779</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676,813</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учреждений (музе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76,26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23,83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401,942</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800,552</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 688,626</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708,38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 980,24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479,46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674,06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00,784</w:t>
            </w:r>
          </w:p>
        </w:tc>
      </w:tr>
      <w:tr>
        <w:trPr>
          <w:trHeight w:val="2271"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3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3 759,357</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3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0 006,348</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753,00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25,852</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6,852</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56,73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1,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56,731</w:t>
            </w:r>
          </w:p>
        </w:tc>
        <w:tc>
          <w:tcPr>
            <w:tcW w:w="1268" w:type="dxa"/>
            <w:gridSpan w:val="3"/>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1,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68,02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8,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68,02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8,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учреждений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клубы)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 448,54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оощрение муниципальных образований за достижение наилучших значений показателей развития отрасли культуры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И2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И2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И2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оддержке экономического и социального развития коренных и малочисленных народов Севера, Сибири и Дальнего Востока Российской </w:t>
            </w:r>
          </w:p>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едер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652,69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652,6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9</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63,349</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889,34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889,34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889,34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889,34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321,864</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458,78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190,01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40,409</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68,7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49,601</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егиональный проект "Творческие люди"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А2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Верхнебуреинском муниципальном районе Хабаровского края»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0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783,39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3,39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жилищного строительства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783,39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11,396</w:t>
            </w:r>
          </w:p>
        </w:tc>
      </w:tr>
      <w:tr>
        <w:trPr>
          <w:trHeight w:val="2064"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7,89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75,89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е вложения в объекты государственной (муниципальной) собственности</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7,89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75,89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ные инвестиции</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7,896</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7,896</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15,5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е вложения в объекты государственной (муниципальной) собственности</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15,500</w:t>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ные инвестиции</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15,5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r>
      <w:tr>
        <w:trPr>
          <w:trHeight w:val="58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0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6 811,799</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1 847,44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4 964,359</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 589,779</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4 904,359</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728,972</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728,97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543,972</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543,97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543,972</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 543,97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Исполнение судебных актов</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878"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 672,587</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5,42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1 162,02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1 162,02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84"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7 774,25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591,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0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2,3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2,3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1104"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юридическим лицам (кроме некоммерческих организаций),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104"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0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54,326</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477,656</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 031,5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954,83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муниципального бюджетного учреждения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лавательный бассейн п. Чегдомын»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 854,83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8,766</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8,76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8,766</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8,76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5,55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5,5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5,55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5,55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r>
      <w:tr>
        <w:trPr>
          <w:trHeight w:val="247"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упка товаров, работ и услуг для обеспечения государственных (муниципальных) </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9,06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физической культуры, спорта и молодежной политики в Верхнебуреинском муниципальном районе на 2017-2025 годы»</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802" w:type="dxa"/>
            <w:tcBorders>
              <w:top w:val="single" w:sz="6" w:space="0" w:color="000000"/>
              <w:left w:val="single" w:sz="6" w:space="0" w:color="000000"/>
              <w:bottom w:val="single" w:sz="6" w:space="0" w:color="000000"/>
            </w:tcBorders>
            <w:tcMar>
              <w:left w:w="0" w:type="dxa"/>
              <w:right w:w="17"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0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145,43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145,43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r>
      <w:tr>
        <w:trPr>
          <w:trHeight w:val="1652"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2"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3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09 0 00 00000   </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0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 561,64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 000,6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служивание государственного (муниципального) долга</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служивание муниципального долга</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 121,64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 560,6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и</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c>
          <w:tcPr>
            <w:tcW w:w="1268" w:type="dxa"/>
            <w:gridSpan w:val="3"/>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513,86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0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42,98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22,985</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11,726</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91,726</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ind w:right="3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И2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И2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И2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7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331,25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331,259</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содержание и обеспечение деятельности подведом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331,25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331,25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295,45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295,45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295,45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295,45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0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66,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66,000</w:t>
            </w:r>
          </w:p>
        </w:tc>
      </w:tr>
      <w:tr>
        <w:trPr>
          <w:trHeight w:val="1270"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9-2025 год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818,00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овышение квалификации сотрудников сектора информационных технологий по направлению своей деятельности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3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Расходы,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3 014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3 014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3 014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Благоустройство пос. Шахтинский Верхнебуреинского муниципального района Хабаровского края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7 149,73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4 350,022</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2 799,71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8"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 933,11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 933,11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29"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450,843</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482,267</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2 354,22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 488,87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 916,46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1085"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16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16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16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85,7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79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комплексного развития сельских территорий в рамках муниципальной программы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79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87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9" w:before="0" w:after="0"/>
              <w:ind w:right="3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6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r>
      <w:tr>
        <w:trPr>
          <w:trHeight w:val="118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9" w:before="0" w:after="0"/>
              <w:ind w:right="2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6 0167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6 0167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6 0167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7,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0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153,793</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106,333</w:t>
            </w:r>
          </w:p>
        </w:tc>
      </w:tr>
      <w:tr>
        <w:trPr>
          <w:trHeight w:val="68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7,46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повышения квалификации муниципальных служащи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232</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23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232</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23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768</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76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768</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7,768</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убличные нормативные социальные выплаты гражданам</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6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075,75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075,75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c>
          <w:tcPr>
            <w:tcW w:w="802"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466" w:type="dxa"/>
            <w:gridSpan w:val="2"/>
            <w:tcBorders>
              <w:top w:val="single" w:sz="6" w:space="0" w:color="000000"/>
              <w:bottom w:val="single" w:sz="6" w:space="0" w:color="000000"/>
              <w:right w:val="single" w:sz="6" w:space="0" w:color="000000"/>
            </w:tcBorders>
            <w:tcMar>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835,75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1</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1</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1</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000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58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0 0000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335,217</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575,217</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000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9,627</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9,62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9,627</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9,62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37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37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373</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373</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000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536,1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776,1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736,1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000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89,117</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89,117</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9" w:before="0" w:after="0"/>
              <w:ind w:right="1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8"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89,117</w:t>
            </w:r>
          </w:p>
        </w:tc>
        <w:tc>
          <w:tcPr>
            <w:tcW w:w="1268" w:type="dxa"/>
            <w:gridSpan w:val="3"/>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0" w:type="dxa"/>
            </w:tcMar>
          </w:tcPr>
          <w:p>
            <w:pPr>
              <w:pStyle w:val="Normal"/>
              <w:spacing w:lineRule="auto" w:line="256" w:before="0" w:after="0"/>
              <w:ind w:right="2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89,117</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025,4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025,4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025,4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025,4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ередача полномочий (части полномочий) в сфере жилищного законодатель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6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6 018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6 018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6 018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 950,548</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9 533,4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417,108</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 950,548</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9 533,4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417,108</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мии и гранты</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мероприятий, направленных на поддержку социально-</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 356,488</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9 339,38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17,10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 179,073</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723,29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55,78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 179,073</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723,29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55,78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177,41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 616,09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32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177,415</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 616,09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325</w:t>
            </w:r>
          </w:p>
        </w:tc>
      </w:tr>
      <w:tr>
        <w:trPr>
          <w:trHeight w:val="5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1020"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1094"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ind w:right="5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650"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0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25,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6,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9,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5,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9,000</w:t>
            </w:r>
          </w:p>
        </w:tc>
      </w:tr>
      <w:tr>
        <w:trPr>
          <w:trHeight w:val="153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0074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0074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0074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000</w:t>
            </w:r>
          </w:p>
        </w:tc>
      </w:tr>
      <w:tr>
        <w:trPr>
          <w:trHeight w:val="153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17"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00000</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казание поддержки садоводческих, огороднических некоммерческих товариществ </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922" w:type="dxa"/>
            <w:gridSpan w:val="2"/>
            <w:tcBorders>
              <w:top w:val="single" w:sz="6" w:space="0" w:color="000000"/>
              <w:left w:val="single" w:sz="6" w:space="0" w:color="000000"/>
              <w:bottom w:val="single" w:sz="6" w:space="0" w:color="000000"/>
            </w:tcBorders>
            <w:tcMar>
              <w:left w:w="0" w:type="dxa"/>
              <w:right w:w="1"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545" w:type="dxa"/>
            <w:tcBorders>
              <w:top w:val="single" w:sz="6" w:space="0" w:color="000000"/>
              <w:bottom w:val="single" w:sz="6" w:space="0" w:color="000000"/>
              <w:right w:val="single" w:sz="6" w:space="0" w:color="000000"/>
            </w:tcBorders>
            <w:tcMar>
              <w:left w:w="0" w:type="dxa"/>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8" w:type="dxa"/>
            <w:gridSpan w:val="3"/>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left w:w="0" w:type="dxa"/>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907"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8 461,372</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35,705</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 425,66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высшего должностного лица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сшее должностное лицо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42,3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Собрания депутатов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322,671</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47,843</w:t>
            </w:r>
          </w:p>
        </w:tc>
      </w:tr>
      <w:tr>
        <w:trPr>
          <w:trHeight w:val="247"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седатель Собрания депутатов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99,614</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24,78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поощрение муниципальных управленческих команд</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И34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2"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И34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И34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Собрания депутатов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3,057</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23,05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3,8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9,174</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9,17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174</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174</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174</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17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администрации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2 832,583</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371,157</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 461,42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администрации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2 832,583</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371,157</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 461,42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c>
          <w:tcPr>
            <w:tcW w:w="1268" w:type="dxa"/>
            <w:gridSpan w:val="3"/>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347,39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 140,169</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73,867</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73,86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610,4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610,4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610,4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610,4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поощрение муниципальных управленческих коман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7,797</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70,4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6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райнего Севера и приравненных к ним местностей»</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8,2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8,2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4,58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4,58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4,58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54,58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72</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72</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72</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72</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6,14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49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5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 по государственному управлению охраной труда»</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9,7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1,3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9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704"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2,50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2,5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6,6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6,6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6,67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6,67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61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полномочий Российской Федерации на государственную регистрацию актов гражданского состояния</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553,05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553,0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70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37,460</w:t>
            </w:r>
          </w:p>
        </w:tc>
        <w:tc>
          <w:tcPr>
            <w:tcW w:w="1268" w:type="dxa"/>
            <w:gridSpan w:val="3"/>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37,46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37,4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37,4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70,95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70,95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70,95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70,95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4,64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4,6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4,64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4,6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Контрольно-счетной   палаты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234,75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00,86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седатель    Контрольно-счетной  палаты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r>
      <w:tr>
        <w:trPr>
          <w:trHeight w:val="7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4,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Контрольно-счетной    палаты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9,96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86,07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34,07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w:t>
            </w:r>
          </w:p>
        </w:tc>
      </w:tr>
      <w:tr>
        <w:trPr>
          <w:trHeight w:val="704"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 осуществлению внешнего муниципального финансового контроля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финансового управления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646,83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503,16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финансового управления администрации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646,83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503,16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531,77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78,2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93,17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93,171</w:t>
            </w:r>
          </w:p>
        </w:tc>
      </w:tr>
      <w:tr>
        <w:trPr>
          <w:trHeight w:val="692"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поощрение муниципальных управленческих коман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И3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669</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управления образования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0 00 0000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573,11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5,818</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737,29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управления образования администрации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0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573,11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5,818</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737,29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829,492</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7,8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7,8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53"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поощрение муниципальных управленческих коман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И3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И3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И3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920"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5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5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3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3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3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3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127"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4,74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4,7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7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7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700</w:t>
            </w:r>
          </w:p>
        </w:tc>
        <w:tc>
          <w:tcPr>
            <w:tcW w:w="1268" w:type="dxa"/>
            <w:gridSpan w:val="3"/>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7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517"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1,1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отдела  культуры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09,01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33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032,6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управления отдела культуры администрации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09,01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33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032,6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r>
      <w:tr>
        <w:trPr>
          <w:trHeight w:val="65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412,6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2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20,000</w:t>
            </w:r>
          </w:p>
        </w:tc>
      </w:tr>
      <w:tr>
        <w:trPr>
          <w:trHeight w:val="66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7,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7,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7,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7,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поощрение муниципальных управленческих коман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И3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828</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858"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программные расходы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 178,36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910,7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267,56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чие непрограммные расходы</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8 178,363</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910,7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267,568</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991,2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891,2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991,2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891,2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991,26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891,2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зервный фонд администрации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24,55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24,55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24,55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24,55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24,559</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24,559</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зервные средства</w:t>
            </w:r>
          </w:p>
        </w:tc>
        <w:tc>
          <w:tcPr>
            <w:tcW w:w="1288"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70</w:t>
            </w:r>
          </w:p>
        </w:tc>
        <w:tc>
          <w:tcPr>
            <w:tcW w:w="1467"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8" w:type="dxa"/>
            <w:gridSpan w:val="3"/>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54,91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содержание и обеспечение деятельности централизованных бухгалтерий </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9,92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9,921</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159,92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159,9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159,921</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159,92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я муниципальному автономному учреждению «Редакция газеты «Рабочее слово»</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автономным учреждениям</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2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900,000</w:t>
            </w:r>
          </w:p>
        </w:tc>
      </w:tr>
      <w:tr>
        <w:trPr>
          <w:trHeight w:val="413" w:hRule="atLeast"/>
        </w:trPr>
        <w:tc>
          <w:tcPr>
            <w:tcW w:w="5679" w:type="dxa"/>
            <w:tcBorders>
              <w:top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 за счет средств казны Верхнебуреинского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413" w:hRule="atLeast"/>
        </w:trPr>
        <w:tc>
          <w:tcPr>
            <w:tcW w:w="5679" w:type="dxa"/>
            <w:tcBorders>
              <w:top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575,23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ставительские расходы </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3,6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выборов высшего должностного лица муниципального района и выборов в представительные органы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пециальные расходы</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47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94,2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работ в социально-значимых объектах района за счет средств добровольных пожертвований</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00,00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5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существление полномочий на составление (изменение) списков кандидатов в присяжные заседатели  </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8" w:type="dxa"/>
            <w:gridSpan w:val="3"/>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8,8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97"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ИТОГО</w:t>
            </w:r>
          </w:p>
        </w:tc>
        <w:tc>
          <w:tcPr>
            <w:tcW w:w="1288" w:type="dxa"/>
            <w:tcBorders>
              <w:top w:val="single" w:sz="6" w:space="0" w:color="000000"/>
              <w:left w:val="single" w:sz="6" w:space="0" w:color="000000"/>
              <w:bottom w:val="single" w:sz="6" w:space="0" w:color="000000"/>
              <w:right w:val="single" w:sz="6" w:space="0" w:color="000000"/>
            </w:tcBorders>
            <w:tcMar>
              <w:right w:w="18"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467"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3 976 109,909</w:t>
            </w:r>
          </w:p>
        </w:tc>
        <w:tc>
          <w:tcPr>
            <w:tcW w:w="1268" w:type="dxa"/>
            <w:gridSpan w:val="3"/>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2 149 509,852</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1 826 600,057</w:t>
            </w:r>
          </w:p>
        </w:tc>
      </w:tr>
      <w:tr>
        <w:trPr>
          <w:trHeight w:val="282" w:hRule="atLeast"/>
        </w:trPr>
        <w:tc>
          <w:tcPr>
            <w:tcW w:w="7791" w:type="dxa"/>
            <w:gridSpan w:val="4"/>
            <w:tcBorders/>
            <w:tcMar>
              <w:top w:w="0" w:type="dxa"/>
              <w:left w:w="0" w:type="dxa"/>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седатель Собрания депутатов</w:t>
            </w:r>
          </w:p>
        </w:tc>
        <w:tc>
          <w:tcPr>
            <w:tcW w:w="1837" w:type="dxa"/>
            <w:gridSpan w:val="4"/>
            <w:tcBorders/>
            <w:tcMar>
              <w:top w:w="0" w:type="dxa"/>
              <w:left w:w="0" w:type="dxa"/>
              <w:right w:w="0" w:type="dxa"/>
            </w:tcMar>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Н.Касимов</w:t>
            </w:r>
          </w:p>
        </w:tc>
        <w:tc>
          <w:tcPr>
            <w:tcW w:w="1666"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r>
      <w:tr>
        <w:trPr>
          <w:trHeight w:val="282" w:hRule="atLeast"/>
        </w:trPr>
        <w:tc>
          <w:tcPr>
            <w:tcW w:w="7791" w:type="dxa"/>
            <w:gridSpan w:val="4"/>
            <w:tcBorders/>
            <w:tcMar>
              <w:top w:w="0" w:type="dxa"/>
              <w:left w:w="0" w:type="dxa"/>
              <w:right w:w="0" w:type="dxa"/>
            </w:tcMar>
            <w:vAlign w:val="bottom"/>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Глава Верхнебуреинского муниципального района</w:t>
            </w:r>
          </w:p>
        </w:tc>
        <w:tc>
          <w:tcPr>
            <w:tcW w:w="1837" w:type="dxa"/>
            <w:gridSpan w:val="4"/>
            <w:tcBorders/>
            <w:tcMar>
              <w:top w:w="0" w:type="dxa"/>
              <w:left w:w="0" w:type="dxa"/>
              <w:right w:w="0" w:type="dxa"/>
            </w:tcMar>
            <w:vAlign w:val="bottom"/>
          </w:tcPr>
          <w:p>
            <w:pPr>
              <w:pStyle w:val="Normal"/>
              <w:spacing w:lineRule="auto" w:line="256" w:before="0" w:after="0"/>
              <w:ind w:right="3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М.Маслов</w:t>
            </w:r>
          </w:p>
        </w:tc>
        <w:tc>
          <w:tcPr>
            <w:tcW w:w="1666"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r>
    </w:tbl>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544" w:right="624" w:gutter="0" w:header="0" w:top="748" w:footer="0" w:bottom="607"/>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4" w:before="0" w:after="4"/>
        <w:ind w:left="7617" w:right="462" w:hanging="10"/>
        <w:rPr>
          <w:rFonts w:cs="Calibri"/>
          <w:color w:val="000000"/>
          <w:lang w:eastAsia="ru-RU"/>
        </w:rPr>
      </w:pPr>
      <w:r>
        <w:rPr>
          <w:rFonts w:eastAsia="Times New Roman" w:cs="Times New Roman" w:ascii="Times New Roman" w:hAnsi="Times New Roman"/>
          <w:color w:val="000000"/>
          <w:sz w:val="14"/>
          <w:lang w:eastAsia="ru-RU"/>
        </w:rPr>
        <w:t xml:space="preserve">Приложение 3 к Решению </w:t>
      </w:r>
    </w:p>
    <w:p>
      <w:pPr>
        <w:pStyle w:val="Normal"/>
        <w:spacing w:lineRule="auto" w:line="264" w:before="0" w:after="4"/>
        <w:ind w:left="7617" w:hanging="10"/>
        <w:rPr>
          <w:rFonts w:cs="Calibri"/>
          <w:color w:val="000000"/>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4" w:before="0" w:after="4"/>
        <w:ind w:left="7617" w:right="-852" w:hanging="10"/>
        <w:rPr>
          <w:rFonts w:cs="Calibri"/>
          <w:color w:val="000000"/>
          <w:lang w:eastAsia="ru-RU"/>
        </w:rPr>
      </w:pPr>
      <w:r>
        <w:rPr>
          <w:rFonts w:eastAsia="Times New Roman" w:cs="Times New Roman" w:ascii="Times New Roman" w:hAnsi="Times New Roman"/>
          <w:color w:val="000000"/>
          <w:sz w:val="14"/>
          <w:lang w:eastAsia="ru-RU"/>
        </w:rPr>
        <w:t xml:space="preserve">Верхнебуреинского муниципального района от 21.10.2024  № 134 "Приложение 5 к Решению </w:t>
      </w:r>
    </w:p>
    <w:p>
      <w:pPr>
        <w:pStyle w:val="Normal"/>
        <w:spacing w:lineRule="auto" w:line="264" w:before="0" w:after="4"/>
        <w:ind w:left="7617" w:hanging="10"/>
        <w:rPr>
          <w:rFonts w:cs="Calibri"/>
          <w:color w:val="000000"/>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4" w:before="0" w:after="39"/>
        <w:ind w:left="7617" w:right="-852" w:hanging="1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от 22.12.2023  № 58</w:t>
      </w:r>
    </w:p>
    <w:p>
      <w:pPr>
        <w:pStyle w:val="Normal"/>
        <w:spacing w:lineRule="auto" w:line="256" w:before="0" w:after="0"/>
        <w:ind w:left="1731" w:hanging="0"/>
        <w:rPr>
          <w:rFonts w:cs="Calibri"/>
          <w:color w:val="000000"/>
          <w:lang w:eastAsia="ru-RU"/>
        </w:rPr>
      </w:pPr>
      <w:r>
        <w:rPr>
          <w:rFonts w:eastAsia="Times New Roman" w:cs="Times New Roman" w:ascii="Times New Roman" w:hAnsi="Times New Roman"/>
          <w:b/>
          <w:color w:val="000000"/>
          <w:sz w:val="18"/>
          <w:lang w:eastAsia="ru-RU"/>
        </w:rPr>
        <w:t>Ведомственная структура расходов районного бюджета на 2024 год</w:t>
      </w:r>
    </w:p>
    <w:p>
      <w:pPr>
        <w:pStyle w:val="Normal"/>
        <w:shd w:fill="FFFFFF" w:val="clear"/>
        <w:autoSpaceDE w:val="false"/>
        <w:spacing w:lineRule="exact" w:line="240"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ыс.рублей</w:t>
      </w:r>
    </w:p>
    <w:tbl>
      <w:tblPr>
        <w:tblW w:w="11280" w:type="dxa"/>
        <w:jc w:val="left"/>
        <w:tblInd w:w="-1204" w:type="dxa"/>
        <w:tblLayout w:type="fixed"/>
        <w:tblCellMar>
          <w:top w:w="14" w:type="dxa"/>
          <w:left w:w="28" w:type="dxa"/>
          <w:bottom w:w="0" w:type="dxa"/>
          <w:right w:w="22" w:type="dxa"/>
        </w:tblCellMar>
      </w:tblPr>
      <w:tblGrid>
        <w:gridCol w:w="5117"/>
        <w:gridCol w:w="365"/>
        <w:gridCol w:w="252"/>
        <w:gridCol w:w="243"/>
        <w:gridCol w:w="1162"/>
        <w:gridCol w:w="302"/>
        <w:gridCol w:w="432"/>
        <w:gridCol w:w="891"/>
        <w:gridCol w:w="782"/>
        <w:gridCol w:w="360"/>
        <w:gridCol w:w="1374"/>
      </w:tblGrid>
      <w:tr>
        <w:trPr>
          <w:trHeight w:val="185"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color w:val="000000"/>
                <w:lang w:eastAsia="ru-RU"/>
              </w:rPr>
            </w:pPr>
            <w:r>
              <w:rPr>
                <w:rFonts w:eastAsia="Times New Roman" w:cs="Times New Roman" w:ascii="Times New Roman" w:hAnsi="Times New Roman"/>
                <w:color w:val="000000"/>
                <w:sz w:val="14"/>
                <w:lang w:eastAsia="ru-RU"/>
              </w:rPr>
              <w:t xml:space="preserve">Наименование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Код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ГРБ</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w:t>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Рз</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ПР</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ЦСР</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ВР</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color w:val="000000"/>
                <w:lang w:eastAsia="ru-RU"/>
              </w:rPr>
            </w:pPr>
            <w:r>
              <w:rPr>
                <w:rFonts w:eastAsia="Times New Roman" w:cs="Times New Roman" w:ascii="Times New Roman" w:hAnsi="Times New Roman"/>
                <w:color w:val="000000"/>
                <w:sz w:val="14"/>
                <w:lang w:eastAsia="ru-RU"/>
              </w:rPr>
              <w:t>сумма всег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в том числе средства за счет</w:t>
            </w:r>
          </w:p>
        </w:tc>
      </w:tr>
      <w:tr>
        <w:trPr>
          <w:trHeight w:val="941"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 xml:space="preserve">субсидий,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субвенций, и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ежбюджетных </w:t>
            </w:r>
          </w:p>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трансфер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стного бюджета</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w:t>
            </w:r>
          </w:p>
        </w:tc>
      </w:tr>
      <w:tr>
        <w:trPr>
          <w:trHeight w:val="35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ФИНАНСОВОЕ УПРАВЛЕНИЕ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b/>
                <w:color w:val="000000"/>
                <w:sz w:val="14"/>
                <w:lang w:eastAsia="ru-RU"/>
              </w:rPr>
              <w:t>89 208,47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b/>
                <w:color w:val="000000"/>
                <w:sz w:val="14"/>
                <w:lang w:eastAsia="ru-RU"/>
              </w:rPr>
              <w:t>1 704,6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b/>
                <w:color w:val="000000"/>
                <w:sz w:val="14"/>
                <w:lang w:eastAsia="ru-RU"/>
              </w:rPr>
              <w:t>87 503,77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государственные вопрос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646,8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503,16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646,8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503,16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646,8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503,16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финансового управле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646,8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503,16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финансового управления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646,8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 503,16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531,77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не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78,2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393,17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393,171</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И34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И34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И34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43,6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внутреннего долг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7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муниципального долг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7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ежбюджетные трансферты общего характера бюджетам бюджетной систе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1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7 121,64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5 560,61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Дотации на выравнивание бюджетной обеспеченности субъектов Российско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едерации и муниципальных образова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таци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1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304"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таци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1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межбюджетные трансферты общего характер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ind w:right="1" w:hanging="0"/>
              <w:rPr>
                <w:rFonts w:cs="Calibri"/>
                <w:color w:val="000000"/>
                <w:lang w:eastAsia="ru-RU"/>
              </w:rPr>
            </w:pPr>
            <w:r>
              <w:rPr>
                <w:rFonts w:eastAsia="Times New Roman" w:cs="Times New Roman" w:ascii="Times New Roman" w:hAnsi="Times New Roman"/>
                <w:color w:val="000000"/>
                <w:sz w:val="14"/>
                <w:lang w:eastAsia="ru-RU"/>
              </w:rPr>
              <w:t xml:space="preserve">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7 513,860</w:t>
            </w:r>
          </w:p>
        </w:tc>
      </w:tr>
      <w:tr>
        <w:trPr>
          <w:trHeight w:val="353"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АДМИНИСТРАЦИЯ ВЕРХНЕБУРЕИНСКОГО МУНИЦИПАЛЬНОГО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8" w:hanging="0"/>
              <w:jc w:val="right"/>
              <w:rPr>
                <w:rFonts w:cs="Calibri"/>
                <w:color w:val="000000"/>
                <w:lang w:eastAsia="ru-RU"/>
              </w:rPr>
            </w:pPr>
            <w:r>
              <w:rPr>
                <w:rFonts w:eastAsia="Times New Roman" w:cs="Times New Roman" w:ascii="Times New Roman" w:hAnsi="Times New Roman"/>
                <w:b/>
                <w:color w:val="000000"/>
                <w:sz w:val="14"/>
                <w:lang w:eastAsia="ru-RU"/>
              </w:rPr>
              <w:t>1 534 459,613</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b/>
                <w:color w:val="000000"/>
                <w:sz w:val="14"/>
                <w:lang w:eastAsia="ru-RU"/>
              </w:rPr>
              <w:t>740 126,332</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b/>
                <w:color w:val="000000"/>
                <w:sz w:val="14"/>
                <w:lang w:eastAsia="ru-RU"/>
              </w:rPr>
              <w:t>794 333,28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государственные вопросы</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49 919,608</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11 529,42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8 390,18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ункционирование высшего должностного лица субъекта Российской Федерации и муниципального образования</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высшего должностного лица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сшее должностное лицо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742,39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ункционирование законодательных (представительных) органов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государственной власти и представительных органов муниципальных образований</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322,671</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247,84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322,671</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247,84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Собрания депутатов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0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322,671</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247,84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Собрания депутатов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99,614</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 124,78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И34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И34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И34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Собрания депутатов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0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23,057</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23,05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43,88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79,174</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79,174</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64,174</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64,17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64,174</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64,17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c>
          <w:tcPr>
            <w:tcW w:w="114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15,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15,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127 261,08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 699,65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20 561,42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35,16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3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35,16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5,16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2,23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2,23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2,23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2,23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67,768</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67,76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67,768</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67,76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127 125,92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 664,49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20 461,42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127 125,92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 664,49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20 461,42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127 125,92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 664,49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20 461,42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2 347,39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не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3 140,169</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73,86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73,86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610,4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610,4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610,4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610,4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3,414</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3,41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3,414</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3,414</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7,797</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70,4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райнего Севера и приравненных к ним местносте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8,2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8,2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4,58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4,58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4,58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54,58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6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67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6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67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6,1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34,4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1,5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 по государственному управлению охраной труд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9,7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1,3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1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42,5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42,5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6,6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6,6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6,6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6,6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дебная систем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существление полномочий на составление (изменение) списков кандидатов в присяжные заседатели  </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 234,758</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 700,86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 234,758</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 700,86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Контрольно-счетной   палат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 234,758</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 700,86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Контрольно-счетной  палаты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 214,79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Контрольно-счетной    палаты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 019,965</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86,07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34,07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52,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12,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12,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12,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12,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 осуществлению внешнего муниципального финансового контроля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проведения выборов и референдумов</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ведение выборов высшего должностного лица муниципального района и выборов в представительные орган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17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170</w:t>
            </w:r>
          </w:p>
        </w:tc>
        <w:tc>
          <w:tcPr>
            <w:tcW w:w="302"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пециальные расходы</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17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8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е фонды</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е средства</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7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4 999,129</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 211,47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0 787,65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66,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66,000</w:t>
            </w:r>
          </w:p>
        </w:tc>
      </w:tr>
      <w:tr>
        <w:trPr>
          <w:trHeight w:val="1304"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r>
      <w:tr>
        <w:trPr>
          <w:trHeight w:val="1303"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 818,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вышение квалификации сотрудников сектора информационных технологий по направлению своей деятельности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3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Расходы,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3 0143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3 0143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3 0143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48,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6 246,333</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6 246,333</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1"/>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000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6 075,75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6 075,75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5 835,75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1</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1</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1</w:t>
            </w:r>
          </w:p>
        </w:tc>
        <w:tc>
          <w:tcPr>
            <w:tcW w:w="302"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60</w:t>
            </w:r>
          </w:p>
        </w:tc>
        <w:tc>
          <w:tcPr>
            <w:tcW w:w="1323"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c>
          <w:tcPr>
            <w:tcW w:w="114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lineRule="auto" w:line="256" w:before="0" w:after="0"/>
              <w:ind w:right="3" w:hanging="0"/>
              <w:jc w:val="right"/>
              <w:rPr>
                <w:rFonts w:cs="Calibri"/>
                <w:color w:val="000000"/>
                <w:lang w:eastAsia="ru-RU"/>
              </w:rPr>
            </w:pPr>
            <w:r>
              <w:rPr>
                <w:rFonts w:eastAsia="Times New Roman" w:cs="Times New Roman" w:ascii="Times New Roman" w:hAnsi="Times New Roman"/>
                <w:color w:val="000000"/>
                <w:sz w:val="14"/>
                <w:lang w:eastAsia="ru-RU"/>
              </w:rPr>
              <w:t>24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6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0,58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4 535,21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4 535,217</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кадастровых работ в отношении объектов недвижимого имущества </w:t>
            </w:r>
          </w:p>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8" w:hanging="0"/>
              <w:rPr>
                <w:rFonts w:cs="Calibri"/>
                <w:color w:val="000000"/>
                <w:lang w:eastAsia="ru-RU"/>
              </w:rPr>
            </w:pPr>
            <w:r>
              <w:rPr>
                <w:rFonts w:eastAsia="Times New Roman" w:cs="Times New Roman" w:ascii="Times New Roman" w:hAnsi="Times New Roman"/>
                <w:color w:val="000000"/>
                <w:sz w:val="14"/>
                <w:lang w:eastAsia="ru-RU"/>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9,62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9,62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9,62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9,62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37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37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37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373</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736,1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Иные мероприятия в рамках муниципальной программы«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89,11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89,117</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89,11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89,117</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1 025,4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1 025,4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1 025,4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1 025,4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ередача полномочий (части полномочий) в сфере жилищного законодательства в рамках муниципальной программы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6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6 018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6 018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6 018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612,87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211,47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01,401</w:t>
            </w:r>
          </w:p>
        </w:tc>
      </w:tr>
      <w:tr>
        <w:trPr>
          <w:trHeight w:val="99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612,87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211,47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01,401</w:t>
            </w:r>
          </w:p>
        </w:tc>
      </w:tr>
      <w:tr>
        <w:trPr>
          <w:trHeight w:val="160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мии и грант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5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18,8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17,4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1,40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18,8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17,4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1,40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18,8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17,4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1,401</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экстремизма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100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96" w:hanging="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728,70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728,70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728,70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728,70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486,88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54,91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 за счет средств казны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575,23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едставительские расходы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73,61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73,61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73,61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73,61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73,61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73,61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16" w:hanging="0"/>
              <w:rPr>
                <w:rFonts w:cs="Calibri"/>
                <w:color w:val="000000"/>
                <w:lang w:eastAsia="ru-RU"/>
              </w:rPr>
            </w:pPr>
            <w:r>
              <w:rPr>
                <w:rFonts w:eastAsia="Times New Roman" w:cs="Times New Roman" w:ascii="Times New Roman" w:hAnsi="Times New Roman"/>
                <w:color w:val="000000"/>
                <w:sz w:val="14"/>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494,2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работ в социально-значимых объектах района за счет средств добровольных пожертвований</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2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2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2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1 5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ациональная безопасность и правоохранительная деятельность</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7 432,754</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 428,4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9 004,29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ы юстици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706,6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53,61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полномочий Российской Федерации на государственную регистрацию актов гражданского состояния</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553,05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553,05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937,4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937,4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937,46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937,46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70,95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70,95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70,95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70,95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44,64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44,64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3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44,64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44,64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щита населения и территории от чрезвычайных ситуаций природного и техногенного характера, пожарная безопасность</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 580,664</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 060,664</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Шахтинский»</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0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 442,985</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 922,985</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9" w:before="0" w:after="0"/>
              <w:ind w:right="12" w:hanging="0"/>
              <w:rPr>
                <w:rFonts w:cs="Calibri"/>
                <w:color w:val="000000"/>
                <w:lang w:eastAsia="ru-RU"/>
              </w:rPr>
            </w:pPr>
            <w:r>
              <w:rPr>
                <w:rFonts w:eastAsia="Times New Roman" w:cs="Times New Roman" w:ascii="Times New Roman" w:hAnsi="Times New Roman"/>
                <w:color w:val="000000"/>
                <w:sz w:val="14"/>
                <w:lang w:eastAsia="ru-RU"/>
              </w:rPr>
              <w:t xml:space="preserve">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Шахтинский»</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000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 111,726</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591,726</w:t>
            </w:r>
          </w:p>
        </w:tc>
      </w:tr>
      <w:tr>
        <w:trPr>
          <w:trHeight w:val="1303" w:hRule="atLeast"/>
        </w:trPr>
        <w:tc>
          <w:tcPr>
            <w:tcW w:w="5117"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Шахтинский»</w:t>
            </w:r>
          </w:p>
        </w:tc>
        <w:tc>
          <w:tcPr>
            <w:tcW w:w="365"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И240</w:t>
            </w:r>
          </w:p>
        </w:tc>
        <w:tc>
          <w:tcPr>
            <w:tcW w:w="302"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14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1 0И24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1 0И24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6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52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331,25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331,259</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3" w:hanging="0"/>
              <w:rPr>
                <w:rFonts w:cs="Calibri"/>
                <w:color w:val="000000"/>
                <w:lang w:eastAsia="ru-RU"/>
              </w:rPr>
            </w:pPr>
            <w:r>
              <w:rPr>
                <w:rFonts w:eastAsia="Times New Roman" w:cs="Times New Roman" w:ascii="Times New Roman" w:hAnsi="Times New Roman"/>
                <w:color w:val="000000"/>
                <w:sz w:val="14"/>
                <w:lang w:eastAsia="ru-RU"/>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331,25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331,25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295,45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295,45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295,45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 295,45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8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8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8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0,8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5,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5,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37,67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национальной безопасности и правоохранительной деятельности</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3 145,4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3 145,4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3 145,4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1488"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8"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943,63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ациональная экономика</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5" w:hanging="0"/>
              <w:jc w:val="right"/>
              <w:rPr>
                <w:rFonts w:cs="Calibri"/>
                <w:color w:val="000000"/>
                <w:lang w:eastAsia="ru-RU"/>
              </w:rPr>
            </w:pPr>
            <w:r>
              <w:rPr>
                <w:rFonts w:eastAsia="Times New Roman" w:cs="Times New Roman" w:ascii="Times New Roman" w:hAnsi="Times New Roman"/>
                <w:color w:val="000000"/>
                <w:sz w:val="14"/>
                <w:lang w:eastAsia="ru-RU"/>
              </w:rPr>
              <w:t>593 576,363</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5" w:hanging="0"/>
              <w:jc w:val="right"/>
              <w:rPr>
                <w:rFonts w:cs="Calibri"/>
                <w:color w:val="000000"/>
                <w:lang w:eastAsia="ru-RU"/>
              </w:rPr>
            </w:pPr>
            <w:r>
              <w:rPr>
                <w:rFonts w:eastAsia="Times New Roman" w:cs="Times New Roman" w:ascii="Times New Roman" w:hAnsi="Times New Roman"/>
                <w:color w:val="000000"/>
                <w:sz w:val="14"/>
                <w:lang w:eastAsia="ru-RU"/>
              </w:rPr>
              <w:t>310 653,102</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5" w:hanging="0"/>
              <w:jc w:val="right"/>
              <w:rPr>
                <w:rFonts w:cs="Calibri"/>
                <w:color w:val="000000"/>
                <w:lang w:eastAsia="ru-RU"/>
              </w:rPr>
            </w:pPr>
            <w:r>
              <w:rPr>
                <w:rFonts w:eastAsia="Times New Roman" w:cs="Times New Roman" w:ascii="Times New Roman" w:hAnsi="Times New Roman"/>
                <w:color w:val="000000"/>
                <w:sz w:val="14"/>
                <w:lang w:eastAsia="ru-RU"/>
              </w:rPr>
              <w:t>282 923,26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ельское хозяйство и рыболовство</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5" w:hanging="0"/>
              <w:jc w:val="right"/>
              <w:rPr>
                <w:rFonts w:cs="Calibri"/>
                <w:color w:val="000000"/>
                <w:lang w:eastAsia="ru-RU"/>
              </w:rPr>
            </w:pPr>
            <w:r>
              <w:rPr>
                <w:rFonts w:eastAsia="Times New Roman" w:cs="Times New Roman" w:ascii="Times New Roman" w:hAnsi="Times New Roman"/>
                <w:color w:val="000000"/>
                <w:sz w:val="14"/>
                <w:lang w:eastAsia="ru-RU"/>
              </w:rPr>
              <w:t>17 913,89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5" w:hanging="0"/>
              <w:jc w:val="right"/>
              <w:rPr>
                <w:rFonts w:cs="Calibri"/>
                <w:color w:val="000000"/>
                <w:lang w:eastAsia="ru-RU"/>
              </w:rPr>
            </w:pPr>
            <w:r>
              <w:rPr>
                <w:rFonts w:eastAsia="Times New Roman" w:cs="Times New Roman" w:ascii="Times New Roman" w:hAnsi="Times New Roman"/>
                <w:color w:val="000000"/>
                <w:sz w:val="14"/>
                <w:lang w:eastAsia="ru-RU"/>
              </w:rPr>
              <w:t>17 694,89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19,000</w:t>
            </w:r>
          </w:p>
        </w:tc>
      </w:tr>
      <w:tr>
        <w:trPr>
          <w:trHeight w:val="644"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0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25,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406,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219,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0000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125,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69,000</w:t>
            </w:r>
          </w:p>
        </w:tc>
      </w:tr>
      <w:tr>
        <w:trPr>
          <w:trHeight w:val="1339" w:hRule="atLeast"/>
        </w:trPr>
        <w:tc>
          <w:tcPr>
            <w:tcW w:w="5117"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00740</w:t>
            </w:r>
          </w:p>
        </w:tc>
        <w:tc>
          <w:tcPr>
            <w:tcW w:w="30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45,000</w:t>
            </w:r>
          </w:p>
        </w:tc>
        <w:tc>
          <w:tcPr>
            <w:tcW w:w="1142"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56" w:before="0" w:after="0"/>
              <w:ind w:right="4" w:hanging="0"/>
              <w:jc w:val="right"/>
              <w:rPr>
                <w:rFonts w:cs="Calibri"/>
                <w:color w:val="000000"/>
                <w:lang w:eastAsia="ru-RU"/>
              </w:rPr>
            </w:pPr>
            <w:r>
              <w:rPr>
                <w:rFonts w:eastAsia="Times New Roman" w:cs="Times New Roman" w:ascii="Times New Roman" w:hAnsi="Times New Roman"/>
                <w:color w:val="000000"/>
                <w:sz w:val="14"/>
                <w:lang w:eastAsia="ru-RU"/>
              </w:rPr>
              <w:t>4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0074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5,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5,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0074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5,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5,000</w:t>
            </w:r>
          </w:p>
        </w:tc>
      </w:tr>
      <w:tr>
        <w:trPr>
          <w:trHeight w:val="133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7 288,8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Транспорт</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2 791,26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8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6 931,2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0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6 8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0000</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6 80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991,2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891,2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991,2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891,26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991,2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891,2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991,2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891,2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991,2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891,2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рожное хозяйство (дорожные фонды)</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60 858,823</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86 085,822</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74 773,00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0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27 149,737</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54 350,022</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72 799,715</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2 933,11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2 933,11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9 450,843</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2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13 482,267</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32 354,22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ind w:right="4" w:hanging="0"/>
              <w:rPr>
                <w:rFonts w:cs="Calibri"/>
                <w:color w:val="000000"/>
                <w:lang w:eastAsia="ru-RU"/>
              </w:rPr>
            </w:pPr>
            <w:r>
              <w:rPr>
                <w:rFonts w:eastAsia="Times New Roman" w:cs="Times New Roman" w:ascii="Times New Roman" w:hAnsi="Times New Roman"/>
                <w:color w:val="000000"/>
                <w:sz w:val="14"/>
                <w:lang w:eastAsia="ru-RU"/>
              </w:rPr>
              <w:t xml:space="preserve">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000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7 488,878</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6 916,462</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1660</w:t>
            </w:r>
          </w:p>
        </w:tc>
        <w:tc>
          <w:tcPr>
            <w:tcW w:w="30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14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685,780</w:t>
            </w:r>
          </w:p>
        </w:tc>
        <w:tc>
          <w:tcPr>
            <w:tcW w:w="137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7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809"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79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809"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6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r>
      <w:tr>
        <w:trPr>
          <w:trHeight w:val="950"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6 01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6 01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6 01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57,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09,08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35,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73,285</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09,08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35,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73,285</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09,08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35,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73,28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09,08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35,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73,28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09,08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35,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73,28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национальной экономик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99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9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Жилищно-коммунальное хозяйство</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590 356,3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90 978,4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99 377,88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Жилищноеное хозяйство</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 783,3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503,396</w:t>
            </w:r>
          </w:p>
        </w:tc>
      </w:tr>
      <w:tr>
        <w:trPr>
          <w:trHeight w:val="50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Развитие жилищного строи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 783,3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503,396</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Развитие жилищного строительства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 783,3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503,396</w:t>
            </w:r>
          </w:p>
        </w:tc>
      </w:tr>
      <w:tr>
        <w:trPr>
          <w:trHeight w:val="170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юджетные инвестици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767,896</w:t>
            </w:r>
          </w:p>
        </w:tc>
      </w:tr>
      <w:tr>
        <w:trPr>
          <w:trHeight w:val="94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юджетные инвестици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оммунальное хозяйство</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550 871,03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65 257,8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5 613,203</w:t>
            </w:r>
          </w:p>
        </w:tc>
      </w:tr>
      <w:tr>
        <w:trPr>
          <w:trHeight w:val="530"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546 811,79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61 847,4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4 964,359</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85 589,77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4 904,359</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728,9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728,97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543,9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543,97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543,97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543,97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судебных акт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 672,587</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85,4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держание основных фондов коммунальной инфраструктуры Верхнебуреинского района в технически исправном состоянии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коммунального обслужи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61 162,02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61 162,02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8"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0" w:hanging="0"/>
              <w:jc w:val="both"/>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27 774,2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 591,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59,23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0,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48,844</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59,23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0,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48,844</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59,23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0,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48,84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59,23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0,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48,84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59,23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0,3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48,84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лагоустройство</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70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61,28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Благоустройство пос. Шахтинск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8" w:hanging="0"/>
              <w:rPr>
                <w:rFonts w:cs="Calibri"/>
                <w:color w:val="000000"/>
                <w:lang w:eastAsia="ru-RU"/>
              </w:rPr>
            </w:pPr>
            <w:r>
              <w:rPr>
                <w:rFonts w:eastAsia="Times New Roman" w:cs="Times New Roman" w:ascii="Times New Roman" w:hAnsi="Times New Roman"/>
                <w:color w:val="000000"/>
                <w:sz w:val="14"/>
                <w:lang w:eastAsia="ru-RU"/>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39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51,283</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39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51,283</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39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51,28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39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51,28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391,9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40,6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51,28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олодежная политик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дравоохране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здравоохране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09 0 00 00000   </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9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ая политика</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9 720,1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460,1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 2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енсионное обеспечение</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убличные нормативные социальные выплаты граждана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 7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храна семьи и детства</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23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23 0 01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 и спорт</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369,32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292,65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369,32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292,65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369,32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 292,656</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031,5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954,83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муниципального бюджетного учрежд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лавательный бассейн п. Чегдомын»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6 854,83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128,76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128,766</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128,76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128,766</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83,21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83,21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83,216</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83,21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45,55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45,5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45,55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45,55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4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r>
      <w:tr>
        <w:trPr>
          <w:trHeight w:val="223"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209,060</w:t>
            </w:r>
          </w:p>
        </w:tc>
      </w:tr>
      <w:tr>
        <w:trPr>
          <w:trHeight w:val="530"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УПРАВЛЕНИЕ ОБРАЗОВА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b/>
                <w:color w:val="000000"/>
                <w:sz w:val="14"/>
                <w:lang w:eastAsia="ru-RU"/>
              </w:rPr>
              <w:t>1 913 073,978</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b/>
                <w:color w:val="000000"/>
                <w:sz w:val="14"/>
                <w:lang w:eastAsia="ru-RU"/>
              </w:rPr>
              <w:t>1 186 530,978</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b/>
                <w:color w:val="000000"/>
                <w:sz w:val="14"/>
                <w:lang w:eastAsia="ru-RU"/>
              </w:rPr>
              <w:t>726 543,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36 618,095</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0 663,958</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25 954,13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школьное образование</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78 326,455</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 763,553</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4 562,90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65 575,604</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3 480,623</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2 094,98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000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65 575,604</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3 480,623</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2 094,98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1 265,16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21,314</w:t>
            </w:r>
          </w:p>
        </w:tc>
      </w:tr>
      <w:tr>
        <w:trPr>
          <w:trHeight w:val="734"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6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6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1 0 01 0106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 061,900</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148"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14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96,925</w:t>
            </w:r>
          </w:p>
        </w:tc>
        <w:tc>
          <w:tcPr>
            <w:tcW w:w="1374"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068"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1 321,79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3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малых архитектурных форм для прогулочных площадок муниципальных дошкольных учреждений за счет средств местного бюджета в рамках муниципальной программы «Развитие систем образования Верхнебуреинского муниципального района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01 S10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01 S10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01 S10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8,5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2 750,85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82,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467,921</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2 750,85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82,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467,921</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2 750,85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82,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467,92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2 750,85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82,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467,9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2 750,85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82,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467,9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е образ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 203 072,39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30 721,785</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2 350,61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 196 175,77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25 428,355</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0 747,41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2 034,14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ол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756,793</w:t>
            </w:r>
          </w:p>
        </w:tc>
      </w:tr>
      <w:tr>
        <w:trPr>
          <w:trHeight w:val="1358"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277,3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общеобразовательной системы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 093 006,25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54 525,785</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38 480,471</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школы начальные, основные и средние) в рамках муниципальной программы </w:t>
            </w:r>
          </w:p>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12 879,03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267,35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учебного оборудования по предмету «Основы безопасности и защиты Родины» учреждениям образования из резервного фонда Правительства Хабаровского кра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43,6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048"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53,455</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3"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03 014,1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505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505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505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39,7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130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7"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7"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7"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7 945,7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учебного оборудования по предмету «Основы безопасности и защиты Родины» учреждениям образования за счет средств местного бюджета в рамках муниципальной программы «Развитие системы образования Верхнебуреинского муниципального района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S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S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S10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33,9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2" w:hanging="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4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269,37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269,37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419"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17,4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F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Cоздание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896,62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93,4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03,195</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896,62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93,4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03,195</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896,62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93,4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03,19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896,62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93,4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03,19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896,62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93,43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03,19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21 282,52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0 076,96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1 205,56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7 500,4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898,90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601,568</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7 500,4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898,90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601,568</w:t>
            </w:r>
          </w:p>
        </w:tc>
      </w:tr>
      <w:tr>
        <w:trPr>
          <w:trHeight w:val="60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r>
      <w:tr>
        <w:trPr>
          <w:trHeight w:val="19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бюджетным, автономным учреждениям и иным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19,63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423,098</w:t>
            </w:r>
          </w:p>
        </w:tc>
      </w:tr>
      <w:tr>
        <w:trPr>
          <w:trHeight w:val="2148"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20"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40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006"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12,212</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99"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960,6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73"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82,05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178,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3,998</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82,05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178,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3,998</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82,05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178,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3,99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82,05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178,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3,99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82,05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178,06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3,99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образовани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33 936,71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101,65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7 835,058</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15 363,60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265,84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097,76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702,77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702,778</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03,27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03,27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945,24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945,24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45,246</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45,246</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1,26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1,268</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1,26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1,268</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6,756</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6,756</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6,756</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6,756</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4 441,83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4 441,835</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933,941</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933,94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933,941</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933,94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6 714,844</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6 714,844</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2 687,719</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2 687,71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2 687,719</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2 687,71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20,88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20,88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20,88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20,885</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районных мероприят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822,829</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822,82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38,687</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38,68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38,687</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38,687</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34,142</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34,14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34,142</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34,142</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42 660,82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5 265,84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7 394,988</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7 977,125</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проезда и подвоза школьников в рамках муниципальной программы </w:t>
            </w:r>
          </w:p>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1320"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r>
      <w:tr>
        <w:trPr>
          <w:trHeight w:val="250"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r>
      <w:tr>
        <w:trPr>
          <w:trHeight w:val="576"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12,780</w:t>
            </w:r>
          </w:p>
        </w:tc>
      </w:tr>
      <w:tr>
        <w:trPr>
          <w:trHeight w:val="1116"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6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918"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86,77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7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96"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8 573,1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35,81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7 737,29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управления образова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0 00 000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8 573,1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35,81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7 737,29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управления образования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0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8 573,11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35,81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7 737,29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829,49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907,8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907,8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6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6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6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6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47,8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47,8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47,8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47,800</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6 2 00 0И34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6 2 00 0И34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6 2 00 0И340</w:t>
            </w:r>
          </w:p>
        </w:tc>
        <w:tc>
          <w:tcPr>
            <w:tcW w:w="302"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730"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5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918"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0" w:hanging="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64,74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53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55" w:hanging="0"/>
              <w:jc w:val="both"/>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1,1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ая политика</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75 867,02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75 867,02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76"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23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храна семьи и детства</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60"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1" w:hanging="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 и спорт</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порт высших достижений</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88,863</w:t>
            </w:r>
          </w:p>
        </w:tc>
      </w:tr>
      <w:tr>
        <w:trPr>
          <w:trHeight w:val="353"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ОТДЕЛ КУЛЬТУРЫ АДМИНИСТРАЦИИ ВЕРХНЕБУРЕИНСКОГО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439 367,84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221 147,843</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218 22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0 688,626</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708,38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 980,24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0 688,626</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708,38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 980,24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0 688,626</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708,38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 980,245</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0 688,626</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708,38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 980,245</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8 479,461</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674,061</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500,784</w:t>
            </w:r>
          </w:p>
        </w:tc>
      </w:tr>
      <w:tr>
        <w:trPr>
          <w:trHeight w:val="2048"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ультура, кинематографи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73 779,217</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8 439,462</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65 339,75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ультура</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53 203,533</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8 156,379</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5 047,15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0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49 455,652</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5 175,679</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4 279,973</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000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51 282,842</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 623,226</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5 659,616</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037,81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6" w:hanging="0"/>
              <w:rPr>
                <w:rFonts w:cs="Calibri"/>
                <w:color w:val="000000"/>
                <w:lang w:eastAsia="ru-RU"/>
              </w:rPr>
            </w:pPr>
            <w:r>
              <w:rPr>
                <w:rFonts w:eastAsia="Times New Roman" w:cs="Times New Roman" w:ascii="Times New Roman" w:hAnsi="Times New Roman"/>
                <w:color w:val="000000"/>
                <w:sz w:val="14"/>
                <w:lang w:eastAsia="ru-RU"/>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14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374"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5 341,436</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604,297</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3 902,59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225,779</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9 676,813</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зеи)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7 876,261</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23,837</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401,942</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800,552</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263 759,357</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80 006,348</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83 753,009</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825,852</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616,852</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9,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156,73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041,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156,73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041,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668,02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8,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668,02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8,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лубы)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64 448,545</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ощрение муниципальных образований за достижение наилучших значений показателей развития отрасли культуры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И27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И27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И27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6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763,348</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9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2 652,6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2 652,6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63,34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63,349</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63,34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63,349</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9 889,34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9 889,341</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9 889,34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9 889,341</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321,864</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458,78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5 190,01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 240,409</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268,776</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949,60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А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47,88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80,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7,181</w:t>
            </w:r>
          </w:p>
        </w:tc>
      </w:tr>
      <w:tr>
        <w:trPr>
          <w:trHeight w:val="93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47,88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80,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7,181</w:t>
            </w:r>
          </w:p>
        </w:tc>
      </w:tr>
      <w:tr>
        <w:trPr>
          <w:trHeight w:val="931"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47,88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80,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7,18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47,88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80,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7,18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47,881</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980,7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7,18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культуры, кинематографи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575,684</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83,083</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292,60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3,8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3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3,8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C31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C31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C31К</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3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109,01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3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032,6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тдела  культуры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0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109,01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3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032,6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управления отдела культуры администрации Верхнебуреинского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0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109,01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6,33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032,68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 w:hanging="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r>
      <w:tr>
        <w:trPr>
          <w:trHeight w:val="74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412,68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20,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2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7,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7,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7,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поощрение муниципальных управленческих коман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И34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828</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60"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454,366</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259,9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454,366</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259,921</w:t>
            </w:r>
          </w:p>
        </w:tc>
      </w:tr>
      <w:tr>
        <w:trPr>
          <w:trHeight w:val="744"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централизованных бухгалтерий </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259,92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259,921</w:t>
            </w:r>
          </w:p>
        </w:tc>
      </w:tr>
      <w:tr>
        <w:trPr>
          <w:trHeight w:val="557"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159,92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159,921</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159,921</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1 159,921</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массовой информации</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ериодическая печать и издательств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372" w:hRule="atLeast"/>
        </w:trPr>
        <w:tc>
          <w:tcPr>
            <w:tcW w:w="5117" w:type="dxa"/>
            <w:tcBorders>
              <w:top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я муниципальному автономному учреждению «Редакция газеты «Рабочее слово»</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372"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автономным учреждениям</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20</w:t>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4 900,000</w:t>
            </w:r>
          </w:p>
        </w:tc>
      </w:tr>
      <w:tr>
        <w:trPr>
          <w:trHeight w:val="185" w:hRule="atLeast"/>
        </w:trPr>
        <w:tc>
          <w:tcPr>
            <w:tcW w:w="5117"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ТОГО</w:t>
            </w:r>
          </w:p>
        </w:tc>
        <w:tc>
          <w:tcPr>
            <w:tcW w:w="365" w:type="dxa"/>
            <w:tcBorders>
              <w:top w:val="single" w:sz="4" w:space="0" w:color="000000"/>
              <w:left w:val="single" w:sz="4" w:space="0" w:color="000000"/>
              <w:bottom w:val="single" w:sz="4" w:space="0" w:color="000000"/>
              <w:right w:val="single" w:sz="4" w:space="0" w:color="000000"/>
            </w:tcBorders>
            <w:tcMar>
              <w:right w:w="32"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252" w:type="dxa"/>
            <w:tcBorders>
              <w:top w:val="single" w:sz="4" w:space="0" w:color="000000"/>
              <w:left w:val="single" w:sz="4" w:space="0" w:color="000000"/>
              <w:bottom w:val="single" w:sz="4" w:space="0" w:color="000000"/>
              <w:right w:val="single" w:sz="4" w:space="0" w:color="000000"/>
            </w:tcBorders>
            <w:tcMar>
              <w:right w:w="32"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243" w:type="dxa"/>
            <w:tcBorders>
              <w:top w:val="single" w:sz="4" w:space="0" w:color="000000"/>
              <w:left w:val="single" w:sz="4" w:space="0" w:color="000000"/>
              <w:bottom w:val="single" w:sz="4" w:space="0" w:color="000000"/>
              <w:right w:val="single" w:sz="4" w:space="0" w:color="000000"/>
            </w:tcBorders>
            <w:tcMar>
              <w:right w:w="32"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tcMar>
              <w:right w:w="32"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02" w:type="dxa"/>
            <w:tcBorders>
              <w:top w:val="single" w:sz="4" w:space="0" w:color="000000"/>
              <w:left w:val="single" w:sz="4" w:space="0" w:color="000000"/>
              <w:bottom w:val="single" w:sz="4" w:space="0" w:color="000000"/>
              <w:right w:val="single" w:sz="4" w:space="0" w:color="000000"/>
            </w:tcBorders>
            <w:tcMar>
              <w:right w:w="32"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b/>
                <w:color w:val="000000"/>
                <w:sz w:val="14"/>
                <w:lang w:eastAsia="ru-RU"/>
              </w:rPr>
              <w:t>3 976 109,909</w:t>
            </w:r>
          </w:p>
        </w:tc>
        <w:tc>
          <w:tcPr>
            <w:tcW w:w="114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b/>
                <w:color w:val="000000"/>
                <w:sz w:val="14"/>
                <w:lang w:eastAsia="ru-RU"/>
              </w:rPr>
              <w:t>2 149 509,852</w:t>
            </w:r>
          </w:p>
        </w:tc>
        <w:tc>
          <w:tcPr>
            <w:tcW w:w="1374"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b/>
                <w:color w:val="000000"/>
                <w:sz w:val="14"/>
                <w:lang w:eastAsia="ru-RU"/>
              </w:rPr>
              <w:t>1 826 600,057</w:t>
            </w:r>
          </w:p>
        </w:tc>
      </w:tr>
      <w:tr>
        <w:trPr>
          <w:trHeight w:val="241" w:hRule="atLeast"/>
        </w:trPr>
        <w:tc>
          <w:tcPr>
            <w:tcW w:w="7873" w:type="dxa"/>
            <w:gridSpan w:val="7"/>
            <w:tcBorders/>
            <w:tcMar>
              <w:top w:w="0" w:type="dxa"/>
              <w:left w:w="0" w:type="dxa"/>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Собрания депутатов</w:t>
            </w:r>
          </w:p>
        </w:tc>
        <w:tc>
          <w:tcPr>
            <w:tcW w:w="1673" w:type="dxa"/>
            <w:gridSpan w:val="2"/>
            <w:tcBorders/>
            <w:tcMar>
              <w:top w:w="0" w:type="dxa"/>
              <w:left w:w="0" w:type="dxa"/>
              <w:right w:w="0"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С.Н.Касимов</w:t>
            </w:r>
          </w:p>
        </w:tc>
        <w:tc>
          <w:tcPr>
            <w:tcW w:w="1734" w:type="dxa"/>
            <w:gridSpan w:val="2"/>
            <w:tcBorders/>
            <w:tcMar>
              <w:top w:w="0" w:type="dxa"/>
              <w:left w:w="0" w:type="dxa"/>
              <w:right w:w="0" w:type="dxa"/>
            </w:tcMar>
          </w:tcPr>
          <w:p>
            <w:pPr>
              <w:pStyle w:val="Normal"/>
              <w:snapToGrid w:val="false"/>
              <w:spacing w:before="0" w:after="200"/>
              <w:rPr>
                <w:rFonts w:cs="Calibri"/>
                <w:color w:val="000000"/>
                <w:lang w:eastAsia="ru-RU"/>
              </w:rPr>
            </w:pPr>
            <w:r>
              <w:rPr>
                <w:rFonts w:cs="Calibri"/>
                <w:color w:val="000000"/>
                <w:lang w:eastAsia="ru-RU"/>
              </w:rPr>
            </w:r>
          </w:p>
        </w:tc>
      </w:tr>
      <w:tr>
        <w:trPr>
          <w:trHeight w:val="241" w:hRule="atLeast"/>
        </w:trPr>
        <w:tc>
          <w:tcPr>
            <w:tcW w:w="7873" w:type="dxa"/>
            <w:gridSpan w:val="7"/>
            <w:tcBorders/>
            <w:tcMar>
              <w:top w:w="0" w:type="dxa"/>
              <w:left w:w="0" w:type="dxa"/>
              <w:right w:w="0" w:type="dxa"/>
            </w:tcMar>
            <w:vAlign w:val="bottom"/>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Глава Верхнебуреинского муниципального района</w:t>
            </w:r>
          </w:p>
        </w:tc>
        <w:tc>
          <w:tcPr>
            <w:tcW w:w="1673" w:type="dxa"/>
            <w:gridSpan w:val="2"/>
            <w:tcBorders/>
            <w:tcMar>
              <w:top w:w="0" w:type="dxa"/>
              <w:left w:w="0" w:type="dxa"/>
              <w:right w:w="0" w:type="dxa"/>
            </w:tcMar>
            <w:vAlign w:val="bottom"/>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А.М.Маслов</w:t>
            </w:r>
          </w:p>
        </w:tc>
        <w:tc>
          <w:tcPr>
            <w:tcW w:w="1734" w:type="dxa"/>
            <w:gridSpan w:val="2"/>
            <w:tcBorders/>
            <w:tcMar>
              <w:top w:w="0" w:type="dxa"/>
              <w:left w:w="0" w:type="dxa"/>
              <w:right w:w="0" w:type="dxa"/>
            </w:tcMar>
          </w:tcPr>
          <w:p>
            <w:pPr>
              <w:pStyle w:val="Normal"/>
              <w:snapToGrid w:val="false"/>
              <w:spacing w:before="0" w:after="200"/>
              <w:rPr>
                <w:rFonts w:cs="Calibri"/>
                <w:color w:val="000000"/>
                <w:lang w:eastAsia="ru-RU"/>
              </w:rPr>
            </w:pPr>
            <w:r>
              <w:rPr>
                <w:rFonts w:cs="Calibri"/>
                <w:color w:val="000000"/>
                <w:lang w:eastAsia="ru-RU"/>
              </w:rPr>
            </w:r>
          </w:p>
        </w:tc>
      </w:tr>
    </w:tbl>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440" w:right="1440" w:gutter="0" w:header="0" w:top="748" w:footer="0" w:bottom="584"/>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76" w:type="dxa"/>
        <w:jc w:val="left"/>
        <w:tblInd w:w="-214" w:type="dxa"/>
        <w:tblLayout w:type="fixed"/>
        <w:tblCellMar>
          <w:top w:w="0" w:type="dxa"/>
          <w:left w:w="108" w:type="dxa"/>
          <w:bottom w:w="0" w:type="dxa"/>
          <w:right w:w="108" w:type="dxa"/>
        </w:tblCellMar>
      </w:tblPr>
      <w:tblGrid>
        <w:gridCol w:w="560"/>
        <w:gridCol w:w="3482"/>
        <w:gridCol w:w="5334"/>
      </w:tblGrid>
      <w:tr>
        <w:trPr>
          <w:trHeight w:val="2243"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8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34" w:type="dxa"/>
            <w:tcBorders/>
            <w:vAlign w:val="bottom"/>
          </w:tcPr>
          <w:tbl>
            <w:tblPr>
              <w:tblW w:w="10220" w:type="dxa"/>
              <w:jc w:val="left"/>
              <w:tblInd w:w="0" w:type="dxa"/>
              <w:tblLayout w:type="fixed"/>
              <w:tblCellMar>
                <w:top w:w="0" w:type="dxa"/>
                <w:left w:w="108" w:type="dxa"/>
                <w:bottom w:w="0" w:type="dxa"/>
                <w:right w:w="108" w:type="dxa"/>
              </w:tblCellMar>
            </w:tblPr>
            <w:tblGrid>
              <w:gridCol w:w="10220"/>
            </w:tblGrid>
            <w:tr>
              <w:trPr>
                <w:trHeight w:val="360" w:hRule="atLeast"/>
              </w:trPr>
              <w:tc>
                <w:tcPr>
                  <w:tcW w:w="10220" w:type="dxa"/>
                  <w:tcBorders/>
                </w:tcPr>
                <w:tbl>
                  <w:tblPr>
                    <w:tblW w:w="5179" w:type="dxa"/>
                    <w:jc w:val="left"/>
                    <w:tblInd w:w="0" w:type="dxa"/>
                    <w:tblLayout w:type="fixed"/>
                    <w:tblCellMar>
                      <w:top w:w="0" w:type="dxa"/>
                      <w:left w:w="108" w:type="dxa"/>
                      <w:bottom w:w="0" w:type="dxa"/>
                      <w:right w:w="108" w:type="dxa"/>
                    </w:tblCellMar>
                  </w:tblPr>
                  <w:tblGrid>
                    <w:gridCol w:w="5179"/>
                  </w:tblGrid>
                  <w:tr>
                    <w:trPr>
                      <w:trHeight w:val="405"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bookmarkStart w:id="5" w:name="_Hlk179817267"/>
                        <w:bookmarkEnd w:id="5"/>
                        <w:r>
                          <w:rPr>
                            <w:rFonts w:eastAsia="Times New Roman" w:cs="Times New Roman" w:ascii="Times New Roman" w:hAnsi="Times New Roman"/>
                            <w:sz w:val="26"/>
                            <w:szCs w:val="26"/>
                            <w:lang w:eastAsia="ru-RU"/>
                          </w:rPr>
                          <w:t>Приложение 4</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брания депутатов</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ебуреинского муниципального района</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10.2024 №134</w:t>
                        </w:r>
                      </w:p>
                    </w:tc>
                  </w:tr>
                  <w:tr>
                    <w:trPr>
                      <w:trHeight w:val="716"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5</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брания депутатов</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ебуреинского муниципального района</w:t>
                        </w:r>
                      </w:p>
                    </w:tc>
                  </w:tr>
                  <w:tr>
                    <w:trPr>
                      <w:trHeight w:val="360" w:hRule="atLeast"/>
                    </w:trPr>
                    <w:tc>
                      <w:tcPr>
                        <w:tcW w:w="5179" w:type="dxa"/>
                        <w:tcBorders/>
                        <w:vAlign w:val="bottom"/>
                      </w:tcPr>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12.2023 № 58</w:t>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8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cantSplit w:val="true"/>
        </w:trPr>
        <w:tc>
          <w:tcPr>
            <w:tcW w:w="9376" w:type="dxa"/>
            <w:gridSpan w:val="3"/>
            <w:vMerge w:val="restart"/>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субсидий бюджетам городских и сельских поселений района на софинансирование расходных обязательств поселений городских и сельских района на 2024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99" w:hRule="atLeast"/>
          <w:cantSplit w:val="true"/>
        </w:trPr>
        <w:tc>
          <w:tcPr>
            <w:tcW w:w="9376"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ыс.рублей</w:t>
      </w:r>
    </w:p>
    <w:tbl>
      <w:tblPr>
        <w:tblW w:w="11340" w:type="dxa"/>
        <w:jc w:val="left"/>
        <w:tblInd w:w="-572" w:type="dxa"/>
        <w:tblLayout w:type="fixed"/>
        <w:tblCellMar>
          <w:top w:w="0" w:type="dxa"/>
          <w:left w:w="108" w:type="dxa"/>
          <w:bottom w:w="0" w:type="dxa"/>
          <w:right w:w="108" w:type="dxa"/>
        </w:tblCellMar>
      </w:tblPr>
      <w:tblGrid>
        <w:gridCol w:w="566"/>
        <w:gridCol w:w="5104"/>
        <w:gridCol w:w="3969"/>
        <w:gridCol w:w="283"/>
        <w:gridCol w:w="1418"/>
      </w:tblGrid>
      <w:tr>
        <w:trPr>
          <w:trHeight w:val="1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именование  городских и сельских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и ремонт объектов дорожного хозяйства, находящихся в муниципальной собственности</w:t>
            </w:r>
          </w:p>
        </w:tc>
        <w:tc>
          <w:tcPr>
            <w:tcW w:w="28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поселение «Рабочий поселок Чегдом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82,267</w:t>
            </w:r>
          </w:p>
        </w:tc>
        <w:tc>
          <w:tcPr>
            <w:tcW w:w="1701"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82,267</w:t>
            </w:r>
          </w:p>
        </w:tc>
        <w:tc>
          <w:tcPr>
            <w:tcW w:w="1701"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депутатов                                                                                  С.Н.Касимов</w:t>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w:t>
        <w:tab/>
        <w:t xml:space="preserve">                                                  </w:t>
        <w:tab/>
        <w:tab/>
        <w:tab/>
        <w:tab/>
        <w:tab/>
        <w:t>А.М.Масл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985" w:right="567" w:gutter="0" w:header="0" w:top="567" w:footer="0" w:bottom="346"/>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5</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 решению Собрания депутатов</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ерхнебуреинского</w:t>
      </w:r>
    </w:p>
    <w:p>
      <w:pPr>
        <w:pStyle w:val="Normal"/>
        <w:spacing w:lineRule="auto" w:line="240" w:before="0" w:after="0"/>
        <w:ind w:left="495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муниципального района </w:t>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1.10.2024 № 134</w:t>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18</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 решению Собрания депутатов</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ерхнебуреинского</w:t>
      </w:r>
    </w:p>
    <w:p>
      <w:pPr>
        <w:pStyle w:val="Normal"/>
        <w:spacing w:lineRule="auto" w:line="240" w:before="0" w:after="0"/>
        <w:ind w:left="495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муниципального района </w:t>
      </w:r>
    </w:p>
    <w:p>
      <w:pPr>
        <w:pStyle w:val="Normal"/>
        <w:spacing w:lineRule="auto" w:line="240" w:before="0" w:after="0"/>
        <w:ind w:left="5529"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2.12.2023 № 58</w:t>
      </w:r>
    </w:p>
    <w:p>
      <w:pPr>
        <w:pStyle w:val="Normal"/>
        <w:spacing w:lineRule="auto" w:line="240" w:before="0" w:after="0"/>
        <w:ind w:firstLine="617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ИСТОЧНИКИ ФИНАНСИРОВАНИЯ ДЕФИЦИТА РАЙОННОГО БЮДЖЕТ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w:t>
      </w:r>
      <w:r>
        <w:rPr>
          <w:rFonts w:eastAsia="Times New Roman" w:cs="Times New Roman" w:ascii="Times New Roman" w:hAnsi="Times New Roman"/>
          <w:b/>
          <w:bCs/>
          <w:color w:val="FF0000"/>
          <w:szCs w:val="24"/>
          <w:lang w:eastAsia="ru-RU"/>
        </w:rPr>
        <w:t xml:space="preserve"> </w:t>
      </w:r>
      <w:r>
        <w:rPr>
          <w:rFonts w:eastAsia="Times New Roman" w:cs="Times New Roman" w:ascii="Times New Roman" w:hAnsi="Times New Roman"/>
          <w:b/>
          <w:bCs/>
          <w:szCs w:val="24"/>
          <w:lang w:eastAsia="ru-RU"/>
        </w:rPr>
        <w:t>2024 год</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ar-SA"/>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ar-SA"/>
              </w:rPr>
              <w:t>(тыс. рублей)</w:t>
            </w:r>
          </w:p>
        </w:tc>
      </w:tr>
    </w:tbl>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3 314,9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694,4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23 694,4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 0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 0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4 305,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4 305,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 520,4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3 920 895,0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20 895,0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20 895,0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20 895,0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80 415,4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80 415,4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80 415,4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980 415,4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bl>
    <w:p>
      <w:pPr>
        <w:pStyle w:val="Normal"/>
        <w:tabs>
          <w:tab w:val="clear" w:pos="708"/>
          <w:tab w:val="right" w:pos="9354"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брания депутатов                                                                                      С.Н.Касимов</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района                                                                                                   А.М.Маслов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985"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4-07-01T11:34:00Z</cp:lastPrinted>
  <dcterms:modified xsi:type="dcterms:W3CDTF">2024-10-21T05:02:00Z</dcterms:modified>
  <cp:revision>179</cp:revision>
  <dc:subject/>
  <dc:title>СОБРАНИЕ ДЕПУТАТОВ</dc:title>
</cp:coreProperties>
</file>