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1.10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  <w:szCs w:val="26"/>
        </w:rPr>
      </w:pPr>
      <w:bookmarkStart w:id="0" w:name="_Hlk180414734"/>
      <w:bookmarkStart w:id="1" w:name="_Hlk164933370"/>
      <w:bookmarkStart w:id="2" w:name="_Hlk99520168"/>
      <w:bookmarkEnd w:id="1"/>
      <w:bookmarkEnd w:id="2"/>
      <w:r>
        <w:rPr>
          <w:sz w:val="28"/>
          <w:szCs w:val="26"/>
        </w:rPr>
        <w:t>О принятии проекта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</w:t>
      </w:r>
      <w:bookmarkEnd w:id="0"/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_Hlk164933370"/>
      <w:bookmarkStart w:id="4" w:name="_Hlk164933370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5" w:name="_Hlk180414762"/>
      <w:bookmarkStart w:id="6" w:name="_Hlk164933385"/>
      <w:bookmarkStart w:id="7" w:name="_Hlk164438936"/>
      <w:bookmarkEnd w:id="5"/>
      <w:bookmarkEnd w:id="6"/>
      <w:bookmarkEnd w:id="7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</w:t>
      </w:r>
      <w:bookmarkStart w:id="8" w:name="_Hlk15344211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законодательством РФ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  <w:bookmarkEnd w:id="8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bookmarkStart w:id="9" w:name="_Hlk164438936"/>
      <w:bookmarkEnd w:id="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Принять прилагаемый проект решения Собрания депутатов Верхнебуреинского муниципального района Хабаровского края «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Опубликовать настоящее решение в периодическом печатном издании «Вестник нормативных правовых актов Верхнебуреинского муниципального района Хабаровского края» и разместить на официальном сайте администрации Верхнебуреинского муниципального района Хабаровского края в сети Интернет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для ознакомления гражданами Верхнебуреин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  <w:bookmarkStart w:id="10" w:name="_Hlk164933385"/>
      <w:bookmarkStart w:id="11" w:name="_Hlk164933385"/>
      <w:bookmarkEnd w:id="11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exact" w:line="24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2" w:name="_Hlk99520168"/>
      <w:bookmarkStart w:id="13" w:name="_Hlk99520168"/>
      <w:bookmarkEnd w:id="13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bookmarkStart w:id="14" w:name="_Hlk180414762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5" w:name="_Hlk164933482"/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bookmarkStart w:id="16" w:name="_Hlk1804147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1.10. 2024 № 136 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_Hlk16443723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 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18" w:name="_Hlk164437233"/>
      <w:bookmarkEnd w:id="18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е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от 25.12.2023 № 673-ФЗ «О внесении изменений в Федеральный закон «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р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е депутатов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, следующие измене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9 части 1 статьи 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 пункте 22 части 1 статьи 5</w:t>
      </w:r>
      <w:r>
        <w:rPr>
          <w:rFonts w:cs="Times New Roman" w:ascii="Times New Roman" w:hAnsi="Times New Roman"/>
          <w:sz w:val="28"/>
          <w:szCs w:val="28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7 части 1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4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авовые акты вступают в силу в порядке, установленном Уставом Верхнебуреинского муниципального района Хабаровского края, за исключением нормативных правовых актов Собрания депутатов Верхнебуреинского муниципального района Хабаровского края о налогах и сборах, которые вступают в силу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Верхнебуреинского муниципального района Хабаровского кра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Верхнебуреинского муниципального района Хабаровского кра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иодические печатные издания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ериодическое печатное издание «Вестник нормативных правовых актов Верхнебуреинского муниципального района Хабаровского кра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йонная газета «Рабочее сло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Собрания депутатов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</w:t>
        <w:softHyphen/>
        <w:t>ликования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15"/>
      <w:bookmarkEnd w:id="16"/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482899" TargetMode="External"/><Relationship Id="rId4" Type="http://schemas.openxmlformats.org/officeDocument/2006/relationships/hyperlink" Target="https://login.consultant.ru/link/?req=doc&amp;base=RZB&amp;n=422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47:00Z</cp:lastPrinted>
  <dcterms:modified xsi:type="dcterms:W3CDTF">2024-10-21T05:03:00Z</dcterms:modified>
  <cp:revision>166</cp:revision>
  <dc:subject/>
  <dc:title>СОБРАНИЕ ДЕПУТАТОВ</dc:title>
</cp:coreProperties>
</file>