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10.2024 № 137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8041499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Хабаровского края от 29.10.2021 №372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4" w:name="_Hlk180414999"/>
      <w:bookmarkStart w:id="5" w:name="_Hlk180414999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8041501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и Федерального закона от 06.10.2003 № 131-ФЗ «Об общих принципах организации местного самоуправления в Российской Федерации», положения об управлении муниципальной собственностью Верхнебуреинского муниципального района Хабаровского края, утвержденным решением Собрания депутатов Верхнебуреинского муниципального района от 17.07.2007 № 71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Хабаровского края от 29.10.2021 № 372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1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1619991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0 следующего содержания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0"/>
        <w:gridCol w:w="3670"/>
        <w:gridCol w:w="19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5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. п. Чегдомын, Пионерская, д. 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1020" w:hanging="16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1 следующего содержания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1"/>
        <w:gridCol w:w="3652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илое помещение II (6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край, Верхнебуреинский район, р. п. Чегдомын, Пионерская, д. 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0415015"/>
      <w:bookmarkStart w:id="9" w:name="_Hlk180415015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19:00Z</cp:lastPrinted>
  <dcterms:modified xsi:type="dcterms:W3CDTF">2024-10-21T05:02:00Z</dcterms:modified>
  <cp:revision>178</cp:revision>
  <dc:subject/>
  <dc:title>СОБРАНИЕ ДЕПУТАТОВ</dc:title>
</cp:coreProperties>
</file>