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6493348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1" w:name="_Hlk164437233"/>
      <w:bookmarkEnd w:id="1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.10.2024 № 138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2" w:name="_Hlk164437233"/>
      <w:bookmarkEnd w:id="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.п. Чегдомы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30485440"/>
      <w:bookmarkStart w:id="4" w:name="_Hlk585781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брания депутатов Верхнебуреинского муниципального района Хабаровского края от 25.09.2024 № 127 «О внесении изменений в Положение о земельном налоге на межселенной территории Верхнебуреинского муниципального района Хабаровского края, утверждённое решением Собрания депутатов Верхнебуреинского муниципального района Хабаровского края от 17.07.2014 №51 «Об установлении земельного налога на межселенной территории Верхнебуреинского муниципального района»  </w:t>
      </w:r>
      <w:bookmarkEnd w:id="3"/>
      <w:bookmarkEnd w:id="4"/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логовым кодексом Российской Федерации, Собрание депутатов Верхнебуре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брания депутатов Верхнебуреинского муниципального района Хабаровского края от21.09.2024 № 130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Положение о земельном налоге на межселенной территории Верхнебуреинского муниципального района Хабаровского края, утверждённое решением Собрания депутатов Верхнебуреинского муниципального района Хабаровского края от 17.07.2014 №51 «Об установлении земельного налога на межселенной территории Верхнебуреинского муниципального района» следующие изменения: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5 решения изложить в следующей редакции: 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Настоящее решение подлежит официальному опубликованию (обнародованию) и вступает в силу с 01 января 2025 год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Перминова Е.А.).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депутатов                                                                         С.Н. Касимов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_Hlk1649334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         А.М. Маслов</w:t>
      </w:r>
      <w:bookmarkEnd w:id="5"/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209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eastAsia="Calibri"/>
      <w:sz w:val="28"/>
      <w:szCs w:val="28"/>
    </w:rPr>
  </w:style>
  <w:style w:type="character" w:styleId="Style20">
    <w:name w:val="Нижний колонтитул Знак"/>
    <w:qFormat/>
    <w:rPr>
      <w:rFonts w:eastAsia="Calibri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PageNumber">
    <w:name w:val="Page Number"/>
    <w:rPr/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8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4">
    <w:name w:val="Название Знак"/>
    <w:qFormat/>
    <w:rPr>
      <w:b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Тема примечания Знак1"/>
    <w:qFormat/>
    <w:rPr>
      <w:rFonts w:eastAsia="Calibri"/>
      <w:b/>
      <w:bCs/>
    </w:rPr>
  </w:style>
  <w:style w:type="character" w:styleId="13">
    <w:name w:val="Текст сноски Знак1"/>
    <w:qFormat/>
    <w:rPr>
      <w:rFonts w:ascii="Calibri" w:hAnsi="Calibri" w:eastAsia="Calibri" w:cs="Calibri"/>
    </w:rPr>
  </w:style>
  <w:style w:type="character" w:styleId="14">
    <w:name w:val="Текст концевой сноски Знак1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25">
    <w:name w:val="Цветовое выделение"/>
    <w:qFormat/>
    <w:rPr>
      <w:b/>
      <w:bCs/>
      <w:color w:val="000080"/>
      <w:sz w:val="22"/>
      <w:szCs w:val="22"/>
    </w:rPr>
  </w:style>
  <w:style w:type="character" w:styleId="Style26">
    <w:name w:val="Колонтитул_"/>
    <w:qFormat/>
    <w:rPr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0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6">
    <w:name w:val="Тема примечания1"/>
    <w:basedOn w:val="Style31"/>
    <w:next w:val="Style31"/>
    <w:qFormat/>
    <w:pPr>
      <w:spacing w:before="0" w:after="200"/>
    </w:pPr>
    <w:rPr>
      <w:rFonts w:ascii="Calibri" w:hAnsi="Calibri" w:eastAsia="Calibri" w:cs="Times New Roman"/>
      <w:b/>
      <w:bCs/>
      <w:sz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8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cs="Calibri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0"/>
      <w:ind w:hanging="13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7:00Z</dcterms:created>
  <dc:creator>Customer</dc:creator>
  <dc:description/>
  <cp:keywords/>
  <dc:language>en-US</dc:language>
  <cp:lastModifiedBy>Екатерина Злыгостева</cp:lastModifiedBy>
  <cp:lastPrinted>2024-10-19T13:34:00Z</cp:lastPrinted>
  <dcterms:modified xsi:type="dcterms:W3CDTF">2024-10-21T05:46:00Z</dcterms:modified>
  <cp:revision>179</cp:revision>
  <dc:subject/>
  <dc:title>СОБРАНИЕ ДЕПУТАТОВ</dc:title>
</cp:coreProperties>
</file>