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1" w:name="_Hlk164437233"/>
      <w:bookmarkEnd w:id="1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.10.2024 № 139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30485440"/>
      <w:bookmarkStart w:id="4" w:name="_Hlk585781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брания депутатов Верхнебуреинского муниципального района Хабаровского края от 29.03.2023 № 608 «Об утверждении Порядка принятия решений о приватизации служебных жилых помещений специализированного муниципального жилищного фонда, находящегося в собственности Верхнебуреинского муниципального района Хабаровского края»  </w:t>
      </w:r>
      <w:bookmarkEnd w:id="3"/>
      <w:bookmarkEnd w:id="4"/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80237200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части 2 статьи 4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 Российской Федерации от 04.07.1991 № 1541-1 «О приватизации жилищного фонда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едерального закона от 06.10.2003 № 131-ФЗ «Об общих принципах организации местного самоуправления в Российской Федерации», Устава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рядок принятия решений о приватизации служебных жилых помещений специализированного муниципального жилищного фонда, находящегося в собственности Верхнебуреинского муниципального района Хабаровского края, утвержденный решением Собрания депутатов Верхнебуреинского муниципального района Хабаровского края от 29.03.2023 № 608, следующие изменен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2 пункта 1 изложить в следующей редакци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) воспитателям (старшим воспитателям), в том числе работающим по внутреннему совместительству в детских дошкольных учреждениях Верхнебуреинского муниципального района Хабаровского края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  постоянную комиссию по общим вопросам (Н.И. Белк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6" w:name="_Hlk180237200"/>
      <w:bookmarkStart w:id="7" w:name="_Hlk180237200"/>
      <w:bookmarkEnd w:id="7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8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209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3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10-19T13:34:00Z</cp:lastPrinted>
  <dcterms:modified xsi:type="dcterms:W3CDTF">2024-10-21T05:01:00Z</dcterms:modified>
  <cp:revision>178</cp:revision>
  <dc:subject/>
  <dc:title>СОБРАНИЕ ДЕПУТАТОВ</dc:title>
</cp:coreProperties>
</file>