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7.2017  №  4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ind w:left="1418" w:right="-12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Об организации и осуществлении регистрации (учета) избирателей, участников референдума на территории Верхнебуреинского муниципального района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12.06.2002      № 67-ФЗ «Об основных гарантиях избирательных прав и права на участие в референдуме граждан Российской Федерации», Положения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06.11.1997 № 134/97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далее – Положение о Государственной системе регистрации (учета) избирателей, участников референдума в Российской Федерации), постановлением Центральной избирательной комиссии Российской Федерации от 19.04.2017 № 80/696-7 «О внесении изменений в Положение о Государственной системе регистрации (учета) избирателей, участников референдума в Российской Федерации» администрация района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ОСТАНОВЛЯЕТ:</w:t>
        <w:tab/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1. Назначить управляющего делами администрации Верхнебуреинского муниципального района (Федоренко Н.А.) ответственным за осуществление регистрации (учета) избирателей, участников референдума на территории Верхнебуреинского муниципального района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2. Образовать рабочую группу по координации деятельности государственных органов и органов местного самоуправления при осуществлении регистрации (учета) избирателей, участников референдума и установления численности зарегистрированных избирателей, участников референдума на  территории Верхнебуреинского муниципального района в составе согласно Приложению № 1 к настоящему постановлению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гистрация избирателей, участников референдума и установление численности зарегистрированных на территории муниципального образования избирателей, участников референдума осуществляется по состоянию на 1 января и 1 июля каждого года. По результатам учета избирателей, участников референдума системный администратор КСА  ГАС  «Выборы» ТИК (Павленко Е.А.) на основании сведений, содержащихся в базе данных формирует территориальный фрагмент регистра по состоянию на 1 января и 1 июля  (согласно приложения № 2 к настоящему постановлению) и не позднее 15 января и 15 июля каждого года передается главе Верхнебуреинского муниципального района на защищенном от записи машиночитаемом носителе по акту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Рекомендовать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4.1. Руководителю органа регистрационного учета в Верхнебуреинском районе (Гончаренко Н.В.) представлять сведения о регистрации и снятии с регистрационного учета по месту жительства граждан Российской Федерации (в отношении вынужденных переселенцев – по месту пребывания), фактах выдачи и замены паспорта гражданина Российской Федерации главе Верхнебуреинского муниципального района по утвержденной форме  в сроки согласно Приложению № 2 к настоящему постановлению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Главам городских и сельских поселений Верхнебуреинского муниципального района в десятидневный срок после принятия решения о переименовании населенных пунктов, улиц, изменении и присвоении новых адресов жилых домов предоставлять главе Верхнебуреинского муниципального района копию правового акта органа местного самоуправления, принявшего указанные изменения.</w:t>
        <w:tab/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4.3. Руководителю отдела ЗАГС администрации Верхнебуреинского муниципального района (Турченко Н.А.) представлять сведения о регистрации фактов смерти граждан Российской Федерации, в том числе в связи с решением суда об объявлении гражданина умершим, главе Верхнебуреинского муниципального района по утвержденной форме  в сроки согласно Приложению № 2  к настоящему постановлению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4.4. Руководителю отделения Военного комиссариата Хабаровского края по Верхнебуреинскому району (Мартюшов В.В.) представлять сведения о гражданах, призванных на военную службу, поступивших в военные учебные заведения главе Верхнебуреинского муниципального района по утвержденной  форме в сроки согласно Приложению № 2 к настоящему постановлению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 И.о. председателя Верхнебуреинского  районного суда (Ханбиков Р.М.) информировать главу Верхнебуреинского муниципального района о принятии решения о признании гражданина недееспособным (дееспособным) в течение 10 дней со дня вступления такого решения в законную силу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 Руководителю КГУ «Центр социальной поддержки населения по Верхнебуреинскому району» (Лиханова Т.В.) представлять по запросу главы района сведения о проживающих на территории муниципального района совершеннолетних гражданах, признанных судом недееспособными, над которыми установлена опека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5. Начальнику отдела организации местного самоуправления, муниципальной службы и контроля (Андросовой Н.В.)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Не позднее 25 числа каждого месяца, а за 10 дней и менее до дня голосования – ежедневно, обобщать сведения, предоставляемые в соответствии с пунктами 4.1. – 4.6 настоящего постановления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существлять учет и хранение в течение одного года сведений, представляемых в соответствии с пунктами 4.1. – 4.6 настоящего постановления, а также отчетов системного администратора КСА  ГАС «Выборы» ТИК Верхнебуреинского муниципального района по вводу в ГАС «Выборы» сведений, подготовленных в соответствии с пунктом 4.2. постановления Избирательной комиссии Хабаровского края от 21 декабря 2010 года № 117/1049 «Об обеспечении функционирования Государственной системы регистрации (учета) избирателей, участников референдума на территории Хабаровского края»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6. Управляющему делами администрации Верхнебуреинского муниципального района (Федоренко Н.А.)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6.1. Осуществлять контроль за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6.1.1. соблюдением порядка представления сведений уполномоченными органами (должностными лицами), указанными в пунктах 4.1. – 4.6 настоящего постановления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6.1.2. полнотой и достоверностью сведений, обобщаемых в соответствии с пунктами 4.1- 4.6 настоящего постанов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рганизовать хранение в течение одного года и возвращение по истечении указанного срока хранения системному администратору КСА ГАС «Выборы» ТИК Павленко Е.А. учтенного машиночитаемого носителя, содержащего территориальный фрагмент регистра избирателей, участников референдума в соответствии с пунктом 3 настоящего постанов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беспечить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6.3.1. Передачу системному администратору КСА ГАС «Выборы» ТИК (Павленко Е.А.) не позднее 25 числа каждого месяца обобщенных сведений, подготовленных в соответствии с пунктом 3 настоящего постановления, для ввода в ГАС «Выборы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2. Подготовку данных  о численности избирателей, участников референдума, зарегистрированных на территории района по установленной  форм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3. Передачу системному администратору КСА ГАС «Выборы»  ТИК района Павленко Е.А., сразу после подписания, но не позднее 15 января и 15 июля каждого года, данных о численности избирателей, участников референдума, зарегистрированных на территории Верхнебуреинского муниципального района по состоянию на 1 января и 1 июля, для направления в Избирательную комиссию Хабаровского края по  установленной  форме  с использованием ГАС «Выборы»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7. Признать утратившим силу постановления администрации Верхнебуреинского муниципального района от 26.08.2011 № 656 «Об организации и осуществлении регистрации (учета) избирателей, участников референдума на территории Верхнебуреинского муниципального района» и  от 28.07.2015 № 705 «О внесении изменений в постановление администрации Верхнебуреинского муниципального района от 26.08.2011 № 656 «Об организации и осуществлении регистрации (учета) избирателей, участников референдума на территории Верхнебуреинского муниципального района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настоящего постановления возложить на управляющего делами администрации района (Федоренко Н.А.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постановление вступает в силу после его опубликования (обнародования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               К.А.Вольф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8" w:right="-12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7.07.2017 № 474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spacing w:lineRule="exact" w:line="240"/>
        <w:ind w:right="-6" w:hanging="0"/>
        <w:jc w:val="center"/>
        <w:rPr/>
      </w:pPr>
      <w:r>
        <w:rPr>
          <w:sz w:val="28"/>
          <w:szCs w:val="28"/>
        </w:rPr>
        <w:t>по координации деятельности государственных органов и органов местного самоуправления при осуществлении регистрации (учета) избирателей, участников референдума на территории Верхнебуреинского муниципального района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е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руководитель рабочей группы, управляющий делами администрации муниципального района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енко 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руководитель отдела ЗАГС администрации муниципального района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вопросам миграции 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шов 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икторови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ения 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го комиссариата Хабаровского края по району (по согласованию)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КСА  ГАС «Выборы» ТИК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1474" w:right="2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7.07.2017 № 474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сведений для регистрации (учета) избирателей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референдума и вид информационных носителей, на которых они представляютс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730"/>
        <w:gridCol w:w="2796"/>
        <w:gridCol w:w="2551"/>
        <w:gridCol w:w="2813"/>
      </w:tblGrid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чета населения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формационного носителя</w:t>
            </w:r>
          </w:p>
        </w:tc>
      </w:tr>
      <w:tr>
        <w:trPr>
          <w:trHeight w:val="47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выборов, референдума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риоды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60-10 дней до дня голос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-1день до дня голос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регистрационного уче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среда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сред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оенного комиссариата Хабаровского края по Верхнебуреинскому район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, сентябрь, декабрь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117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50:00Z</dcterms:created>
  <dc:creator>User</dc:creator>
  <dc:description/>
  <cp:keywords/>
  <dc:language>en-US</dc:language>
  <cp:lastModifiedBy>Org4</cp:lastModifiedBy>
  <cp:lastPrinted>2017-07-28T10:35:00Z</cp:lastPrinted>
  <dcterms:modified xsi:type="dcterms:W3CDTF">2017-07-27T23:49:00Z</dcterms:modified>
  <cp:revision>4</cp:revision>
  <dc:subject/>
  <dc:title>Об организации и осуществлении</dc:title>
</cp:coreProperties>
</file>