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10.2024 № 6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объектов жилищно-коммунального хозяйства и социально-культурного назначения к отопительному сезону 2024-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надежного функционирования объектов жилищно-коммунального и социального назначения в период прохождения максимума зимних нагрузок 2024-2025 года, администрация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работу предприятий топливно-энергетического комплекса и жилищно-коммунального хозяйства Верхнебуреинского муниципального района Хабаровского края по подготовке к отопительному сезону 2024-2025 года удовлетворите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городских и сельских поселений Верхнебуреинского муниципального района Хабаровского края, совместно с отделом жилищно-коммунального хозяйства и энергетики администрации Верхнебуреинского муниципального района Хабаровского края (Алексиевич И.В.), обеспечить координацию действий и надлежащий контроль за ходом отопительного сезона в Верхнебуреинском муниципальном районе Хабаровском кра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городских поселений и руководителю акционерного общества Хабаровские энергетические системы (Осокина Н.В.), обеспечить в срок, установленный Дальневосточным управлением Ростехнадзор, устранение замечаний и получить паспорт готовности городских поселений, в соответствии с приказом Минэнерго России от 12.03.2013 № 10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- 11.11.202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: муниципального унитарного предприятия «Энергия» (Лялько О.А.), муниципального унитарного предприятия «Вектор» (Лиходиевский К.К.), общества с ограниченной ответственностью «Артель старателей «Ниман» (Кочев В.Е.), акционерного общества Хабаровские энергетические системы (Осокина Н.В.), муниципального унитарного предприятия «ЖКХ Сулук» (Олифирова Ю.В.) муниципального унитарного предприятия «ЖКХ Тырма» (Смирнова Н.Б.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 Создать обязательный запас материалов и оборудования для оперативного устранения аварийных ситуаций на объектах жизнеобеспеч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рок - в течение отопительн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Производить контроль за соблюдением создания нормативных запасов топлива для устойчивой эксплуатации теплоисточников в зимни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- постоянн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В соответствии с планом действий по ликвидации последствий аварийных ситуаций в системах электро-, водо- и теплоснабжения, водоотведения с учетом взаимодействия энергоснабжающих организаций, потребителей и служб жилищно-коммунального хозяйства всех форм собственности, утвержденным постановлением администрации Верхнебуреинского муниципального района Хабаровского края от 07.06.2021 № 329 «Об организации обеспечения надежного теплоснабжения потребителей и мониторинга системы теплоснабжения на территории Верхнебуреинского муниципального района», со схемой оповещения, установить дежурство ответственных работников теплоснабжающих организаций, исполнителей коммун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еревести в состояние повышенной готовности аварийные бригады теплоснабжающих организаций, проверить их укомплектованность оборудованием, инструментом, материалами и запасными частями для производства аварийно-восстанови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оводить, в целях отработки действий, необходимых для возобновления подачи тепловой энергии в случае возникновения аварийной ситуации, противоаварийные тренировк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- не реже одного раза в шесть месяц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роводить расследование причин аварийных ситуаций в соответствии с Правилами расследования причин аварийных ситуаций при теплоснабжении, утвержденных постановлением Российской Федерации от 02.06.2022 № 1014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Укомплектовать предприятия резервными источниками электроснабжения, мощностью, достаточной для поддержания объектов жизнеобеспечения в рабочем состоянии в случае аварийной ситу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 Производить своевременную оплату за потребленную электрическую энергию и топли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– постоя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9. Обеспечить принятие исчерпывающих мер по сбору платежей за жилищно-коммунальные услуги в объеме не менее 95 проц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– ежемесячн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 руководителям отделов администрации Верхнебуреинского муниципального района Хабаровского края, главам поселений Верхнебуреинского муниципального района Хабаровского края, руководителям жилищно-коммунальных организа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В целях повышения уровня собираемости за жилищно-коммунальные услуги предприятий, проводить разъяснительную работу среди населения об обязательной оплате и погашению задолженности за потребленные коммунальные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омендовать руководителям: общества с ограниченной ответственностью «Мастер Плюс» (Винокуров Н.В.), общества с ограниченной ответственностью «Управляющая компания «Ургал» (Титенко Г.В.), общества с ограниченной ответственностью «Стройсервис-ДВ» (Капустина Л.В.), </w:t>
      </w:r>
      <w:r>
        <w:rPr>
          <w:bCs/>
          <w:sz w:val="28"/>
          <w:szCs w:val="28"/>
        </w:rPr>
        <w:t xml:space="preserve">товариществу собственников жилья </w:t>
      </w:r>
      <w:r>
        <w:rPr>
          <w:sz w:val="28"/>
          <w:szCs w:val="28"/>
        </w:rPr>
        <w:t>"Уют" (Изорян Е.А.), муниципального унитарного предприятия «Управдом» (Овсянникова А.А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Организовать постоянный контроль за работой систем централизованного теплоснабжения жилищного фонда и состоянием утепления зд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Усилить претензионную работу по погашению дебиторской задолженности за полученные жилищно-коммунальные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В срок до 15.11.2024 завершить работы по закрытию теплового контура жилых зд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 Усилить контроль за сохранностью внутридомовых инженерных систем. Исключить свободный доступ посторонних лиц в подвалы, электрощитовые, чердаки жилых домов. Возмещение полученного ущерба производить за счет организаций, обслуживающих жилищный фон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Верхнебуреинского муниципального района Хабаровского карая Крупевского А.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района                                                                                    А.М. Мас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2155" w:right="709" w:gutter="0" w:header="709" w:top="12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1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1:57:00Z</dcterms:created>
  <dc:creator>User 01</dc:creator>
  <dc:description/>
  <cp:keywords/>
  <dc:language>en-US</dc:language>
  <cp:lastModifiedBy>Машбюро</cp:lastModifiedBy>
  <cp:lastPrinted>2024-10-18T10:41:00Z</cp:lastPrinted>
  <dcterms:modified xsi:type="dcterms:W3CDTF">2024-10-28T02:02:00Z</dcterms:modified>
  <cp:revision>74</cp:revision>
  <dc:subject/>
  <dc:title>О ходе выполнения постановления главы района «Об итогах отопительного сезона 2008-2009 года и задачах по подготовке к отопительному сезону 2009-2010 года»</dc:title>
</cp:coreProperties>
</file>