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Верхнебуре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5.10.2024 № 665</w:t>
      </w:r>
    </w:p>
    <w:p>
      <w:pPr>
        <w:pStyle w:val="Normal"/>
        <w:rPr/>
      </w:pPr>
      <w:r>
        <w:rPr/>
        <w:t>п. Чегдомы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/>
        <w:t xml:space="preserve">О внесении изменений в постановление администрации Верхнебуреинского муниципального района Хабаровского края от 01.02.2018 № 45 «Об установлении минимальных окладов (минимальных должностных окладов) работников муниципальных учреждений, подведомственных управлению образования администрации Верхнебуреинского муниципального района Хабаровского кра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color w:val="FF0000"/>
        </w:rPr>
      </w:pPr>
      <w:r>
        <w:rPr/>
        <w:t>В целях повышения оплаты труда работников муниципальных учреждений, подведомственных управлению образования администрации Верхнебуреинского муниципального района Хабаровского края в соответствие с письмом министерства образования и науки Хабаровского края от 08.10.2024 № 06.4-13-14176 «Об увеличении фонда оплаты труда и постановлением администрации Верхнебуреинского муниципального района Хабаровского края от 09.10.2024 № 611 «Об увеличении фондов оплаты труда работников муниципальных учреждений Верхнебуреинского муниципального района Хабаровского края», в соответствие со статьями 4 и 7 Положения об основах новых систем оплаты труда работников муниципальных учреждений Верхнебуреинского муниципального района Хабаровского края, утвержденного решением Собрания депутатов Верхнебуреинского муниципального района Хабаровского края от 20.02.2009 № 12, администрация Верхнебуреинского муниципального района Хабаровского края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 Внести изменения в постановление администрации Верхнебуреинского муниципального района Хабаровского края от 01.02.2018 № 45 «Об установлении минимальных окладов (минимальных должностных окладов) работников муниципальных учреждений, подведомственных управлению образования администрации Верхнебуреинского муниципального района Хабаровского края», изложив Приложение в редакции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/>
        <w:t xml:space="preserve">2. Контроль за исполнением настоящего постановления возложить на заместителя главы администрации Верхнебуреинского района Хабаровского края Гермаш Т.С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01.10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района                                                                                    А.М. Маслов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рхнебуреинского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баров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5.10.2024 № 66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OLE_LINK26"/>
      <w:bookmarkStart w:id="1" w:name="OLE_LINK25"/>
      <w:bookmarkEnd w:id="0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рхнебуреинского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баровского края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т 01.02.2018 № 45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2" w:name="OLE_LINK26"/>
      <w:bookmarkStart w:id="3" w:name="OLE_LINK25"/>
      <w:bookmarkStart w:id="4" w:name="Par130"/>
      <w:bookmarkEnd w:id="2"/>
      <w:bookmarkEnd w:id="3"/>
      <w:bookmarkEnd w:id="4"/>
      <w:r>
        <w:rPr>
          <w:sz w:val="24"/>
          <w:szCs w:val="24"/>
        </w:rPr>
        <w:t>МИНИМАЛЬНЫЕ ОКЛАДЫ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(минимальные должностные оклады), </w:t>
      </w:r>
      <w:bookmarkStart w:id="5" w:name="OLE_LINK62"/>
      <w:r>
        <w:rPr>
          <w:sz w:val="24"/>
          <w:szCs w:val="24"/>
        </w:rPr>
        <w:t xml:space="preserve">минимальные ставки </w:t>
      </w:r>
      <w:bookmarkEnd w:id="5"/>
      <w:r>
        <w:rPr>
          <w:sz w:val="24"/>
          <w:szCs w:val="24"/>
        </w:rPr>
        <w:t>заработной платы работников муниципальных учреждений, подведомственных управлению образования администрации Верхнебуреинского муниципального района Хабаровского края, по профессиональным квалификационным группа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8"/>
        <w:gridCol w:w="2327"/>
        <w:gridCol w:w="3727"/>
        <w:gridCol w:w="219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/ квалификационный уровен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змер минимального оклада (минимального должностного оклада), минимальной ставки заработной платы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8"/>
        <w:gridCol w:w="2327"/>
        <w:gridCol w:w="3727"/>
        <w:gridCol w:w="2190"/>
      </w:tblGrid>
      <w:tr>
        <w:trPr>
          <w:tblHeader w:val="true"/>
          <w:trHeight w:val="1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I. Профессиональные квалификационные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должностей работников образования, утвержденные Приказом Минздравсоцразвития России от 05 мая 2008 г. № 216н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8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второго уровня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должностей педагогических работников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4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; преподаватель; преподаватель-организатор основ безопасности и защиты Родины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должностей руководителей структурных подразделений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Заведующий (начальник) структурным подразделением: библиотеко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8</w:t>
            </w:r>
          </w:p>
        </w:tc>
      </w:tr>
      <w:tr>
        <w:trPr/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II. Профессиональные квалификационные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должностей работников культуры, искусства и кинематографии, утвержденные Приказом Минздравсоцразвития России от 31 августа 2007 г. № 57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bookmarkStart w:id="6" w:name="OLE_LINK9"/>
            <w:r>
              <w:rPr>
                <w:sz w:val="24"/>
                <w:szCs w:val="24"/>
              </w:rPr>
              <w:t>Библиотекарь, художник-постановщик, художник по свету, художник-модельер театрального костюма, звукооператор</w:t>
            </w:r>
            <w:bookmarkEnd w:id="6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9</w:t>
            </w:r>
          </w:p>
        </w:tc>
      </w:tr>
      <w:tr>
        <w:trPr/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III. Профессиональные квалификационные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общеотраслевых должностей руководителей, специалистов и служащих, утвержденные Приказом Минздравсоцразвития России от 29 мая 2008 г. № 247н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, секретарь-машинистка, секрета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служащих второго уровня"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, художни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, заведующий склад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толово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8 60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служащих третьего уровня"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, инженер-программист (программист), инженер-энергетик (энергетик), экономист, бухгалтер, специалист по кадрам, инженер по охране труда, юрисконсульт, техноло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, главный специалис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служащих четвертого уровня"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2</w:t>
            </w:r>
          </w:p>
        </w:tc>
      </w:tr>
      <w:tr>
        <w:trPr/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IV. Профессиональные квалификационные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общеотраслевых профессий рабочих, утвержденные </w:t>
            </w:r>
            <w:bookmarkStart w:id="7" w:name="_Hlk88060026"/>
            <w:r>
              <w:rPr>
                <w:sz w:val="24"/>
                <w:szCs w:val="24"/>
              </w:rPr>
              <w:t>Приказом Минздравсоцразвития России от 29 мая 2008 г. № 248н</w:t>
            </w:r>
            <w:bookmarkEnd w:id="7"/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1, 2, 3 квалификационных разрядов в соответствии с ЕТКС: гардеробщик, дворник, сторож (вахтер), уборщик служебных помещений, машинист (кочегар) котельной, оператор котельной, кастелянша, подсобный рабочий, рабочий по комплексному обслуживанию и ремонту зданий и др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профессии рабочих второго уровня"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4 и 5 квалификационных разрядов в соответствии с ЕТКС: Водитель автомобил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арший оператор систем учета и регулирования энергоресурсов, рабочий по комплексному обслуживанию и ремонту зданий, повар и др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: Водитель автомобиля и др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0</w:t>
            </w:r>
          </w:p>
        </w:tc>
      </w:tr>
      <w:tr>
        <w:trPr/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V. Профессиональные квалификационные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профессий рабочих культуры, искусства и кинематографии, утвержденные Приказом Минздравсоцразвития России от 14 марта 2008 г. № 121н</w:t>
            </w:r>
          </w:p>
        </w:tc>
      </w:tr>
      <w:tr>
        <w:trPr>
          <w:trHeight w:val="22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Профессии рабочих культуры, искусства и кинематографии первого уровня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ер, машинист сцены, осветитель, оператор магнитной записи и др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4</w:t>
            </w:r>
          </w:p>
        </w:tc>
      </w:tr>
      <w:tr>
        <w:trPr/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Работники муниципальных учреждений, подведомственных управлению образования администрации Верхнебуреинского муниципального района Хабаровско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, занимающие должность, не отнесённую к профессиональной квалификационной групп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 (помощник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по взаимодействию с детскими общественными объединениям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__________________________________».</w:t>
      </w:r>
    </w:p>
    <w:sectPr>
      <w:headerReference w:type="default" r:id="rId7"/>
      <w:headerReference w:type="first" r:id="rId8"/>
      <w:type w:val="nextPage"/>
      <w:pgSz w:w="11906" w:h="16838"/>
      <w:pgMar w:left="2155" w:right="709" w:gutter="0" w:header="709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90" w:leader="none"/>
        <w:tab w:val="center" w:pos="4521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5669C02ED6F582BD3636ECACB29378138EAFEB0E7D242E910750D738B74D1B2898B5D22C9A1903BNCO" TargetMode="External"/><Relationship Id="rId3" Type="http://schemas.openxmlformats.org/officeDocument/2006/relationships/hyperlink" Target="consultantplus://offline/ref=A315669C02ED6F582BD3636ECACB2937873BEAFBB4EB8F48E149790F74842BC6B5C0875C22C9A139N9O" TargetMode="External"/><Relationship Id="rId4" Type="http://schemas.openxmlformats.org/officeDocument/2006/relationships/hyperlink" Target="consultantplus://offline/ref=A315669C02ED6F582BD3636ECACB2937883EEEFDB7EB8F48E149790F74842BC6B5C0875C22C9A139N9O" TargetMode="External"/><Relationship Id="rId5" Type="http://schemas.openxmlformats.org/officeDocument/2006/relationships/hyperlink" Target="consultantplus://offline/ref=A315669C02ED6F582BD3636ECACB29378733EAFCB3EB8F48E149790F74842BC6B5C0875C22C9A139N9O" TargetMode="External"/><Relationship Id="rId6" Type="http://schemas.openxmlformats.org/officeDocument/2006/relationships/hyperlink" Target="consultantplus://offline/ref=A315669C02ED6F582BD3636ECACB29378733EAFCB3EB8F48E149790F74842BC6B5C0875C22C9A139N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14:00Z</dcterms:created>
  <dc:creator>Кузнецова</dc:creator>
  <dc:description/>
  <cp:keywords/>
  <dc:language>en-US</dc:language>
  <cp:lastModifiedBy>Машбюро</cp:lastModifiedBy>
  <cp:lastPrinted>2024-10-28T13:59:00Z</cp:lastPrinted>
  <dcterms:modified xsi:type="dcterms:W3CDTF">2024-10-28T04:00:00Z</dcterms:modified>
  <cp:revision>27</cp:revision>
  <dc:subject/>
  <dc:title/>
</cp:coreProperties>
</file>