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30.10.2024 № 70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 xml:space="preserve">О внесении изменений в </w:t>
      </w:r>
      <w:bookmarkStart w:id="1" w:name="_Hlk180749636"/>
      <w:r>
        <w:rPr>
          <w:bCs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Хабаровского края от 26.07.2022 № 519 «О создании муниципального унитарного предприятия «ВЕКТОР» Верхнебуреинского муниципального района Хабаровского края» 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5310112"/>
      <w:bookmarkStart w:id="3" w:name="_Hlk55310112"/>
      <w:bookmarkEnd w:id="3"/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от 26.10.2011 № 74 </w:t>
      </w:r>
      <w:r>
        <w:rPr>
          <w:szCs w:val="28"/>
        </w:rPr>
        <w:t xml:space="preserve">«Об 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в связи с необоснованностью внесения земельного участка в уставный фонд муниципального унитарного предприятия </w:t>
      </w:r>
      <w:r>
        <w:rPr>
          <w:bCs/>
          <w:szCs w:val="28"/>
        </w:rPr>
        <w:t>«ВЕКТОР»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Верхнебуреинского муниципального района Хабаровского края от 26.07.2022 № 519 «О создании муниципального унитарного предприятия «ВЕКТОР» Верхнебуреинского муниципального района Хабаровского кра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 слова «стоимость 7 826 000 (семь миллионов восемьсот двадцать шесть тысяч) рублей 00 копеек» исключи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.1.2 признать утратившим силу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муниципального унитарного предприят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ЕКТОР</w:t>
      </w:r>
      <w:r>
        <w:rPr>
          <w:color w:val="000000"/>
          <w:sz w:val="28"/>
          <w:szCs w:val="28"/>
        </w:rPr>
        <w:t xml:space="preserve">», утвержденный постановлением </w:t>
      </w:r>
      <w:r>
        <w:rPr>
          <w:bCs/>
          <w:color w:val="000000"/>
          <w:sz w:val="28"/>
          <w:szCs w:val="28"/>
        </w:rPr>
        <w:t xml:space="preserve">администрации Верхнебуреинского муниципального района Хабаровского края от 26.07.2022 № 519 «О создании муниципального унитарного предприятия «ВЕКТОР» Верхнебуреинского муниципального района Хабаровского края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11 изложить в следующей редакции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1. Предприятие имеет уставный фонд в размере 7 426 000,00 рублей, сформированный на дату утверждения Устава Предприятия. Уставный фонд Предприятия сформирован за счет муниципального имущества казны Верхнебуреинского муниципального района Хабаровского края:»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пункт 4.11 дополнить подпунктом 4.11.1 следующего содержания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1.1. Здание котельной постоянного водозабора, кадастровый номер 27:05:0104001:140, расположенное по адресу: Хабаровский край, Верхнебуреинский район, р. п. Новый Ургал, 7,25 км к юго – западу от вокзала, площадью 230,30 кв. м.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иректору</w:t>
      </w:r>
      <w:r>
        <w:rPr>
          <w:color w:val="92D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ЕКТОР</w:t>
      </w:r>
      <w:r>
        <w:rPr>
          <w:sz w:val="28"/>
          <w:szCs w:val="28"/>
        </w:rPr>
        <w:t>»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(Лиходиевский К.К.)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) предоставить в орган, осуществляющий государственную </w:t>
      </w:r>
      <w:r>
        <w:rPr>
          <w:color w:val="000000"/>
          <w:sz w:val="28"/>
          <w:szCs w:val="28"/>
        </w:rPr>
        <w:t xml:space="preserve">регистрацию юридических лиц, документы для государственной регистрации изменений, внесенных в Устав </w:t>
      </w:r>
      <w:r>
        <w:rPr>
          <w:bCs/>
          <w:color w:val="000000"/>
          <w:sz w:val="28"/>
          <w:szCs w:val="28"/>
        </w:rPr>
        <w:t>муниципального унитарного предприятия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ЕКТОР</w:t>
      </w:r>
      <w:r>
        <w:rPr>
          <w:color w:val="000000"/>
          <w:sz w:val="28"/>
          <w:szCs w:val="28"/>
        </w:rPr>
        <w:t>»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ить копию Устава </w:t>
      </w:r>
      <w:r>
        <w:rPr>
          <w:bCs/>
          <w:color w:val="000000"/>
          <w:sz w:val="28"/>
          <w:szCs w:val="28"/>
        </w:rPr>
        <w:t>муниципального унитарного предприятия</w:t>
      </w:r>
      <w:r>
        <w:rPr>
          <w:color w:val="000000"/>
          <w:sz w:val="28"/>
          <w:szCs w:val="28"/>
        </w:rPr>
        <w:t xml:space="preserve"> «ВЕКТОР» с внесенными изменениями в финансовое управление администрации Верхнебуреинского муниципального района, отдел жилищно-коммунального хозяйства и энергетики Верхнебуреинского муниципального района Хабаровского края в течение 10 рабочих дней после их регистрации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земельных и имущественных отношений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внести изменения </w:t>
      </w:r>
      <w:r>
        <w:rPr>
          <w:sz w:val="28"/>
          <w:szCs w:val="28"/>
        </w:rPr>
        <w:t>в Реестр муниципального имущества Верхнебуре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10-30T09:55:00Z</cp:lastPrinted>
  <dcterms:modified xsi:type="dcterms:W3CDTF">2024-10-30T06:47:00Z</dcterms:modified>
  <cp:revision>105</cp:revision>
  <dc:subject/>
  <dc:title>АДМИНИСТРАЦИЯ  МУНИЦИПАЛЬНОГО  ОБРАЗОВАНИЯ  –</dc:title>
</cp:coreProperties>
</file>