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01.11.2024 № 71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Чегдомы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Верхнебуреинского муниципального района Хабаровского края от 08.10.2024 № 605 "О внесении изменений в Порядок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23.11.2022 № 838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С целью приведения муниципальных правовых актов в соответствие с действующим законодательством,</w:t>
      </w:r>
      <w:r>
        <w:rPr>
          <w:sz w:val="28"/>
        </w:rPr>
        <w:t xml:space="preserve">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постановление администрации Верхнебуреинского муниципального района Хабаровского края от 08.10.2024 № 605 "О внесении изменений в Порядок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23.11.2022 № 838" внест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наименовании постановления дату "23.11.2022" заменить датой "23.12.2022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ункте 1 постановления дату "23.11.2022" заменить датой "23.12.2022".</w:t>
      </w:r>
    </w:p>
    <w:p>
      <w:pPr>
        <w:pStyle w:val="TextBody"/>
        <w:spacing w:lineRule="atLeast" w:line="20"/>
        <w:ind w:firstLine="708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А.Ю. Круп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2155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9:00Z</dcterms:created>
  <dc:creator>user</dc:creator>
  <dc:description/>
  <cp:keywords/>
  <dc:language>en-US</dc:language>
  <cp:lastModifiedBy>Машбюро</cp:lastModifiedBy>
  <cp:lastPrinted>2024-10-31T14:47:00Z</cp:lastPrinted>
  <dcterms:modified xsi:type="dcterms:W3CDTF">2024-11-01T05:42:00Z</dcterms:modified>
  <cp:revision>20</cp:revision>
  <dc:subject/>
  <dc:title/>
</cp:coreProperties>
</file>