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ерхнебуреинского муниципального района Хабаровского края», утверждённую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Верхнебуреинского муниципального района Хабаровского края от 31.10.2016 № 6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в соответствии с постановлением администрации Верхнебуреинского муниципального района Хабаровского края от 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муниципальных программ Верхнебуреинского муниципального района Хабаровского края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униципальную программу «Энергосбережение и повышение энергетической эффективности Верхнебуреинского муниципального района Хабаровского края», утвержденную постановлением администрации Верхнебуреинского муниципального района Хабаровского края от 31.10.2016 № 631, изложив её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>
          <w:rFonts w:eastAsia="Calibri"/>
          <w:sz w:val="28"/>
          <w:szCs w:val="28"/>
          <w:lang w:eastAsia="en-US"/>
        </w:rPr>
        <w:t>Верхнебуреинского муниципального района Хабаровского края</w:t>
      </w:r>
      <w:r>
        <w:rPr>
          <w:sz w:val="28"/>
          <w:szCs w:val="28"/>
        </w:rPr>
        <w:t xml:space="preserve"> Крупевского А.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Т.С. Гермаш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left="147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31.10.2016 № 631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2912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ХАБАРОВСКОГО КРА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eastAsia="en-US"/>
        </w:rPr>
        <w:t>«Энергосбережение и повышение энергетической эффективности Верхнебуреинского муниципального района Хабаровского края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4"/>
        <w:gridCol w:w="6728"/>
      </w:tblGrid>
      <w:tr>
        <w:trPr>
          <w:trHeight w:val="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pacing w:val="-5"/>
                <w:sz w:val="28"/>
                <w:szCs w:val="28"/>
                <w:lang w:eastAsia="en-US"/>
              </w:rPr>
              <w:t>Энергосбережение и повышение энергетической эффективности Верхнебуреинского муниципального района Хабаровского края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тдел жилищно-коммунального хозяйства и энергетики администрации Верхнебуреинского муниципального района Хабаровского края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оисполнители, участники Муниципальной программы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труктурные подразделения администрации Верхнебуреинского муниципального района, муниципальные бюджетные, казенные учреждения, унитарные предприятия электроэнергетики (по согласованию), предприятия топливно-энергетического комплекса и коммунальной инфраструктуры района, компании, осуществляющие содержание жилого фонда (по согласованию), администрации городских и сельских поселений района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    </w:t>
            </w:r>
            <w:r>
              <w:rPr>
                <w:spacing w:val="-5"/>
                <w:sz w:val="28"/>
                <w:szCs w:val="28"/>
                <w:lang w:eastAsia="en-US"/>
              </w:rPr>
              <w:t>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Верхнебуреинского муниципального района за счет снижения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снижение потребления энергоресурсов;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внедрение современных технологий энергосбережения;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- развитие материально-технической базы коммунальных предприятий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В рамках Программы реализация подпрограмм не предусмотрена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1. Энергосбережение и повышение энергетической эффективности в муниципальном секторе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2. Энергосбережение и повышение энергетической эффективности в жилищном фонде (находящимся в муниципальной собственности района)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3.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Установлена система индикаторов в количестве 16 единиц: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 на снабжение муниципальных учреждений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епловой энергии на снабжение муниципальных учреждений (в расчете на 1 квадратный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холодно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горяче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еплов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холодной воды в многоквартирных домах (в расчёте на 1 жителя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горячей воды в многоквартирных домах (в расчёте на 1 жителя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ConsPlusCell"/>
              <w:spacing w:lineRule="exact" w:line="240"/>
              <w:ind w:left="360" w:hanging="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Доля потерь воды при ее передаче в общем объеме переданной воды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Программа реализуется в один этап с 2017 по 2027 год </w:t>
            </w:r>
          </w:p>
          <w:p>
            <w:pPr>
              <w:pStyle w:val="ConsPlusCell"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Источники финансирования Программ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Общий объём финансирования Программы составляет –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5947,330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В том числе средства районного бюджета в 2017–2027 года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7 год – 1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8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9 год – 4376,765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0 год – 870,8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1 год – 698,765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2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3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4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2025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2026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2027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ab/>
              <w:t>Объемы финансирования будут уточняться ежегодно при формировании районного бюджета.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бъем налоговых расходов района в рамках реализации муниципальной программы (суммарно за весь период и по годам реализации)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В рамках реализации муниципальной программы налоговые расходы не предусматривались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     </w:t>
            </w:r>
            <w:r>
              <w:rPr>
                <w:spacing w:val="-5"/>
                <w:sz w:val="28"/>
                <w:szCs w:val="28"/>
                <w:lang w:eastAsia="en-US"/>
              </w:rPr>
              <w:t>Достижение к 2027 год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на 4,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на 26,7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0,3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44,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электрической энергии на снабжение муниципальных учреждений (в расчете на 1 кв. метр общей площади) на 4,68 кВтч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на снабжение муниципальных учреждений (в расчете на 1 квадратный метр общей площади) на   0,003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холодной воды на снабжение муниципальных учреждений (в расчете на 1 человека) в связи с вводом в действие в 2019 году объект «Плавательный бассейн п. Чегдомын» берём в расчёт фактический показатель 2020 года и от планового показателя  2021  года ожидаемое снижение на 1,353 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горячей воды на снабжение муниципальных учреждений (в расчете на 1 человека) на 1,555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в многоквартирных домах (в расчете на 1 кв. метр общей площади) на 0,022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холодной воды в многоквартирных домах (в расчёте на 1 жителя) на 0,017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горячей воды в многоквартирных домах (в расчёте на 1 жителя)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на 1,977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электрической энергии в многоквартирных домах (в расчете на 1 кв. метр общей площади) на 0,824 кВтч/</w:t>
            </w:r>
            <w:r>
              <w:rPr>
                <w:color w:val="000000"/>
                <w:sz w:val="28"/>
                <w:szCs w:val="28"/>
                <w:vertAlign w:val="superscript"/>
              </w:rPr>
              <w:t>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дельного суммарного расхода энергетических ресурсов в многоквартирных домах на </w:t>
            </w:r>
          </w:p>
          <w:p>
            <w:pPr>
              <w:pStyle w:val="Normal"/>
              <w:autoSpaceDE w:val="false"/>
              <w:spacing w:lineRule="exact" w:line="240"/>
              <w:ind w:firstLine="20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0,005 т.у.т. / м</w:t>
            </w:r>
            <w:r>
              <w:rPr>
                <w:spacing w:val="-5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209" w:hanging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дельного расхода топлива на выработку тепловой энергии на котельных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на 0,032 т.у.т. / Гка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доли потерь тепловой энергии при ее передаче в общем объеме переданной тепловой энергии на 0,8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потерь воды при ее передаче в общем объеме переданной воды 0,5%  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1. Характеристика текущего состоя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Верхнебуреинский муниципальный район самый крупнейший на территории Хабаровского края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решению которой способствует муниципальная Программа, является сокращение потребления энергоресурсов предприятиями и учреждениями </w:t>
      </w:r>
      <w:r>
        <w:rPr>
          <w:sz w:val="28"/>
        </w:rPr>
        <w:t>Верхнебуреинского муниципального района Хабаровского края (далее – Верхнебуреинский муниципальный район)</w:t>
      </w:r>
      <w:r>
        <w:rPr>
          <w:sz w:val="28"/>
          <w:szCs w:val="28"/>
        </w:rPr>
        <w:t>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муниципальной Программы сбалансированы, охватывают основные отрасли экономики муниципального образования, в том числе бюджетный сектор, жилой фонд и коммунальную инфраструктуру, и должны стать не только инструментом повышения эффективности использования энергоресурсов, но и одним из базовых элементов технологического перевооружения систем ресурсоснабжения. Вопросы энергосбережения и повышения энергетической эффективности сформулированы в основных стратегических документах, определяющих приоритетные социально-экономические задачи Российской Федерации на среднесрочную и долгосрочную перспективу – «Основных направлениях деятельности Правительства Российской Федерации на период до 2024 года» и Концепции долгосрочного социально-экономического развития Российской Федерации на период до 2025 года.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бюджетных учреждениях остаются недофинансированы расходы по содержанию систем ресурсоснабжения, отсутствует практика эффективного использования ресурсов. До вступления в силу Федерального закона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не работали механизмы использования полученной экономии энергоресур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наступлении аварий и критических ситуаций выделялись средства из муниципального или регионального бюджетов для ремонта изношенной инфраструктуры.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жилищным фондом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Тем не менее, 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етической эффективности систем коммунальной инфраструктуры, оптимизация затрат на потребление ресурсов в бюджетном секторе и затрат по эксплуатации жилищного фонда – на сегодняшний день не достигнуты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еденные в 1991-2015 годах масштабные реформы в жилищно-коммунальной сфере коммунальный комплекс до сих пор является зоной повышенных технических, экологических, социально-экономических и политических рисков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Объекты коммунальной инфраструктуры, находятся в изношенном состоянии. По данным технической инвентаризации, в Российской Федерации по состоянию на 1 января 2015 г. физический износ основных фондов котельных составил 55 процентов, тепловых сетей - 62,8 процента. Требуют немедленной перекладки около 16 процентов теплопроводов и 30 процентов сетей водоснабжения и канализации.</w:t>
      </w:r>
    </w:p>
    <w:p>
      <w:pPr>
        <w:pStyle w:val="BodyTextKeep"/>
        <w:spacing w:before="0" w:after="0"/>
        <w:ind w:left="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Верхнебуреинского муниципального района расположено 18 муниципальных теплоисточников. По состоянию на 1 января 2021 г. протяженность тепловых и паровых сетей в двухтрубном исчислении в районе составляет 84,5 километра, из которых 33% сетей нуждаются в срочной замене.  Ежегодно коммунальными предприятиями муниципального района ремонтируется порядка 1,5 километров теплотрасс, что составляет 1,8% от общей протяженности, но это практически соответствует текущему износу сетей, что не меняет общей ситуаци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Одиночное протяжение уличной водопроводной сети муниципального района составило 27,8 километра, из которых 33% сетей нуждаются в замене.  Ежегодно ремонтируется порядка 0,2 километра водопроводной сети, что составляет 1,2 % от общей протяженности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Одиночное протяжение уличной канализационной сети муниципального района составило 24,9 километра, из которых 56% канализационных сетей нуждаются в замене. Канализационные сети практически не ремонтируются, ежегодно ремонтируется порядка около 1,5% от общей протяженност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 Модернизация водопроводной и канализационной систем острейшая проблема, к решению которой необходимо приступать в краткосрочной перспективе. Потери коммунальных ресурсов, которые оплачивают потребители, по воде составляют около 30 процентов, по теплу - до 40 процентов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 Каждая пятая проба питьевой воды не соответствует санитарным нормам по санитарно-химическим и каждая десятая - по микробиологическим показател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Связанный с постоянным ростом издержек коммунального комплекса рост тарифов на коммунальные ресурсы приводит к росту совокупного платежа граждан, который в значительном количестве регионов опережает темп роста доходов населения. Продолжающийся рост межрегиональной дифференциации стоимости жилищно-коммунальных услуг усиливает тенденции оттока населения из таких регионов, в первую очередь из субъектов Севера и Дальнего Востока Росси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Доля населения, проживающего в многоквартирных домах, подлежащих комплексному капитальному ремонту, составляет сегодня около 30%. В капитальном ремонте нуждается до 40% от общего количества жилых домов. Как правило, капитальный ремонт осуществляется в минимально-необходимых объемах, в лучшем случае – с частичной модернизацией. При капитальных ремонтах не ставится задача повышения уровня эффективности использования ресурсов, снижения потерь и, тем более, повышения уровня благоустройства дома. В результате только что отремонтированные дома не соответствуют современным требованиям энергоэффективност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Общее количество проживающих в Верхнебуреинском муниципальном районе на 01.01.2020 составило 23832 человека. Общая площадь жилых помещений 687,3 тыс. кв.м. Общая площадь жилых помещений, приходящаяся в среднем на одного жителя муниципального района 34,7 квадратных метра общей площади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Уровень собираемости платежей за предоставленные жилищно-коммунальные услуги в 2021 году – 92,8 процента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ода 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В рамках этой работы разработан и принят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1 декабря 2009 года № 1830-р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27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Верхнебуреин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едет к следующим негативным последствиям: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, принятие и исполнение областных, муниципальных и межмуниципальных целевых программ энергосбережения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существления контроля над выполнением мероприятий Программы, оценки эффективности выделения средств и тиражирования лучшего опыта Правительством Российской Федерации создается система мониторинга реализации программ энергосбережения и повышения энергетической эффектив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  <w:r>
        <w:rPr>
          <w:sz w:val="28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color w:val="272CF9"/>
          <w:sz w:val="28"/>
        </w:rPr>
        <w:tab/>
      </w:r>
      <w:r>
        <w:rPr>
          <w:sz w:val="28"/>
        </w:rPr>
        <w:t xml:space="preserve">В результате реализации программы планируется снижение удельных показателей энергопотребления; полный переход на приборный учет при расчетах организаций муниципальной бюджетной сферы с организациями коммунального комплекса; полный переход на приборный учет при расчетах собственников жилых помещений в многоквартирных домах с организациями коммунального комплекса. </w:t>
      </w:r>
    </w:p>
    <w:p>
      <w:pPr>
        <w:pStyle w:val="Normal"/>
        <w:ind w:firstLine="720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ой целью муниципальной Программы является: </w:t>
      </w:r>
    </w:p>
    <w:p>
      <w:pPr>
        <w:pStyle w:val="Normal"/>
        <w:jc w:val="both"/>
        <w:rPr>
          <w:color w:val="0070C0"/>
          <w:sz w:val="28"/>
        </w:rPr>
      </w:pPr>
      <w:r>
        <w:rPr>
          <w:sz w:val="28"/>
        </w:rPr>
        <w:tab/>
        <w:t xml:space="preserve">-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за счет снижения к 2027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</w:r>
    </w:p>
    <w:p>
      <w:pPr>
        <w:pStyle w:val="23"/>
        <w:rPr/>
      </w:pPr>
      <w:r>
        <w:rPr/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потребления энерго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е современных технологий энергосбере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атериально-технической базы коммунальных предприятий.</w:t>
      </w:r>
    </w:p>
    <w:p>
      <w:pPr>
        <w:pStyle w:val="Normal"/>
        <w:ind w:left="72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жидаемые результаты реализации программы и перечень показателей (индикаторов)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позволит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  <w:lang w:eastAsia="en-US"/>
        </w:rPr>
        <w:t xml:space="preserve">увеличить </w:t>
      </w:r>
      <w:r>
        <w:rPr>
          <w:color w:val="000000"/>
          <w:sz w:val="28"/>
          <w:szCs w:val="28"/>
        </w:rPr>
        <w:t>доли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на 4,5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увеличить </w:t>
      </w:r>
      <w:r>
        <w:rPr>
          <w:color w:val="000000"/>
          <w:sz w:val="28"/>
          <w:szCs w:val="28"/>
        </w:rPr>
        <w:t>доли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на 26,7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увеличить </w:t>
      </w:r>
      <w:r>
        <w:rPr>
          <w:color w:val="000000"/>
          <w:sz w:val="28"/>
          <w:szCs w:val="28"/>
        </w:rPr>
        <w:t>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0,3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увеличить </w:t>
      </w:r>
      <w:r>
        <w:rPr>
          <w:color w:val="000000"/>
          <w:sz w:val="28"/>
          <w:szCs w:val="28"/>
        </w:rPr>
        <w:t>доли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44,5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bookmarkStart w:id="0" w:name="_Hlk129248879"/>
      <w:r>
        <w:rPr>
          <w:color w:val="000000"/>
          <w:sz w:val="28"/>
          <w:szCs w:val="28"/>
        </w:rPr>
        <w:t xml:space="preserve">снизить удельный расход </w:t>
      </w:r>
      <w:bookmarkEnd w:id="0"/>
      <w:r>
        <w:rPr>
          <w:color w:val="000000"/>
          <w:sz w:val="28"/>
          <w:szCs w:val="28"/>
        </w:rPr>
        <w:t>электрической энергии на снабжение муниципальных учреждений (в расчете на 1 кв. метр общей площади) на 4,68 кВтч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тепловой энергии на снабжение муниципальных учреждений (в расчете на 1 квадратный метр общей площади) на   0,003 Гкал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холодной воды на снабжение муниципальных учреждений (в расчете на 1 человека) в связи с вводом в действие в 2019 году объект «Плавательный бассейн п. Чегдомын» берём в расчёт фактический показатель 2020 года и от планового показателя  2021  года ожидаемое снижение на 1,353 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горячей воды на снабжение муниципальных учреждений (в расчете на 1 человека) на 1,55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тепловой энергии в многоквартирных домах (в расчете на 1 кв. метр общей площади) на 0,022 Гкал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холодной воды в многоквартирных домах (в расчёте на 1 жителя) на 0,017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горячей воды в многоквартирных домах (в расчёте на 1 жителя)</w:t>
      </w:r>
      <w:r>
        <w:rPr>
          <w:spacing w:val="-5"/>
          <w:sz w:val="28"/>
          <w:szCs w:val="28"/>
          <w:lang w:eastAsia="en-US"/>
        </w:rPr>
        <w:t xml:space="preserve"> на 1,977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электрической энергии в многоквартирных домах (в расчете на 1 кв. метр общей площади) на 0,824 кВтч/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pacing w:val="-5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низить удельный суммарный расход энергетических ресурсов в многоквартирных домах на </w:t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0,005 т.у.т. / м</w:t>
      </w:r>
      <w:r>
        <w:rPr>
          <w:spacing w:val="-5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низить удельный расход топлива на выработку тепловой энергии на котельных</w:t>
      </w:r>
      <w:r>
        <w:rPr>
          <w:spacing w:val="-5"/>
          <w:sz w:val="28"/>
          <w:szCs w:val="28"/>
          <w:lang w:eastAsia="en-US"/>
        </w:rPr>
        <w:t xml:space="preserve"> на 0,032 т.у.т. / Гка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доли потерь тепловой энергии при ее передаче в общем объеме переданной тепловой энергии на 0,8%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оля потерь воды при ее передаче в общем объеме переданной воды 0,5%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color w:val="00B050"/>
          <w:sz w:val="28"/>
        </w:rPr>
        <w:tab/>
      </w:r>
      <w:r>
        <w:rPr>
          <w:sz w:val="28"/>
        </w:rPr>
        <w:t xml:space="preserve">Сведения о показателях (индикаторах) для расчета целевых показателей приведены в </w:t>
      </w:r>
      <w:hyperlink w:anchor="P1595">
        <w:r>
          <w:rPr>
            <w:rStyle w:val="InternetLink"/>
            <w:sz w:val="28"/>
          </w:rPr>
          <w:t xml:space="preserve">приложении </w:t>
        </w:r>
      </w:hyperlink>
      <w:r>
        <w:rPr>
          <w:sz w:val="28"/>
        </w:rPr>
        <w:t>1 к муниципальной программе.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еречень основных программных мероприяти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Мероприятия</w:t>
        </w:r>
      </w:hyperlink>
      <w:r>
        <w:rPr>
          <w:sz w:val="28"/>
        </w:rPr>
        <w:t xml:space="preserve"> Программы в той или иной мере охватывают все отрасли экономики Верхнебуреинского муниципального района и должны стать не только инструментом повышения эффективности экономики и снижения бюджетных расходов на коммунальные услуги, но и одним из базовых элементов технического и технологического перевооружения предприятий и жилищного фон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ыми условиями укрепления энергетической безопасности является устойчивое и надежное обеспечение всех потребителей топливом и энергией, создание резервов для подключения новых объектов к инженерным сетям, удержание расходов на энергоресурсы в пределах экономической доступности для всех групп потреб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усматривает выполнение мероприятий по повышению информированности и привлечению всех слоев населения к экономии энергоресурсов, повсеместному учету расхода электроэнергии, воды и тепловой энергии.</w:t>
      </w:r>
    </w:p>
    <w:p>
      <w:pPr>
        <w:pStyle w:val="Normal"/>
        <w:jc w:val="both"/>
        <w:rPr/>
      </w:pPr>
      <w:r>
        <w:rPr>
          <w:sz w:val="28"/>
        </w:rPr>
        <w:tab/>
        <w:t>Программа включает:</w:t>
      </w:r>
    </w:p>
    <w:p>
      <w:pPr>
        <w:pStyle w:val="Normal"/>
        <w:ind w:left="66" w:hanging="0"/>
        <w:jc w:val="both"/>
        <w:rPr>
          <w:b/>
          <w:b/>
          <w:color w:val="00B050"/>
          <w:sz w:val="28"/>
        </w:rPr>
      </w:pPr>
      <w:r>
        <w:rPr>
          <w:sz w:val="28"/>
        </w:rPr>
        <w:tab/>
        <w:t>- мероприятия по энергосбережению и повышению энергетической эффективности в муниципальном секторе</w:t>
      </w:r>
    </w:p>
    <w:p>
      <w:pPr>
        <w:pStyle w:val="Normal"/>
        <w:ind w:left="66" w:hanging="0"/>
        <w:jc w:val="both"/>
        <w:rPr>
          <w:sz w:val="28"/>
        </w:rPr>
      </w:pPr>
      <w:r>
        <w:rPr>
          <w:sz w:val="28"/>
        </w:rPr>
        <w:tab/>
        <w:t>- мероприятия по энергосбережению и повышению энергетической</w:t>
      </w:r>
    </w:p>
    <w:p>
      <w:pPr>
        <w:pStyle w:val="Normal"/>
        <w:ind w:left="66" w:hanging="0"/>
        <w:jc w:val="both"/>
        <w:rPr>
          <w:b/>
          <w:b/>
          <w:color w:val="00B050"/>
          <w:sz w:val="28"/>
        </w:rPr>
      </w:pPr>
      <w:r>
        <w:rPr>
          <w:sz w:val="28"/>
        </w:rPr>
        <w:t xml:space="preserve">эффективности в жилищном фонде (находящимся </w:t>
      </w:r>
      <w:r>
        <w:rPr>
          <w:sz w:val="28"/>
          <w:szCs w:val="28"/>
        </w:rPr>
        <w:t>на территории муниципального образования</w:t>
      </w:r>
      <w:r>
        <w:rPr>
          <w:sz w:val="28"/>
        </w:rPr>
        <w:t>)</w:t>
      </w:r>
    </w:p>
    <w:p>
      <w:pPr>
        <w:pStyle w:val="Normal"/>
        <w:ind w:left="66" w:hanging="0"/>
        <w:jc w:val="both"/>
        <w:rPr>
          <w:b/>
          <w:b/>
          <w:color w:val="00B050"/>
          <w:sz w:val="28"/>
        </w:rPr>
      </w:pPr>
      <w:r>
        <w:rPr>
          <w:sz w:val="28"/>
        </w:rPr>
        <w:tab/>
        <w:t>- мероприятия по энергосбережению и повышению энергетической эффективности в системах коммунальной инфраструктуры</w:t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 xml:space="preserve"> основных мероприятий, входящих в муниципальную программу «Энергосбережение и повышение энергетической эффективности на территории Верхнебуреинского муниципального района Хабаровского края», изложен в приложении 2 к муниципальной программ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Сроки и этапы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реализации Программы - 2017 - 2027 годы</w:t>
      </w:r>
      <w:r>
        <w:rPr>
          <w:b/>
          <w:sz w:val="28"/>
        </w:rPr>
        <w:t xml:space="preserve">. </w:t>
      </w:r>
      <w:r>
        <w:rPr>
          <w:sz w:val="28"/>
        </w:rPr>
        <w:t>Программа реализуется в один эта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Механизм реализации Программы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before="60" w:after="6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ханизм реализации Программы включает:</w:t>
      </w:r>
    </w:p>
    <w:p>
      <w:pPr>
        <w:pStyle w:val="ConsPlusNormal"/>
        <w:widowControl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полнение программных мероприятий за счет предусмотренных средств районного бюджета;</w:t>
      </w:r>
    </w:p>
    <w:p>
      <w:pPr>
        <w:pStyle w:val="ConsPlusNormal"/>
        <w:widowControl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ежегодную подготовку отчета о реализации Программы;</w:t>
      </w:r>
    </w:p>
    <w:p>
      <w:pPr>
        <w:pStyle w:val="ConsPlusNormal"/>
        <w:widowControl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ежегодную корректировку Программы с учетом результатов выполнения Программы за предыдущий период. </w:t>
      </w:r>
    </w:p>
    <w:p>
      <w:pPr>
        <w:pStyle w:val="ConsPlusNormal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мероприятий по энергосбережению и повышению энергоэффективности ежегодно отражаются в отчете.</w:t>
      </w:r>
    </w:p>
    <w:p>
      <w:pPr>
        <w:pStyle w:val="ConsPlusNormal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тировка Программы включает внесение изменений и дополнений в перечень программных мероприятий, с учетом результатов реализации энергосберегающих мероприятий в предыдущем году, а также на основании выявленных в результате энергетических обследований проблем в части энергосбережения, требующих их устра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цию и управление реализации Программы осуществляет отдел жилищно-коммунального хозяйства и энергетик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>, в целях разработки, реализации и корректировк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реализует функции заказчика Программы во взаимодействии с заинтересованными участниками процесса в реализации мероприятий по энергосбережению Хабаровского края и по мере необходимости готовит предложения по корректировке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заимоотношения между структурными подразделениям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с заказчиками (исполнителями) программных мероприятий осуществляются на договорной основе в соответствии с требованиями Федерального закона </w:t>
      </w:r>
      <w:r>
        <w:rPr>
          <w:bCs/>
          <w:sz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Отчеты о выполнении Программы, включая оценку эффективности реализации Программы и меры по повышению эффективности их реализации, предоставляются ответственным исполнителем Программы в финансовое управление администрации района ежегодно, не позднее 15 марта года следующего за отчётным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целях текущего контроля за эффективным использованием бюджетных средств ответственные за выполнение Программ один раз в полугодие, в срок до 20 июля месяца, следующего за отчетным полугодием, предоставляют в финансовое управление администрации района информацию о ходе реализации программных мероприятий, а также о финансировании и освоении бюджетных средств, выделяемых на реализацию Программ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Финансирование расходов на реализацию Программ осуществляется в порядке, установленном для исполнения районного бюджета. Подготовка изменений в районный бюджет на очередной финансовый год и плановый период в части расходов, направляемых на финансирование Программ, осуществляется ответственным исполнителем совместно с финансовым управлением администрации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sz w:val="28"/>
        </w:rPr>
        <w:t>. Ресурсное обеспеч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 и предложенных мероприятий определенных исходя из натурных измерени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ab/>
        <w:t xml:space="preserve">Мероприятия Программы и объемы их финансирования в соответствии с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Ф от 11 февраля 2021 года № 161 должны </w:t>
      </w:r>
      <w:r>
        <w:rPr>
          <w:sz w:val="28"/>
          <w:szCs w:val="28"/>
        </w:rPr>
        <w:t>формироваться с указанием ожидаемых результатов, сроков их выполнения, с учетом возможностей их финансирования за счет бюджетных и внебюджетных средств, средств, полученных с применением регулируемых цен (тарифов), а также с учетом получения согласования собственников имущества, в отношении которого они планируются, в случае если необходимость соответствующего согласования предусмотрена законодательством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сная реализация мероприятий по энергосбережению в полном объеме должна производиться исходя из-за заинтересованности всех участников процесса и включать в себя: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8"/>
        </w:rPr>
      </w:pPr>
      <w:r>
        <w:rPr>
          <w:sz w:val="28"/>
        </w:rPr>
        <w:t>Средства региональных и муниципальных бюджетов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8"/>
        </w:rPr>
      </w:pPr>
      <w:r>
        <w:rPr>
          <w:sz w:val="28"/>
        </w:rPr>
        <w:t>Средства государственных институтов развития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8"/>
        </w:rPr>
      </w:pPr>
      <w:r>
        <w:rPr>
          <w:sz w:val="28"/>
        </w:rPr>
        <w:t>Ресурсы внебюджетных источников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8"/>
        </w:rPr>
      </w:pPr>
      <w:r>
        <w:rPr>
          <w:sz w:val="28"/>
        </w:rPr>
        <w:t>Инвестиционные ресурсы предприятий и организаций всех форм собственности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>
          <w:sz w:val="28"/>
        </w:rPr>
        <w:t>Средства инвестиционных и производственных программ субъектов электроэнергетики и предприятий жилищно-коммунального комплекса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>
          <w:sz w:val="28"/>
        </w:rPr>
        <w:t>Средства компаний, осуществляющих функции по управлению жилищным фондом, товариществ собственников жилья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8"/>
        </w:rPr>
      </w:pPr>
      <w:r>
        <w:rPr>
          <w:sz w:val="28"/>
        </w:rPr>
        <w:t>Средства населения и иных потреб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лномочиями, установленными для органов местного самоуправления Хабаровского края, финансовое обеспечение настоящей муниципальной программы возможно из бюджета Хабаровского края 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в части проведения следующих мероприятий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Работ по оборудованию приборами учета энергетических ресурсов и воды объектов муниципальной собствен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Работ по строительству, реконструкции, ремонтам объектов муниципальной собствен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Организации межбюджетных трансфертов с целью выполнения мероприятий по реконструкции объектов муниципальной собственности для повышения их энергоэффектив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Информационных кампаний по формированию энергоэффективного поведения ж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мероприятий, направленных на повышение эффективности использования ресурсов коммерческими предприятиями, организациями, коммунально-бытовыми потребителями и иными субъектами различных видов собственности и организационно-правовых форм, из районного бюджета не предполагается. Участие органов местного самоуправления в реализации данных мероприятий ограничивается организационным содействием и консультационной помощ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сурсное обеспечение реализации муниципальной Программы осуществляется за счет средств районного бюджета (</w:t>
      </w:r>
      <w:hyperlink w:anchor="P183">
        <w:r>
          <w:rPr>
            <w:rStyle w:val="InternetLink"/>
            <w:color w:val="000000"/>
            <w:sz w:val="28"/>
            <w:u w:val="none"/>
          </w:rPr>
          <w:t>приложение 4</w:t>
        </w:r>
      </w:hyperlink>
      <w:r>
        <w:rPr>
          <w:sz w:val="28"/>
        </w:rPr>
        <w:t xml:space="preserve"> к Программ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  <w:lang w:eastAsia="en-US"/>
        </w:rPr>
        <w:t xml:space="preserve">Объем финансирования Программы составляет – </w:t>
      </w:r>
      <w:r>
        <w:rPr>
          <w:rFonts w:eastAsia="Calibri"/>
          <w:spacing w:val="-5"/>
          <w:sz w:val="28"/>
          <w:szCs w:val="28"/>
          <w:lang w:eastAsia="en-US"/>
        </w:rPr>
        <w:t xml:space="preserve">5947,335 </w:t>
      </w:r>
      <w:r>
        <w:rPr>
          <w:spacing w:val="-5"/>
          <w:sz w:val="28"/>
          <w:szCs w:val="28"/>
          <w:lang w:eastAsia="en-US"/>
        </w:rPr>
        <w:t xml:space="preserve">тыс. ру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ы финансирования будут уточняться ежегодно при формировании районного бюджет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Основные меры правового регулирования, напр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стижение целей и задач Программы</w:t>
      </w:r>
    </w:p>
    <w:p>
      <w:pPr>
        <w:pStyle w:val="Normal"/>
        <w:tabs>
          <w:tab w:val="clear" w:pos="708"/>
          <w:tab w:val="left" w:pos="6189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равового регулирования, направленная на достижение целей и задач Программы,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нятие муниципальных правовых актов района в области энергосбережения и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федерального законодательства ответственный исполнитель Программы совместно с соисполнителями обеспечивает разработку муниципальных правовых актов в соответствии со своими полномоч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едения об основных мерах правового регулирования в сфере реализации муниципальной программы представлены в приложении 3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Анализ рисков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обусловленные изменением законодательной базы в области энергосбережения и энергопотреблени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связанные с кризисными явлениями в социально-экономическом развитии район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ые риски, обусловленные снижением финансирования Программы, а также недостатком собственных средств у коммунальных, управляющих предприятий, отсутствием достаточной государственной поддержк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иски, связанные с изменением технических условий, что может повлечь за собой увеличение потребления энергетических ресурсов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изкой мотивации, обусловленные изменением перспективных планов частных инвесторов в отношении проектов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несовершенством системы управления Программой, большим количеством соисполнителей и участников Программы, недостаточной технической и законодательной поддержк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риски могут повлечь невыполнение отдельных мероприятий Программы в установленные сроки, что, в конечном счете, отразится на достижении показателей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рисков будут являть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и внутреннего аудита выполнения Программы, регулярного анализа хода выполнения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тветственного исполнителя, соисполнителей и участников Программы (в том числе за счет заключения и контроля реализации соглашений о взаимодействии с заинтересованными сторонам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рограммы с применением методик оценки эффективности бюджетных расходов, достижения целей и задач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рректировка программ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роприятий</w:t>
        </w:r>
      </w:hyperlink>
      <w:r>
        <w:rPr>
          <w:sz w:val="28"/>
          <w:szCs w:val="28"/>
        </w:rPr>
        <w:t xml:space="preserve"> и показателей в зависимости от достигнутого результ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путем координации деятельности всех организации, участвующих в реализации Программ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55" w:right="709" w:gutter="0" w:header="720" w:top="12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«Энергосбережение и повышение энергетической эффективности Верхнебуре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Хабаровского края»</w:t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территории 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851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638" w:hanging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92"/>
        <w:gridCol w:w="865"/>
        <w:gridCol w:w="851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(Д</w:t>
            </w:r>
            <w:r>
              <w:rPr>
                <w:color w:val="000000"/>
                <w:szCs w:val="28"/>
                <w:vertAlign w:val="subscript"/>
              </w:rPr>
              <w:t>мо.ээ</w:t>
            </w:r>
            <w:r>
              <w:rPr>
                <w:color w:val="000000"/>
                <w:szCs w:val="28"/>
              </w:rPr>
              <w:t xml:space="preserve"> =(ОП</w:t>
            </w:r>
            <w:r>
              <w:rPr>
                <w:color w:val="000000"/>
                <w:szCs w:val="28"/>
                <w:vertAlign w:val="subscript"/>
              </w:rPr>
              <w:t>мо.ээ.учет</w:t>
            </w:r>
            <w:r>
              <w:rPr>
                <w:color w:val="000000"/>
                <w:szCs w:val="28"/>
              </w:rPr>
              <w:t>/ ОП</w:t>
            </w:r>
            <w:r>
              <w:rPr>
                <w:color w:val="000000"/>
                <w:szCs w:val="28"/>
                <w:vertAlign w:val="subscript"/>
              </w:rPr>
              <w:t>мо.ээ.общий</w:t>
            </w:r>
            <w:r>
              <w:rPr>
                <w:color w:val="000000"/>
                <w:szCs w:val="28"/>
              </w:rPr>
              <w:t>)x 100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1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</w:t>
            </w:r>
            <w:r>
              <w:rPr>
                <w:color w:val="000000"/>
                <w:szCs w:val="28"/>
                <w:vertAlign w:val="subscript"/>
              </w:rPr>
              <w:t>мо.тэ</w:t>
            </w:r>
            <w:r>
              <w:rPr>
                <w:color w:val="000000"/>
                <w:szCs w:val="28"/>
              </w:rPr>
              <w:t xml:space="preserve"> = (ОП</w:t>
            </w:r>
            <w:r>
              <w:rPr>
                <w:color w:val="000000"/>
                <w:szCs w:val="28"/>
                <w:vertAlign w:val="subscript"/>
              </w:rPr>
              <w:t>мо.тэ.учет</w:t>
            </w:r>
            <w:r>
              <w:rPr>
                <w:color w:val="000000"/>
                <w:szCs w:val="28"/>
              </w:rPr>
              <w:t xml:space="preserve"> / ОП</w:t>
            </w:r>
            <w:r>
              <w:rPr>
                <w:color w:val="000000"/>
                <w:szCs w:val="28"/>
                <w:vertAlign w:val="subscript"/>
              </w:rPr>
              <w:t>мо.тэ.общий</w:t>
            </w:r>
            <w:r>
              <w:rPr>
                <w:color w:val="000000"/>
                <w:szCs w:val="28"/>
              </w:rPr>
              <w:t>) x 100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(Д</w:t>
            </w:r>
            <w:r>
              <w:rPr>
                <w:color w:val="000000"/>
                <w:szCs w:val="28"/>
                <w:vertAlign w:val="subscript"/>
              </w:rPr>
              <w:t>мо.хвс</w:t>
            </w:r>
            <w:r>
              <w:rPr>
                <w:color w:val="000000"/>
                <w:szCs w:val="28"/>
              </w:rPr>
              <w:t xml:space="preserve"> (ОП</w:t>
            </w:r>
            <w:r>
              <w:rPr>
                <w:color w:val="000000"/>
                <w:szCs w:val="28"/>
                <w:vertAlign w:val="subscript"/>
              </w:rPr>
              <w:t>мо.хвс.учет</w:t>
            </w:r>
            <w:r>
              <w:rPr>
                <w:color w:val="000000"/>
                <w:szCs w:val="28"/>
              </w:rPr>
              <w:t xml:space="preserve"> / ОП</w:t>
            </w:r>
            <w:r>
              <w:rPr>
                <w:color w:val="000000"/>
                <w:szCs w:val="28"/>
                <w:vertAlign w:val="subscript"/>
              </w:rPr>
              <w:t>мо.хвс.общий</w:t>
            </w:r>
            <w:r>
              <w:rPr>
                <w:color w:val="000000"/>
                <w:szCs w:val="28"/>
              </w:rPr>
              <w:t>) x 100%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Д</w:t>
            </w:r>
            <w:r>
              <w:rPr>
                <w:color w:val="000000"/>
                <w:szCs w:val="28"/>
                <w:vertAlign w:val="subscript"/>
              </w:rPr>
              <w:t>мо.гвс</w:t>
            </w:r>
            <w:r>
              <w:rPr>
                <w:color w:val="000000"/>
                <w:szCs w:val="28"/>
              </w:rPr>
              <w:t xml:space="preserve"> (ОП</w:t>
            </w:r>
            <w:r>
              <w:rPr>
                <w:color w:val="000000"/>
                <w:szCs w:val="28"/>
                <w:vertAlign w:val="subscript"/>
              </w:rPr>
              <w:t>мо.гвс.учет</w:t>
            </w:r>
            <w:r>
              <w:rPr>
                <w:color w:val="000000"/>
                <w:szCs w:val="28"/>
              </w:rPr>
              <w:t xml:space="preserve"> / ОП</w:t>
            </w:r>
            <w:r>
              <w:rPr>
                <w:color w:val="000000"/>
                <w:szCs w:val="28"/>
                <w:vertAlign w:val="subscript"/>
              </w:rPr>
              <w:t>мо.гвс.общий</w:t>
            </w:r>
            <w:r>
              <w:rPr>
                <w:color w:val="000000"/>
                <w:szCs w:val="28"/>
              </w:rPr>
              <w:t>) x 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снабжение муниципальных учреждений (в расчете на 1 квадратный метр общей площад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Управление образования, отдел культуры, МБУ «Плавательный бассейн п.Чегдомын», </w:t>
            </w: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ээ.мо. = ОПээ.мо / Пмо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снабжение муниципальных учреждений (в расчете на 1 квадратный метр общей площад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отдел культуры, МБУ «Плавательный бассейн п.Чегдомын», </w:t>
            </w: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Утэ.мо = ОПтэ.мо / Пмо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дельный расход холодной воды на снабжение муниципальных учреждений (в расчете на 1 челове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тдел культуры, МБУ «Плавательный бассейн п. Чегдомын», Муниципальное казенное учреждение «Административно-хозяйственная часть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6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1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Ухвс.мо=ОПхвс.мо/Км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муниципальных учреждений (в расчете на 1 челове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уб. м/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правление образования, отдел культуры, МБУ «Плавательный бассейн п.Чегдомын», </w:t>
            </w: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98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,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419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Угвс.мо=ОПгвс.мо / Кмо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Целевые показатели в области энергосбережения и повышения энергетической эффективности в жилищном фонде (находящимся на территории Верхнебуреин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тэ.мкд= Пмо.тэ.мкд / ОПмо.мк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5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хвс.мкд=  ОПхвс.мкд)/ Кмо.мк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3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6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гвс.мкд=  ОПгвс.мкд)/ Кмо.мк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ээ.мкд=ОПмо.ээ.мкд /Пмо.мк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0,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4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9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сумм.мкд=ОПмо.сумм.мкд / Пмо.мк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5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к.тэ=ОПмо.к.тэ/ ОВмо.к.тэ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мо.тэ.потери=Омо.тэ.потери/ОПмо.тэ.общий) x100%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мо.вс. потери=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Пмо.вс. передача/ (ОПмо.гвс.общий+ОПмо.хвс. общий+ОПмо.вс. передача)) x 100%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ind w:left="1080" w:hanging="0"/>
        <w:rPr/>
      </w:pPr>
      <w:r>
        <w:rPr/>
        <w:t>*Ресурсоснабжающие организ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Хабаровского края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22"/>
        <w:gridCol w:w="2617"/>
        <w:gridCol w:w="1623"/>
        <w:gridCol w:w="3609"/>
        <w:gridCol w:w="262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епосредственный результат реализации основного мероприятия, мероприятия (краткое описани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ледствия не реализации, основного мероприятия,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0"/>
        <w:gridCol w:w="2616"/>
        <w:gridCol w:w="1623"/>
        <w:gridCol w:w="3611"/>
        <w:gridCol w:w="2620"/>
        <w:gridCol w:w="2616"/>
        <w:gridCol w:w="1620"/>
      </w:tblGrid>
      <w:tr>
        <w:trPr>
          <w:tblHeader w:val="true"/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учреждение "Административно-хозяйственная часть"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 администрации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нижение потерь ресурса и соответственно затрат за его потреблени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холодного водоснабжения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я образования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Управление образования администрации района, отдел жилищно-коммунального хозяйства и энерге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стойчивое электроснабжение. Сокращение потерь в электрических сет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е качественное, не стабильное электроснабжение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я культуры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тдел культуры администрации района,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нижение затрат на потребление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ойчивое электроснабжение. Сокращение потерь в электрических сетях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е качественное, не стабильное электроснабжение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7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7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7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7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системы горячего водоснабжени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епление фундаментов, полов, фасадов, крыш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водоснаб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ое бюджетное учреждение «Плавательный бассейн п. Чегдомын»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ое бюджетное учреждение «Плавательный бассейн п. Чегдомын»</w:t>
            </w:r>
            <w:r>
              <w:rPr>
                <w:color w:val="000000"/>
                <w:szCs w:val="28"/>
              </w:rPr>
              <w:t xml:space="preserve"> администрации район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20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Энергосбережение и повышение энергетической эффективности в жилищном фонде (</w:t>
            </w:r>
            <w:r>
              <w:rPr>
                <w:color w:val="000000"/>
              </w:rPr>
              <w:t>находящимся на территории Верхнебуреинского муниципального района)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ул. Школьная, д.1, д.2, д.4, д.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ы городских и сельских поселений района, управляющие компании, ТСЖ** (по согласованию), отдел жилищно-коммунального хозяйства и энерге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ых ресур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коммунальных ресурсо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меньшение тепловых поте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окращение потерь в сет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коммунальных ресурсо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СО* (по согласованию), отдел жилищно-коммунального хозяйства и энергетики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СО* (по согласованию), отдел жилищно-коммунального хозяйства и энерге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и своевременная поверка приборов учет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коммунальных ресурсо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энергоэффективного оборудования </w:t>
            </w:r>
            <w:r>
              <w:rPr>
                <w:szCs w:val="28"/>
              </w:rPr>
              <w:t>системы электроснабжения и замена исчерпавшего срок службы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ого ресур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газоснабжения и замена исчерпавшего срок службы оборудования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ого ресур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гроза жизни населению многоквартирных домо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Хабаровского края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89"/>
        <w:gridCol w:w="2991"/>
        <w:gridCol w:w="2990"/>
        <w:gridCol w:w="2991"/>
        <w:gridCol w:w="298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ид проекта нормативного правового ак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ые положения проекта нормативного правового а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жидаемые сроки прин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89"/>
        <w:gridCol w:w="2991"/>
        <w:gridCol w:w="2990"/>
        <w:gridCol w:w="2991"/>
        <w:gridCol w:w="2984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 внесении изменений в муниципальную программу «Энергосбережение и повышение энергетической эффективности Верхнебуреинского муниципального района Хабаровского кра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Изменения финансирования, мероприяти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тдел жилищно-коммунального хозяйства и энергетики, РСО*(по согласованию),</w:t>
            </w:r>
            <w:r>
              <w:rPr>
                <w:color w:val="000000"/>
              </w:rPr>
              <w:t xml:space="preserve"> муниципальное бюджетное учреждение «Плавательный бассейн п. Чегдомын», </w:t>
            </w:r>
            <w:r>
              <w:rPr>
                <w:color w:val="000000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>Главы городских и сельских поселений района, управляющие компании, ТСЖ** (по согласованию),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 позднее 1 апреля текущего финансового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ание: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/>
              <w:t xml:space="preserve">регулирование, разработка и проведение целенаправленной энергосберегающей политики, в том числе и тщательно проработанного комплекса мероприятий по эффективному потреблению энергоресурсов, а такж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здания экономических и организационных условий для эффективного использования энергетических ресурс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Хабаровского края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02"/>
        <w:gridCol w:w="2597"/>
        <w:gridCol w:w="917"/>
        <w:gridCol w:w="918"/>
        <w:gridCol w:w="917"/>
        <w:gridCol w:w="917"/>
        <w:gridCol w:w="917"/>
        <w:gridCol w:w="918"/>
        <w:gridCol w:w="1071"/>
        <w:gridCol w:w="917"/>
        <w:gridCol w:w="917"/>
        <w:gridCol w:w="918"/>
      </w:tblGrid>
      <w:tr>
        <w:trPr>
          <w:trHeight w:val="1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58"/>
        <w:gridCol w:w="2565"/>
        <w:gridCol w:w="886"/>
        <w:gridCol w:w="1101"/>
        <w:gridCol w:w="982"/>
        <w:gridCol w:w="982"/>
        <w:gridCol w:w="886"/>
        <w:gridCol w:w="886"/>
        <w:gridCol w:w="1039"/>
        <w:gridCol w:w="886"/>
        <w:gridCol w:w="886"/>
        <w:gridCol w:w="883"/>
      </w:tblGrid>
      <w:tr>
        <w:trPr>
          <w:tblHeader w:val="true"/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я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1,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1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7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я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1.3.2.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4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5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6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7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8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9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0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епление фундаментов, полов, фасадов, кры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2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4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Плавательный бассейн п.Чегдомын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Энергосбережение и повышение энергетической эффективности в жилищном фонде (</w:t>
            </w:r>
            <w:r>
              <w:rPr>
                <w:color w:val="000000"/>
              </w:rPr>
              <w:t>находящимся на территории Верхнебуреинского муниципальн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, д.1, д.2, д.4, д.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9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0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2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76,7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,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8,7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8"/>
          <w:szCs w:val="28"/>
        </w:rPr>
      </w:pPr>
      <w:r>
        <w:rPr/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Хабаровского края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11"/>
        <w:gridCol w:w="133"/>
        <w:gridCol w:w="1174"/>
        <w:gridCol w:w="735"/>
        <w:gridCol w:w="772"/>
        <w:gridCol w:w="918"/>
        <w:gridCol w:w="618"/>
        <w:gridCol w:w="1332"/>
        <w:gridCol w:w="713"/>
        <w:gridCol w:w="681"/>
        <w:gridCol w:w="1395"/>
        <w:gridCol w:w="1397"/>
        <w:gridCol w:w="1558"/>
        <w:gridCol w:w="1461"/>
      </w:tblGrid>
      <w:tr>
        <w:trPr>
          <w:tblHeader w:val="true"/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ценка расходов по годам (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1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униципальное казённое учреждение «Административно-хозяйственная час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4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5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6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7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8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9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10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1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я культуры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2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3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4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5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6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7.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8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9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0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епление фундаментов, полов, фасадов, крыш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2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3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4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4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4.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, ул. Школьная, д.1, д.2, д.4, д.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2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3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4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2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3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4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5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6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7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8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9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0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2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Замена исчерпавшего срок службы оборудования системы горячего вод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»</w:t>
      </w:r>
    </w:p>
    <w:p>
      <w:pPr>
        <w:pStyle w:val="Normal"/>
        <w:tabs>
          <w:tab w:val="clear" w:pos="708"/>
          <w:tab w:val="left" w:pos="79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 с отступом.Основной текст 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8D28526DFD62625FB7277C7EB943CFD8F44882195FC441BC239A17CB44D0EED8B6AF27B90C197827A10AOCh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9:00Z</dcterms:created>
  <dc:creator>Ананьева</dc:creator>
  <dc:description/>
  <cp:keywords/>
  <dc:language>en-US</dc:language>
  <cp:lastModifiedBy>Машбюро</cp:lastModifiedBy>
  <cp:lastPrinted>2024-11-08T12:11:00Z</cp:lastPrinted>
  <dcterms:modified xsi:type="dcterms:W3CDTF">2024-11-08T02:11:00Z</dcterms:modified>
  <cp:revision>115</cp:revision>
  <dc:subject/>
  <dc:title>УТВЕРЖДЕНА</dc:title>
</cp:coreProperties>
</file>