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8965336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1.2024 № 471-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1" w:name="_Hlk118967173"/>
      <w:r>
        <w:rPr>
          <w:rFonts w:cs="Times New Roman" w:ascii="Times New Roman" w:hAnsi="Times New Roman"/>
          <w:sz w:val="28"/>
          <w:szCs w:val="28"/>
        </w:rPr>
        <w:t xml:space="preserve">утверждении Плана проведения </w:t>
      </w:r>
      <w:bookmarkStart w:id="2" w:name="_Hlk119329084"/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го контроля </w:t>
      </w:r>
      <w:bookmarkEnd w:id="2"/>
      <w:r>
        <w:rPr>
          <w:rFonts w:cs="Times New Roman" w:ascii="Times New Roman" w:hAnsi="Times New Roman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отношении п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, в 2025 году</w:t>
      </w:r>
    </w:p>
    <w:p>
      <w:pPr>
        <w:pStyle w:val="Style18"/>
        <w:tabs>
          <w:tab w:val="clear" w:pos="726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8965336"/>
      <w:bookmarkEnd w:id="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26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3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Хабаровского края от 22.04 2015 № 52 «О ведомственном контроле за соблюдением трудового законодательства и иных нормативных правовых актов, содержащих нормы трудового права в Хабаровском крае», постановлением администрации Верхнебуреинского муниципального района Хабаровского края от 14.04.2022 № 233 «Об 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отношении п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мероприятий ведомственного контроля за соблюдением трудового законодательства и иных нормативных правовых актов, содержащих нормы трудового права, в отношении п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, на 2025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администрации Верхнебуреинского муниципального района Хабаровского края не позднее десяти рабочих дней со дня вступления настоящего распоряжения разместить на официальном сайте администрации Верхнебуреинского муниципального района Хабаровского края в сети «Интернет» План проведения мероприятий ведомственного контроля за соблюдением трудового законодательства и иных нормативных правовых актов, содержащих нормы трудового права, в отношении п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, на 2025 год.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управляющего делами администрации Верхнебуреинского муниципального района Хабаровского края Феофанову И.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uppressAutoHyphens w:val="tru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А.Ю. Крупевский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55" w:right="709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40"/>
        <w:ind w:left="102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Normal"/>
        <w:spacing w:lineRule="exact" w:line="24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exact" w:line="240"/>
        <w:ind w:left="102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буреинского </w:t>
      </w:r>
    </w:p>
    <w:p>
      <w:pPr>
        <w:pStyle w:val="Normal"/>
        <w:spacing w:lineRule="exact" w:line="240"/>
        <w:ind w:left="102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4 № 471-р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ведомственного контроля за соблюдением трудового законодательства и иных нормативных правовых актов, содержащих нормы трудового права, в </w:t>
      </w:r>
      <w:bookmarkStart w:id="4" w:name="_Hlk118965242"/>
      <w:r>
        <w:rPr>
          <w:rFonts w:cs="Times New Roman" w:ascii="Times New Roman" w:hAnsi="Times New Roman"/>
          <w:sz w:val="24"/>
          <w:szCs w:val="24"/>
        </w:rPr>
        <w:t xml:space="preserve">отношении </w:t>
      </w:r>
      <w:bookmarkEnd w:id="4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 на 2025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86"/>
        <w:gridCol w:w="2617"/>
        <w:gridCol w:w="2616"/>
        <w:gridCol w:w="2620"/>
        <w:gridCol w:w="262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лановой проверки (рабочие дн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(документарная, выездная, документарная и выездная проверк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с которым осуществляется взаимодействие при проведении плановой проверки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я «ВЕКТОР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Новый Ургал, ул. Артема, д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 2025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Плавательный бассейн п.Чегдомын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Чегдомын, ул.Мира, д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25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sectPr>
      <w:headerReference w:type="default" r:id="rId5"/>
      <w:type w:val="nextPage"/>
      <w:pgSz w:orient="landscape" w:w="16838" w:h="11906"/>
      <w:pgMar w:left="567" w:right="567" w:gutter="0" w:header="720" w:top="1701" w:footer="0" w:bottom="56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1:00Z</dcterms:created>
  <dc:creator>Common</dc:creator>
  <dc:description/>
  <cp:keywords/>
  <dc:language>en-US</dc:language>
  <cp:lastModifiedBy>Машбюро</cp:lastModifiedBy>
  <cp:lastPrinted>2024-11-19T12:10:00Z</cp:lastPrinted>
  <dcterms:modified xsi:type="dcterms:W3CDTF">2024-11-19T02:12:00Z</dcterms:modified>
  <cp:revision>19</cp:revision>
  <dc:subject/>
  <dc:title>Распоряжение  главы администрации</dc:title>
</cp:coreProperties>
</file>