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  <w:t>14.11.2024 № 762</w:t>
      </w:r>
    </w:p>
    <w:p>
      <w:pPr>
        <w:pStyle w:val="TextBody"/>
        <w:rPr>
          <w:szCs w:val="28"/>
        </w:rPr>
      </w:pPr>
      <w:r>
        <w:rPr>
          <w:szCs w:val="28"/>
        </w:rPr>
        <w:t>п. Чегдомын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Об утверждении Перечня объектов муниципальной собственности, подлежащих капитальному ремонту, финансируемых за счет средств районного бюджета, на 2025 год и плановый период 2026 и 2027 г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9 Бюджетного кодекса Российской Федерации, для включения в проект районного бюджета на 2025 год и плановый период 2026 и 2027 годов бюджетных ассигнований на капитальный ремонт объектов муниципальной собственности Верхнебуреинского муниципального района Хабаровского края, администрация Верхнебуреинского муниципального района Хабаровского кра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Утвердить прилагаемый Перечень объектов муниципальной собственности, подлежащих капитальному ремонту, финансируемых за счет средств районного бюджета, на 2025 год и плановый период 2026 и 2027 годов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</w:t>
      </w:r>
    </w:p>
    <w:p>
      <w:pPr>
        <w:pStyle w:val="ConsPlusNormal"/>
        <w:widowControl/>
        <w:spacing w:lineRule="exact" w:line="240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А.Ю. Крупевски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ебуреинск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4.11.2024 № 76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ъектов муниципальной собственности, подлежащих капитальному ремонту, финансируемых за счет средств районного бюджета, на 2025 год</w:t>
      </w:r>
      <w:r>
        <w:rPr>
          <w:szCs w:val="28"/>
        </w:rPr>
        <w:t xml:space="preserve"> </w:t>
      </w:r>
      <w:r>
        <w:rPr>
          <w:sz w:val="28"/>
          <w:szCs w:val="28"/>
        </w:rPr>
        <w:t>и плановый период 2026 и 2027 годов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 xml:space="preserve">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018"/>
        <w:gridCol w:w="2276"/>
        <w:gridCol w:w="1708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/п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вид  ремонта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м бюджетных ассигнован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тыс.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018"/>
        <w:gridCol w:w="2276"/>
        <w:gridCol w:w="1708"/>
      </w:tblGrid>
      <w:tr>
        <w:trPr>
          <w:tblHeader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 787,66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, в т.ч.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954,0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учрежд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35,27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средняя общеобразовательная школа № 17 п. Тырма (софинансирование на капитальный ремонт начальной школы в рамках модернизации школьных систем образования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35,27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ые образовательные учрежд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19,7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№ 7 п. Чегдомын (софинансирование на обеспечение элементами систем безопасности в 2025г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,00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№ 12 п. Чегдомын (софинансирование на капремонт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,7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Центр развития ребенка п. Чегдомын (софинансирование на обеспечение элементами систем безопасности в 2025г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,0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я дополнительного образова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 599,03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ЦРТДиЮ п. Чегдомын (софинансирование на капремонт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13 599,03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, вт.ч.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дел ЖКХ и Э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 275,66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плоснабжени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 614,98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обретение и установка БМК 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Герби (софинансирование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 534,34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итальный ремонт оборудования с приобретением материалов и оборудования для капитального ремонта котельной  п. Этыркэн </w:t>
            </w:r>
            <w:r>
              <w:rPr>
                <w:color w:val="000000"/>
                <w:sz w:val="26"/>
                <w:szCs w:val="26"/>
              </w:rPr>
              <w:t>(софинансирование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85,58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итальный ремонт сетей теплоснабжения п. Тырма </w:t>
            </w:r>
            <w:r>
              <w:rPr>
                <w:color w:val="000000"/>
                <w:sz w:val="26"/>
                <w:szCs w:val="26"/>
              </w:rPr>
              <w:t>(софинансирование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95,06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оснабжени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032,69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 сетей водоснабжения п. Тырма (софинансирование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032,69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оотведени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627,99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 xml:space="preserve">Капитальный ремонт дворовой канализационной сети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.п. Чегдомын ул. Центральная, д. 50 </w:t>
            </w:r>
            <w:r>
              <w:rPr>
                <w:color w:val="000000"/>
                <w:sz w:val="26"/>
                <w:szCs w:val="26"/>
              </w:rPr>
              <w:t>(софинансирование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78,15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итальный ремонт дворовой канализационной сети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.п. Чегдомын ул. Заводская, д. 6 </w:t>
            </w:r>
            <w:r>
              <w:rPr>
                <w:color w:val="000000"/>
                <w:sz w:val="26"/>
                <w:szCs w:val="26"/>
              </w:rPr>
              <w:t>(софинансирование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38,82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канализационного коллектора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.п. Чегдомын ул. Пушкина </w:t>
            </w:r>
            <w:r>
              <w:rPr>
                <w:color w:val="000000"/>
                <w:sz w:val="26"/>
                <w:szCs w:val="26"/>
              </w:rPr>
              <w:t>(софинансирование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440,02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итальный ремонт канализационной сети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улук ул. Таежна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71,0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 558,0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отеатр р.п. Чегдомын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капитальный ремонт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000,0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ентр досуга» р.п. Чегдомын, ул. Пионерская, д.2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( капитальный ремонт здания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 000,0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ий дом культуры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п. Солони ( капитальный ремонт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358,0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гдомынский краеведческий музей (капитальный ремонт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 000,0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дом культур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. Софийск ( капитальный ремонт кровли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0,0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 п. Новый Ургал (капитальный ремонт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155" w:right="709" w:gutter="0" w:header="397" w:top="12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15:00Z</dcterms:created>
  <dc:creator>User</dc:creator>
  <dc:description/>
  <cp:keywords/>
  <dc:language>en-US</dc:language>
  <cp:lastModifiedBy>Машбюро</cp:lastModifiedBy>
  <cp:lastPrinted>2024-11-18T09:16:00Z</cp:lastPrinted>
  <dcterms:modified xsi:type="dcterms:W3CDTF">2024-11-17T23:16:00Z</dcterms:modified>
  <cp:revision>6</cp:revision>
  <dc:subject/>
  <dc:title>О проведении общественных обсуждений</dc:title>
</cp:coreProperties>
</file>