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.08.2017  №  175-р</w:t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. Чегдомын</w:t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проведении плановой проверки инспекцией по контролю в сфере закупок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еспечения муниципальных нужд Верхнебуреин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пункта 3 части 3 статьи 99 Федерального закона от 05.04.2014 № 44-ФЗ «О контрактной системе в сфере закупок товаров, работ, услуг, для обеспечения государственных и муниципальных нужд» и плана проверок инспекции по контролю в сфере закупок для обеспечения муниципальных нужд Верхнебуреинского муниципального района на первое полугодие 2017 года и истекший период 2016 года, с целью предупреждения и выявления нарушений законодательства и иных нормативных правовых актов Российской Федерации в сфере закупок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пекции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дык И.А.- начальник отдела по экономике и работе с малым бизнесом, руководитель инспе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бина Н.В.- ведущий специалист отдела по экономике и работе с малым бизнесом, секретарь инспе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инспе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айко С.В.- начальник отдела юридического обеспечения деятельности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ркина Т.А.- ведущий специалист отдела учета и отчетности финансового управления администрации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сти плановую проверку администрации сельского поселения «Поселок Этыркэн» Верхнебуреинского муниципального района с 29 августа 2017 года по 07 сентября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ряемый период: за 2016 год, истекший период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 результатам проведения проверки инспекции составить акт в срок до 18 сентябр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вступает в силу со дня его подписа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                                  А.В. Лещук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21:40:00Z</dcterms:created>
  <dc:creator>Правдивко</dc:creator>
  <dc:description/>
  <cp:keywords/>
  <dc:language>en-US</dc:language>
  <cp:lastModifiedBy>Org4</cp:lastModifiedBy>
  <cp:lastPrinted>2017-08-02T12:36:00Z</cp:lastPrinted>
  <dcterms:modified xsi:type="dcterms:W3CDTF">2017-08-03T05:44:00Z</dcterms:modified>
  <cp:revision>17</cp:revision>
  <dc:subject/>
  <dc:title/>
</cp:coreProperties>
</file>