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1.2024 № 7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 муниципального имущества, находящихся в муниципальной собственности Верхнебуреинского муниципального района Хабаровского края, в отношении которых планируется заключение концессионных соглаш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1.07.2005 № 115-ФЗ «О концессионных соглашениях», администрация </w:t>
      </w:r>
      <w:bookmarkStart w:id="1" w:name="_Hlk117592591"/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муниципального имущества, находящихся в муниципальной собственности Верхнебуреинского муниципального района Хабаровского края, в отношении которых планируется заключение концессионных соглашений (далее -Перечен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земельных и имущественных отношений администрации Верхнебуреинского муниципального района Хабаровского края (Бурлаков А.А.) обеспечить размещение Перечн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по адресу: https://torgi.gov.ru, а также на официальном сайте администрации Верхнебуреинского муниципального района Хабаровского края по адресу: https://vbradm.khabkrai.ru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буреинского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24 № 79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uppressAutoHyphens w:val="true"/>
        <w:autoSpaceDE w:val="false"/>
        <w:spacing w:lineRule="exact" w:line="240" w:before="0" w:after="0"/>
        <w:ind w:left="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го имущества, находящихся в муниципальной собственности Верхнебуреинского муниципального района Хабаровского кр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которых планируется заключение концессионных соглашений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86"/>
        <w:gridCol w:w="3590"/>
      </w:tblGrid>
      <w:tr>
        <w:trPr>
          <w:trHeight w:val="6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характеристика объек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местоположение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86"/>
        <w:gridCol w:w="3590"/>
      </w:tblGrid>
      <w:tr>
        <w:trPr>
          <w:tblHeader w:val="true"/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«Поселок Алонка» Верхнебуреинского муниципального района Хабаровского края</w:t>
            </w:r>
          </w:p>
        </w:tc>
      </w:tr>
      <w:tr>
        <w:trPr>
          <w:trHeight w:val="373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теплоснабжения</w:t>
            </w:r>
          </w:p>
        </w:tc>
      </w:tr>
      <w:tr>
        <w:trPr>
          <w:trHeight w:val="7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отельной, назначение: нежилое, 4-этажный, инв. № 5243, кадастровый номер 27:05:0801002:18, площадью 2614,0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Алонка, ул. Вокзальная, д. 10</w:t>
            </w:r>
          </w:p>
        </w:tc>
      </w:tr>
      <w:tr>
        <w:trPr>
          <w:trHeight w:val="11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сети, назначение: сооружение, инв. № 5299, кадастровый номер 27:05:0000000:258, протяженностью 4968,0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Алонка от центральной котельной к зданиям и жилым домам</w:t>
            </w:r>
          </w:p>
        </w:tc>
      </w:tr>
      <w:tr>
        <w:trPr>
          <w:trHeight w:val="10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муляторные баки, назначение: сооружение, кадастровый номер 27:05:0801002:19, площадью 29,7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Алонка, ул. Вокзальная, д. 10</w:t>
            </w:r>
          </w:p>
        </w:tc>
      </w:tr>
      <w:tr>
        <w:trPr>
          <w:trHeight w:val="415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водоснабжения</w:t>
            </w:r>
          </w:p>
        </w:tc>
      </w:tr>
      <w:tr>
        <w:trPr>
          <w:trHeight w:val="11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напорный, назначение: сооружение, инв. № 5299, кадастровый номер 27:05:0801003:60, протяженностью 4832,0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Алонка, ул. Молдавская, ул. Вокзальная, ул. Лазо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ы чистой воды, назначение: резервуары, инв. № 5665, кадастровый номер 27:05:0801002:12, объемом 500,00 куб. м., 2 шт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Алонка, 600 м по направлению на запад от здания вокзала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ная станция над скважинами, назначение: нежилое здание, количество этажей – 1, кадастровый номер 27:05:0802001:24, площадью 27,9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Алонка, примерно в 1250 м от вокзала по направлению на восток</w:t>
            </w:r>
          </w:p>
        </w:tc>
      </w:tr>
      <w:tr>
        <w:trPr>
          <w:trHeight w:val="8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ажина артезиа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азначение: сооружение, кадастровый номер 27:05:0801001:130, площадью 39,1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баровский край, Верхнебуреинский район, п. Алон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о в 1250 м от вокзала по направлению на восток</w:t>
            </w:r>
          </w:p>
        </w:tc>
      </w:tr>
      <w:tr>
        <w:trPr>
          <w:trHeight w:val="351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водоотведения</w:t>
            </w:r>
          </w:p>
        </w:tc>
      </w:tr>
      <w:tr>
        <w:trPr>
          <w:trHeight w:val="8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канализации, назначение: сооружение, кадастровый номер 27:05:0802001:27, протяженностью 387,4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Алонка, по поселку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биологической очистки, инв. № 5240, 2-этажный, кадастровый номер 27:05:0802001:25, площадью 586,4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Алонка, 520 м на север от вокзала</w:t>
            </w:r>
          </w:p>
        </w:tc>
      </w:tr>
      <w:tr>
        <w:trPr>
          <w:trHeight w:val="10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 насосная станция, нежилое здание, назначение: здание (строение), помещение (часть помещения), количество этажей – 1, кадастровый номер 27:05:0801002:16, площадью 68,4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Алонка, ул. Вокзальная, д. 5</w:t>
            </w:r>
          </w:p>
        </w:tc>
      </w:tr>
      <w:tr>
        <w:trPr>
          <w:trHeight w:val="10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очищенных стоков, назначение: сооружение, кадастровый номер 27:05:0801003:59, протяженностью 3620,0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Алонка, ул. Вокзальная, ул. Молдавская, ул. Лазо</w:t>
            </w:r>
          </w:p>
        </w:tc>
      </w:tr>
      <w:tr>
        <w:trPr>
          <w:trHeight w:val="9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ор, назначение: сооружение, кадастровый номер 27:05:0000000:1468, протяженностью 1197,0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Алонка, от КНС через СБО до выпуска очищенных стоков</w:t>
            </w:r>
          </w:p>
        </w:tc>
      </w:tr>
      <w:tr>
        <w:trPr>
          <w:trHeight w:val="671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«Поселок Герби» Верхнебуреинского муниципального района Хабаровского края</w:t>
            </w:r>
          </w:p>
        </w:tc>
      </w:tr>
      <w:tr>
        <w:trPr>
          <w:trHeight w:val="535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теплоснабжения</w:t>
            </w:r>
          </w:p>
        </w:tc>
      </w:tr>
      <w:tr>
        <w:trPr>
          <w:trHeight w:val="9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отельной, назначение: нежилое, кадастровый номер 27:05:0902001:38, площадью 2075,1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Герби, 950 м от здания ТОЦ на восток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сеть, назначение: сооружение, кадастровый номер 27:05:0000000:1403, протяженностью 6015,0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Герби, от центральной котельной к зданиям и жилым домам</w:t>
            </w:r>
          </w:p>
        </w:tc>
      </w:tr>
      <w:tr>
        <w:trPr>
          <w:trHeight w:val="582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водоснабжения</w:t>
            </w:r>
          </w:p>
        </w:tc>
      </w:tr>
      <w:tr>
        <w:trPr>
          <w:trHeight w:val="9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водозаборных сооружений, назначение: здание нежилое, кадастровый номер 27:05:0901004:85, площадью 276,3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Герби, 560 м. на юго-запад от вокзала</w:t>
            </w:r>
          </w:p>
        </w:tc>
      </w:tr>
      <w:tr>
        <w:trPr>
          <w:trHeight w:val="8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ажина № 2 водозаборных сооружений, назначение: сооружение, кадастровый номер 27:05:0902001:33, площадью 9,0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Герби, 500 м.  на юго-запад от вокзала</w:t>
            </w:r>
          </w:p>
        </w:tc>
      </w:tr>
      <w:tr>
        <w:trPr>
          <w:trHeight w:val="9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скважины № 1 водозаборных сооружений, назначение: здание нежилое, кадастровый номер 27:05:0901004:83, площадью 25,7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Герби, 560 м.  на юго-запад от вокзала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е сети водопровода, назначение: сооружение, кадастровый номер 27:05:0902001:37, протяженностью 6673,75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Герби, ул. Лесная, Школьная, Саратовская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уары чистой вод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: сооружение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:05:0902001:168, площадью 115,00 кв. м. 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ский край, Верхнебуреинский район, п. Герби, 560 м. на юго-запад от вокзала</w:t>
            </w:r>
          </w:p>
        </w:tc>
      </w:tr>
      <w:tr>
        <w:trPr>
          <w:trHeight w:val="461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водоотведения</w:t>
            </w:r>
          </w:p>
        </w:tc>
      </w:tr>
      <w:tr>
        <w:trPr>
          <w:trHeight w:val="10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анализационной насосной станции, назначение: здание нежилое, кадастровый номер 27:05:0901001:38, площадью 50,3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Герби, 1 500 м на запад-северо-запад от ж/д вокзала</w:t>
            </w:r>
          </w:p>
        </w:tc>
      </w:tr>
      <w:tr>
        <w:trPr>
          <w:trHeight w:val="9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канализации, назначение: сооружение, кадастровый номер 27:05:0901001:3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Герби, от насосной станции до колодца № 188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канализации, назначение: сооружение, кадастровый номер 27:05:0000000:340, протяженностью 5054,3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Герби, ул. Лесная, Школьная, Саратовская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е сети канализации, назначение: сооружение, кадастровый номер 27:05:0000000:161, протяженностью 1929,74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Герби, от колодца № 80 до СБО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Hlk15378866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очистных сооружений, назначение: здание нежилое, кадастровый номер 27:05:0901001:40, площадью 639,4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Герби, 1 500 м на запад-северо-запад от ж/д вокзала</w:t>
            </w:r>
          </w:p>
        </w:tc>
      </w:tr>
      <w:tr>
        <w:trPr>
          <w:trHeight w:val="738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укское сельское поселение Верхнебуреинского муниципального района Хабаровского края</w:t>
            </w:r>
          </w:p>
        </w:tc>
      </w:tr>
      <w:tr>
        <w:trPr>
          <w:trHeight w:val="534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теплоснабжения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отельной, назначение: нежилое, кадастровый номер 27:05:1101007:4, площадью 2196,0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улук, ул. Промышленная, д. 1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_Hlk153788693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контурная блочно - модульная котельная установка полной заводской готовности тепловой мощностью 800 кВт, оснащенная основным и вспомогательным котельным оборудованием (АМК), SYNERGY, AMK SYNERGY 800, заводской номер 2021.800.00-7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улук, ул. Таежная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сеть, назначение: сооружение, кадастровый номер 27:05:0000000:1410, протяженностью 6438,0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улук, по поселку</w:t>
            </w:r>
          </w:p>
        </w:tc>
      </w:tr>
      <w:tr>
        <w:trPr>
          <w:trHeight w:val="580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водоснабжения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, назначение: сооружение, кадастровый номер 27:05:0000000:493, протяженностью 4404,02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улук, от котельной до (ул. Промышленная, д. 1) до КНС-2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скважины № 2 водозаборных сооружений, назначение: нежилое, кадастровый номер 27:05:1001002:57, площадью 7,6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улук, на северо-запад от котельной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скважины № 3 водозаборных сооружений, назначение: нежилое, кадастровый номер 27:05:0000000:1112, площадью 7,5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улук, на северо-запад от котельной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 чистой воды, назначение: сооружение, кадастровый номер 27:05:1101003:252, площадью 60,0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улук, 0,7 км на запад от котельной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 чистой воды, назначение: сооружение, кадастровый номер 27:05:1101003:251, площадью 60,0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улук, 0,7 км на запад от котельной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ная станция 2 подъема дистанции водоснабжения и водоотведения, назначение: нежилое, кадастровый номер 27:05:1101007:14, площадью 237,1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 Верхнебуреинский район п. Сулук, 500 м на юго-запад от здания котельной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 чистой воды, назначение: сооружение, кадастровый номер 27:05:1101007:133, площадью 79,9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улук, 250 м на юго-запад от здания котельной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 чистой воды, назначение: сооружение, кадастровый номер 27:05:1101007:132, площадью 80,0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улук, 250 м на юго-запад от здания котельной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ная станция III подъема, назначение: нежилое, кадастровый номер 27:05:1101003:90, площадью 26,8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улук, 0,7 км на запад от котельной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льные сети к водозаборным сооружениям, назначение: сооружение, кадастровый номер 27:05:1102001:311, протяженностью 1492,1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улук   скважина № 3 (1,1 км на северо-запад от котельной) – до котельной (ул. Промышленная, 1)</w:t>
            </w:r>
          </w:p>
        </w:tc>
      </w:tr>
      <w:tr>
        <w:trPr>
          <w:trHeight w:val="481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водоотведения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биологической очистки, назначение: нежилое, кадастровый номер 27:05:1101004:299, площадью 754,5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улук, 1500 м от котельной по направлению на восток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 насосная станция № 1, назначение: нежилое, кадастровый номер 27:05:1102001:72, площадью 50,5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улук, 800 м. от котельной по направлению на северо-запад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канализации, назначение: сооружение, кадастровый номер 27:05:000000:190, протяженностью 417,95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улук, по поселку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канализации, назначение: сооружение, кадастровый номер 27:05:1101002:123, протяженностью 3322,65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улук ул. Хабаровский комсомолец, ул. Таежная, ул. Строителей, ул. 40 лет Победы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канализации, назначение: сооружение, кадастровый номер 27:05:0000000:414, протяженностью 3851,52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улук, от 5 колодца жилого дома № 2 по ул. 40 лет Победы; от углового колодца дома № 1 по ул. Строителей по промзоне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 насосная станция № 2, назначение: нежилое, кадастровый номер 27:05:1102001:66, площадью 128,9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улук, 1200 м от котельной по направлению на восток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росной коллектор, назначение: сооружение, кадастровый номер 27:05:0000000:1467, площадью 936,0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улук</w:t>
            </w:r>
          </w:p>
        </w:tc>
      </w:tr>
      <w:tr>
        <w:trPr>
          <w:trHeight w:val="585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теплоснабжения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_Hlk153788882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контурная автоматизированная блочно -модульная котельная установка полной заводской готовности тепловой мощностью 3000 кВт, оснащенная основным и вспомогательным котельным оборудованием в комплекте с теплоизолированным баком-аккумулятором горячей воды 15 м3 (АМК), SYNERGY, AMK SYNERGY 3000,  заводской номер 2021.3000.00-6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олони, ул. Центральная, д. 1 а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контурная автоматизированная блочно -модульная котельная установка полной заводской готовности тепловой мощностью 800 кВт, оснащенная основным и вспомогательным котельным оборудованием (АМК), SYNERGY, AMK SYNERGY 800, заводской номер 2021.800.00-6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олони, ул. Магистральная, д. 2 а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сети, назначение: сооружение, кадастровый номер 27:08:0000000:635, площадью 3647,0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олони, от центральной котельной к зданиям и жилым домам</w:t>
            </w:r>
          </w:p>
        </w:tc>
      </w:tr>
      <w:tr>
        <w:trPr>
          <w:trHeight w:val="423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водоснабжения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ная сеть, назначение: сооружение, кадастровый номер 27:05:1001002:30, площадью 3841,3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олони, ул. Центральная, ул. Молодежная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водозаборных сооружений, назначение: нежилое, кадастровый номер 27:05:1001002:48, площадью 211,4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олони, 0,5 км на юго-восток от вокзала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 чистой воды, назначение: сооружение, кадастровый номер 27:05:1001002:271, площадью 74,8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олони, 0,5 км на юго-восток от вокзала (НС 2 подъема)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 чистой воды, назначение: сооружение, кадастровый номер 27:05:1001001:157, площадью 74,8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олони, 0,5 км на юго-восток от вокзала (НС 2 подъема)</w:t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ная станция III подъема, назначение: нежилое, кадастровый номер 27:05:1001001:29, площадью 98,1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олони, 450 м на юго-запад от вокзала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 чистой воды, назначение: сооружение, кадастровый номер 27:05:1001002:272, площадью 74,7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олони, 450 м на юго-запад от вокзала (НС 3 подъема)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 чистой воды, назначение: сооружение, кадастровый номер 27:05:1001001:156, площадью 74,8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олони, 450 м на юго-запад от вокзала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ажина № 1, назначение: сооружение, кадастровый номер 27:05:1002001:137, площадью 14,5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олони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ажина № 3, назначение: нежилое, кадастровый номер 27:05:1001002:49, площадью 27,2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баровский край, Верхнебуреинский район, п. Солони, на юго-восток от территории насосной стан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ъема</w:t>
            </w:r>
          </w:p>
        </w:tc>
      </w:tr>
      <w:tr>
        <w:trPr>
          <w:trHeight w:val="415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водоотведения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ные сооружения, назначение: сооружение, кадастровый номер 27:05:1002001:16, площадью 754,5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олони, 600 м на северо-восток от вокзала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росной колл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азначение: сооружение, кадастровый номер 27:05:1002001:136, площадью 485,0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ский край, Верхнебуреинский район, п. Солони, 600 м на северо-запад от вокзала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е сети канализации, назначение: сооружение, кадастровый номер 27:05:0000000:399, площадью 674,07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олони, от КНС до СБО и выпуск сточных вод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 насосная станция, назначение: нежилое, кадастровый номер 27:05:1002001:13, площадью 133,6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олони, 300 м на северо-запад от вокзала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канализации, назначение: сооружение, кадастровый номер 27:05:1001002:31, площадью 2650,36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олони, ул. Центральная, ул. Молодежная</w:t>
            </w:r>
          </w:p>
        </w:tc>
      </w:tr>
      <w:tr>
        <w:trPr>
          <w:trHeight w:val="596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ундинское сельское поселение Верхнебуреинского муниципального района Хабаровского края</w:t>
            </w:r>
          </w:p>
        </w:tc>
      </w:tr>
      <w:tr>
        <w:trPr>
          <w:trHeight w:val="225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теплоснабжения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_Hlk153788905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контурная блочно-модульная котельная установка полной заводской готовности тепловой мощностью 600 кВт, оснащенная основным и вспомогательным котельным оборудованием (АМК) SYNERGY, AMK SYNERGY 600, заводской номер 2021.600.00-6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с. Чекунда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теплоснабжения, назначение: сооружение, кадастровый номер 27:05:1301001:265, площадью 220,0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с. Чекунда, от котельной (ул. Набережная, 1) до административно – общественного центра (ул. Центральная, 6)</w:t>
            </w:r>
          </w:p>
        </w:tc>
      </w:tr>
      <w:tr>
        <w:trPr>
          <w:trHeight w:val="738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«Поселок Этыркэн» Верхнебуреинского муниципального района Хабаровского края</w:t>
            </w:r>
          </w:p>
        </w:tc>
      </w:tr>
      <w:tr>
        <w:trPr>
          <w:trHeight w:val="472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теплоснабжения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: Котельная в п. Этыркэн, назначение: нежилое, кадастровый номер 27:05:0000000:1238, площадью 1016,0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Этыркэн, ул. 40 лет Победы, д.18 а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сеть, назначение: сооружение, кадастровый номер 27:05:0000000:1402, протяженностью 3238,0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Этыркэн, от центральной котельной к зданиям и жилым домам</w:t>
            </w:r>
          </w:p>
        </w:tc>
      </w:tr>
      <w:tr>
        <w:trPr>
          <w:trHeight w:val="578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водоснабжения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водоснабжения, назначение: сооружение, кадастровый номер 27:05:1501001:165, протяженностью 3945,43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Этыркэн, ул. Самарская, ул. Школьная</w:t>
            </w:r>
          </w:p>
        </w:tc>
      </w:tr>
      <w:tr>
        <w:trPr>
          <w:trHeight w:val="6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напорный, назначение: сооружение, кадастровый номер 27:05:1501001:136, протяженностью 1126,04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Этыркэн, от РЧВ до ул. Школьная</w:t>
            </w:r>
          </w:p>
        </w:tc>
      </w:tr>
      <w:tr>
        <w:trPr>
          <w:trHeight w:val="10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насосная второго подъема, назначение: нежилое, кадастровый номер 27:05:1501004:162, площадью 134,5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Этыркэн, ул. Самарская, д. 4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 нагорный, назначение: сооружение, кадастровый номер 27:05:1501001:427, площадью 6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Этыркэн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 нагорный, назначение: сооружение, кадастровый номер 27:05:1501001:428, площадью 6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Этыркэн</w:t>
            </w:r>
          </w:p>
        </w:tc>
      </w:tr>
      <w:tr>
        <w:trPr>
          <w:trHeight w:val="8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насосная над скважинами, назначение: нежилое, кадастровый номер 27:05:1502001:50, площадью 27,8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Этыркэн, 1150 м на северо-восток от ж. д. станции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ажина артезианская, назначение: сооружение, кадастровый номер 27:05:1502001:201, площадью 41,3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Этыркэн, ул. Самарская, д. 4</w:t>
            </w:r>
          </w:p>
        </w:tc>
      </w:tr>
      <w:tr>
        <w:trPr>
          <w:trHeight w:val="509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водоотведения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 насосная станция, назначение: нежилое, кадастровый номер 27:05:1501005:22, площадью 68,3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Этыркэн, ул. Придорожная, д. 8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канализации УТ-14, назначение: сооружение, инв. № 5325 кадастровый номер 27:05:0000000:522, протяженностью 543,0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Этыркэн, от колодца № 35 до зданий и жилых домов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канализации, назначение: сооружение, кадастровый номер 27:05:0000000:539, протяженностью 752,0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Этыркэн, от колодца № 81 до жилых домов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канализации, назначение: сооружение, инв. № 5327, кадастровый номер 27:05:0000000:361, площадью 1562,0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Этыркэн, от колодца № 35 до колодца № 81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ор напорный канализационный, назначение: сооружение, кадастровый номер 27:05:1501003:63, протяженностью 782,0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Этыркэн, от КНС до СБО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очищенных стоков, назначение: сооружение, кадастровый номер 27:05:1501001:169, протяженностью 289,0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Этыркэн, от СБО до пруда накопителя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биологической очистки, назначение: нежилое, кадастровый номер 27:05:1501001:154, площадью 568,1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Этыркэн, 760 м на юго-восток от ж. д. станции</w:t>
            </w:r>
          </w:p>
        </w:tc>
      </w:tr>
      <w:tr>
        <w:trPr>
          <w:trHeight w:val="823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рминское сельское поселение Верхнебуреинского муниципального района Хабаровского края</w:t>
            </w:r>
          </w:p>
        </w:tc>
      </w:tr>
      <w:tr>
        <w:trPr>
          <w:trHeight w:val="536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теплоснабжения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сеть от котельной «Центральная», назначение: сооружение, кадастровый номер 27:05:0000000:1594, протяженностью 929,0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ский край, Верхнебуреинский район, п. Тырма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сеть от котельной «Школьная», назначение: сооружение, кадастровый номер 27:05:0000000:1593, протяженностью 1132,0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ский край, Верхнебуреинский район, п. Тырма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_Hlk153790225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чно–модульная котельная «Центральная»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Тырма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чно–модульная котельная «Школьная»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Тырма, ул. Октябрьская, д. 11 а</w:t>
            </w:r>
          </w:p>
        </w:tc>
      </w:tr>
      <w:tr>
        <w:trPr>
          <w:trHeight w:val="738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водоснабжения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ные сети, назначение: сооружение, кадастровый номер 27:05:0000000:1487, площадью 4174,0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Тырма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скважины, назначение: нежилое, кадастровый номер 27:05:0501034:46, площадью 11,7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Тырма, ул. Спортивная, д. 22 а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порная башня дистанции водоснабжения и водоотведения, назначение: сооружение, кадастровый номер 27:05:0501034:47, высотой 20,2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Тырма, ул. Спортивная, д. 22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ная станция 1 подъема дистанции водоснабжения и водоотведения, назначение: нежилое, кадастровый номер 27:05:0501027:134, площадью 160,0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ст. Таланджа, в 1150 м от ж. д. вокзала на юго-запад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порная башня дистанции водоснабжения и водоотведения, назначение: нежилое, кадастровый номер 27:05:0501027:128, площадью 12,50 кв.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ст. Таланджа</w:t>
            </w:r>
          </w:p>
        </w:tc>
      </w:tr>
      <w:tr>
        <w:trPr>
          <w:trHeight w:val="752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«Поселок Софийск» Верхнебуреинского муниципального района Хабаровского края</w:t>
            </w:r>
          </w:p>
        </w:tc>
      </w:tr>
      <w:tr>
        <w:trPr>
          <w:trHeight w:val="564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теплоснабжения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ые сети, назначение: сооружение, кадастровый номер 27:05:0000000:1423, протяженностью 188,00 м.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Софийск</w:t>
            </w:r>
          </w:p>
        </w:tc>
      </w:tr>
      <w:tr>
        <w:trPr>
          <w:trHeight w:val="312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 «Рабочий поселок Чегдомын» Верхнебуреинского муниципального района Хабаровского края</w:t>
            </w:r>
          </w:p>
        </w:tc>
      </w:tr>
      <w:tr>
        <w:trPr>
          <w:trHeight w:val="521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водоотведения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 насосная станция, назначение: нежилое, кадастровый номер 27:05:0604009:108, площадью 19,60 кв.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ЦЭС, д. 17 а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рно-самотечный коллектор, назначение: сооружение, кадастровый номер 27:05:0000000:289, протяженностью 7654,00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 от очистных сооружений (проезд Дачный, 2) до реки Чегдомын (в районе базы старателей "Артель Север")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очистных сооружений, назначение: нежилое, кадастровый номер 27:05:0601099:32, площадью 65,20 кв.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Дачный проезд, д. 2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 сеть, назначение: сооружение, кадастровый номер 27:05:0000000:876, протяженностью 72,90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от жилого дома Центральная, д. 3 до КК1 жилого дома Центральная, д. 5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 сеть, назначение: сооружение, кадастровый номер 27:05:0000000:877, протяженностью 151,65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от жилого дома Центральная, д. 5 до КК-53 (на углу жилого дома Пионерской, 17)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 насосная станция, назначение: нежилое, кадастровый номер 27:05:0601066:31, площадью 104,20 кв.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ул. Заводская, д. 23 а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пескобункеров очистных сооружений, назначение: нежилое, кадастровый номер 27:05:0601099:36, площадью 39,80 кв.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Дачный проезд, д. 2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ъярусный отстойник очистных сооружений, назначение: сооружение, кадастровый номер 27:05:0601099:39, площадью 113,00 кв.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проезд Дачный, д. 2, лит.3, Инв. №   5383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овые площадки очистных сооружений, назначение: сооружение, кадастровый номер 27:05:0601099:38, площадью 2400,00 кв.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Дачный проезд, д. 2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(биофильтры очистных сооружений), назначение: нежилое, кадастровый номер 27:05:0601099:29, площадью 893,20 кв.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Дачный проезд, д. 2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очистных сооружений, назначение: нежилое, кадастровый номер 27:05:0604006:83, площадью 883,10 кв.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ЦЭС, д. 18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(хлораторная со складом очистных сооружений), назначение: нежилое, кадастровый номер 27:05:0601099:27, площадью 93,00 кв.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Дачный проезд, д. 2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ичный отстойник очистных сооружений, назначение: сооружение, кадастровый номер 27:05:0601099:26, объемом 1108,00 куб.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Дачный проезд, д. 2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 насосная станция, назначение: нежилое, кадастровый номер 27:05:0602018:64, площадью 20,50 кв.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ул. Чегдомынская, д. 3 в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иловой насосной очистных сооружений, назначение: нежилое, кадастровый номер 27:05:0601099:45, площадью 95,30 кв.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проезд Дачный, д. 2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зонтальные песколовки очистных сооружений, назначение: сооружение, кадастровый номер 27:05:0601099:40, объемом 27,00 куб.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проезд Дачный, д. 2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канализации, назначение: сооружение, кадастровый номер 27:05:0000000:324, протяженностью 25360,25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баровский край, Верхнебуреинский район, п. Чегдомын, от КНС (Брусничная, д. 20; Заводская; Софийская, 8б); до Очистных Сооружений (Проезд Дачный,2) 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я очистных сооружений, назначение: сооружение, кадастровый номер 27:05:0601099:24, протяженностью 254,07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 проезд Дачный, д. 2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 канализации, назначение: сооружение, кадастровый номер 27:05:0601089:120, протяженностью 332,00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 от здания ФОК по (ул. Центральная, д. 48 а) до КК-1 (21 м от угла пристройки по ул. Центральная, 48) и до существующего КК (между жилыми домами по ул. Парковая, 13 и Парковая, 11)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 насосная станция, назначение: нежилое, кадастровый номер 27:05:0601062:51, площадью 60,10 кв.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ул. Брусничная, д. 20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вод из стальных труб, назначение: сооружение, кадастровый номер 27:05:0601099:25, площадью 452,46 кв.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проезд Дачный, д. 2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 сеть, назначение: сооружение, кадастровый номер 27:05:0000000:1379, протяженностью 2704,00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ЦЭС, от жилого дома № 12, 1, 7, 13, 8, 9, 10, 11, 6, 5, 4, 3, 2, 1 а, 2 а, 14, неэксплуатируемого здания (д. 7 а), школы (5 а) до очистных сооружений (д. 18)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отстойник очистных сооружений, назначение: сооружение, кадастровый номер 27:05:0601099:28, площадью 63,60 кв.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проезд Дачный, д. 2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ый коллектор, назначение: сооружение, кадастровый номер 27:05:0000000:827, площадью 613,00 кв.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баровский край, Верхнебуреинский район, п. Чегдомын, от КК 1 (22 м. на СВ от жилого дома по ул. Софийская, д. 4 в) до КК3 (70 м. на СВ до здания по ул. Софийская, 2) 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трасса очистных сооружений, назначение: сооружение, кадастровый номер 27:05:0601099:34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.6000нность куб.м.м.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тяженностью 359,72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проезд Дачный, д. 2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канализации, назначение: сооружение, кадастровый номер 27:05:0601089:107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.6000нность куб.м.м.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тяженностью 147,00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ул. Парковая, д. 11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течный канализационный коллектор, назначение: сооружение, кадастровый номер 27:05:0000000:202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.6000нность куб.м.м.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лощадью 202,90 кв.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ул. Советская, от колодца № 19 до колодца № 14 по улице Советской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опровод напорный, назначение: сооружение, кадастровый номер 27:05:06010999:188, протяженностью 47,00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проезд Дачный, д. 2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опровод самотечный, назначение: сооружение, кадастровый номер 27:05:0601099:195 протяженностью 822,00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проезд Дачный, д. 2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насосов технической воды, назначение: нежилое, кадастровый номер 27:05:0601099:194, площадью 13,10 кв.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проезд Дачный, д. 2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опровод дренажных вод, назначение: сооружение, кадастровый номер 27:05:0601099:190, протяженностью 83,00 м.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Верхнебуреинский район, п. Чегдомын, проезд Дачный, д. 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1701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1701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432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14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288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next w:val="Style15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04:00Z</dcterms:created>
  <dc:creator>User</dc:creator>
  <dc:description/>
  <cp:keywords/>
  <dc:language>en-US</dc:language>
  <cp:lastModifiedBy>Машбюро</cp:lastModifiedBy>
  <cp:lastPrinted>2024-12-02T10:03:00Z</cp:lastPrinted>
  <dcterms:modified xsi:type="dcterms:W3CDTF">2024-12-02T00:04:00Z</dcterms:modified>
  <cp:revision>168</cp:revision>
  <dc:subject/>
  <dc:title/>
</cp:coreProperties>
</file>