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РХНЕБУРЕИНСКОГО МУНИЦИПАЛЬНОГО РАЙОН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абаровского кра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TextBody"/>
        <w:spacing w:lineRule="exact" w:line="260"/>
        <w:rPr/>
      </w:pPr>
      <w:r>
        <w:rPr>
          <w:rFonts w:eastAsia="Calibri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06</w:t>
      </w:r>
      <w:r>
        <w:rPr>
          <w:rFonts w:cs="Times New Roman" w:ascii="Times New Roman" w:hAnsi="Times New Roman"/>
          <w:sz w:val="26"/>
          <w:szCs w:val="26"/>
          <w:u w:val="single"/>
        </w:rPr>
        <w:t>.07.201 № 123</w:t>
      </w:r>
    </w:p>
    <w:p>
      <w:pPr>
        <w:pStyle w:val="TextBody"/>
        <w:spacing w:lineRule="exact" w:line="2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. п. Чегдомын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Устав Верхнебуреинского муниципального района Хабаровского края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В соответствии с Федеральными законами Российской Федерации от 28.12.2016 № 465-ФЗ «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», от 28.12.2016 № 494-ФЗ «О внесении изменений в отдельные законодательные акты Российской Федерации», Собрание депутатов Верхнебуреинского муниципального района Хабаровского края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О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ab/>
        <w:t>1.  Внести в Устав Верхнебуреинского муниципального района Хабаровского края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ab/>
        <w:t xml:space="preserve">1.1. В пункте 11 части 1 статьи 5 </w:t>
      </w:r>
      <w:r>
        <w:rPr>
          <w:i/>
          <w:iCs/>
          <w:color w:val="000000"/>
          <w:sz w:val="26"/>
          <w:szCs w:val="26"/>
        </w:rPr>
        <w:t xml:space="preserve">(Вопросы местного значения муниципального района) </w:t>
      </w:r>
      <w:r>
        <w:rPr>
          <w:iCs/>
          <w:color w:val="000000"/>
          <w:sz w:val="26"/>
          <w:szCs w:val="26"/>
        </w:rPr>
        <w:t>слова «</w:t>
      </w:r>
      <w:r>
        <w:rPr>
          <w:sz w:val="26"/>
          <w:szCs w:val="26"/>
        </w:rPr>
        <w:t>организация отдыха детей в каникулярное время» заменить словам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1 части 3 статьи 13 (Публичные слушания)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) проект устава муниципального района, а также проект муниципального нормативного правового акта о внесении изменений и дополнений в устав муниципального района, кроме случаев, когда в устав муниципального района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часть 8 статьи 31 (Глава муниципального района)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8. В случае досрочного прекращения полномочий главы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назначаемое решением Собрания депутатов уполномоченное лицо из числа муниципальных служащих администрации муниципального района или депутат Собрания депутатов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в статье 65 (Принятие устава муниципального района, внесение в него изменений и (или) дополнений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второй абзац част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района, а также порядка участия граждан в его обсуждении в случае, когда в устав муниципального района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ополнить частью 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7. Приведение устава муниципального района в соответствие с федеральным законом, законом субъекта Российской Федерации осуществляется в установленный этими законодательными актами срок. В случае, если федеральным законом, законом субъекта Российской Федерации указанный срок не установлен, срок приведения устава муниципального района в соответствие с федеральным законом, законом субъекта Российской Федерации определяется с учетом даты вступления в силу соответствующего федерального закона, закона субъекта Российской Федераци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муниципального района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2.После государственной регистрации изменений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Устав Верхнебуреинского муниципального района, настоящее решение опубликовать (обнародовать) в официальных источниках опубликования (обнародования)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 Контроль за исполнением настоящего решения возложить на постоянную комиссию по общим вопросам (О.В.Федотов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ab/>
        <w:t>4.    Настоящее реш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Председатель Собрания депутатов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</w:t>
      </w:r>
      <w:r>
        <w:rPr>
          <w:color w:val="000000"/>
          <w:sz w:val="26"/>
          <w:szCs w:val="26"/>
        </w:rPr>
        <w:t>А.В.Толкачев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Верхнебуреинского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муниципального района                                                                                  П.Ф.Тит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0:17:00Z</dcterms:created>
  <dc:creator>Customer</dc:creator>
  <dc:description/>
  <cp:keywords/>
  <dc:language>en-US</dc:language>
  <cp:lastModifiedBy>Customer</cp:lastModifiedBy>
  <cp:lastPrinted>2017-07-07T10:58:00Z</cp:lastPrinted>
  <dcterms:modified xsi:type="dcterms:W3CDTF">2017-07-07T02:15:00Z</dcterms:modified>
  <cp:revision>10</cp:revision>
  <dc:subject/>
  <dc:title>проект </dc:title>
</cp:coreProperties>
</file>