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kern w:val="2"/>
          <w:sz w:val="28"/>
          <w:szCs w:val="28"/>
        </w:rPr>
        <w:t xml:space="preserve">О создании штаба </w:t>
      </w:r>
      <w:r>
        <w:rPr>
          <w:sz w:val="28"/>
          <w:szCs w:val="28"/>
        </w:rPr>
        <w:t>по поддержке участников специальной военной операции и членов их семей</w:t>
      </w:r>
    </w:p>
    <w:p>
      <w:pPr>
        <w:pStyle w:val="Normal"/>
        <w:widowControl w:val="false"/>
        <w:shd w:fill="FFFFFF" w:val="clear"/>
        <w:suppressAutoHyphens w:val="true"/>
        <w:ind w:firstLine="6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6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, связанных с поддержкой участников специальной военной операции и членов их семей, на основании Устава Верхнебуреинского муниципального района Хабаровского края принятого решением Собрания депутатов Верхнебуреинского муниципального района Хабаровского края от 24.05.2005 № 42, а</w:t>
      </w:r>
      <w:r>
        <w:rPr>
          <w:kern w:val="2"/>
          <w:sz w:val="28"/>
          <w:szCs w:val="28"/>
        </w:rPr>
        <w:t>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0"/>
          <w:lang w:eastAsia="ar-SA"/>
        </w:rPr>
        <w:t>1.</w:t>
      </w:r>
      <w:r>
        <w:rPr>
          <w:sz w:val="28"/>
          <w:szCs w:val="28"/>
        </w:rPr>
        <w:t xml:space="preserve"> Создать штаб по поддержке участников специальной военной операции и членов их семей </w:t>
      </w:r>
      <w:r>
        <w:rPr>
          <w:kern w:val="2"/>
          <w:sz w:val="28"/>
          <w:szCs w:val="28"/>
        </w:rPr>
        <w:t>и утвердить его состав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</w:t>
      </w:r>
      <w:r>
        <w:rPr>
          <w:kern w:val="2"/>
          <w:sz w:val="28"/>
          <w:szCs w:val="28"/>
        </w:rPr>
        <w:t xml:space="preserve">штабе </w:t>
      </w:r>
      <w:r>
        <w:rPr>
          <w:sz w:val="28"/>
          <w:szCs w:val="28"/>
        </w:rPr>
        <w:t>по поддержке участников специальной военной операции и членов их семей</w:t>
      </w:r>
      <w:r>
        <w:rPr>
          <w:kern w:val="2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м настоящего постановления возложить на заместителя главы администрации Верхнебуреинского муниципального района Хабаровского края Гермаш Т.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suppressAutoHyphens w:val="tru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right"/>
        <w:rPr/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Приложение 1</w:t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right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left="1694" w:firstLine="4678"/>
        <w:jc w:val="right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УТВЕРЖД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Ё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Н</w:t>
      </w:r>
    </w:p>
    <w:p>
      <w:pPr>
        <w:pStyle w:val="Normal"/>
        <w:widowControl w:val="false"/>
        <w:suppressAutoHyphens w:val="true"/>
        <w:spacing w:lineRule="exact" w:line="240"/>
        <w:ind w:left="4956" w:hanging="0"/>
        <w:jc w:val="right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 xml:space="preserve">постановлением </w:t>
      </w:r>
    </w:p>
    <w:p>
      <w:pPr>
        <w:pStyle w:val="Normal"/>
        <w:widowControl w:val="false"/>
        <w:suppressAutoHyphens w:val="true"/>
        <w:spacing w:lineRule="exact" w:line="240"/>
        <w:ind w:left="4956" w:hanging="0"/>
        <w:jc w:val="right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администрации Верхнебуреинского муниципального района Хабаровского края</w:t>
      </w:r>
    </w:p>
    <w:p>
      <w:pPr>
        <w:pStyle w:val="Normal"/>
        <w:widowControl w:val="false"/>
        <w:suppressAutoHyphens w:val="true"/>
        <w:spacing w:lineRule="exact" w:line="240"/>
        <w:ind w:left="4956" w:hanging="0"/>
        <w:jc w:val="right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т 28.11.2024 № 792</w:t>
      </w:r>
    </w:p>
    <w:p>
      <w:pPr>
        <w:pStyle w:val="Normal"/>
        <w:widowControl w:val="false"/>
        <w:suppressAutoHyphens w:val="true"/>
        <w:spacing w:lineRule="exact" w:line="240"/>
        <w:ind w:left="6372" w:hanging="0"/>
        <w:jc w:val="right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autoSpaceDE w:val="false"/>
        <w:jc w:val="right"/>
        <w:rPr>
          <w:rFonts w:eastAsia="Andale Sans UI;Arial Unicode MS" w:cs="Tahoma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Arial Unicode MS" w:cs="Tahoma"/>
          <w:b/>
          <w:kern w:val="2"/>
          <w:sz w:val="26"/>
          <w:szCs w:val="26"/>
          <w:lang w:eastAsia="ja-JP" w:bidi="fa-I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штаба </w:t>
      </w:r>
      <w:r>
        <w:rPr>
          <w:sz w:val="28"/>
          <w:szCs w:val="28"/>
        </w:rPr>
        <w:t>по поддержке участников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военной операции и членов их семе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173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аслов А.М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буреинского муниципального района Хабаровского края, председатель штаба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ш Т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ерхнебуреинского муниципального района, заместитель председателя штаба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Верхнебуреинского муниципального района по социальным вопросам, секретарь штаба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евич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 – коммунального хозяйства и энергетики администрации Верхнебуреинского муниципального района Хабаровского кра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Верхнебуреинского муниципального района Хабаровского кра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ва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циальный координатор филиала Хабаровского отделения фонда «Защитники Отечества» по Верхнебуреинскому району Хабаров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 Ю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транспорту дорожной деятельности и связи администрации Верхнебуреинского района Хабаровского кра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бюджетного учреждения «Чегдомынский комплексный центр помощи населению» Верхнебуреинского района Хабаров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к Н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культуры администрации Верхнебуреинского муниципального района Хабаровского кра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юридического обеспечения деятельности администрации Верхнебуреинского муниципального района Хабаровского кра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 Хабаровского кра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а Т.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й поддержки  населения по Верхнебуреинскому району краевого государственного казённого учреждения «Центр Социальной поддержки населения по г. Комсомольск – на – Амуре» 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военного комиссара Верхнебуреинского района Хабаров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шова О.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Верхнебуреинского муниципального района Хабаровского кра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нова Е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раевого государственного бюджетного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 Верхнебуреинская Центральная районная больница 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фанов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Верхнебуреинского муниципального района Хабаровского края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center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right"/>
        <w:rPr/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Приложение 2</w:t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right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firstLine="4678"/>
        <w:jc w:val="right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УТВЕРЖД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Е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Н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</w:t>
      </w:r>
    </w:p>
    <w:p>
      <w:pPr>
        <w:pStyle w:val="Normal"/>
        <w:widowControl w:val="false"/>
        <w:suppressAutoHyphens w:val="true"/>
        <w:spacing w:lineRule="exact" w:line="240"/>
        <w:ind w:left="4956" w:hanging="0"/>
        <w:jc w:val="right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 xml:space="preserve">постановлением </w:t>
      </w:r>
    </w:p>
    <w:p>
      <w:pPr>
        <w:pStyle w:val="Normal"/>
        <w:widowControl w:val="false"/>
        <w:suppressAutoHyphens w:val="true"/>
        <w:spacing w:lineRule="exact" w:line="240"/>
        <w:ind w:left="4956" w:hanging="0"/>
        <w:jc w:val="right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администрации Верхнебуреинского муниципального района Хабаровского края </w:t>
      </w:r>
    </w:p>
    <w:p>
      <w:pPr>
        <w:pStyle w:val="Normal"/>
        <w:widowControl w:val="false"/>
        <w:suppressAutoHyphens w:val="true"/>
        <w:spacing w:lineRule="exact" w:line="240"/>
        <w:ind w:left="4956" w:hanging="0"/>
        <w:jc w:val="right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т 28.11.2024 № 792</w:t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Andale Sans UI;Arial Unicode MS" w:cs="Tahoma"/>
          <w:kern w:val="2"/>
          <w:sz w:val="28"/>
          <w:szCs w:val="26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6"/>
          <w:lang w:eastAsia="ja-JP" w:bidi="fa-IR"/>
        </w:rPr>
      </w:r>
    </w:p>
    <w:p>
      <w:pPr>
        <w:pStyle w:val="Normal"/>
        <w:suppressAutoHyphens w:val="true"/>
        <w:autoSpaceDE w:val="false"/>
        <w:jc w:val="center"/>
        <w:rPr>
          <w:rFonts w:eastAsia="Andale Sans UI;Arial Unicode MS" w:cs="Tahoma"/>
          <w:kern w:val="2"/>
          <w:sz w:val="26"/>
          <w:szCs w:val="26"/>
          <w:lang w:eastAsia="ja-JP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ja-JP" w:bidi="fa-IR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 штабе </w:t>
      </w:r>
      <w:r>
        <w:rPr>
          <w:sz w:val="28"/>
          <w:szCs w:val="28"/>
        </w:rPr>
        <w:t xml:space="preserve">по поддержке участник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специальной военной операции и членов их семей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положение)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Настоящее положение определяет задачи, функции и порядок работы штаба </w:t>
      </w:r>
      <w:r>
        <w:rPr>
          <w:sz w:val="28"/>
          <w:szCs w:val="28"/>
        </w:rPr>
        <w:t xml:space="preserve">по поддержке участников специальной военной операции и членов их семей </w:t>
      </w:r>
      <w:r>
        <w:rPr>
          <w:bCs/>
          <w:sz w:val="28"/>
          <w:szCs w:val="28"/>
        </w:rPr>
        <w:t>(далее - штаб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Штаб осуществляет координационные и совещательные функ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3. Штаб создан для обеспечения взаимодействия между </w:t>
      </w:r>
      <w:r>
        <w:rPr>
          <w:sz w:val="28"/>
          <w:szCs w:val="28"/>
        </w:rPr>
        <w:t>органами местного самоуправления Верхнебуреинского муниципального района Хабаровского края, (далее – района) государственными органами, некоммерческими организациями, представителями бизнеса по вопросам, связанным с поддержкой участников специальной военной операции и членов их семей в пределах 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Штаб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 и Хабаровского края, муниципальными правовыми актами Верхнебуреинского муниципального района, а также настоящим положением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5. </w:t>
      </w:r>
      <w:r>
        <w:rPr>
          <w:sz w:val="28"/>
          <w:szCs w:val="28"/>
        </w:rPr>
        <w:t>Организационное и документационное обеспечение деятельности штаба осуществляется секретарём штаба.</w:t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адачи штаб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 Информирование жителей района  о мерах поддержки участников специальной военной операции и членов их сем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Мониторинг рассмотрения обращений участников специальной военной операции и членов их сем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 Координация деятельности органов местного самоуправления района, государственных органов, некоммерческих организаций, представителей бизнеса по вопросам, связанным с поддержкой участников специальной военной операции и членов их семей в пределах полномочий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Координация деятельности по оказанию бесплатной юридической помощи по вопросам оформления мер социальной поддержки, а также по оказанию содействия в получении установленных законодательством мер социальной поддержки участникам специальной военной операции и членам их сем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Функции и права штаб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Штаб </w:t>
      </w:r>
      <w:r>
        <w:rPr>
          <w:sz w:val="28"/>
          <w:szCs w:val="28"/>
        </w:rPr>
        <w:t>осуществляет следующие функции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1. </w:t>
      </w:r>
      <w:r>
        <w:rPr>
          <w:sz w:val="28"/>
          <w:szCs w:val="28"/>
        </w:rPr>
        <w:t>Готовит предложения по информационным материалам для жителей района о мерах поддержки участников специальной военной операции и членов их семей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2. О</w:t>
      </w:r>
      <w:r>
        <w:rPr>
          <w:sz w:val="28"/>
          <w:szCs w:val="28"/>
        </w:rPr>
        <w:t>казывает содействие в организации встреч участников специальной военной операции и членов их семей с представителями органов местного самоуправления района, государственных органов, некоммерческих организаций, представителей бизнеса, оказывающих поддержку участникам специальной военной операции и членам их семей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3. П</w:t>
      </w:r>
      <w:r>
        <w:rPr>
          <w:sz w:val="28"/>
          <w:szCs w:val="28"/>
        </w:rPr>
        <w:t>роводит анализ обращений участников специальной военной операции и членов их семей, в том числе в рамках оказания бесплатной юридической помощ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3.1.4. </w:t>
      </w:r>
      <w:r>
        <w:rPr>
          <w:sz w:val="28"/>
          <w:szCs w:val="28"/>
        </w:rPr>
        <w:t>Рассматривает вопросы по совершенствованию мер поддержки участников специальной военной операции и членов их семей в пределах полномочий органов местного самоуправления район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Обеспечивает координацию взаимодействия органов местного самоуправления, государственных органов,  некоммерческих организаций, представителей бизнеса по вопросам, связанным с рассмотрением обращений и поддержкой участников специальной военной операции и членов их сем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6. Принимает участие в организации просветительской деятельности в сфере патриотического воспитания с привлечением участников специальной военной операции и членов их сем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Взаимодействует с некоммерческими организациями на территории района, объединяющими ветеранов боевых действий, по вопросам поддержки участников специальной военной операции и членов их сем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целях реализации своих функций штаб имеет право приглашать на заседания, привлекать к своей деятельности представителей органов местного самоуправления района, государственных органов, учреждений, некоммерческих организаций, представителей бизнеса не входящих в состав штаб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Состав штаб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рсональный состав штаба утверждается постановлением администрации Верхнебуреинского муниципального района Хабаров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Штаб состоит из председателя штаба, заместителя председателя штаба, секретаря штаба и членов штаб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редседателем штаба является Глава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 отсутствие председателя штаба его обязанности исполняет заместитель председателя штаба.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Регламент деятельности штаб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5.1. Штаб осуществляет свою деятельность посредством рассмотрения вопросов на заседаниях штаб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штаба проходят в очной форме путем непосредственного присутствия на заседании штаб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 Заседания штаба проводятся по мере необходимости, но не реже 1 раза в кварта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На заседаниях штаба рассматриваются вопросы, требующие оперативных ре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ведения заседания штаба определяется председательствующим на заседании штаб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 Секретарь штаба информирует состав штаба и приглашенных участников о дате, месте проведения, повестке заседания штаб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Заседание штаба считается правомочным, если на нем присутствуют не менее половины состава штаб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сутствие на заседаниях штаба приглашенных участников является обязательн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 Решения штаба в рамках голосования принимаются простым большинством голосов присутствующих на заседании штаба членов штаба и приглашенных на заседания участников, и оформляются протокол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Секретарь штаба подготавливает протокол в течение 1 рабочего дня со дня проведения заседания штаба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Bookmark">
    <w:name w:val="bookmar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A4">
    <w:name w:val="a4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9:00Z</dcterms:created>
  <dc:creator>Чистяков С.С.</dc:creator>
  <dc:description/>
  <cp:keywords/>
  <dc:language>en-US</dc:language>
  <cp:lastModifiedBy>Машбюро</cp:lastModifiedBy>
  <cp:lastPrinted>2024-12-03T12:18:00Z</cp:lastPrinted>
  <dcterms:modified xsi:type="dcterms:W3CDTF">2024-12-05T05:05:00Z</dcterms:modified>
  <cp:revision>9</cp:revision>
  <dc:subject/>
  <dc:title> </dc:title>
</cp:coreProperties>
</file>