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>
          <w:rFonts w:eastAsia="Calibri"/>
          <w:sz w:val="28"/>
          <w:szCs w:val="28"/>
          <w:lang w:eastAsia="en-US"/>
        </w:rPr>
      </w:pPr>
      <w:bookmarkStart w:id="0" w:name="_Hlk86326718"/>
      <w:bookmarkStart w:id="1" w:name="_Hlk66350655"/>
      <w:bookmarkStart w:id="2" w:name="_Hlk38878939"/>
      <w:bookmarkEnd w:id="0"/>
      <w:bookmarkEnd w:id="1"/>
      <w:bookmarkEnd w:id="2"/>
      <w:r>
        <w:rPr>
          <w:rFonts w:eastAsia="Calibri"/>
          <w:sz w:val="28"/>
          <w:szCs w:val="28"/>
          <w:lang w:eastAsia="en-US"/>
        </w:rPr>
        <w:t>Администрация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06.12.2024 № 813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Чегдомы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рхнебуреинского муниципального района Хабаровского края от 28.10.2024 № 674 «О безвозмездной передаче объектов движимого имущества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ёлок Чегдомын» Верхнебуреинского муниципального района Хабаров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86326718"/>
      <w:bookmarkStart w:id="4" w:name="_Hlk66350655"/>
      <w:bookmarkStart w:id="5" w:name="_Hlk38878939"/>
      <w:bookmarkStart w:id="6" w:name="_Hlk86326718"/>
      <w:bookmarkStart w:id="7" w:name="_Hlk66350655"/>
      <w:bookmarkStart w:id="8" w:name="_Hlk38878939"/>
      <w:bookmarkEnd w:id="6"/>
      <w:bookmarkEnd w:id="7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 общих принципах организации местного самоуправления в Российской Федерации», решения Собрания депутатов Верхнебуреинского муниципального района Хабаровского края от 17.07.2007 № 71 «Об утверждении Положения о порядке управления и распоряжения муниципальной собственностью Верхнебуреинского муниципального района», в целях приведения в соответствие учета муниципального имущества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еречень объектов движим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ёлок Чегдомын» Верхнебуреинского муниципального района Хабаровского края, утвержденный постановлением администрации Верхнебуреинского муниципального района Хабаровского края от 28.10.2024 № 674 «О безвозмездной передаче объектов движимого имущества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ёлок Чегдомын» Верхнебуреинского муниципального района Хабаровского края», изложив его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делу земельных и имущественных отношений администрации Верхнебуреинского муниципального района Хабаровского края (Бурлаков А.А.) внести соответствующие изменения в Реестр муниципального имущества Верхнебуреинского муниципального района Хабаров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А.М. Мас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55" w:right="709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буреин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06.12.2024 № 81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ъектов движимого имущества, подлежащих передаче из муниципальной собственности Верхнебуреинского муниципального района Хабаровского края в муниципальную собственность городского поселения «Рабочий посёлок Чегдомын» Верхнебуреинского муниципального района Хабаровского края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157"/>
        <w:gridCol w:w="1834"/>
        <w:gridCol w:w="2428"/>
        <w:gridCol w:w="2557"/>
      </w:tblGrid>
      <w:tr>
        <w:trPr>
          <w:tblHeader w:val="true"/>
          <w:trHeight w:val="35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8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.)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>
          <w:trHeight w:val="35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</w:t>
            </w:r>
          </w:p>
        </w:tc>
      </w:tr>
      <w:tr>
        <w:trPr>
          <w:trHeight w:val="3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самонесущий изолированный СИП-4 4х16-0,6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 120,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2 120,22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жим ответвительный с прокалыванием изоляции (СИП): </w:t>
            </w:r>
            <w:r>
              <w:rPr>
                <w:sz w:val="28"/>
                <w:szCs w:val="28"/>
                <w:lang w:val="en-US"/>
              </w:rPr>
              <w:t>CDR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N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lang w:val="en-US"/>
              </w:rPr>
              <w:t>U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шт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6 491,7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6 491,75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силовой гибкий КГ 2х2,5-6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м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1 259,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1 259,3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и светодиодные, 76 В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шт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0 985,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0 985,00</w:t>
            </w:r>
          </w:p>
        </w:tc>
      </w:tr>
      <w:tr>
        <w:trPr>
          <w:trHeight w:val="4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и светодиодный, 145 В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шт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4 841,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4 841,12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5 697,3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5 697,39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39:00Z</dcterms:created>
  <dc:creator>КУИ</dc:creator>
  <dc:description/>
  <cp:keywords/>
  <dc:language>en-US</dc:language>
  <cp:lastModifiedBy>Машбюро</cp:lastModifiedBy>
  <cp:lastPrinted>2024-12-06T10:58:00Z</cp:lastPrinted>
  <dcterms:modified xsi:type="dcterms:W3CDTF">2024-12-06T01:01:00Z</dcterms:modified>
  <cp:revision>85</cp:revision>
  <dc:subject/>
  <dc:title/>
</cp:coreProperties>
</file>