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.12.2024 № 153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к осуществлению части полномочий по реализации проектов по благоустройству территории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а также решения Совета депутатов 5 созыва городского поселения «Рабочий посёлок Чегдомын» Верхнебуреинского муниципального района Хабаровского края от 09.12.2024 № 100,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министрации Верхнебуреинского муниципального района Хабаровского края принять к осуществлению часть полномочий и имущество администрации городского поселения «Рабочий посёлок Чегдомын» Верхнебуреинского муниципального района Хабаровского края для решения вопросов местного значения по организации благоустройства в части реализации проекта «Сквер «Золото Умальты» в рамках создания комфортной город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объектов муниципального имущества, 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, согласно Приложен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Верхнебуреинского муниципального района Хабаровского края заключить с администрацией городского поселения «Рабочий посёлок Чегдомын» Верхнебуреинского муниципального района Хабаровского края Соглашение о передаче части полномочий, указанных в пункте 1 настоящего решения, 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остоянную комиссию по программам социально-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  А.М. Маслов</w:t>
      </w:r>
      <w:bookmarkEnd w:id="3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9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 от17.12.2024 № 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муниципального имущества, подлежащих принятию из муниципальной собственности городского поселения «Рабочий посё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2551"/>
        <w:gridCol w:w="851"/>
        <w:gridCol w:w="1417"/>
        <w:gridCol w:w="1843"/>
        <w:gridCol w:w="2126"/>
        <w:gridCol w:w="1843"/>
      </w:tblGrid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зрешён-ного использов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зарегистрированных правах (номер записи 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п.Чегдомын, ул. Центральная, 4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:05:0000000: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:05:0000000:1707-27/020/2024-1 от 1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442 7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7-01T11:34:00Z</cp:lastPrinted>
  <dcterms:modified xsi:type="dcterms:W3CDTF">2024-12-19T00:39:00Z</dcterms:modified>
  <cp:revision>183</cp:revision>
  <dc:subject/>
  <dc:title>СОБРАНИЕ ДЕПУТАТОВ</dc:title>
</cp:coreProperties>
</file>