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8.2017  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казну Верхнебуреинского муниципального района жилого дома и земельного участ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регистрацией права муниципальной собственности Верхнебуреинского муниципального района на жилой дом и земельный учас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тделу бухгалтерского учёта и отчётности администрации района (М.М.Рябыкина) принять в казну Верхнебуреинского муниципального района с постановкой на учёт следующие объекты недвижим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Жилой дом, расположенный по адресу: Хабаровский край, Верхнебуреинский район, рп. Чегдомын, ул. Первомайская, д. 6, общей площадью 110,00 кв.м., кадастровый номер объекта 27:05:0601035:78, балансовой стоимостью 1 (один) рубль 00 копеек, остаточной стоимостью 1 (один) рубль 00 копеек, 1977 года ввода в эксплуатацию,  на основании договора безвозмездной передачи квартиры в муниципальную собственность от 11.07.2017 №955, государственная регистрация права собственности Верхнебуреинского муниципального района Хабаровского края от 18.07.2017 № 27:05:0601035:78-27/003/2017-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Земельный участок, расположенный по адресу: Хабаровский край, Верхнебуреинский район, рп. Чегдомын, ул. Первомайская, д. 6, общей площадью 1500,00 кв.м., кадастровый номер объекта 27:05:0601035:37, кадастровой стоимостью 208 080 (двести восемь тысяч восемьдесят) рублей 00 копеек, на основании договора безвозмездной передачи квартиры в муниципальную собственность от 11.07.2017 №955, государственная регистрация права собственности Верхнебуреинского муниципального района Хабаровского края от 18.07.2017 №27:05:0601035:37-27/003/2017-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земельных и имущественных отношений администрации района (А.А.Бурлаков) внести сведения об объектах в Реестр муниципального имущества Верхнебуреинского муниципального район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района А.В. Лещу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П.Ф. Тит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16:00Z</dcterms:created>
  <dc:creator>КУИ</dc:creator>
  <dc:description/>
  <cp:keywords/>
  <dc:language>en-US</dc:language>
  <cp:lastModifiedBy>Org4</cp:lastModifiedBy>
  <cp:lastPrinted>2017-08-08T14:05:00Z</cp:lastPrinted>
  <dcterms:modified xsi:type="dcterms:W3CDTF">2017-08-08T22:46:00Z</dcterms:modified>
  <cp:revision>146</cp:revision>
  <dc:subject/>
  <dc:title/>
</cp:coreProperties>
</file>