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5.12.2024 № 525-р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Чегдомы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карты внутреннего финансового контроля и плана внутреннего финансового аудита администрации Верхнебуреинского муниципального района Хабаровского края на 202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 внутреннем финансовом контроле и внутреннем финансовом аудите в администрации Верхнебуреинского муниципального района Хабаровского края, утвержденным распоряжением администрации Верхнебуреинского района Хабаровского края от 26.12.2017 № 290-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внутреннего финансового контроля администрации Верхнебуреинского муниципального района Хабаровского края на 2025 год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нутреннего финансового аудита администрации Верхнебуреинского муниципального района Хабаровского края на 2025 год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ного бухгалтера администрации Верхнебуреинского муниципального района Хабаровского края Рябыкину М.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065" w:right="-1" w:hanging="360"/>
        <w:rPr>
          <w:color w:val="333333"/>
        </w:rPr>
      </w:pPr>
      <w:r>
        <w:rPr>
          <w:color w:val="212121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55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буреинского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211"/>
        <w:shd w:fill="auto" w:val="clear"/>
        <w:tabs>
          <w:tab w:val="clear" w:pos="708"/>
          <w:tab w:val="center" w:pos="11918" w:leader="none"/>
          <w:tab w:val="right" w:pos="14616" w:leader="none"/>
        </w:tabs>
        <w:spacing w:lineRule="exact" w:line="240"/>
        <w:ind w:left="9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2.2024 №</w:t>
      </w:r>
      <w:r>
        <w:rPr>
          <w:sz w:val="24"/>
          <w:szCs w:val="24"/>
          <w:lang w:val="ru-RU"/>
        </w:rPr>
        <w:t xml:space="preserve"> 525-р</w:t>
      </w:r>
    </w:p>
    <w:p>
      <w:pPr>
        <w:pStyle w:val="51"/>
        <w:shd w:fill="auto" w:val="clear"/>
        <w:spacing w:lineRule="exact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</w:t>
      </w:r>
    </w:p>
    <w:p>
      <w:pPr>
        <w:pStyle w:val="51"/>
        <w:shd w:fill="auto" w:val="clear"/>
        <w:spacing w:lineRule="exact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го финансового контроля</w:t>
      </w:r>
    </w:p>
    <w:p>
      <w:pPr>
        <w:pStyle w:val="51"/>
        <w:shd w:fill="auto" w:val="clear"/>
        <w:spacing w:lineRule="exact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Верхнебуреинского муниципального района Хабаровского края на 2025год</w:t>
      </w:r>
    </w:p>
    <w:p>
      <w:pPr>
        <w:pStyle w:val="51"/>
        <w:shd w:fill="auto" w:val="clear"/>
        <w:spacing w:lineRule="exact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6"/>
        <w:gridCol w:w="2327"/>
        <w:gridCol w:w="1780"/>
        <w:gridCol w:w="2414"/>
        <w:gridCol w:w="2820"/>
        <w:gridCol w:w="1874"/>
        <w:gridCol w:w="17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едмет внутреннего финансового контроля (операция, форма доку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тветственный за выполнение операции (формирования докумен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ериодичность выполнения операции (формирования докумен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тветственный за осуществление внутреннего финансового контроля с указанием должности, фамилии, инициа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пособ/метод внутреннего финансового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нтрольное действ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ериодичность осуществления контрольных действ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98"/>
        <w:gridCol w:w="2236"/>
        <w:gridCol w:w="1819"/>
        <w:gridCol w:w="2378"/>
        <w:gridCol w:w="2871"/>
        <w:gridCol w:w="1881"/>
        <w:gridCol w:w="175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рмирование обоснований бюджетных ассигнований, формирование и направление распределения бюджетных ассигнований по кодам классификации расходов на уровне ПБС и ГРБС;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отдела бухгалтерского учета и отчет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отдела учета и отчетности  М.М.Рябыкина(оценка своевременности, полноты и достоверности предоставленных обоснований бюджетных ассигно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</w:t>
            </w:r>
          </w:p>
        </w:tc>
      </w:tr>
      <w:tr>
        <w:trPr>
          <w:trHeight w:val="1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 отдела учета и отчетности Е.С.Черепанова (оценка своевременности, полноты и достоверности предоставленных обоснований бюджетных ассигнований отдела учета и отчет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</w:t>
            </w:r>
          </w:p>
        </w:tc>
      </w:tr>
      <w:tr>
        <w:trPr>
          <w:trHeight w:val="9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, утверждение и ведение бюджетной росписи и лимитов бюджетных обязательств ПБС;ГРБ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отдела бухгалтерского учета и отчетности (составление, утверждение и ведение бюджетной  росписи, внесение в неё изменений в соответствии с бюджетными ассигнованиями, утвержденными сводной бюджетной росписью и утвержденными лимитами бюджетных обязательств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, по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 отдела учета и отчетности  Е.С.Черепанова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, по необходимости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, по необходимости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утверждение и ведение бюджетной смет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отдела бухгалтерского учета и отчет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, по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 отдела учета и отчетности  Е.С.Черепанова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, по необходимост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год, по необходимости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нятие и исполнение бюджетных обязательст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, ведущие бухгалтеры отдела бухгалтерского учета и отчетности(отражение отдельных операций в бюджетном учете согласно положениям Инструкции по бюджетному учету, учетной политики, в том числе формирование сведений о б обязательстве, заявок на финансирование, заявок на кассовый расход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е бухгалтеры  отдела учета и отчетности  Е.С.Черепанова, Т.Н.Войтке, Н.Ф.Бурсевич, А.А.Федосеев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.В.Злыгостева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2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2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ение бюджетного учета, в том числе принятие к учету первичных учетных документов.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, ведущие бухгалтеры отдела бухгалтерского учета и отчетности(проверка и принятие к учету первичных документов и ведение бюджетного учета с безналичными денежными средствами, с подотчетными лицами, по расчетам с поставщиками и подрядчиками, по оплате труда, по поступлению, учету и выбытию нефинансовых активов с отражением хозяйственных операций в журналах-операц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е бухгалтеры  отдела учета и отчетности  Е.С.Черепанова, Т.Н.Войтке, Н.Ф.Бурсевич, А.А.Федосеев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.В.Злыгостева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2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, выборочный/самоконтроль, контроль по подчин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и представление бюджетной отчетности в финансовое управление администрации Верхнебуреинского  муниципального района Хабаровского к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отдела бухгалтерского учета и отчетности( отражение результатов финансово-хозяйственной деятельности путем формирования годовой, квартальной, месячной отчетности соглас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отдела бухгалтерского учета и отчетности М.М.Рябыкина(оценка своевременности, полноты и достоверности отражения в бюджетной отчетности результатов финансово-хозяйственн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, оценка своевременности, полноты и достоверности отражения в бюджетной отчетности результатов финансово-хозяйствен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 в месяц</w:t>
            </w:r>
          </w:p>
        </w:tc>
      </w:tr>
      <w:tr>
        <w:trPr>
          <w:trHeight w:val="9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нение судебных актов по искам предусматривающих обращение взыскания на средства районного бюдж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, ведущий бухгалтер отдела бухгалтерского учета и отчетности ( учет, контроль, хранение исполнительных документов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 отдела учета и отчетности  Т.Н.Войтке (оценка  полноты и достоверности оснований, своевременности исполн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лошной/Само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9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 отдела учета и отчетности  М.М.Рябыкина (оценка полноты и достоверности оснований, своевременности исполн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оценки бюджетных риск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,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отдела бухгалтерского учета и отчет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ухгалтер  отдела учета и отчетности  Е.С.Черепанова (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2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бухгалтер  отдела учета и отчетности  М.М.Рябыкина( оценка своевременности, полноты и достоверности предоставленных данны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ка оформления документов, авторизация операци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rPr>
          <w:rFonts w:cs="Arial Unicode MS"/>
          <w:b w:val="false"/>
          <w:b w:val="false"/>
          <w:sz w:val="24"/>
          <w:szCs w:val="24"/>
        </w:rPr>
      </w:pPr>
      <w:r>
        <w:rPr>
          <w:rFonts w:cs="Arial Unicode MS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rPr>
          <w:rFonts w:cs="Arial Unicode MS"/>
          <w:b w:val="false"/>
          <w:b w:val="false"/>
          <w:sz w:val="24"/>
          <w:szCs w:val="24"/>
        </w:rPr>
      </w:pPr>
      <w:r>
        <w:rPr>
          <w:rFonts w:cs="Arial Unicode MS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rPr/>
      </w:pPr>
      <w:r>
        <w:rPr>
          <w:b w:val="false"/>
          <w:bCs w:val="false"/>
          <w:sz w:val="24"/>
          <w:szCs w:val="24"/>
        </w:rPr>
        <w:t>Главный бухгалтер         _______________________М.М. Рябыкина</w:t>
      </w:r>
      <w:r>
        <w:rPr>
          <w:rFonts w:cs="Arial Unicode MS"/>
          <w:b w:val="false"/>
          <w:bCs w:val="false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8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876" w:leader="none"/>
        </w:tabs>
        <w:spacing w:lineRule="exact" w:line="240" w:before="0" w:after="0"/>
        <w:ind w:left="4900" w:hanging="0"/>
        <w:rPr/>
      </w:pPr>
      <w:r>
        <w:rPr/>
        <w:tab/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буреинского 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11"/>
        <w:shd w:fill="auto" w:val="clear"/>
        <w:spacing w:lineRule="exact" w:line="240"/>
        <w:ind w:left="9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баровского края</w:t>
      </w:r>
    </w:p>
    <w:p>
      <w:pPr>
        <w:pStyle w:val="211"/>
        <w:shd w:fill="auto" w:val="clear"/>
        <w:tabs>
          <w:tab w:val="clear" w:pos="708"/>
          <w:tab w:val="center" w:pos="11895" w:leader="none"/>
          <w:tab w:val="right" w:pos="14570" w:leader="none"/>
        </w:tabs>
        <w:spacing w:lineRule="exact" w:line="240"/>
        <w:ind w:left="9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5.12.2024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25-р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right="160" w:hanging="0"/>
        <w:jc w:val="center"/>
        <w:rPr>
          <w:b w:val="false"/>
          <w:b w:val="false"/>
          <w:sz w:val="24"/>
          <w:szCs w:val="24"/>
        </w:rPr>
      </w:pPr>
      <w:bookmarkStart w:id="0" w:name="bookmark13"/>
      <w:r>
        <w:rPr>
          <w:b w:val="false"/>
          <w:sz w:val="24"/>
          <w:szCs w:val="24"/>
        </w:rPr>
        <w:t>План</w:t>
      </w:r>
      <w:bookmarkEnd w:id="0"/>
    </w:p>
    <w:p>
      <w:pPr>
        <w:pStyle w:val="51"/>
        <w:shd w:fill="auto" w:val="clear"/>
        <w:spacing w:lineRule="exact" w:line="240" w:before="0" w:after="0"/>
        <w:ind w:right="1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утреннего финансового аудита администрации Верхнебуреинского муниципального района </w:t>
      </w:r>
    </w:p>
    <w:p>
      <w:pPr>
        <w:pStyle w:val="51"/>
        <w:shd w:fill="auto" w:val="clear"/>
        <w:spacing w:lineRule="exact" w:line="240" w:before="0" w:after="0"/>
        <w:ind w:right="1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аровского края на 2025 год</w:t>
      </w:r>
    </w:p>
    <w:p>
      <w:pPr>
        <w:pStyle w:val="51"/>
        <w:shd w:fill="auto" w:val="clear"/>
        <w:spacing w:lineRule="exact" w:line="240" w:before="0" w:after="0"/>
        <w:ind w:right="1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106"/>
        <w:gridCol w:w="7139"/>
        <w:gridCol w:w="2019"/>
        <w:gridCol w:w="2808"/>
      </w:tblGrid>
      <w:tr>
        <w:trPr>
          <w:trHeight w:val="96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№</w:t>
            </w:r>
          </w:p>
          <w:p>
            <w:pPr>
              <w:pStyle w:val="211"/>
              <w:shd w:fill="auto" w:val="clear"/>
              <w:spacing w:lineRule="exact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Объект ауди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Тема проверки (проверяемые внутренние бюджетные процедур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прове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Ответственные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106"/>
        <w:gridCol w:w="7139"/>
        <w:gridCol w:w="2019"/>
        <w:gridCol w:w="2808"/>
      </w:tblGrid>
      <w:tr>
        <w:trPr>
          <w:tblHeader w:val="true"/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lef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2"/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01.01.2025-31.12.2025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отдела учета и отчетности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рание Депутатов Верхнебуреинского муниципального района Хабаровского кр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5-   31.12.2025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«ЕДДС» Верхнебуреинского муниципального района Хабаровского кр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5-31.12.2025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«АХЧ» Верхнебуреинского муниципального района Хабаровского кр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5-31.12.2025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ы отдела учета и отчет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 «Плавательный бассейн п. Чегдомын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ого муниципального района Хабаровского кр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5-31.12.2025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о-счетная палата Верхнебуреинского муниципального района Хабаровского кра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5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12.2025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/>
      </w:pPr>
      <w:r>
        <w:rPr/>
        <w:t>Главный бухгалтер ___________________________М.М. Рябыкина</w:t>
        <w:tab/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8" w:before="0" w:after="420"/>
      <w:jc w:val="both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600"/>
    </w:pPr>
    <w:rPr>
      <w:b/>
      <w:bCs/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2080"/>
      <w:outlineLvl w:val="1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4:00Z</dcterms:created>
  <dc:creator>Customer</dc:creator>
  <dc:description/>
  <cp:keywords/>
  <dc:language>en-US</dc:language>
  <cp:lastModifiedBy>Машбюро</cp:lastModifiedBy>
  <cp:lastPrinted>2024-12-25T15:39:00Z</cp:lastPrinted>
  <dcterms:modified xsi:type="dcterms:W3CDTF">2024-12-25T05:40:00Z</dcterms:modified>
  <cp:revision>34</cp:revision>
  <dc:subject/>
  <dc:title/>
</cp:coreProperties>
</file>