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45688130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 № 8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>опубликовании извещения о возможности предоставления земельного участка с кадастровым номером 27:05:1101002:426 в аренду, для ведения личного подсобного хозяйства (приусадебный земельный участок) в п. Сул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45688130"/>
      <w:bookmarkStart w:id="2" w:name="_Hlk14568813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заявлением Бысик Анатолия Максимовича от 04.12.2024 (входящий № 8914-01-1-24 от 04.12.2024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ind w:left="0" w:firstLine="709"/>
        <w:rPr/>
      </w:pPr>
      <w:r>
        <w:rPr>
          <w:szCs w:val="28"/>
        </w:rPr>
        <w:t>Отделу земельных и имущественных о</w:t>
      </w:r>
      <w:r>
        <w:rPr/>
        <w:t>тношений администрации Верхнебуреинского муниципального района Хабаровского края (Бурлаков А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/>
        <w:t xml:space="preserve">1.1. В течение 10 дней, с момента вступления настоящего постановления в силу, разместить извещение о возможности предоставления земельного участка с кадастровым номером 27:05:1101002:426, с видом разрешенного использования: ведение личного подсобного хозяйства (приусадебный земельный участок), код по классификатору 2.2, из земель населенных пунктов, </w:t>
      </w:r>
      <w:r>
        <w:rPr>
          <w:szCs w:val="28"/>
        </w:rPr>
        <w:t>местоположение: Хабаровский край, Верхнебуреинский район, п. Сулук, участок находится примерно в 28 м по направлению на юг от ориентира жилой дом, расположенного за пределами участка, адрес ориентира: п. Сулук, ул. Бамовская, д. 1, площадью 1342,0 кв. м, в аренду, согласно Приложения 1</w:t>
      </w:r>
      <w:r>
        <w:rPr/>
        <w:t xml:space="preserve"> к настоящему постановлению, на официальном сайте </w:t>
      </w:r>
      <w:r>
        <w:rPr>
          <w:szCs w:val="28"/>
        </w:rPr>
        <w:t xml:space="preserve">администрации Верхнебуреинского муниципального района Хабаровского края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vbr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habkra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rStyle w:val="InternetLink"/>
          <w:color w:val="000000"/>
          <w:szCs w:val="28"/>
        </w:rPr>
        <w:t>.</w:t>
      </w:r>
    </w:p>
    <w:p>
      <w:pPr>
        <w:pStyle w:val="3"/>
        <w:ind w:firstLine="708"/>
        <w:rPr/>
      </w:pPr>
      <w:r>
        <w:rPr/>
        <w:t xml:space="preserve">1.2. Обеспечить опубликование извещения в сборнике «Вестник» нормативных правовых актов </w:t>
      </w:r>
      <w:bookmarkStart w:id="3" w:name="_Hlk167195948"/>
      <w:r>
        <w:rPr/>
        <w:t>Сулукского сельского поселения Верхнебуреинского муниципального района Хабаровского края.</w:t>
      </w:r>
    </w:p>
    <w:p>
      <w:pPr>
        <w:pStyle w:val="3"/>
        <w:ind w:firstLine="708"/>
        <w:rPr/>
      </w:pPr>
      <w:bookmarkEnd w:id="3"/>
      <w:r>
        <w:rPr/>
        <w:t xml:space="preserve">1.3. Обеспечить размещение извещения на официальном сайте администрации Сулукского сельского поселения Верхнебуреинского муниципального района Хабаровского края </w:t>
      </w:r>
      <w:hyperlink r:id="rId3">
        <w:bookmarkStart w:id="4" w:name="_Hlk167262085"/>
        <w:r>
          <w:rPr>
            <w:rStyle w:val="InternetLink"/>
            <w:color w:val="000000"/>
          </w:rPr>
          <w:t>psuluk2014@mail.ru</w:t>
        </w:r>
      </w:hyperlink>
      <w:bookmarkEnd w:id="4"/>
      <w:r>
        <w:rPr/>
        <w:t>.</w:t>
      </w:r>
    </w:p>
    <w:p>
      <w:pPr>
        <w:pStyle w:val="TextBodyIndent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837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озможности предоставления в арен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для ведения </w:t>
      </w:r>
      <w:r>
        <w:rPr>
          <w:sz w:val="28"/>
        </w:rPr>
        <w:t>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 района) сообщает о возможности предоставления в аренду земельного участка, находящегося в государственной собственности, для ведения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101002:4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разрешенного использования: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sz w:val="28"/>
          <w:szCs w:val="28"/>
        </w:rPr>
        <w:t>, код по классификатору 2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Хабаровский край, Верхнебуреинский район, п. Сулук, участок находится примерно в 28 м по направлению на юг от ориентира жилой дом, расположенного за пределами участка, адрес ориентира: п. Сулук, ул. Бамовск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342,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</w:t>
      </w:r>
      <w:r>
        <w:rPr>
          <w:sz w:val="28"/>
        </w:rPr>
        <w:t>личного подсобного хозяйства (приусадебный земельный участок)</w:t>
      </w:r>
      <w:r>
        <w:rPr>
          <w:sz w:val="28"/>
          <w:szCs w:val="28"/>
        </w:rPr>
        <w:t>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унктом 14 статьи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 Центральная,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личного обращения в администрацию района (адрес: 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mailto:psuluk201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4-12-26T15:39:00Z</cp:lastPrinted>
  <dcterms:modified xsi:type="dcterms:W3CDTF">2024-12-26T05:40:00Z</dcterms:modified>
  <cp:revision>308</cp:revision>
  <dc:subject/>
  <dc:title>О предоставлении земельного участка</dc:title>
</cp:coreProperties>
</file>